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i/>
          <w:i/>
        </w:rPr>
      </w:pPr>
      <w:r>
        <w:rPr>
          <w:i/>
        </w:rPr>
        <w:t xml:space="preserve">Ярослава Пулинович  </w:t>
      </w:r>
    </w:p>
    <w:p>
      <w:pPr>
        <w:pStyle w:val="Normal"/>
        <w:ind w:left="-900" w:right="-365" w:hanging="0"/>
        <w:jc w:val="center"/>
        <w:rPr>
          <w:i/>
          <w:i/>
        </w:rPr>
      </w:pPr>
      <w:r>
        <w:rPr>
          <w:i/>
        </w:rPr>
        <w:t>Над Ебургом. По млечному пути.</w:t>
      </w:r>
    </w:p>
    <w:p>
      <w:pPr>
        <w:pStyle w:val="Normal"/>
        <w:ind w:left="-900" w:right="-365" w:hanging="0"/>
        <w:jc w:val="both"/>
        <w:rPr/>
      </w:pPr>
      <w:r>
        <w:rPr/>
        <w:t>1.</w:t>
      </w:r>
    </w:p>
    <w:p>
      <w:pPr>
        <w:pStyle w:val="Normal"/>
        <w:ind w:left="-900" w:right="-36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д и Сашка. Начало.</w:t>
      </w:r>
    </w:p>
    <w:p>
      <w:pPr>
        <w:pStyle w:val="Normal"/>
        <w:ind w:left="-900" w:right="-365" w:hanging="0"/>
        <w:jc w:val="both"/>
        <w:rPr/>
      </w:pPr>
      <w:r>
        <w:rPr>
          <w:i/>
          <w:sz w:val="20"/>
          <w:szCs w:val="20"/>
        </w:rPr>
        <w:t xml:space="preserve">Екатеринбург. 8-ое Марта. Крыша старого  заброшенного военного госпиталя. Вокруг валяется много пустых бутылок из-под алкоголя.  Екатеринбуржское время – 00.00 минут. На крыше сидят двое – Дед и Сашка. Дед скручивает из веревки что-то наподобие аркана. Сашка сидит на самом краю крыши, свесив ноги,  курит, иногда сплевывает вниз, на землю. 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ед, ну правда…. На фиг оно нам далось? Не наш район вообще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Ноги подбери – свалиться хочеш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ед, меня однокурсники пиво пить звали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 xml:space="preserve">Так! Сейчас кто-то за пиво у меня….! </w:t>
      </w:r>
      <w:r>
        <w:rPr>
          <w:i/>
        </w:rPr>
        <w:t xml:space="preserve">(кивает на бутылки) </w:t>
      </w:r>
      <w:r>
        <w:rPr/>
        <w:t>Вон оно твое пиво. Я скоро отстреливать начну тех, кто на нашем месте мусорит…. Когда успевают? По ночам что ли? Не твои друзья тут собираются? А то смотри, яйца-то поотбиваю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Не мои. Блин, курсач у меня завтра, дел по горло…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До утра найдем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Как он так вообще? Это умудриться надо, антенну с полярной звездой перепутать! Мозгов-то совсем у него нет?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У тебя-то я смотрю много мозгов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Много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 xml:space="preserve">Физику третий раз пересдаем. 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Ну я-то понятно, я ж человек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 xml:space="preserve">Мелкотня ты, а не человек. 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А он, блин….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И он мелкотня. Совсем еще ребятенок. Вот тебя мы давай в Африку в джунгли или пустыню зашлем, много ты сориентируешься? Вот и он не сориентировался…. Веревку подержи конец…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Сашка помогает Деду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Так мы его че, на аркан прямо?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Это как придется…. Может, сам пойдет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ебил, блин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Сам ты дебил! Он по млечному пути летел. Он виноват, что у нас тут городов понатыкали на квадратный метр, он здесь был что ли? Ну, его свет ослепил, от фонарей-то свет, да от прочей этой вашей рекламы, не рекламы, понавешали везде, он и вниз…. Не поранился бы только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Вот и почему мы должны?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Саша, ты это…. Знаешь что? Я в ордене, слава Богу, вся жизнь прослужил, и отец мой служил, и сын мой служил, твой папа, да? Ты давай это, я понимаю, ты у нас современный, пепси там выбираешь…. Заткнись, а? Прижми задницу. И ноги на крышу подбери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еда, блин, ну хватит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Деда, блин…. Так, ну что? Ловушки готовы, значит так, Саша…. Ты сейчас сходишь до нашей королевы речной на плотинку, поспрашиваешь у нее, я на вокзал до золотарей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еда, нет, ты че, ты с ума сошел! Я не пойду к ней! Не пойду, ты слышишь, я тебе сто раз говорил, что я не могу, ты, блин  че, издеваешься надо мной?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Саша, у меня впереди вся ночь на нервах, давай хоть ты мне их портить не будеш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а не пойду я, сказал же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</w:r>
      <w:r>
        <w:rPr>
          <w:i/>
        </w:rPr>
        <w:t>(резко)</w:t>
      </w:r>
      <w:r>
        <w:rPr/>
        <w:t xml:space="preserve"> Пойдешь. А не пойдешь – считай, что в ордене тебе делать нечего. Я не посмотрю, что собственный внук, на круг вопрос выставлю…. Ты этого хочеш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Нет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Не слышу!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</w:r>
      <w:r>
        <w:rPr>
          <w:i/>
        </w:rPr>
        <w:t xml:space="preserve">(громче) </w:t>
      </w:r>
      <w:r>
        <w:rPr/>
        <w:t>Нет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А в следующий раз с отцом пойдешь, я посмотрю, как ты с ним поговоришь… Ноги в руки, и дуй на плотинку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</w:r>
      <w:r>
        <w:rPr>
          <w:i/>
        </w:rPr>
        <w:t>(грубо)</w:t>
      </w:r>
      <w:r>
        <w:rPr/>
        <w:t xml:space="preserve"> Есть, товарищ старший кавалер ордена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Зайдешь в ларек, купишь ей алкоголя. Скажешь, что принес. Она по-другому не выходит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Че это она?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Закладывает….  Бесится со скуки.</w:t>
      </w:r>
    </w:p>
    <w:p>
      <w:pPr>
        <w:pStyle w:val="Normal"/>
        <w:ind w:left="-900" w:right="-365" w:hanging="0"/>
        <w:jc w:val="both"/>
        <w:rPr/>
      </w:pPr>
      <w:r>
        <w:rPr>
          <w:i/>
        </w:rPr>
        <w:t>Сашка берет с крыши свою рюкзак, надевает его, по узкой лестнице пролезает на чердак. Слышно, как Сашка  спускается вниз по старым ступеням  заброшенного здания. Дед закуривает. Где-то вдали завыла сирена скорой помощи.</w:t>
      </w:r>
    </w:p>
    <w:p>
      <w:pPr>
        <w:pStyle w:val="Normal"/>
        <w:ind w:left="-900" w:right="-365" w:hanging="0"/>
        <w:jc w:val="both"/>
        <w:rPr/>
      </w:pPr>
      <w:r>
        <w:rPr/>
        <w:t xml:space="preserve">2. </w:t>
      </w:r>
      <w:r>
        <w:rPr>
          <w:i/>
        </w:rPr>
        <w:t>Русалка.  Екатеринбургжское время 00.37.Плотинка. Никого. Начинает накрапывать дождь. Лужи на серых плитах блестят в темноте. Сашка ловит капли дождя губами. Останавливается. Постояв, идет дальше, идет по траве, подходит к самому берегу Исети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Аля…. Аль! Алька, выйди, поговорить надо…. Аль, я бухла принес, выйди, пожалуйста…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Из черных вод Исети выныривает девушка. Волосы ее давно потеряли свой цвет, на них налипли водоросли и окурки. Одета она в грязную майку, на ногах ничего нет. Кожа у девушки белая, как мел. От девушки веет холодом и пахнет тиной. Надо ли говорить, что с одежды и волос ее стекает вода. Девушка костлявыми пальцами цепляется за плиточный берег, залезает на него, садится. Это и есть Аля. Аля долго и пристально смотрит на Сашку, Сашка молчит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Ну? Пришел, значит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Меня дед вообще послал…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 xml:space="preserve">Дед? </w:t>
      </w:r>
      <w:r>
        <w:rPr>
          <w:i/>
        </w:rPr>
        <w:t xml:space="preserve">(Пауза) </w:t>
      </w:r>
      <w:r>
        <w:rPr/>
        <w:t>Где бухло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А, вот…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Достает из рюкзака банку джин-тоника. Аля резким движением выхватывает у Сашки из рук банку, открывает ее зубами, делает несколько больших глотков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Это все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Нет, там еще две…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Сразу все сюда давай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а на, на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Достает из рюкзака оставшиеся банки, выставляет их перед Алей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И курева гони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ам я тебе курева. Тут такое дело, короче…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Че, неприятно, да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Что?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Неприятно на меня смотреть, да? Лучше б я в гробу, по-твоему, лежала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а ну нет, ну что ты…. Меня дед послал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 xml:space="preserve">Я знала, что ты придешь. Вот че ты не приходил? Я ждала…. Дед твой приходил, папаню видела, помогала вам всегда…. А ты че? У тебя другая, да? 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Нет…. Алька…. Алька, блин…. Прости. Ну прости, ну…. Я правда…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Обними, если правда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Сашка пятится от Али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Боишься? Боишься, да? Боишься, что за собой утащу?! А мне тут прикольно по-твоему жить? Мне тут хорошо по-твоему среди пивных бутылок плавать? Че ты пятишься? Иди сюда!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Алька, я не хотел, ты ведь сама…. Ты ведь сама так решила! Я что, из-за твоей дурости тоже туда, на дно должен!? Я не виноват, что ты такая дура, не виноват, что тела не нашли. Ты вообще сама этого захотела, это твое решение было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Сашка почти бежит к ступеням, ведущим прочь от плотины. Аля щелкает пальцами, Сашка поскальзывается, падает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</w:r>
      <w:r>
        <w:rPr>
          <w:i/>
        </w:rPr>
        <w:t xml:space="preserve">(смеется, кричит) </w:t>
      </w:r>
      <w:r>
        <w:rPr/>
        <w:t>Ну вот теперь и ты мокрый…. Иди сюда, не утоплю я тебя, че ты гонишь? Нужен ты мне тыщу лет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Честно?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Слушай, я бы поклялась, но мое слово, сам знаешь, чего значит…. Ну, подойди уже, а? Че как дебил-то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Сашка возвращается к Але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Как там народ хот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Учится…. Мигунова отчислили, Валерку тоже. Савина дочку родила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Круто вам там всем…. А Верку с Танькой я видела, они сюда пиво ночью пить приходили. Я не стала пугать. Пачку сигарет у них скомуниздила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ура ты вообще конченная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Ну, дура, че теперь? Думала, там ничего не будет, а тут вон какая байда. Тогда еще говорила себе – да пусть хоть в ад, только подальше отсюда, а теперь, блин, по ходу на пару тысяч лет здесь зависла…. Когда ее осушат уже, Исеть эту…</w:t>
      </w:r>
      <w:r>
        <w:rPr>
          <w:i/>
        </w:rPr>
        <w:t xml:space="preserve">(Пауза) </w:t>
      </w:r>
      <w:r>
        <w:rPr/>
        <w:t xml:space="preserve"> Я тебе звонила тогда, че ты трубку не взял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Злой на тебя был сильно. На фиг ты в тот клуб с Виталькой пошла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-900" w:right="-365" w:hanging="0"/>
        <w:jc w:val="both"/>
        <w:rPr/>
      </w:pPr>
      <w:r>
        <w:rPr/>
        <w:t>АЛЬКА</w:t>
        <w:tab/>
        <w:t>Так ты меня тоже…. Любил что ли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 xml:space="preserve">Ну нет, блин, от скуки за тобой бегал! </w:t>
      </w:r>
    </w:p>
    <w:p>
      <w:pPr>
        <w:pStyle w:val="Normal"/>
        <w:ind w:left="-900" w:right="-365" w:hanging="0"/>
        <w:jc w:val="both"/>
        <w:rPr/>
      </w:pPr>
      <w:r>
        <w:rPr/>
        <w:t>АЛЬКА</w:t>
        <w:tab/>
        <w:t>Так я ведь тоже…. Блин…. Вот сука, а? Я думала, ты не любишь, что тебе вообще по барабану…. На фиг я водку эту паленую в тот вечер жрала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ура вообще… И ниче не сделать ведь теперь.</w:t>
      </w:r>
    </w:p>
    <w:p>
      <w:pPr>
        <w:pStyle w:val="Normal"/>
        <w:ind w:left="-900" w:right="-365" w:hanging="0"/>
        <w:jc w:val="both"/>
        <w:rPr/>
      </w:pPr>
      <w:r>
        <w:rPr/>
        <w:t>АЛЬКА</w:t>
        <w:tab/>
        <w:t>А че тут сделаешь? Второго шанса не дается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Я думал тогда, что сам за тобой. Меня дед из квартиры неделю не выпускал, боялся…</w:t>
      </w:r>
    </w:p>
    <w:p>
      <w:pPr>
        <w:pStyle w:val="Normal"/>
        <w:ind w:left="-900" w:right="-365" w:hanging="0"/>
        <w:jc w:val="both"/>
        <w:rPr/>
      </w:pPr>
      <w:r>
        <w:rPr/>
        <w:t>АЛЬКА</w:t>
        <w:tab/>
        <w:t>Так еще не поздно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Сашка снова пятится от Али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Шучу, блин!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 xml:space="preserve">Шуточки у тебя…. </w:t>
      </w:r>
      <w:r>
        <w:rPr>
          <w:i/>
        </w:rPr>
        <w:t xml:space="preserve">(пауза) </w:t>
      </w:r>
      <w:r>
        <w:rPr/>
        <w:t>Дед говорил, ты бухаешь тут. Сказал, купить тебе…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 xml:space="preserve">А че тут еще делать? Мусорка вообще…. 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На прошлой неделе ты парня утопила?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Нет, сам, по пьяни…. Я тело спрятала, хотела, чтоб тоже…. А его нашли. Жалко. Парень еще такой красивый, на тебя похож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Меня так-то дед послал, тут замес, короче…. Ангел по млечному пути летел, увидел огни, решил спуститься. Сам молодой, соплежуй вообще, на Земле ни разу не был. Ну и, короче, спустился, и как раз над Ебургом. Тут ему огни по шарам, он все ориентиры потерял и вниз. Вот, с прошлой ночи где-то здесь тусуется, и найти не можем, где…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Так это че, ангел был? В натуре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Ты его видела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Был тут сегодня чудик. Сразу видно, не наш…. Светлый такой. Над ним кто-то из местных прикололся, на вокзал его отправил….</w:t>
      </w:r>
      <w:r>
        <w:rPr>
          <w:i/>
        </w:rPr>
        <w:t xml:space="preserve"> </w:t>
      </w:r>
      <w:r>
        <w:rPr/>
        <w:t xml:space="preserve"> Ни фига себе, ангел! Круто! Че в городе-то творится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Когда? Когда отправил? На вокзал когда?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Да вот, полчаса назад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Блин, Аля, ты че молчала?! Все, я побежал, это ж копец какой-то…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Все, да? Моя миссия выполнена? Да катись ты, урод вообще! Че, живая была, так Алечка, пары прогуливал, чтоб со мной…. Все, блин, кончилась любовь? С русалкой не канает? Че ты думаешь, первый раз за два года пришел, я теперь тебе тут плясать от счастья обязана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Аля, ну прости, мне правда…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Давай, все! Иди, куда шел!</w:t>
      </w:r>
    </w:p>
    <w:p>
      <w:pPr>
        <w:pStyle w:val="Normal"/>
        <w:ind w:left="-900" w:right="-365" w:hanging="0"/>
        <w:jc w:val="both"/>
        <w:rPr/>
      </w:pPr>
      <w:r>
        <w:rPr>
          <w:i/>
        </w:rPr>
        <w:t>Сашка садится рядом с Алей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 xml:space="preserve">Ну че ты сразу? 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 xml:space="preserve">Почему ты не приходил? 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 xml:space="preserve">Честно? 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А как еще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Боялся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Ну че ты, думаешь, я дура совсем, тебя за собой тащить? Свою жизнь изуродовала, и твою что ли следом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а кто тебя знает? Ты ж в последнее время вообще дуркой была…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Аля вдруг обнимает Сашку. Сашка стоически переносит эти мокрые объятия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Я думала, умру, все это кончится, перестану о тебе думать…. Сашка, приходи, пожалуйста, хоть иногда приходи. Мне тут плохо, знаешь как плохо, я тут одна совсем. Ну, ваши придут, так им всегда надо что-то…. Я уже с бомжами от тоски тусоваться стала, они придут на берег и я выныриваю. Сашка, пожалуйста…. Тут кольца, украшения теряют, я тебе все приносить буду, приходи только…. Я ведь от злости в тот клуб с Виталькой пошла, думала, позвоню, если не по фиг на меня, приедешь, а ты вообще трубу не взял…. Я пьяная просто была сильно, я вообще топиться не думала, думала, просто попугать всех, чтоб потом тебе сказать, что из-за тебя пыталась…. А потом уже, когда вниз потянуло, поняла, что натворила…. И не пришел никто, Виталька за деревьями сидел, не увидел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Ладно, Аль…. Я приду, правда….. ты не пей только, хорошо?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Честно придеш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Честно. Слово ордена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Я не буду пить, правда…. Ты придеш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Приду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Вот че ты боялся, дурак?! Даже если б и хотела, мне бы знаешь что потом от твоих было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Сашка невнятно пожимает плечами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Поцелуй меня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Сашка неловко целует Алю в щеку. Ему неприятно – от Али пахнет тиной и протухшей водой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Нечисть нельзя целовать, знаеш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Знаю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Спасибо. Я тебя не заберу, не бойся…. Когда придеш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Ну, не знаю…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Завтра придеш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Я постараюсь…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Нет, не постараюсь. Ну, пожалуйста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Ладно, приду. Мне идти надо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Оставь сигареты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</w:r>
      <w:r>
        <w:rPr>
          <w:i/>
        </w:rPr>
        <w:t xml:space="preserve">(указывая взглядом на банки с джин-тоником) </w:t>
      </w:r>
      <w:r>
        <w:rPr/>
        <w:t>Не пей только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Да я чуть-чуть…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Я пойду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 xml:space="preserve">Аля выпускает Сашку из своих объятий. 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Я тебя ждать буду завтра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Хорошо, я приду. До завтра тогда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Саш…. А помнишь мою кошку Динку, у нас дома которая жила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Ну…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Можешь у моей мамы ее забрать, типа там для выставки надо, ну, придумай что-нибудь…. И сюда принести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Что ты с ней делать будешь?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Утоплю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ура вообще?!</w:t>
        <w:br/>
        <w:t>АЛЯ</w:t>
        <w:tab/>
        <w:tab/>
        <w:t>Да шучу! С юмором совсем все плохо? Просто посмотреть…. Принесеш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Я постараюсь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Ладно, до завтра. Не придешь – я не знаю, что сделаю. Серьезно утоплю, без дураков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Я понял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Все, дуй за своим ангелом – он недалеко еще ушел. Сигареты мне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Сашка протягивает Але пачку сигарет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Ладно, давай, до встречи тогда…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Быстро уходит с плотинки. Дождь льет сильнее. Аля жмурится от капель, падающих ей на лицо, закуривает, улыбается – она счастлива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right="-365" w:hanging="0"/>
        <w:jc w:val="both"/>
        <w:rPr/>
      </w:pPr>
      <w:r>
        <w:rPr/>
        <w:t xml:space="preserve">3. </w:t>
      </w:r>
      <w:r>
        <w:rPr>
          <w:i/>
        </w:rPr>
        <w:t>Золотари и собаки-бомжи. Екатеринбуржское время 01. 05. Вокзал. По вокзалу бредет худенький подросток. На нем нелепая куртка, явно большая ему, он босиком, светлые длинные волосы под дождем намокли и прилипли к спине. На небе из-за туч появилась луна. Мальчик смотрит на нее, улыбается…. К нему подходит бомж.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Э, ты че тут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вопросительно смотрит на бомжа.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Холодно, говорю тебе…. Ты че босиком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пожимает плечами.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Ты немой что ли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не отвечает.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Ты откуда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Мне нужен вокзал.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</w:r>
      <w:r>
        <w:rPr>
          <w:i/>
        </w:rPr>
        <w:t xml:space="preserve">(показывает на вокзал) </w:t>
      </w:r>
      <w:r>
        <w:rPr/>
        <w:t>Так вот вокзал, тебе куда ехать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/>
        <w:t>МАЛЬЧИК</w:t>
        <w:tab/>
        <w:t xml:space="preserve">Мне туда </w:t>
      </w:r>
      <w:r>
        <w:rPr>
          <w:i/>
        </w:rPr>
        <w:t>(показывает на небо)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О! Это ты не торопись…. Я тебя раза в три побольше прожил, а туда все равно не спешу…. Тебе зачем туда? Девушка что ли бросила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Мне дорога нужна.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Так тебе здесь дорог что ли мало? Не пойму я… Ты где вообще? Тебе ночевать есть где, приблудный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Ночевать? Нет.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Ну а чего молчишь? Сразу бы и сказал – батя, помощь нужна, выручай. Я отказал бы тебе? У меня сын, знаешь, какой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Какой?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Твоего возраста, какой! Пошли давай, есть тут одно место у нас – там тепло и дождя нет. Пахнет правда…. Так нам что с того, что пахнет? Человек – животное вонючее, вот и пахнет. Природа, если разобраться, тоже пахнет. Цветочки пахнут, дождь пахнет, ветер…. Другие вещи там…. Тоже бывает… пахнут. Пахнет – и что? Вот если не пахнет – вот тогда задуматься надо! Пошли, парень…. Ты это, че… есть хочешь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Не знаю.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Не знает он! По глазам вижу, что голодный. Пошли, у меня тут денег есть маленько, угощу тебя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Бомж подталкивает Мальчика куда-то в сторону метро, они уходят. От стены отделяется Первый Золотарь, смотрит вслед уходящим. К нему с другой стороны подходит Второй Золотарь, так же задумчиво провожает взглядом мальчика и Бомжа.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Ну и че думаешь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Не наш….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Ежу понятно, что не наш!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Тихо, люди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имо проходит толпа людей, идущих с электрички.</w:t>
      </w:r>
    </w:p>
    <w:p>
      <w:pPr>
        <w:pStyle w:val="Normal"/>
        <w:ind w:left="-900" w:right="-365" w:hanging="0"/>
        <w:jc w:val="both"/>
        <w:rPr/>
      </w:pPr>
      <w:r>
        <w:rPr/>
        <w:t>ВТОРОЙ И ПЕРВЫЙ</w:t>
        <w:tab/>
      </w:r>
      <w:r>
        <w:rPr>
          <w:i/>
        </w:rPr>
        <w:t xml:space="preserve">(хором) </w:t>
      </w:r>
      <w:r>
        <w:rPr/>
        <w:t>Золото, сотовые телефоны, покупаем, продаем! Золото, сотовые телефоны, покупаем, продаем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Люди проходят.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Откуда он, знаешь?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Короче…. Тут залечка такая… Чувак один инфу слил, он ордену стучит, так что инфа проверенная, он гнать не станет. Ангел это….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Кто?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 xml:space="preserve">Ну, ангел, натуральный, по млечному пути летел, спустился, и как раз над Ебургом – тут ему свет по шарам, тыц-тыц, и упал, а дорогу назад-то хрен найдешь, у нас даже птицы не находят, бывает, вот здесь пока и тусуется… 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Че, в натуре ангел?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Ты меня за кого держишь? Я тебе гнать стану? За что купил, за то и продаю.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А че мы стоим тогда?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А на фиг он нам нужен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Ну как…. Он нам выручку со своим божественным происхождением знаешь какую сделает?!!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Какую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Офигенную!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Ну и? Ты че, ангела сотовыми телефонами хочешь заставить торговать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Да хотя бы и телефонами! Все чувак при деле будет.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Ты думаешь, у него дел других нет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А какие у него здесь могут быть дела? Давай, блин, решайся! Пойдем, его догони, расспросим, то-се… Да я уверен, в нем люди силу почувствуют, и потянутся, а бабло-то кап-кап, и нам на карман!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Думаешь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Да я уверен, отвечаю!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 xml:space="preserve"> Слушай, чувак, я по глазам вижу – че-то ты задумал не то, какие телефоны, блин, хватит гнать! Говори, че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Да че, че…. Че, блин, все то же…. Я вот думаю – может, малой этот нам поможет?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Отпустит в смысле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Ну…. В людей обратно вернет, а то надоело под проклятием ходить….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И как мы его уговорим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Заставим, ептыть!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И как ты думаешь ангела заставить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Да разведем, блин, как….!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Знаешь, я че думаю…. Проклятие, ну…. Оно ж недаром…. Вот тебя за что? Я по вокзалам воровал раньше, любил вокзалы, придешь, то-се…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А я ментом на вокзале, ну и…. с цыганки денег стряс, …она и прокляла…. Слушай, че за слюни, давай, решайся, че! Дальше плинтуса не понизят, не ссы!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А если в ордене узнают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Да не узнают, не парься! Отмажемся!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Но ты в случае чего все на себя!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 xml:space="preserve">Забито! Щемимся! 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В это время Бомж и Мальчик подошли к киоску. Бомж купил Мальчику хот-дог, Мальчик непонимающе вертит его в руках, не знает, что с ним делать.  К ним подходят Золотари.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Э! Слышь, малой? Подойди сюда.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>Че ты с ним так? Давай поаккуратнее.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Он по-русски то понимает вообще, нет? Ду ю  спик раша? Эй, ангелок, обернись уже, а, глухой что ли? Тебя пацаны по-нормальному зовут, поговорить хотят.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</w:r>
      <w:r>
        <w:rPr>
          <w:i/>
        </w:rPr>
        <w:t xml:space="preserve">(оборачиваясь) </w:t>
      </w:r>
      <w:r>
        <w:rPr/>
        <w:t>Вы зачем, молодые люди, к ребенку пристаете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Батя, а ты кто такой, мне говорить тут будешь? Ты откуда к нему? Это наш пацаненок, слышь?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</w:r>
      <w:r>
        <w:rPr>
          <w:i/>
        </w:rPr>
        <w:t xml:space="preserve">(Мальчику) </w:t>
      </w:r>
      <w:r>
        <w:rPr/>
        <w:t>Ты их знаешь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Нет.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Ну, вот и идите, молодые люди, знаете куда…. Своей дорогой в общем. А к ребенку не приставайте. Это внук мой, ясно?</w:t>
      </w:r>
    </w:p>
    <w:p>
      <w:pPr>
        <w:pStyle w:val="Normal"/>
        <w:ind w:left="-900" w:right="-365" w:hanging="0"/>
        <w:jc w:val="both"/>
        <w:rPr/>
      </w:pPr>
      <w:r>
        <w:rPr>
          <w:i/>
        </w:rPr>
        <w:t>Второй Золотарь угрожающе подходит к Бомжу, хватает его за воротник пальто. Первый берет за плечо мальчика, аккуратно пытается  отвести его в сторону.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Ты мне че тут будешь? Ты кто вообще такой? С какого района, ептыть?!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>Ты…. Я тебя…!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 xml:space="preserve">Че ты мне? Че? А? Борзые тут все стали? </w:t>
      </w:r>
      <w:r>
        <w:rPr>
          <w:i/>
        </w:rPr>
        <w:t xml:space="preserve">(Первому) </w:t>
      </w:r>
      <w:r>
        <w:rPr/>
        <w:t>Че, стоишь, уводи его, ептыть!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</w:r>
      <w:r>
        <w:rPr>
          <w:i/>
        </w:rPr>
        <w:t>(Мальчику)</w:t>
      </w:r>
      <w:r>
        <w:rPr/>
        <w:t xml:space="preserve"> Слышь, пацан…. Пошли это…. Че покажу. Интересно там. Пошли?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Да в кулак его и потащил, там разберемся, че нам ангел плохого сделает, ептыть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В это время мимо всей компании проходят люди, идущие с поезда.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 xml:space="preserve">Ой, бля! Сука! </w:t>
      </w:r>
    </w:p>
    <w:p>
      <w:pPr>
        <w:pStyle w:val="Normal"/>
        <w:ind w:left="-900" w:right="-365" w:hanging="0"/>
        <w:jc w:val="both"/>
        <w:rPr/>
      </w:pPr>
      <w:r>
        <w:rPr/>
        <w:t>ПЕРВЫЙ И ВТОРОЙ ЗОЛОТАРЬ</w:t>
        <w:tab/>
        <w:tab/>
      </w:r>
      <w:r>
        <w:rPr>
          <w:i/>
        </w:rPr>
        <w:t xml:space="preserve">(мгновенно цепенеют, говорят хором) </w:t>
      </w:r>
      <w:r>
        <w:rPr/>
        <w:t>Золото, сотовые телефоны, покупаем, продаем! Золото, сотовые телефоны, покупаем, продаем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За то время, пока Золотари произносят свой заколдованный текст, Бомж шепчет Мальчику: «Бежим!», и оба они бегут куда-то в сторону. Но люди проходят, Золотари снова оживают, и Второй Золотарь преграждает убегающим дорогу. Мальчик проскальзывает под локтем у Второго Золотаря, и бежит в кусты, дальше, по дороге, и во дворы…. В это же время с двух разных сторон к вокзалу выбегают Дед и Сашка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Где? Где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В кусты ломанулся, я видел!</w:t>
      </w:r>
    </w:p>
    <w:p>
      <w:pPr>
        <w:pStyle w:val="Normal"/>
        <w:ind w:left="-900" w:right="-365" w:hanging="0"/>
        <w:jc w:val="both"/>
        <w:rPr/>
      </w:pPr>
      <w:r>
        <w:rPr>
          <w:i/>
        </w:rPr>
        <w:t>Дед и Сашка бегут за мальчиком в кусты, Дед пытается накинуть аркан на мелькнувшую в кустах фигуру, но аркан опоясывает Сашку. Сашка вскрикивает, пытается вырваться, аркан затягивается сильнее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еда, блин! Я не ангел, пусти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</w:r>
      <w:r>
        <w:rPr>
          <w:i/>
        </w:rPr>
        <w:t xml:space="preserve">(отпускает конец веревки) </w:t>
      </w:r>
      <w:r>
        <w:rPr/>
        <w:t>Прости…. Не рассчитал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</w:r>
      <w:r>
        <w:rPr>
          <w:i/>
        </w:rPr>
        <w:t xml:space="preserve">(выпутывается из аркана) </w:t>
      </w:r>
      <w:r>
        <w:rPr/>
        <w:t>Он бы у тебя задохнулся, в этом хомуте…. Добрые спасители с арканом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 xml:space="preserve">Ладно, не ной…. Значит, аркан отменяется. </w:t>
      </w:r>
      <w:r>
        <w:rPr>
          <w:i/>
        </w:rPr>
        <w:t xml:space="preserve">(подходит к Золотарям и Бомжу) </w:t>
      </w:r>
      <w:r>
        <w:rPr/>
        <w:t>Что тут у вас?</w:t>
      </w:r>
    </w:p>
    <w:p>
      <w:pPr>
        <w:pStyle w:val="Normal"/>
        <w:ind w:left="-900" w:right="-365" w:hanging="0"/>
        <w:jc w:val="both"/>
        <w:rPr/>
      </w:pPr>
      <w:r>
        <w:rPr/>
        <w:t>БОМЖ</w:t>
        <w:tab/>
        <w:t xml:space="preserve">Вот этот молодой человек пытался…. 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Охранять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Бомж скулит,  превращается в собаку-дворнягу, повизгивая, убегает куда-то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Упустили?</w:t>
      </w:r>
    </w:p>
    <w:p>
      <w:pPr>
        <w:pStyle w:val="Normal"/>
        <w:ind w:left="-900" w:right="-365" w:hanging="0"/>
        <w:jc w:val="both"/>
        <w:rPr/>
      </w:pPr>
      <w:r>
        <w:rPr/>
        <w:t>ПЕРВЫЙ ЗОЛОТАРЬ</w:t>
        <w:tab/>
        <w:t xml:space="preserve">Товарищ старший кавалер ордена, мы это…. Пописать отошли, а он верткий, зараза, и в кусты…. И нет его…. </w:t>
      </w:r>
    </w:p>
    <w:p>
      <w:pPr>
        <w:pStyle w:val="Normal"/>
        <w:ind w:left="-900" w:right="-365" w:hanging="0"/>
        <w:jc w:val="both"/>
        <w:rPr/>
      </w:pPr>
      <w:r>
        <w:rPr/>
        <w:t>ВТОРОЙ ЗОЛОТАРЬ</w:t>
        <w:tab/>
        <w:t>Да и приказа от вас не было, по собственной все инициативе…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Три наряда вне очереди.</w:t>
      </w:r>
    </w:p>
    <w:p>
      <w:pPr>
        <w:pStyle w:val="Normal"/>
        <w:ind w:left="-900" w:right="-365" w:hanging="0"/>
        <w:jc w:val="both"/>
        <w:rPr/>
      </w:pPr>
      <w:r>
        <w:rPr/>
        <w:t>ПЕРВЫЙ И ВТОРОЙ</w:t>
        <w:tab/>
      </w:r>
      <w:r>
        <w:rPr>
          <w:i/>
        </w:rPr>
        <w:t xml:space="preserve">(уныло) </w:t>
      </w:r>
      <w:r>
        <w:rPr/>
        <w:t>Есть, три наряда вне очереди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Отходят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 xml:space="preserve">Ох, Саша, Саша…. Ну я-то старый…. Ты в институте физкультурой зачем занимаешься? 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ед, блин! На меня не вали только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Это все пиво твое да сигареты…. Совсем здоровой молодежи не осталось. Не успели…. Вот куда он теперь?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По ночникам пробить  надо…. Ну, кто у нас ночью тусуется…. Увидят, по-любому, увидят…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 xml:space="preserve">Пошли, ты поведешь. Я в ваших ночниках не тусуюсь. 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Дед и Сашка уходят с вокзала.</w:t>
      </w:r>
    </w:p>
    <w:p>
      <w:pPr>
        <w:pStyle w:val="Normal"/>
        <w:ind w:left="-900" w:right="-365" w:hanging="0"/>
        <w:jc w:val="both"/>
        <w:rPr/>
      </w:pPr>
      <w:r>
        <w:rPr/>
        <w:t xml:space="preserve">4.    </w:t>
      </w:r>
      <w:r>
        <w:rPr>
          <w:i/>
        </w:rPr>
        <w:t>Сатанисты против нечести. Екатеренбуржское время 01.28. Плотинка. На берегу Исети сидит русалка Аля, курит. Рядом валяются две пустых банки из-под джин-тоника.  К берегу выходит Мальчик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</w:r>
      <w:r>
        <w:rPr>
          <w:i/>
        </w:rPr>
        <w:t xml:space="preserve">(прищурившись) </w:t>
      </w:r>
      <w:r>
        <w:rPr/>
        <w:t xml:space="preserve">О! Ангел? 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молчит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Ангел, блин! Подойди сюда, поговорить надо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подходит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Ангел, ты че, в натуре, ангел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</w:r>
      <w:r>
        <w:rPr>
          <w:i/>
        </w:rPr>
        <w:t xml:space="preserve">(подумав) </w:t>
      </w:r>
      <w:r>
        <w:rPr/>
        <w:t>Я не знаю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Ну ты дебил, блин, вообще! Ты откуда к нам? Оттуда</w:t>
      </w:r>
      <w:r>
        <w:rPr>
          <w:i/>
        </w:rPr>
        <w:t xml:space="preserve"> (Показывает в небо)</w:t>
      </w:r>
      <w:r>
        <w:rPr/>
        <w:t>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Оттуда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Ну и че ты гонишь мне тут, ангел, что не знаешь? Так, давай конкретно…. Короче…. Как у нас с Сашкой сложится? Он меня любит, думаешь? Я вот думаю, любит, отвык просто… Ну? Че молчишь? Любит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Не знаю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Так, ангел, ты давай мне тут без выкрутасов, нормально ты можешь ответить? Вас конкретно разговаривать на небе не учат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Нет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Вот! Нормальный, конкретный базар – нет и все! Сашка меня любит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Нет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 xml:space="preserve">Че ты сказал, урод? Да это тебя, блин, никто не любит в небе твоем сраном! Че твой Боженька не выручает-то тебя? Ну-ка, повтори, че сказал…! Любит он меня, любит, слышишь, любит, любит, любит, любит! Такую любил, русалкой полюбит! Че ты мне гонишь тут? Любит, говори, блин!? 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Нет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</w:r>
      <w:r>
        <w:rPr>
          <w:i/>
        </w:rPr>
        <w:t xml:space="preserve">(задумалась) </w:t>
      </w:r>
      <w:r>
        <w:rPr/>
        <w:t>Ну ладно, не любит, хрен с ним…. Слышь, ангел, а че ты невнятный такой? А ты вообще кто под платьем – пацан  или девка? Или у тебя это…. Признаки пола отсутствуют? Дай хоть потрогаю тебя. Ну, че ты…. Боишься что ли….? Ну, подойди, подойди, не бойся, руку протяни…. Ну ,пожалуйста, блин, женщина просит! Че вредный такой? У нас на земле желание женщины – закон, не знаешь что ли? Не слышал, нет? Ну, дай ручку, позолочу…. Руку, ну…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протягивает Але руку. Аля гладит мальчика по руке, смеется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>Такой же…. Как я была…. Как Сашка. Теплый…. Живой…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Вдруг Аля резко дергает Мальчика за руку, тащит его в реку. Оба падают в воду. Мальчик пытается выплыть, захлебывается, Аля тащит его на дно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 xml:space="preserve">Утоплю, бля! Утоплю, мне все по боку! Ты живой, у тебя рука теплая, ты умереть можешь! Ты умрешь ,слышишь, сука, умрешь, таким же сделаю! Верни мне жизнь! Ты все можешь, ты на небе живешь ,верни мне жизнь! Я не специально, я не хотела,  я человеком быть хочу! Верни…. Все, что хочешь…. В монастырь уйду, пить брошу! 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с головой уходит под воду, выныривает, захлебывается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>Вернешь? Вернешь? Отвечай!</w:t>
      </w:r>
    </w:p>
    <w:p>
      <w:pPr>
        <w:pStyle w:val="Normal"/>
        <w:ind w:left="-900" w:right="-365" w:hanging="0"/>
        <w:jc w:val="both"/>
        <w:rPr/>
      </w:pPr>
      <w:r>
        <w:rPr>
          <w:i/>
        </w:rPr>
        <w:t xml:space="preserve">Мимо Исети проходят трое подростков - сатанистов, три парня и девочка, все в боевой раскраске – гриндерсы,  перевернутые пентаграммы вышиты на длинных черных плащах. Это Паук, Ящер и Змея. </w:t>
      </w:r>
    </w:p>
    <w:p>
      <w:pPr>
        <w:pStyle w:val="Normal"/>
        <w:ind w:left="-900" w:right="-365" w:hanging="0"/>
        <w:jc w:val="both"/>
        <w:rPr/>
      </w:pPr>
      <w:r>
        <w:rPr>
          <w:i/>
        </w:rPr>
        <w:t xml:space="preserve"> </w:t>
      </w:r>
      <w:r>
        <w:rPr/>
        <w:t>ЗМЕЯ</w:t>
        <w:tab/>
        <w:tab/>
        <w:t>Ящер, дай заятнуться!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Блин, Змея, только что курила!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Тонет кто-то…. Мальчик ,кажется…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Давайте его спасем и повесим.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А лучше – спасем и напоим. Смешно будет. Малолетки пьяные смешные…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Ты такой умный, Паук, вообще! У самих водяры мало!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А че? Ладно, не жадничай…. Че? Я плавать люблю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Ящер ныряет в Исеть, хватает за волосы Мальчика, выныривает вместе с ним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Ты че такой трудный!? Не дергайся, блин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Рядом с Мальчиком и Ящером показалась Аля.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Э, блин! Отстал от него?! Он мой!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Ты кто?</w:t>
      </w:r>
    </w:p>
    <w:p>
      <w:pPr>
        <w:pStyle w:val="Normal"/>
        <w:ind w:left="-900" w:right="-365" w:hanging="0"/>
        <w:jc w:val="both"/>
        <w:rPr/>
      </w:pPr>
      <w:r>
        <w:rPr/>
        <w:t>АЛЯ</w:t>
        <w:tab/>
        <w:tab/>
        <w:t>Русалка, бля!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 xml:space="preserve">Иди в жопу, русалка! 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Бьет Алю по голове запястьем, а вернее напульсником с шипами, который надет на запястье. Аля уходит под воду. Ящер вытаскивает Мальчика на берег. К ним подбегают Змея и Паук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Холодно, блин! Змея, дай водяры глотнуть!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</w:r>
      <w:r>
        <w:rPr>
          <w:i/>
        </w:rPr>
        <w:t xml:space="preserve">(рассматривая мальчика) </w:t>
      </w:r>
      <w:r>
        <w:rPr/>
        <w:t>Ой, какой смешной! Давайте его у себя оставим?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Ты мне водяры дашь, нет?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 xml:space="preserve">Да на, на! Достал! </w:t>
      </w:r>
      <w:r>
        <w:rPr>
          <w:i/>
        </w:rPr>
        <w:t>(вытаскивает из сумки бутылку без этикетки, протягивает Ящеру)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Э, я герой, между прочим! Я это! Человека спас!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 xml:space="preserve">Все, гордись этим до пенсии! </w:t>
      </w:r>
      <w:r>
        <w:rPr>
          <w:i/>
        </w:rPr>
        <w:t xml:space="preserve">(мальчику) </w:t>
      </w:r>
      <w:r>
        <w:rPr/>
        <w:t>Холодно, котенок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Снимает с себя плащ, накидывает на мальчика, гладит его по голове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Мяу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Отвали!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Пойдемте на наше место уже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 xml:space="preserve">Щас пойдем! </w:t>
      </w:r>
      <w:r>
        <w:rPr>
          <w:i/>
        </w:rPr>
        <w:t xml:space="preserve">(Мальчику) </w:t>
      </w:r>
      <w:r>
        <w:rPr/>
        <w:t>Тебе выпить сейчас надо. Знаешь, как от холода помогает? Я всегда так делаю, когда замерзну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Протягивает мальчику бутылку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Пей. Два больших глотка. Умеешь?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Че, не видно по нему? Э, пацан, ты говорить-то хоть можешь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кивает.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У него шок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У меня тоже, между прочим. И вообще я замерз, дайте водки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Возьми!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</w:r>
      <w:r>
        <w:rPr>
          <w:i/>
        </w:rPr>
        <w:t xml:space="preserve">(Мальчику) </w:t>
      </w:r>
      <w:r>
        <w:rPr/>
        <w:t>Пацан! Дважды два – четыре, помнишь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кивает.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О, смотри-ка! Помнит! Понимает!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</w:r>
      <w:r>
        <w:rPr>
          <w:i/>
        </w:rPr>
        <w:t xml:space="preserve">(мальчику) </w:t>
      </w:r>
      <w:r>
        <w:rPr/>
        <w:t xml:space="preserve">Пойдем на наше место прикольное одно. Посидим там. Я тебя потом к своей бабушке отведу. Хочешь? Блин, на учебу еще завтра! 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 xml:space="preserve">Да прогуляй ты! 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Ага! Любой нормальный сатанист должен иметь хотя бы среднее полное образование!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 xml:space="preserve">Все! Я, значит, пошел на фиг? 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А у тебя че?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Девятый класс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Блин! Я целовалась с малолеткой?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Сама-то!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Иди на фиг, я в одиннадцатом!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Ладно, не парься, я два раза на второй год оставался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А-а-а…. ну, тогда ладно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Змея, поцелуй меня лучше, я училище заканчиваю!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 xml:space="preserve">Ой, уйди от меня, ты мокрый! 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Я не мокрый, я герой! Ты мне это….. За спасение утопающих должна дать!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А потом еще раз догнать и дать!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 xml:space="preserve">Не смешно. Все, пойдемте, че сидим? </w:t>
      </w:r>
      <w:r>
        <w:rPr>
          <w:i/>
        </w:rPr>
        <w:t xml:space="preserve">(Помогает мальчику подняться) </w:t>
      </w:r>
      <w:r>
        <w:rPr/>
        <w:t>Пошли, котенок….</w:t>
      </w:r>
    </w:p>
    <w:p>
      <w:pPr>
        <w:pStyle w:val="Normal"/>
        <w:ind w:left="-900" w:right="-365" w:hanging="0"/>
        <w:jc w:val="both"/>
        <w:rPr/>
      </w:pPr>
      <w:r>
        <w:rPr/>
        <w:t xml:space="preserve">5. </w:t>
      </w:r>
      <w:r>
        <w:rPr>
          <w:i/>
        </w:rPr>
        <w:t>Екатеринбуржское время 02.02. Крыша заброшенного военного госпиталя. На крыше сидят Змея, Ящер, Паук и мальчик. Пьют водку. Змея переобула мальчика в свои гриндерсы, сама сидит в носках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Вот, это говнотопы по нашему. Еще гады. Смотри, я по твоей ноге зашнуровываю…. Понимаешь меня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кивает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Умница. Мы тебе еще балахон с Мэнсоном купим. Знаешь Мэнсона? Он такой страшный, копец, вообще мой кумир! Тебе понравится, короче…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А если не понравится?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</w:r>
      <w:r>
        <w:rPr>
          <w:i/>
        </w:rPr>
        <w:t>(пожимает плечами)</w:t>
      </w:r>
      <w:r>
        <w:rPr/>
        <w:t xml:space="preserve"> Привяжу к батарее, через три дня понравится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Ящер в это время достал зеркальце, подкрашивает губы черной помадой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Змея, посмотри, нормально накрасил?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</w:r>
      <w:r>
        <w:rPr>
          <w:i/>
        </w:rPr>
        <w:t xml:space="preserve">(смотрит на Ящера) </w:t>
      </w:r>
      <w:r>
        <w:rPr/>
        <w:t>Ой, блин, сатанист называется, губы нормально накрасить не умеет! Дай сюда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Берет у Ящера помаду, сама красит ему губы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А поцеловать вдогонку?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 xml:space="preserve">Пошел на фиг! 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Давайте уже догонимся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Тянет руки к бутылке, Змея бьет его по рукам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 xml:space="preserve">Так! Сначала пьют дети! </w:t>
      </w:r>
      <w:r>
        <w:rPr>
          <w:i/>
        </w:rPr>
        <w:t xml:space="preserve">(протягивает бутылку Мальчику) </w:t>
      </w:r>
      <w:r>
        <w:rPr/>
        <w:t xml:space="preserve">Пей. Два больших глотка, помнишь? 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пьет, кашляет. Змея бьет его по спине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Ой, какой он смешной, я прям не могу. Буду предков просить, чтоб разрешили оставить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По ступеням, ведущим на крышу военного госпиталя, поднимаются Дед и Сашка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Все! Я вызываю подмогу! Грустно, Саша, но мы с этим заданием не справились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а ладно, деда, может, найдется еще…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Если бы кто-то не пиво с друзьями пил, а ходил на тренировки, мы бы его еще на вокзале догнали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Так он бегает, как будто всю жизнь легкой атлетикой занимался! Ангел, тоже мне, бесплотное существо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А ты помолчи. Много ты ангелов знаешь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Залезают на крышу. Сатанисты оборачиваются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Ой, бля, взрослые пришли!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еда, вот он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Бежит к Мальчику. Мальчик, испугавшись Сашки, вскакивает, и неуклюже переваливаясь в больших и тяжелых гриндерсах, бежит от него к краю крыши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Осторожно! С боков заходим! Не порань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Дед и Сашка с двух сторон подходят к Мальчику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Э! Это мой мальчик, я его домой заберу! Отвяньте от него вообще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Так…. Маленький, тихо, тихо, мы хорошие…. Стой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смотрит на Деда, затем на Сашку, и прыгает с крыши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Полетел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падает вниз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Ой, бля! Вы что с ним сделали?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Он это…. Водку тут с нами пил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Дед берет в руки бутылку без этикетки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Ой, бля! Вы на хер его водкой паленой напоили!? Саша, вниз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Дед и Сашка спускаются с крыши, бегут по полуразрушенной лестнице вниз. Сатанисты переглядываются, спускаются следом.</w:t>
      </w:r>
    </w:p>
    <w:p>
      <w:pPr>
        <w:pStyle w:val="Normal"/>
        <w:ind w:left="-900" w:right="-365" w:hanging="0"/>
        <w:jc w:val="both"/>
        <w:rPr/>
      </w:pPr>
      <w:r>
        <w:rPr/>
        <w:t xml:space="preserve">6. </w:t>
      </w:r>
      <w:r>
        <w:rPr>
          <w:i/>
        </w:rPr>
        <w:t xml:space="preserve">Ангел и ангелисты. </w:t>
      </w:r>
      <w:r>
        <w:rPr/>
        <w:t xml:space="preserve"> </w:t>
      </w:r>
      <w:r>
        <w:rPr>
          <w:i/>
        </w:rPr>
        <w:t>Екатеринбуржское время 03. 03. У здания разрушенного госпиталя на земле лежит мальчик. К нему подбегают Дед и Сашка, следом появляются сатанисты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</w:r>
      <w:r>
        <w:rPr>
          <w:i/>
        </w:rPr>
        <w:t>(трогает мальчика за плечо)</w:t>
      </w:r>
      <w:r>
        <w:rPr/>
        <w:t xml:space="preserve"> Живой? Тихо, тихо, не шевелись…. Встать можешь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поднимается с земли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Он че, живой?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Это ангел, придурок!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А на фиг он с нами водку тогда пил?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Это вообще мой мальчик, я его у себя хотела оставить. Че вы такие-то? Он Мэнсона любит, он мне уже сказал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Встал? Все! Разоружайтесь, товарищ! Ну, чего стоишь, раздевайся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снимает с себя плащ и гриндерсы Змеи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 xml:space="preserve">Вырядили! Вас бы так на небе вырядили! 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</w:r>
      <w:r>
        <w:rPr>
          <w:i/>
        </w:rPr>
        <w:t xml:space="preserve">(одевается) </w:t>
      </w:r>
      <w:r>
        <w:rPr/>
        <w:t>Фирменные, между прочим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</w:r>
      <w:r>
        <w:rPr>
          <w:i/>
        </w:rPr>
        <w:t xml:space="preserve">(показывает на куртку Мальчика) </w:t>
      </w:r>
      <w:r>
        <w:rPr/>
        <w:t>А это кто на тебя надел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Люди.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Он говорить умеет! Прикольно, ангелы заговорили!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Какие люди?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 xml:space="preserve">Люди. На улице. Подошли. Сказали, у нас здесь так не ходят, возьми. И одежду протянули. 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 xml:space="preserve">Ясно. 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Слышь, а тебе понравилось хоть у нас в городе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Все смотрят на Паука, как на придурка.</w:t>
      </w:r>
    </w:p>
    <w:p>
      <w:pPr>
        <w:pStyle w:val="Normal"/>
        <w:ind w:left="-900" w:right="-365" w:hanging="0"/>
        <w:jc w:val="both"/>
        <w:rPr/>
      </w:pPr>
      <w:r>
        <w:rPr/>
        <w:t>МАЛЬЧИК</w:t>
        <w:tab/>
        <w:t>Понравилось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Все, отставить разговоры. Чувствуешь себя хорошо? К полету готов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кивает. Дед звонит по сотовому телефону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 xml:space="preserve">Нашли. Через пять секунд прошу начать операцию по транспортировке небесного объекта на родину. </w:t>
      </w:r>
      <w:r>
        <w:rPr>
          <w:i/>
        </w:rPr>
        <w:t xml:space="preserve">(выключает мобильный) </w:t>
      </w:r>
      <w:r>
        <w:rPr/>
        <w:t>Пять, четыре, три, два, один! Пуск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В городе гаснет свет. Погасли фонари и неоновая реклама, погасли окна в домах, погасли фары машин и маяки на вышках. Темнота. Только небо, на котором вдруг стали отчетливо выделяться звезды и млечный путь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По млечному пути, помнишь? Давай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В темноте Мальчик разбегается и взлетает. Летит в небо, быстро набирая высоту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По млечному пути, не сворачивая! По млечному пути!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Прилетай в гости, можно у меня жить!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Мальчик превращается в светлую точку. Сливается со звездами. Исчезает. Дед, Сашка и сатанисты провожают его взглядами. Свет в городе загорается вновь. Потухли звезды, не видно стало млечного пути.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Прикол! Он в куртке улетел!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Думаешь, вернется?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</w:r>
      <w:r>
        <w:rPr>
          <w:i/>
        </w:rPr>
        <w:t xml:space="preserve">(пожимает плечами) </w:t>
      </w:r>
      <w:r>
        <w:rPr/>
        <w:t>Круто было бы. Он мне понравился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Да не дай бог. Я с семнадцати лет так не бегал.</w:t>
      </w:r>
    </w:p>
    <w:p>
      <w:pPr>
        <w:pStyle w:val="Normal"/>
        <w:ind w:left="-900" w:right="-365" w:hanging="0"/>
        <w:jc w:val="both"/>
        <w:rPr/>
      </w:pPr>
      <w:r>
        <w:rPr/>
        <w:t>САШКА</w:t>
        <w:tab/>
        <w:t>Деда…. А для Али можно что-то сделать? Ну…. Простить ее как-нибудь?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А что тут сделаешь? Это был ее выбор. И назад оттуда дороги нет. Разве что… навещать ее почаще, разговаривать с ней. Даже нечисть доброго слова заслуживает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Сашка кивает.</w:t>
      </w:r>
    </w:p>
    <w:p>
      <w:pPr>
        <w:pStyle w:val="Normal"/>
        <w:ind w:left="-900" w:right="-365" w:hanging="0"/>
        <w:jc w:val="both"/>
        <w:rPr/>
      </w:pPr>
      <w:r>
        <w:rPr/>
        <w:t>ЯЩЕР</w:t>
        <w:tab/>
        <w:tab/>
        <w:t>Поняла, Змея? А ты мне – пошел на фиг, пошел на фиг!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 xml:space="preserve">Ты не нечисть, ты пресмыкающееся.  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Идите домой, ребята, утро уже скоро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Может, он все-таки вернется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</w:r>
      <w:r>
        <w:rPr>
          <w:i/>
        </w:rPr>
        <w:t xml:space="preserve">(пожимает плечами) </w:t>
      </w:r>
      <w:r>
        <w:rPr/>
        <w:t>Может, и вернется. Если сильно попросите,  то вернется.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Так-то я сатанист, че я, какого-то ангела просить буду?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Дед с Сашкой переглядываются, смеются.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Че смешного? Да не, я попрошу, конечно! Он мне понравился, прикольный. Не, можно это…. Вообще так-то ангелистами стать, тоже офигенно, да, народ? Если че, ангел знакомый имеется, всяко круче…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Ангелисты за собой, между прочим, бутылки убирают.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Ладно, че, не западло…. Завтра уберем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Специально приду, проверю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Змея вдруг нагибается, поднимает с земли белое перо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>Смотрите! Это его!</w:t>
      </w:r>
    </w:p>
    <w:p>
      <w:pPr>
        <w:pStyle w:val="Normal"/>
        <w:ind w:left="-900" w:right="-365" w:hanging="0"/>
        <w:jc w:val="both"/>
        <w:rPr/>
      </w:pPr>
      <w:r>
        <w:rPr/>
        <w:t>ПАУК</w:t>
        <w:tab/>
        <w:tab/>
        <w:t>Он тебе птица что ли? Кого его-то?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  <w:t xml:space="preserve">Это его! Это он мне подарил! </w:t>
      </w:r>
      <w:r>
        <w:rPr>
          <w:i/>
        </w:rPr>
        <w:t xml:space="preserve">(подумав) </w:t>
      </w:r>
      <w:r>
        <w:rPr/>
        <w:t>Всем нам….</w:t>
      </w:r>
    </w:p>
    <w:p>
      <w:pPr>
        <w:pStyle w:val="Normal"/>
        <w:ind w:left="-900" w:right="-365" w:hanging="0"/>
        <w:jc w:val="both"/>
        <w:rPr/>
      </w:pPr>
      <w:r>
        <w:rPr/>
        <w:t>ДЕД</w:t>
        <w:tab/>
        <w:tab/>
        <w:t>Пойдемте домой, ребята.</w:t>
      </w:r>
    </w:p>
    <w:p>
      <w:pPr>
        <w:pStyle w:val="Normal"/>
        <w:ind w:left="-900" w:right="-365" w:hanging="0"/>
        <w:jc w:val="both"/>
        <w:rPr/>
      </w:pPr>
      <w:r>
        <w:rPr/>
        <w:t>ЗМЕЯ</w:t>
        <w:tab/>
        <w:tab/>
      </w:r>
      <w:r>
        <w:rPr>
          <w:i/>
        </w:rPr>
        <w:t xml:space="preserve">(кивает) </w:t>
      </w:r>
      <w:r>
        <w:rPr/>
        <w:t xml:space="preserve">Надо жвачку до дома зажевать от перегара…. </w:t>
      </w:r>
      <w:r>
        <w:rPr>
          <w:i/>
        </w:rPr>
        <w:t xml:space="preserve">(Пауза) </w:t>
      </w:r>
      <w:r>
        <w:rPr/>
        <w:t>А млечный путь такой прикольный, оказывается. В натуре, как молоко разлили…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Змея жует жвачку, смотрит в небо. Затем все уходят.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</w:rPr>
        <w:t>Ко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09:00Z</dcterms:created>
  <dc:creator>Admin</dc:creator>
  <dc:description/>
  <cp:keywords/>
  <dc:language>en-US</dc:language>
  <cp:lastModifiedBy>Admin</cp:lastModifiedBy>
  <dcterms:modified xsi:type="dcterms:W3CDTF">2010-09-20T05:42:00Z</dcterms:modified>
  <cp:revision>56</cp:revision>
  <dc:subject/>
  <dc:title/>
</cp:coreProperties>
</file>