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рослава Пулинови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рефовая невест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йствующие лица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кс – 17 лет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Рамиля –  18 лет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ован – 17 лет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Ленка Воробей – 17 лет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дюха – 17 ле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ец и мать Макса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Журналист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ператор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жики, отец Вована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сказчик – он же повзрослевший Макс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Темнота. Из темноты появляется человек с рюкзаком за плечами – Макс. Длинные волосы его перетянуты резинкой. Он долго смотрит куда-то в пустоту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ашем городе был город и Гидра. Был еще парк…. Был лес. Была она. Больше ничего не помню…. Ничего там больше не было. В городе жили люди. А на Гидре цыгане. В городе был завод…. А на Гидре было всякое. Город не любил Гидру. Теперь ее нет, я сейчас проходил мимо. Даже пепла не осталось. А тогда там жили люди. И она…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 ПЕРВА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 xml:space="preserve">Парк боевой славы. Небольшой, с покосившимися скамейками, тусклыми серыми плитами, и едва заметно горящим вечным огнем. Имена и фамилии погибших во вторую мировую, некогда высеченные на плитах, давно стерлись, остались только окончания фамилий – «ов», «ый», «ин».  На плите у вечного огня на корточках сидят Макс и Вован, Вован нацепил на какую-то ветку кусок хлеба, поджаривает его на огне, Макс пьет колу из пластиковой бутылки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Не буду я никуда поступать. Точно решил. Мать уперлась - в техникум. А я точно решил. Гадство од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Везде гадство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 xml:space="preserve">Вот и я говорю, везде гадство, в армию тоже не пойду, точно решил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Заберут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Заберут - это конечно, а я по язве решил, месяц уксус напополам с водой разведенный пьешь, и через месяц язва. Точно говорю, мне кореш один рассказывал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Так ведь на самом деле язва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Точно говорю, настоящая язва, непридуманная, все по правде, и косить не надо. Здорово, да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 xml:space="preserve">Ну как-то..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Ты после школы как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а ветеринара вроде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 xml:space="preserve">Дурак ты, всю жизнь в навозе копаться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у, надо же что-то в жизни делат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Ничего не надо, главное, чтоб фарт пошел, точно говорю, у меня у бати кореш в карты целое состояние выиграл, а по жизни говно - человек. Фарт, понимаешь, удача, не зацепишься - пропадешь. У меня в жизни фарт будет, это я точно решил. Главное, в этом деле на баб не смотрет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Это почему еще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Залетит, придется жениться, а не женишься, подаст на алименты. Женишься - все соки, курва, выпьет. С бабами никакого фарта, точно говорю, у меня мать всю жизнь отцу испортила, не она бы, жили бы может, как короли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А если не залетит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ВОВАН</w:t>
        <w:tab/>
      </w:r>
      <w:r>
        <w:rPr>
          <w:rFonts w:cs="Arial" w:ascii="Arial" w:hAnsi="Arial"/>
          <w:i/>
          <w:iCs/>
          <w:sz w:val="28"/>
          <w:szCs w:val="28"/>
        </w:rPr>
        <w:t>(подумав)</w:t>
      </w:r>
      <w:r>
        <w:rPr>
          <w:rFonts w:cs="Arial" w:ascii="Arial" w:hAnsi="Arial"/>
          <w:sz w:val="28"/>
          <w:szCs w:val="28"/>
        </w:rPr>
        <w:t xml:space="preserve"> Залетит.... Точно тебе говорю, залетит. Я у бати журналы видел, вот там - бабы, да! Там бабы - класс, секс, понимаешь? А наши че? Сядет перед тобой этакий зяблик, сунешь ей раз и никакого фарта тебе потом. Тебе из нашего класса кто больше всего нравится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у.... Никто особо. Ленка вот красива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 xml:space="preserve">Воробей что ли? Не, она некрасивая. Воробей и в Африке воробей. Надюха ниче, но она замуж рано выскочит, с ней фарта никакого, везения - ноль, точно тебе говорю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Ладно, я домой.... На консультацию завтра придеш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ВАН</w:t>
        <w:tab/>
        <w:t xml:space="preserve">Я-то? Приду, точно решил, приду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Макс не отвечает Вовану, бросает пустую бутылку из-под колы в огонь. Вован смотрит, как языки пламени обгладывают бутылку, превращая ее в черный пепел. Откуда-то издалека слышны крики людей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Э! Че там такое? День города, вроде, месяц назад был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Да разборки какие-нибудь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ВАН</w:t>
        <w:tab/>
        <w:t>Пошли, позырим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 xml:space="preserve">А на фиг?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Пошли! Че тут сидеть-то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Ладно, давай…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Подростки спрыгивают с плиты, идут на крики. Выйдя из парка они видят множество людей, убегающих по одиночке в разные стороны. За ними гонятся мужики, у некоторых из них в руках палк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ВОВАН</w:t>
        <w:tab/>
        <w:t xml:space="preserve">О, блин, Гидру опять гоняют. </w:t>
      </w:r>
      <w:r>
        <w:rPr>
          <w:rFonts w:cs="Arial" w:ascii="Arial" w:hAnsi="Arial"/>
          <w:i/>
          <w:iCs/>
          <w:sz w:val="28"/>
          <w:szCs w:val="28"/>
        </w:rPr>
        <w:t xml:space="preserve">(пробегающему мимо мужику) </w:t>
      </w:r>
      <w:r>
        <w:rPr>
          <w:rFonts w:cs="Arial" w:ascii="Arial" w:hAnsi="Arial"/>
          <w:sz w:val="28"/>
          <w:szCs w:val="28"/>
        </w:rPr>
        <w:t>Слышь, бать, Гидра опять горит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ЖИК</w:t>
        <w:tab/>
        <w:t>Вам здесь че, пацаны? Ну-ка давайте отсюда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Да мы просто…. Проходили ту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ЖИКИ</w:t>
        <w:tab/>
        <w:t>Ну, и давайте, давай, в темноте не разберут – прилетит по самые уш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А че случилось-то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ЖИК</w:t>
        <w:tab/>
        <w:t>Че-че! Гидра, еп твою мать! Месяца не прошло, как жгли, а они как гниды, бля, как тараканы! Я старшего, бля, год назад похоронил, теперь младший подсел! Убью сук! Им сказали ведь – не уйдете из города, по одиночке выловим и перережем, детей наших на наркоту сажать! Вы-то хоть не колетесь, пацаны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Мы – не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ЖИК</w:t>
        <w:tab/>
        <w:t>Правильно. Уважаю. И бухать не надо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Мы не бухае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ЖИК</w:t>
        <w:tab/>
        <w:t>Молотки! И давайте, давайте отсюда…. О, вон он, вон он, побежал! Ну-ка, бля, иди сюда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ужик бежит за цыганом, метнувшимся из кустов. Завязывается драка. Мужик избивает цыгана палкой. Цыган закрывает голову руками, стонет, о чем-то просит мужика по-цыганск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ЖИК</w:t>
        <w:tab/>
        <w:t>Кто вам, бля, поставляет? Кто? Говори, а то убью на хрен? Кто вам товар привозит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ЫГАН</w:t>
        <w:tab/>
        <w:t>Да все везут! Ромили везет, Ромили…. Не б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ЖИК</w:t>
        <w:tab/>
        <w:t>Кто? По буквам, черножопый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ЫГАН</w:t>
        <w:tab/>
        <w:t>Ромили. Рамиля, девушка такая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ЖИК</w:t>
        <w:tab/>
        <w:t>Где живет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ЫГАН</w:t>
        <w:tab/>
        <w:t>На Гидре, с нами живет. Она в Казахстан ездит, мы торгуем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ЖИК</w:t>
        <w:tab/>
        <w:t xml:space="preserve">Убью суку! </w:t>
      </w:r>
      <w:r>
        <w:rPr>
          <w:rFonts w:cs="Arial" w:ascii="Arial" w:hAnsi="Arial"/>
          <w:i/>
          <w:iCs/>
          <w:sz w:val="28"/>
          <w:szCs w:val="28"/>
        </w:rPr>
        <w:t>(Бьет цыгана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ВОВАН</w:t>
        <w:tab/>
      </w:r>
      <w:r>
        <w:rPr>
          <w:rFonts w:cs="Arial" w:ascii="Arial" w:hAnsi="Arial"/>
          <w:i/>
          <w:iCs/>
          <w:sz w:val="28"/>
          <w:szCs w:val="28"/>
        </w:rPr>
        <w:t xml:space="preserve">(наблюдая за происходящим) </w:t>
      </w:r>
      <w:r>
        <w:rPr>
          <w:rFonts w:cs="Arial" w:ascii="Arial" w:hAnsi="Arial"/>
          <w:sz w:val="28"/>
          <w:szCs w:val="28"/>
        </w:rPr>
        <w:t>Ни хера он его…. Цыган не уйдет, точно говорю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Я домой пойд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Ладно, завтра че у нас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Алгебра в десят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 xml:space="preserve">Давай тогда, покедова…. Я здесь пока. О, смотри, наш цыгана так и пиздит, так и пиздит! Ну, блин, че не смотришь, смотри… Давай ему, так ему, чувак!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Да как-то…. Ладно, пок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акс быстро уходит по дороге, прочь от Вована, прочь от убегающих и дерущихся люде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 ВТО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Квартира Макса. В квартире неуютно и холодно, несмотря на то, что на дворе начало июня. В коридоре на вешалке висит куча старых пальто, пол грязный, рисунок на линолеуме давно стерся, на тумбочке валяются пустые бутылки и старые газеты с рекламными объявлениями.  Из комнаты, шаркая, выходит небритый мужчина – отец Макса. Он хмуро смотрит на сын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Мама звонила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Не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е звонила или не слышал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 xml:space="preserve">Да кого…. Я весь день дома, ты же знаешь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Че, пьяный опят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Ну не без того, было маленько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А говоришь, дома весь день. Кто угощал хот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Из запасов старых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Ага! Че гонишь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акс идет к телефону, набирает номер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Сына, это ж межгород… дорого. Платим-то из материных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МАКС</w:t>
        <w:tab/>
        <w:t xml:space="preserve">Пап…. Сходи погуляй? </w:t>
      </w:r>
      <w:r>
        <w:rPr>
          <w:rFonts w:cs="Arial" w:ascii="Arial" w:hAnsi="Arial"/>
          <w:i/>
          <w:iCs/>
          <w:sz w:val="28"/>
          <w:szCs w:val="28"/>
        </w:rPr>
        <w:t xml:space="preserve">(в трубку) </w:t>
      </w:r>
      <w:r>
        <w:rPr>
          <w:rFonts w:cs="Arial" w:ascii="Arial" w:hAnsi="Arial"/>
          <w:sz w:val="28"/>
          <w:szCs w:val="28"/>
        </w:rPr>
        <w:t xml:space="preserve">Алло, мам? А че ты не звонишь?.... Ну, это вчера было…. Да у меня все хорошо….. Папа?.... </w:t>
      </w:r>
      <w:r>
        <w:rPr>
          <w:rFonts w:cs="Arial" w:ascii="Arial" w:hAnsi="Arial"/>
          <w:i/>
          <w:iCs/>
          <w:sz w:val="28"/>
          <w:szCs w:val="28"/>
        </w:rPr>
        <w:t xml:space="preserve">(смотрит на отца) </w:t>
      </w:r>
      <w:r>
        <w:rPr>
          <w:rFonts w:cs="Arial" w:ascii="Arial" w:hAnsi="Arial"/>
          <w:sz w:val="28"/>
          <w:szCs w:val="28"/>
        </w:rPr>
        <w:t xml:space="preserve">Нет, сегодня не пил….. Мам ,ты когда приедешь?.... да я не маленький, просто спрашиваю….. Первый экзамен – шестого, потом не помню. И двадцатого я уже аттестат получаю. Давай я к тебе сразу?.... Ну и че, что в общежитие, че ты мне, матрас там не постелишь?..... Ты приедешь?!! Когда!? Через две недели!? Йессс! На выпускной!  Мам… Мам, я так по тебе соскучился, приезжай скорее…. Мамочка…. Все! Жду!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Кладет трубк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Постыдился бы…. Взрослый пацан, а как пятилетний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Ты-то хоть помолчи, а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Помолчи! Помолчи! Мать твоя мне – помолчи, и ты туда же. Заткнись, уйди, достал! Может, мне вообще умереть? Ничего, что я живу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Иди в комнату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акс проходит на кухню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Пожрать приготовил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Пожрать ты сам себе можешь приготовить,  у нищих слуг нет. Давай, дуй в магазин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Ясно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Макс идет в коридор, начинает обуваться – видно, что настроение у него очень поднялось после разговора с матерью, и ему даже не лень теперь сходить в магазин. Отец, прищурившись, наблюдает за ни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Макс…. Это…. Че спросить хотел. Как у тебя в этой …. В школе дела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ормаль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Ну, молодец какой. Макс…. Сыночка…. Чебурашечку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е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Ну, маленькую, дешевую самую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е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Ноль двадцать пят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ет, я сказал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Это все мать твоя….. настроила…. Родной сын руки не протяне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Иди работай. Мать на севере горбатиться, чтоб тебя прокормить, а ты бухаешь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Так на работу же не берут, здоровье, ты ж все это знаешь…. Ты ж знаешь, что ноги болят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 xml:space="preserve">А бухать у тебя ноги не болят!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Вот я скажу матери, чтоб она тебе денег не высылала, ты тоже…. Транжира тот еще! Кто в прошлом месяце кроссовки себе купил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А ходить мне в чем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А старые еще, я смотрел, нормальные были. А отцу на лекарства не даеш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Я сам тебе куплю лекарства твои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Какой ты, блин, умный! Посмотрите на него, а? Сам куплю, сам схожу. Может, ты есть еще за меня будешь, а, сына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акс молча выходит из квартиры, хочет закрыть дверь. Вдруг на лестничную площадку выбегает девушка, цыганка. Она испуганно озирается по сторонам, видит Макса. Отталкивает его, забегает в квартир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ЫГАНКА</w:t>
        <w:tab/>
        <w:tab/>
        <w:t>Пожалуйста, пожалуйста, Христом богом прошу, пожалуйста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а лестничную площадку забегают трое мужчин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Й</w:t>
        <w:tab/>
        <w:t>Где она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Кто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Й</w:t>
        <w:tab/>
        <w:t>Чучмечка где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Какая чучмечка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Й</w:t>
        <w:tab/>
        <w:t>Гидра горит, цыган гоним. Тут одна должна быть, не видел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ТИЙ</w:t>
        <w:tab/>
        <w:t>Молодая такая с виду, невысокая…. С тебя где-то росто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Тут никого не было. Я только вышел вообще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ТИЙ</w:t>
        <w:tab/>
        <w:t>Еб твою мать, мужики, она в соседний подъезд забежала, говорил же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Й</w:t>
        <w:tab/>
        <w:t>Че ты говорил? Вместе же видели. Пошли! Это…. Пацан…. Спасибо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ужики спускаются вниз. Макс заходит обратно в квартиру. В коридоре стоит Рамиля и Отец Макса, молча смотрят друг на друга. Отец непонимающе, цыганка загнан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Че это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МАКС</w:t>
        <w:tab/>
        <w:t xml:space="preserve">Ниче. </w:t>
      </w:r>
      <w:r>
        <w:rPr>
          <w:rFonts w:cs="Arial" w:ascii="Arial" w:hAnsi="Arial"/>
          <w:i/>
          <w:iCs/>
          <w:sz w:val="28"/>
          <w:szCs w:val="28"/>
        </w:rPr>
        <w:t xml:space="preserve">(Цыганке) </w:t>
      </w:r>
      <w:r>
        <w:rPr>
          <w:rFonts w:cs="Arial" w:ascii="Arial" w:hAnsi="Arial"/>
          <w:sz w:val="28"/>
          <w:szCs w:val="28"/>
        </w:rPr>
        <w:t>Ты с Гидры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ЫГАНКА</w:t>
        <w:tab/>
        <w:t>С гидры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Уезжайте отсюда, все равно убьют вас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ЫГАНКА</w:t>
        <w:tab/>
        <w:t>А куда уезжат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Или не торгуйте. Все знают, что вы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ЫГАНКА</w:t>
        <w:tab/>
        <w:t>А я не торгую. И все равно убивают на фиг, барак раз в месяц гори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Как тебя зовут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ЫГАНКА</w:t>
        <w:tab/>
        <w:t>Рамиля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МАКС</w:t>
        <w:tab/>
      </w:r>
      <w:r>
        <w:rPr>
          <w:rFonts w:cs="Arial" w:ascii="Arial" w:hAnsi="Arial"/>
          <w:i/>
          <w:iCs/>
          <w:sz w:val="28"/>
          <w:szCs w:val="28"/>
        </w:rPr>
        <w:t xml:space="preserve">(смотрит на нее) </w:t>
      </w:r>
      <w:r>
        <w:rPr>
          <w:rFonts w:cs="Arial" w:ascii="Arial" w:hAnsi="Arial"/>
          <w:sz w:val="28"/>
          <w:szCs w:val="28"/>
        </w:rPr>
        <w:t>Ладно, Рамиля…. Это не мое дело все. Давай тогда, пока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ab/>
        <w:t>Ради бога, ради бога, Христом богом прошу, они же убью на фиг, каждый месяц бегаем, и кто продает, и кто нет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Так! Ты тут это…. Не причитай давай! Мы вас знаем, ваше племя. Пошла на хер отсюда. Ты, сына, как ребенок тоже, говоришь тут с ней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Папа, все! Рамиля, зайди на кухню пок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Здесь разуваться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а кухне разуешься, иди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Рамиля покорно и быстро уходит на кухню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Сына, ты че? Она же это…. С Гидры она! Ты че говоришь такое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Папа, иди спат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Сына, а если украдет чего…. Так, я кому сказал! Я щас это… Я щас ремень возьму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Папа, закрой рот! И штаны подтяни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акс уходит на кухню вслед за Рамилей, закрывает на кухне двер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Сына! Я щас кому-то! Я тебя…. Сына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тец стоит в коридоре, беспомощно пытается придать себе грозный вид, но в конце концов понимает бессмысленность своих усилий – в кухню он все равно не решится войти, потому что тогда придется приводить свои угрозы в действие, а поднять руку у Отца на взрослого сына кишка тонк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 ТРЕТЬ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Рамиля и Макс сидят на кухне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РАМИЛЯ</w:t>
        <w:tab/>
      </w:r>
      <w:r>
        <w:rPr>
          <w:rFonts w:cs="Arial" w:ascii="Arial" w:hAnsi="Arial"/>
          <w:i/>
          <w:iCs/>
          <w:sz w:val="28"/>
          <w:szCs w:val="28"/>
        </w:rPr>
        <w:t xml:space="preserve">(достает из кармана юбки пачку сигарет) </w:t>
      </w:r>
      <w:r>
        <w:rPr>
          <w:rFonts w:cs="Arial" w:ascii="Arial" w:hAnsi="Arial"/>
          <w:sz w:val="28"/>
          <w:szCs w:val="28"/>
        </w:rPr>
        <w:t>Я закурю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е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Рамиля убирает сигареты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И че делать тепер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Тебя как зовут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Макс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Макс, не гони, Христом прошу…. Уляжется все, успокоится, я в поселок вернусь. Завтра вернусь. Завтра вечером уже все верну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И че, нравится тебе такая жизн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А куда пойдешь? С двенадцати лет здес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Много мест, куда пойти можно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А ты откуда знаешь? Ты там был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е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Не был, а говоришь…. Я везде была. С отцом ходили мы по земле. Потом здесь, в поселке, оставил, сил нет больше, сказал. И ушел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Прям так оставил, и ушел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Так, а что поделать, если силы кончились? Ты узнаешь еще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Я-то с чего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А вот…. Узнаеш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Ладно, я тебе здесь могу постелить, только на одну ночь. Мне, если узнают, вообще копец от наших придет. Так что завтра уход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 xml:space="preserve">Я уйду. Уляжется, и уйду. Спасибо, Макс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Да ладно, че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Рамиля ложится на пол, кладет руку под голов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Давай я тебе хоть матрас постелю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Матрас? А че, матрас есть, да? Можеш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Щас, подожди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акс уходит, приносит из комнаты матрас, подушку и одеяло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РАМИЛЯ</w:t>
        <w:tab/>
        <w:t xml:space="preserve">Круто! Вообще прям….! </w:t>
      </w:r>
      <w:r>
        <w:rPr>
          <w:rFonts w:cs="Arial" w:ascii="Arial" w:hAnsi="Arial"/>
          <w:i/>
          <w:iCs/>
          <w:sz w:val="28"/>
          <w:szCs w:val="28"/>
        </w:rPr>
        <w:t xml:space="preserve">(трогает матрас рукой) </w:t>
      </w:r>
      <w:r>
        <w:rPr>
          <w:rFonts w:cs="Arial" w:ascii="Arial" w:hAnsi="Arial"/>
          <w:sz w:val="28"/>
          <w:szCs w:val="28"/>
        </w:rPr>
        <w:t>У нас Армен, брат тети, где я живу, на таком же спал, пока его барак не сожгл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е придуривайся, у вас денег, как у королей, вы ж торгуете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Не…. Не торгуем мы. Другие торгуют. Они в другом конце живут, в домах там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А вы что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РАМИЛЯ</w:t>
        <w:tab/>
        <w:t xml:space="preserve">А мы с татарами на рынке куртки продаем.... Тетя продает моя, а я с ее детьми там сижу, по дому еще, знаешь…. Тетя у меня сегодня, всю жопу себе сожгла!  Асия маленькая за ней бежит и кричит – мама, мама, на тебе жопа горит! </w:t>
      </w:r>
      <w:r>
        <w:rPr>
          <w:rFonts w:cs="Arial" w:ascii="Arial" w:hAnsi="Arial"/>
          <w:i/>
          <w:iCs/>
          <w:sz w:val="28"/>
          <w:szCs w:val="28"/>
        </w:rPr>
        <w:t>(смеется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И че смешного? Спокойной ноч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Уходит с кухни. Рамиля потягивается, обнимает подушку, закрывает глаза.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 ЧЕТВЕРТ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се тот же парк. На плите сидят Макс и Вован. Вован ковыряет прыщ на лбу, Макс сосредоточенно смотрит на огон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 xml:space="preserve">И че ты ее, прям так отпустил и все?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у… А че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 xml:space="preserve">Да че, че! Она же с Гидры, ее сдать надо было! Их по городу всех ищут, почти всех уже перебили, бабу какую-то найти не могут! Наши мужики за нее бабла обещали!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Мне по фиг…. Наши, не наши…. Валить отсюда надо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Ты придурок вообще, Макс! Ты такой фарт упустил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Да это не она была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Да как не она? С Гидры – значит она! Когда она ушла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Я из школы вернулся, она еще посидела чуть-чуть и пошла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Да…. Не догоним уже. И че, на Гидру пошла, сказала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е знаю…. Наверное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Наши мужики там все прочистили – нет никого, расползлись, гниды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о парку идут Журналист и Оператор, за ними невдалеке, делая вид, что они здесь просто мимо проходили, топчутся несколько школьниц. Среди них худенькая высокая девочка – Ленка Вороб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ИСТ</w:t>
        <w:tab/>
        <w:t>Так, здесь…. Андрюш, пишем стендап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ператор машет белым листом бумаги перед камерой, затем наводит камеру на журналис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ЕРАТОР</w:t>
        <w:tab/>
        <w:t>Три-четыре, начали…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ЖУРНАЛИСТ</w:t>
        <w:tab/>
        <w:t xml:space="preserve">Мы находимся в парке боевой славы города Тихореченска, но родители современных подростков в этом городе озабочены совсем не патриотическим воспитанием своих чад. Не допустить, чтобы твой ребенок пошел на Гидру – вот что стало единственной их целью. Гидра – смерть ,Гидра – приговор, так называют этот страшный район местные жители. На самом же деле Гидра – цыганский поселок, расположенный в нескольких километрах от города, где уже в открытую, никого не стесняясь торгуют героином. Приезжать туда отказываются даже сотрудники милиции. Только за последние два года Гидра горела пять раз, но Гидра – она на то и Гидра, рубишь одну голову, вырастает несколько. Терпение местных жителей кончилось. Минувшей ночью поселок сгорел дотла, а наутро на улицах города сотрудники милиции нашли тела шестерых забитых насмерть цыган. Вот такую страшную расправу учинили им местные жители. </w:t>
      </w:r>
      <w:r>
        <w:rPr>
          <w:rFonts w:cs="Arial" w:ascii="Arial" w:hAnsi="Arial"/>
          <w:i/>
          <w:iCs/>
          <w:sz w:val="28"/>
          <w:szCs w:val="28"/>
        </w:rPr>
        <w:t xml:space="preserve">(Пауза) </w:t>
      </w:r>
      <w:r>
        <w:rPr>
          <w:rFonts w:cs="Arial" w:ascii="Arial" w:hAnsi="Arial"/>
          <w:sz w:val="28"/>
          <w:szCs w:val="28"/>
        </w:rPr>
        <w:t>Стоп. Так, это…. Вон пацаны сидят, пойдем к ним, опросик сделае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Журналист и Оператор направляются к Максу и Вован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ИСТ</w:t>
        <w:tab/>
        <w:t>Парни, здравствуйте…. Телекомпания НТВ, можно вам несколько вопросов задат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Это че, типа по телеку потом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ИСТ</w:t>
        <w:tab/>
        <w:t>Если интересно ответите, то мы вас покаже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Интересно, это как? А вы скажите, че говорить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ЖУРНАЛИСТ</w:t>
        <w:tab/>
        <w:t xml:space="preserve">Нет, не скажу… парни, давайте попробуем. Андрюш, вот отсюда, сбоку…. </w:t>
      </w:r>
      <w:r>
        <w:rPr>
          <w:rFonts w:cs="Arial" w:ascii="Arial" w:hAnsi="Arial"/>
          <w:i/>
          <w:iCs/>
          <w:sz w:val="28"/>
          <w:szCs w:val="28"/>
        </w:rPr>
        <w:t xml:space="preserve">(оператор направляет камеру на Макса и Вована) </w:t>
      </w:r>
      <w:r>
        <w:rPr>
          <w:rFonts w:cs="Arial" w:ascii="Arial" w:hAnsi="Arial"/>
          <w:sz w:val="28"/>
          <w:szCs w:val="28"/>
        </w:rPr>
        <w:t>Ага. Мальчишки, скажите, вот вы живете в этом городе, что вы про Гидру знаете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На Гидре цыгане живут. Да там, короче…. Наркотой там торгуют, че…! У меня батя сам лично цыгана забил, вчера ночью пришел, рассказывал…. Потому что убивать их надо, сук….! Потому что уроды, хуже черножопых…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друг Вован понимает, что он только что сдал родного папу, на лице его появляется что-то наподобие мысленной деятельности, он  осекается и замолкает. Журналист, тоже угадав оплошность Вована, спешно обращается к Макс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ИСТ</w:t>
        <w:tab/>
        <w:t>А ты что про это думаеш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Я?... да не знаю…. Мне по фиг, честно. Я в этом городе живу, есть цыгане, есть просто люди…. На Гидре тоже живут, которые не торгуют. Так что, сразу всех убиват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ИСТ</w:t>
        <w:tab/>
        <w:t>Спасибо, ребят…. Программа в эфир выйдет на следующей неделе,  во сколько это по вашему времени? Смотрите по программе. Документальные очерки называе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А про батю это…. Можно убрать? Вы меня не вставляйте в передачу, ладно тогда? И вообще – на фиг вы приехали? Че, зоопарк нашли? Че, какая у нас тут жизнь страшная показать решили? Ужастики тут вам? Клоуны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Э, Вован, ты че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ИСТ</w:t>
        <w:tab/>
        <w:t>А вы сами-то на Гидру не ходите? Это не для камеры уже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Да нет, это он так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А че так? На тебя потом смотреть будут и пальцем тыкать – о, смотрите, наркоман, они там все такие, обезьяны, блин! У вас че, своих там нарков в Москве мало? Идите их снимайте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ИСТ</w:t>
        <w:tab/>
        <w:t>Э, парень, все, все, закрыли тему! Андрюш, пошли, они тут все ебнутые какие-то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Журналист и Оператор спешно уходя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Ты че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Че, че? Достало! Заманало жить в городе, который может гордится только тем тем, что больше всего наркоманов и смертность самая высокая по области! Понаехали, блин, уроды! Как вам тут живется, бедненьким? Да никак не живется – нормально живется, не хуже, чем у вас! В жопе мы живем, че, так интересно? Жопы никогда не видели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Да ладно тебе, у нас красиво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И че, красиво? Че теперь, до пенсии на эту красоту любоваться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Можно уехат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Да куда уже с этой подводной лодки, блин, денешься?  Еще батя, блин…. На фиг я это вообще сказал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Да забей, вырежу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К Вовану и Максу подходят Ленка Воробей, и ее подружка, Надюх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А вам здесь че, девахи, надо? Идите алгебру учите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ЮХА</w:t>
        <w:tab/>
        <w:t>Сам учи! А это че, реально из Москвы было телевиденье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И че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ЮХА</w:t>
        <w:tab/>
        <w:t>А о чем вас спрашивали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Спрашивали, а правда, что у вас в городе любая телка московскому журналисту даст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ЮХА</w:t>
        <w:tab/>
        <w:t>Ой, блин! Ну, скажи нормально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Про Гидру спрашивал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Про Гидру? То, что сожгли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у да…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Давно пора. А у нас сегодня во дворе никто не сидит, у всех ломки, по домам разошлись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Клево ва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Че, Макс, у тебя мама с вахты приехала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е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 xml:space="preserve">Жалко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Че жалко, у меня бы так мать свалила куда-нибудь на подольше! Всю кровь из нас с батей выпил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Дурак, че ты понимаешь вообще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Ты что ли понимаешь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ЛЕНКА</w:t>
        <w:tab/>
        <w:t xml:space="preserve">Ой, все! </w:t>
      </w:r>
      <w:r>
        <w:rPr>
          <w:rFonts w:cs="Arial" w:ascii="Arial" w:hAnsi="Arial"/>
          <w:i/>
          <w:iCs/>
          <w:sz w:val="28"/>
          <w:szCs w:val="28"/>
        </w:rPr>
        <w:t xml:space="preserve">(Подружке) </w:t>
      </w:r>
      <w:r>
        <w:rPr>
          <w:rFonts w:cs="Arial" w:ascii="Arial" w:hAnsi="Arial"/>
          <w:sz w:val="28"/>
          <w:szCs w:val="28"/>
        </w:rPr>
        <w:t>Пошли от них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евочки уходя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у и зачем ты так с Ленкой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Потому что воробей – он и в Африке воробей, че она скалится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Мне домой пор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Че пора, кто тебя ждет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ауз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Просто. Все, пока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Ты из-за Воробья что ли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е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прыгивает с плиты, уходит из парк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 ПЯТ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Квартира Макса. Макс заходит домой, заглядывает в комнату отца – отец спит, уткнувшись лицом в подушку. Макс подходит к отцу, начинает его переворачивать, Отец недовольно бурчит во сне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 xml:space="preserve">Пап…. Пап, перевернись, задохнешься ведь…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еревернув отца на спину, Макс выходит из комнаты, идет в кухню. Стоит, смотрит в окно. Звонит телефон. Макс бежит к нему, берет трубк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Мама? Мам! Я прям знал, что ты позвонишь! Я сейчас думал как раз…. Ты билеты купила?.... Что…?.... Не приедешь?... Почему?.... Да какая срочная работа, мама?.... У меня выпускной! Я сам работать пойду, я вас всех кормить буду! Ну, приезжай, здесь работать будешь!.... Да почему не проживем, все живут!.... Мама…. Мам…. Почему?.... А когда теперь?..... Мама, до ноября целых полгода! Как я здесь?.... Мама…. Ладно, пока…. Тоже обнимаю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Кладет трубку, тупо смотрит на стену. Идет в кухню. Достает из буфета сигареты Отца. Пробует закурить. Кашляет. Тушит сигарету. В дверь стучат. Макс идет в прихожую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 РАМИЛИ</w:t>
        <w:tab/>
        <w:t>Макс, это Рамиля, открой, Христом богом прошу, открой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акс стоит у двери, не двигае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 РАМИЛИ</w:t>
        <w:tab/>
        <w:t>Макс, мне пойти некуда, все дотла…. Черный песок везде, все в пепел…. Макс, Христо богом, меня убьют…. Ты добрый, ты дома, я видела в окне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акс уходит в кухню. Стоит, смотрит в окно. Рамиля продолжает стучать в двер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 РАМИЛИ</w:t>
        <w:tab/>
        <w:t>Макс, мне больше некуда, открой…. Открой, пожалуйст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акс видит, как к его дому  подходит Вован, он идет быстро, и как будто ничего не замечая вокруг,  заходит в подъезд Макса. Макс бежит в коридор, открывает дверь, запускает Рамилю, закрывае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а кухню иди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Разуваться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Там разуешь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Рамиля уходит в кухню. Стук в дверь. Макс стоит, не открывает. Стук через какое-то время затихает. Слышны шаги – Вован ушел. Макс возвращается в кухню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Что случилос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 xml:space="preserve">Я пришла, а там  никого…. Только все черное везде. Даже земля сгорела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А где твоя тетя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 xml:space="preserve">Не знаю я… может, уехала. Она давно к родственникам уехать хотела, с Гидры этой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МАКС</w:t>
        <w:tab/>
        <w:t>А ты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РАМИЛЯ</w:t>
        <w:tab/>
      </w:r>
      <w:r>
        <w:rPr>
          <w:rFonts w:cs="Arial" w:ascii="Arial" w:hAnsi="Arial"/>
          <w:i/>
          <w:iCs/>
          <w:sz w:val="28"/>
          <w:szCs w:val="28"/>
        </w:rPr>
        <w:t xml:space="preserve">(пожимает плечами) </w:t>
      </w:r>
      <w:r>
        <w:rPr>
          <w:rFonts w:cs="Arial" w:ascii="Arial" w:hAnsi="Arial"/>
          <w:sz w:val="28"/>
          <w:szCs w:val="28"/>
        </w:rPr>
        <w:t>А, не знаю я…. Я везде чужая, не своя. Как отец отдал, так все время одна стала. Да и хорошо, что тетка эта уехала…. Надоело с ее детьми сидет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И куда ты сейчас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РАМИЛЯ</w:t>
        <w:tab/>
        <w:t>Не знаю…. Щас уляжется все, нас гонять перестанут, я, может, на рынок продавать пойду…. Денег заработаю и  уед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Куда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На море хочу. Я в детстве только море видел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Ты на море была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Да, с папой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 xml:space="preserve">И какое оно?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Такое…. Огромное, до горизонта прям. И волны так все время по берегу – шуршат, шуршат…. Спокойно там. Тихо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А мама у тебя где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Не знаю…. С русским сбежала от нас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Хочешь ест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Хоч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Сейчас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ткрывает холодильник, смотрит, что в нем есть съестного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Давай я приготовлю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А ты умеешь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Рамиля сме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 ШЕСТ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ечер. За столом сидят Отец Макса и Макс. Рамиля достает из духовки противень с  запеченной картошкой и курицей, раскладывает еду по тарелка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Прям как Новый год…. Мама помнишь в Новый год готовила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</w:r>
      <w:r>
        <w:rPr>
          <w:rFonts w:cs="Arial" w:ascii="Arial" w:hAnsi="Arial"/>
          <w:i/>
          <w:iCs/>
          <w:sz w:val="28"/>
          <w:szCs w:val="28"/>
        </w:rPr>
        <w:t xml:space="preserve">(кивает)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Может, это…. К ужину по маленькой? Я сбегаю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Папа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Рамиля, ты не употребляешь? А то я сбегаю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 xml:space="preserve">Нет, я нет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Звонит телефон. Макс идет в коридор, берет трубк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Мама?! А, Вован, ты…. Алло?.... Че?... Как? Сейчас приду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Макс возвращается в кухню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Мне уйти надо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Куда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адо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Ты надолго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е знаю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Я с тобой, Макс, можно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е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акс уходит в коридор, обувается. Следом выходит Рамил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Макс, пожалуйста…. Что я тут, одна с папой твоим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Он не кусае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Ну, пожалуйста…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Тебе выходить нельзя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РАМИЛЯ</w:t>
        <w:tab/>
        <w:t>Я тихонько пойду, в темноте все люди одинаковые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Че ты привязалась? Пустили тебя, сиди тихо. Нельзя тебе туда, понимаешь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акс выходит из квартир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 СЕДЬМ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арк боевой славы. На плите сидят Макс и Вован. Макс смотрит на огонь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МАКС</w:t>
        <w:tab/>
        <w:t>Как ты думаешь, вечный огонь может погаснут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Я думаю нет…. Он же вечный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МАКС</w:t>
        <w:tab/>
        <w:t>Вот и я так думаю, что не может. Сильно переживаешь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ВОВАН</w:t>
        <w:tab/>
        <w:t xml:space="preserve">А ты бы не переживал!? Это из-за меня все! Урод этот с телевиденья все сдал, по любому он! Вот я олень, вообще! Еще пришли его забирать, а сами ему чуть ли не руки пожимают, менты эти. Они ж тоже понимают, что он герой, блин, а не убийца! Все, Гидре кранты короче! Мужики за моего впряглись. Ни одна сука с Гидры из города живой не уйдет. Батю отпустят вроде, скоро…. Это война, на фиг, все, доигрались черножопые. Я тоже их убивать пойду, у бати винтовка есть.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Ты? Убиват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А че? Сидеть смотреть на это все, что ли? Я за батю кого хошь порежу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Ладно, мне домой пора…. Ты держис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Тебе все время домой пора. Ты определись вообще – ты с нами или за них, че ты мутный такой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Да я…. Да по фиг мне, короче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Как так по фиг, они в твой город пришли, чтобы тебя убить и твоих друзей, ты для них мясо, покупатель, понимаешь? Ты знаешь ,что они тебе вслед говорят? Ты не знаешь, не понимаешь, а они может над тобой смеются, семью твою оскорбляют. Почему они на русской земле не по-русски говорят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Там татары еще живут. Татары вроде нормальные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А мне по фиг – татары, цыгане, раз живет на Гидре, значит, наркотой торгует, точно говорю, живет как собака, пусть и умрет как собака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Ладно, я пойду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Так ты с нами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Я? Не знаю. У меня мама на выпускной не приеде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Какая мама, Макс? Тут такое в городе творится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Да мне все равно, я уехать хочу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Макс спрыгивает с плиты, уходит. На выходе из парка Макс сталкивается с Ленкой Воробей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Ты чего так поздно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Да… Батя за пивом в ларек послал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Бухает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Не, не особо…. Сегодня со сходки с мужиками насчет Гидры пришел, ну, и они там накатили малость…. Вот, за добавкой отправи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дут. Молчание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у а ты это…. Вообще…. К экзаменам готовишься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Да не говори! Голова уже пухне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А я че-то…. Нет вот. Не готовлюс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Да все сдадим! Им какой смысл нас не выпускат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е знаю…. Я тут думал…. Может, погулять как-нибудь сходим? Просто…. Как бы понимаешь, мы все школу закончим, и потом уже другие дела буду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ЛЕНКА</w:t>
        <w:tab/>
        <w:t>Поскорее бы уже другие дел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Можно просто вдвоем…. Как-то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Ты мне свидание что ли назначаешь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МАКС</w:t>
        <w:tab/>
      </w:r>
      <w:r>
        <w:rPr>
          <w:rFonts w:cs="Arial" w:ascii="Arial" w:hAnsi="Arial"/>
          <w:i/>
          <w:sz w:val="28"/>
          <w:szCs w:val="28"/>
        </w:rPr>
        <w:t xml:space="preserve">(вздохнув) </w:t>
      </w:r>
      <w:r>
        <w:rPr>
          <w:rFonts w:cs="Arial" w:ascii="Arial" w:hAnsi="Arial"/>
          <w:sz w:val="28"/>
          <w:szCs w:val="28"/>
        </w:rPr>
        <w:t>Д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ЛЕНКА</w:t>
        <w:tab/>
      </w:r>
      <w:r>
        <w:rPr>
          <w:rFonts w:cs="Arial" w:ascii="Arial" w:hAnsi="Arial"/>
          <w:i/>
          <w:sz w:val="28"/>
          <w:szCs w:val="28"/>
        </w:rPr>
        <w:t xml:space="preserve">(подумав) </w:t>
      </w:r>
      <w:r>
        <w:rPr>
          <w:rFonts w:cs="Arial" w:ascii="Arial" w:hAnsi="Arial"/>
          <w:sz w:val="28"/>
          <w:szCs w:val="28"/>
        </w:rPr>
        <w:t>Ладно, давай после консультации, в парке меня жд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Хорошо. Я тебя провожу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 xml:space="preserve">Че меня провожать, мы пришли! </w:t>
      </w:r>
      <w:r>
        <w:rPr>
          <w:rFonts w:cs="Arial" w:ascii="Arial" w:hAnsi="Arial"/>
          <w:i/>
          <w:sz w:val="28"/>
          <w:szCs w:val="28"/>
        </w:rPr>
        <w:t xml:space="preserve">(смеется) </w:t>
      </w:r>
      <w:r>
        <w:rPr>
          <w:rFonts w:cs="Arial" w:ascii="Arial" w:hAnsi="Arial"/>
          <w:sz w:val="28"/>
          <w:szCs w:val="28"/>
        </w:rPr>
        <w:t>Ладно, до завтра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Ленка заходит в свой подъезд. Макс долго смотрит на дверь подъезда, за которой скрылась Ленка.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 ВОСЬМ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очь. Макс и Рамиля сидят на кухне. У Рамили в руках колода карт, она перетасовывает их, шепче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РАМИЛЯ</w:t>
        <w:tab/>
        <w:t xml:space="preserve">Тридцать шесть картей четырех мастей – расскажите, не соврите, чего ждать, ожидать, чего делать, чего бояться, за какое дело не браться. 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о мое крепко и к картам липко. Тридцать шесть картей, четырех мастей, расскажите, не соврите…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>Это так надо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sz w:val="28"/>
          <w:szCs w:val="28"/>
        </w:rPr>
        <w:t xml:space="preserve">РАМИЛЯ </w:t>
        <w:tab/>
        <w:t xml:space="preserve">Молчи. </w:t>
      </w:r>
      <w:r>
        <w:rPr>
          <w:rFonts w:cs="Arial" w:ascii="Arial" w:hAnsi="Arial"/>
          <w:i/>
          <w:iCs/>
          <w:sz w:val="28"/>
          <w:szCs w:val="28"/>
        </w:rPr>
        <w:t xml:space="preserve">(Раскладывает карты) </w:t>
      </w:r>
      <w:r>
        <w:rPr>
          <w:rFonts w:cs="Arial" w:ascii="Arial" w:hAnsi="Arial"/>
          <w:iCs/>
          <w:sz w:val="28"/>
          <w:szCs w:val="28"/>
        </w:rPr>
        <w:t>На сердце у тебя дальняя дорога, дама червовая, дама бубновая и невеста трефовая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>Это какие еще дамы?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АМИЛЯ</w:t>
        <w:tab/>
        <w:t>Дама червовая – это мать, наверное…. Дама бубновая – девушка светловолосая, невеста трефовая – девушка темноволосая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>Фигня какая-то…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sz w:val="28"/>
          <w:szCs w:val="28"/>
        </w:rPr>
        <w:t>РАМИЛЯ</w:t>
        <w:tab/>
      </w:r>
      <w:r>
        <w:rPr>
          <w:rFonts w:cs="Arial" w:ascii="Arial" w:hAnsi="Arial"/>
          <w:i/>
          <w:iCs/>
          <w:sz w:val="28"/>
          <w:szCs w:val="28"/>
        </w:rPr>
        <w:t xml:space="preserve">(раскладывает дальше) </w:t>
      </w:r>
      <w:r>
        <w:rPr>
          <w:rFonts w:cs="Arial" w:ascii="Arial" w:hAnsi="Arial"/>
          <w:iCs/>
          <w:sz w:val="28"/>
          <w:szCs w:val="28"/>
        </w:rPr>
        <w:t>О, ничего у тебя судьба какая…. Фартовая. Одни дороги. Хлопоты у тебя впереди, дом казенный…. А потом дороги, дороги…. Нет с тобой невест, ни одной не осталось. Все дамы ушли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>Как ушли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sz w:val="28"/>
          <w:szCs w:val="28"/>
        </w:rPr>
        <w:t>РАМИЛЯ</w:t>
        <w:tab/>
        <w:t xml:space="preserve">Взяли и ушли. </w:t>
      </w:r>
      <w:r>
        <w:rPr>
          <w:rFonts w:cs="Arial" w:ascii="Arial" w:hAnsi="Arial"/>
          <w:i/>
          <w:iCs/>
          <w:sz w:val="28"/>
          <w:szCs w:val="28"/>
        </w:rPr>
        <w:t xml:space="preserve">(вдруг как будто испугалась, собрала карты, убрала их в карман юбки) </w:t>
      </w:r>
      <w:r>
        <w:rPr>
          <w:rFonts w:cs="Arial" w:ascii="Arial" w:hAnsi="Arial"/>
          <w:iCs/>
          <w:sz w:val="28"/>
          <w:szCs w:val="28"/>
        </w:rPr>
        <w:t>Больше ничего не скажу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>А че там было?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АМИЛЯ</w:t>
        <w:tab/>
        <w:t>Ничего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 xml:space="preserve">Ну, скажи….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АМИЛЯ</w:t>
        <w:tab/>
        <w:t>Черное было. Горе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sz w:val="28"/>
          <w:szCs w:val="28"/>
        </w:rPr>
        <w:t>МАКС</w:t>
        <w:tab/>
        <w:t>Мое?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АМИЛЯ</w:t>
        <w:tab/>
        <w:t>Нет. Карты врут, может…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 xml:space="preserve">А кто тебя гадать научил?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АМИЛЯ</w:t>
        <w:tab/>
        <w:t>Да никто. Женщины гадают, смотри да учись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>А кто такая невеста трефовая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sz w:val="28"/>
          <w:szCs w:val="28"/>
        </w:rPr>
        <w:t>РАМИЛЯ</w:t>
        <w:tab/>
      </w:r>
      <w:r>
        <w:rPr>
          <w:rFonts w:cs="Arial" w:ascii="Arial" w:hAnsi="Arial"/>
          <w:i/>
          <w:iCs/>
          <w:sz w:val="28"/>
          <w:szCs w:val="28"/>
        </w:rPr>
        <w:t xml:space="preserve">(показывает Максу даму трефовой масти) </w:t>
      </w:r>
      <w:r>
        <w:rPr>
          <w:rFonts w:cs="Arial" w:ascii="Arial" w:hAnsi="Arial"/>
          <w:iCs/>
          <w:sz w:val="28"/>
          <w:szCs w:val="28"/>
        </w:rPr>
        <w:t>Вот невеста трефовая. Хочешь подарю?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>Зачем?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АМИЛЯ</w:t>
        <w:tab/>
        <w:t>Просто…. Держи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 xml:space="preserve">Ну ладно, давай, зачем только? </w:t>
      </w:r>
      <w:r>
        <w:rPr>
          <w:rFonts w:cs="Arial" w:ascii="Arial" w:hAnsi="Arial"/>
          <w:i/>
          <w:iCs/>
          <w:sz w:val="28"/>
          <w:szCs w:val="28"/>
        </w:rPr>
        <w:t xml:space="preserve">(прячет карту в карман) </w:t>
      </w:r>
      <w:r>
        <w:rPr>
          <w:rFonts w:cs="Arial" w:ascii="Arial" w:hAnsi="Arial"/>
          <w:iCs/>
          <w:sz w:val="28"/>
          <w:szCs w:val="28"/>
        </w:rPr>
        <w:t>Скучаешь по своим?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АМИЛЯ</w:t>
        <w:tab/>
        <w:t>Не-а…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>Может, позвонить там кому-нибудь? Ты телефоны этих родственников, куда они уехали, знаешь?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АМИЛЯ</w:t>
        <w:tab/>
        <w:t>Ничего не знаю. Да не хочу я звонить…. Кто я им? Отец как бросил, так всю жизнь чужая. Все время орали на меня, лишнего съесть боялась…. Еще с детьми теткиными сиди, и по дому все…. Дядя Армен придет, напьется, пристает, а я виновата. Может, и убили их, может, и уехали…. У тетки деньги были, все на черный день копила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>Ну а ты? Ты же не можешь здесь….навсегда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АМИЛЯ</w:t>
        <w:tab/>
        <w:t>Я уйду…. Скоро уже. Потерпи меня чуть-чуть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 xml:space="preserve">Да ладно, ты мне не мешаешь. Просто…. У меня мама приедет. Скоро…. Не сейчас. И еще я тебе…. Зубную щетку, короче, купил, там, в прихожей лежит….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АМИЛЯ</w:t>
        <w:tab/>
        <w:t>Спасибо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>Ну я тогда…. Ты, наверное, спать хочешь?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АМИЛЯ</w:t>
        <w:tab/>
        <w:t>Нет. Мне все время сны страшные снятся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>Кошмары?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АМИЛЯ</w:t>
        <w:tab/>
        <w:t>Какие-то люди, бегут за мной по длинному коридору. А я знаю, что там, в конце, есть дверь. Бегу из последних сил, добегаю…. А дверь замурован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sz w:val="28"/>
          <w:szCs w:val="28"/>
        </w:rPr>
        <w:t>МАКС</w:t>
        <w:tab/>
        <w:t>У меня так тоже бывает. Только я всегда в последний момент вспоминаю, что умею летать. И взлетаю. А потом лечу, и думаю, на фиг я, дебил, от них убегал?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АМИЛЯ</w:t>
        <w:tab/>
        <w:t>Повезло тебе…. У тебя крылья есть, значит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>И вообще я ангел!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АМИЛЯ</w:t>
        <w:tab/>
        <w:t>Ты красивый. Сколько тебе лет?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>Шестнадцать. А тебе?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АМИЛЯ</w:t>
        <w:tab/>
        <w:t>Восемнадцать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>Да ладно! Я думал, меньше. Ты в школе-то хоть училась?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АМИЛЯ</w:t>
        <w:tab/>
        <w:t>Не-а…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>И как ты теперь без аттестата?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АМИЛЯ</w:t>
        <w:tab/>
        <w:t>А мне зачем аттестат? Я и так все знаю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>Ага, квантовую физику, еще скажи…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АМИЛЯ</w:t>
        <w:tab/>
        <w:t>Да на фиг мне она нужна? Она мне что, как жить расскажет?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>Ладно, давай спать….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АМИЛЯ</w:t>
        <w:tab/>
        <w:t>Макс…. Не уходи. Посиди со мной. Страшно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>Ложись тогда. А я рядом посижу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Рамиля расстилает матрас, Макс садится на матрас рядом с ней. Рамиля ложится на матрас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>Тебе из форточки не дует?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АМИЛЯ</w:t>
        <w:tab/>
        <w:t>Нет…. Здесь вообще хорошо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 xml:space="preserve">Спи тогда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олчание. Рамиля закрывает глаза. Макс о чем-то думает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>Рамиля…. Спишь?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АМИЛЯ</w:t>
        <w:tab/>
        <w:t>Нет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>Рамиля, а карты не сказали, когда мама приедет?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АМИЛЯ</w:t>
        <w:tab/>
        <w:t>Сказали…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>Когда?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АМИЛЯ</w:t>
        <w:tab/>
        <w:t>Скоро уже. Все случится, и приедет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>Что случится?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АМИЛЯ</w:t>
        <w:tab/>
        <w:t>Ничего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олчание. Рамиля, кажется, заснула. В кухню, прихрамывая, заходит отец в одних трусах. Пьет из чайника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ОТЕЦ</w:t>
        <w:tab/>
        <w:t>Ты че тут сидишь?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>Так…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ОТЕЦ</w:t>
        <w:tab/>
        <w:t>Это…. Цыганка твоя здесь будет теперь жить что ли?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КС</w:t>
        <w:tab/>
        <w:t>Здесь. И че?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ОТЕЦ</w:t>
        <w:tab/>
        <w:t>Да не…. Я это…. Пусть пока. Ноги болят. Завтра дождь буде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Уходит с кухни. Макс смотрит на Рамилю, гладит ее по волосам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 ДЕВЯТАЯ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се тот же парк. На плите сидит Макс, смотрит на вечный огонь, в руках у него бутылка минералки.  К нему подходит Ленк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ЛЕНКА</w:t>
        <w:tab/>
        <w:t>Приве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</w:r>
      <w:r>
        <w:rPr>
          <w:rFonts w:cs="Arial" w:ascii="Arial" w:hAnsi="Arial"/>
          <w:i/>
          <w:iCs/>
          <w:sz w:val="28"/>
          <w:szCs w:val="28"/>
        </w:rPr>
        <w:t>(оборачивается, спрыгивает с плиты)</w:t>
      </w:r>
      <w:r>
        <w:rPr>
          <w:rFonts w:cs="Arial" w:ascii="Arial" w:hAnsi="Arial"/>
          <w:sz w:val="28"/>
          <w:szCs w:val="28"/>
        </w:rPr>
        <w:t xml:space="preserve"> Привет…. Слушай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мы вот тут с Вованом думали, может вечный огонь погаснуть или нет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Газ кончится и погасне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Так-то да, но в том-то и загвоздка, он же вечный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Ничего вечного не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 xml:space="preserve">Почему?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Потому что потому…. Ну, и что мы с тобой делать будем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е знаю…. Хочешь мороженого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Не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Можно просто гулят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Просто гулять я и с подружкой мог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А что тогда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Не знаю. Придумай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Давай тут сидеть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ЛЕНКА</w:t>
        <w:tab/>
        <w:t xml:space="preserve">Очень оригинально! Ну…. </w:t>
      </w:r>
      <w:r>
        <w:rPr>
          <w:rFonts w:cs="Arial" w:ascii="Arial" w:hAnsi="Arial"/>
          <w:i/>
          <w:sz w:val="28"/>
          <w:szCs w:val="28"/>
        </w:rPr>
        <w:t xml:space="preserve">(залезает на плиту) </w:t>
      </w:r>
      <w:r>
        <w:rPr>
          <w:rFonts w:cs="Arial" w:ascii="Arial" w:hAnsi="Arial"/>
          <w:sz w:val="28"/>
          <w:szCs w:val="28"/>
        </w:rPr>
        <w:t>Вот. Села. Дальше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Ты куда после школы хочеш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 xml:space="preserve">В университет куда-нибудь…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А на кого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Да не знаю. Где конкурс меньше, туда и пойду. Какая разница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А кем бы ты быть хотела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Ой, все! Космонавтом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Да я так…. Просто спросил. Я вот на ветеринара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Всю жизнь в навозе копаться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А что, плохо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Так себе перспектива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А куда тут еще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А ты уехать не хочеш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Хочу…. Просто не знаю, куда. И маму еще дождаться надо. А ты уедешь, да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Понятно, уеду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Жалко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Че это тебе жалко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у…. Так…. Может тогда…. Не знаю…. Гулять будем, пока ты не уедеш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Давай. Только в школе не говори ником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Ладно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ЛЕНКА</w:t>
        <w:tab/>
        <w:t>Давай гулять. Все равно скучно…. А что мы будем делат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е знаю…. Хочешь мороженого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</w:r>
      <w:r>
        <w:rPr>
          <w:rFonts w:cs="Arial" w:ascii="Arial" w:hAnsi="Arial"/>
          <w:i/>
          <w:sz w:val="28"/>
          <w:szCs w:val="28"/>
        </w:rPr>
        <w:t xml:space="preserve">(закатывает глаза) </w:t>
      </w:r>
      <w:r>
        <w:rPr>
          <w:rFonts w:cs="Arial" w:ascii="Arial" w:hAnsi="Arial"/>
          <w:sz w:val="28"/>
          <w:szCs w:val="28"/>
        </w:rPr>
        <w:t>Хочу, пошл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Макс и Ленка уходят из парка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 ДЕСЯТ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миля и Макс сидят на кухне, на матрасе. Рамиля положила голову Максу на колени, Макс гладит ее по волоса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А на Гидре правда детей воруют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</w:r>
      <w:r>
        <w:rPr>
          <w:rFonts w:cs="Arial" w:ascii="Arial" w:hAnsi="Arial"/>
          <w:i/>
          <w:sz w:val="28"/>
          <w:szCs w:val="28"/>
        </w:rPr>
        <w:t xml:space="preserve">(смеется) </w:t>
      </w:r>
      <w:r>
        <w:rPr>
          <w:rFonts w:cs="Arial" w:ascii="Arial" w:hAnsi="Arial"/>
          <w:sz w:val="28"/>
          <w:szCs w:val="28"/>
        </w:rPr>
        <w:t>На фиг они нужны, там своих бы кто своровал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Что завтра купит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Риса купи, мясо осталос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Плов будешь делат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Увидиш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А ты лечить умееш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С чего это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у, раз гадаешь, я думал, значит, и лечишь тоже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А что у тебя болит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ичего. Просто спросил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Конечно, ты вон какой лось, че тебе там лечить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дверь стучат. Макс идет открывать. На пороге стоит Ленк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Ты чего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Короче…. У меня предки на денюху к маминой подружке свалили. Пошли ко мне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у…. Поздно уже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Какое поздно? Я бухла у бати в заначке нашла. Пошли, че телишься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Серьезно? К тебе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Нет, шучу! Мы же как бы гулять решили, пока я не уеду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Ладно, подожди здесь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дет на кухню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Рамиля…. Мне уйти нужно срочно. Там по делу одном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Куда? К этой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е к этой, а к Ленке. Это по делу, серьезно. Я приду скоро. Ты тут…. Пока спать ложис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Макс, не уходи, пожалуйс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Я быстро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Макс, пожалуйста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Скоро прид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Пожалуйста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Схожу и вернусь, все, спокойной ноч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кс выключает свет на кухне, идет в прихожую, обувае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С кем ты там разговаривал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Да ни с кем, к отцу родственница приехала. Пошл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Макс и Ленка выходят из квартиры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sz w:val="28"/>
          <w:szCs w:val="28"/>
        </w:rPr>
        <w:t>На кухне Рамиля наблюдает в окно, как Макс и Ленка уходят. Ленка взяла Макса за руку, чему-то сме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миля выбегает из дома. Сидит во дворе, на детских качелях, затем уходи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 ДЕВЯТ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тро. Макс возвращается к себе домой, пьяный. Смеется. Из-за кустов на него лает собака. Макс встает на четвереньки, лает на собаку в ответ. Хохочет. Заходит в свой подъезд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вартира Макса. Макс заходит в квартиру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МАКС</w:t>
        <w:tab/>
        <w:t xml:space="preserve">Рамиля…. Рамиля…. Я тебе конфет принес. </w:t>
      </w:r>
      <w:r>
        <w:rPr>
          <w:rFonts w:cs="Arial" w:ascii="Arial" w:hAnsi="Arial"/>
          <w:i/>
          <w:sz w:val="28"/>
          <w:szCs w:val="28"/>
        </w:rPr>
        <w:t>(смеется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ходит в кухню – Рамили не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Рамиля! Рамиля! Ты где? В туалете, что ли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глядывает в туале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Рамиля, блин! Куда пропала-то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з комнаты выходит заспанный отец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Че кричиш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Пап, а где Рамиля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ОТЕЦ</w:t>
        <w:tab/>
      </w:r>
      <w:r>
        <w:rPr>
          <w:rFonts w:cs="Arial" w:ascii="Arial" w:hAnsi="Arial"/>
          <w:i/>
          <w:sz w:val="28"/>
          <w:szCs w:val="28"/>
        </w:rPr>
        <w:t xml:space="preserve">(пожимает плечами) </w:t>
      </w:r>
      <w:r>
        <w:rPr>
          <w:rFonts w:cs="Arial" w:ascii="Arial" w:hAnsi="Arial"/>
          <w:sz w:val="28"/>
          <w:szCs w:val="28"/>
        </w:rPr>
        <w:t>Я откуда знаю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Идет в кухню, пьет воду из чайника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кс выбегает из квартир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Двор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Рамиля! Рамиля! Рамиля!!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друг замолкает. Бежит куда-то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 ДЕСЯТ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Цыганский поселок. Сгорело все, пепел покрыл землю черным песком. Кое-где уцелели остовы домов и бараков. На земле лежит  детская кукла. Остатки диванов, шкафов – обгоревшие доски, черные тряпки, - все валяется вперемежку. На месте, где когда-то стоял один из бараков, сидит Рамиля. Обхватила руками колени, плачет. Пальцем рисует узоры из пепла на земл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далеке показался Макс. Подходит к Рамиле, садится рядо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Все сгорело, все…. Вся жизнь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ауз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Я тебе конфет принес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Столько плохого здесь было…. Армен пришел, говорит, будешь в Казахстан ездить, привозить…. Я и еще девчонка…. Я не хотела. А куда денешься? Ездили, привозили…. Они продавали, тетя с детьми, Армен. Тут все так живут. Гидра…. Где они теперь? Убили, наверное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кс обнимает Рамилю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Господи, как одиноко, Макс, как одиноко жить…. Почему так? Почему? Кто за это отвечает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ауз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Пошли домой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Куда домой? Я же тебе все сказала. Я – такая же, с Гидры…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Все равно пошли. Не надо тебе здесь быт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Ветер… До сих пор пепел несе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Все изменится…. Пошл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кс помогает подняться Рамиле, они медленно уходя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 ОДИННАДЦАТ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арк. В парке на плите сидят Макс, Ленка и Вован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Ну что! Поздравляю всех со сдачей экзаменов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</w:r>
      <w:r>
        <w:rPr>
          <w:rFonts w:cs="Arial" w:ascii="Arial" w:hAnsi="Arial"/>
          <w:i/>
          <w:sz w:val="28"/>
          <w:szCs w:val="28"/>
        </w:rPr>
        <w:t xml:space="preserve">(невесело) </w:t>
      </w:r>
      <w:r>
        <w:rPr>
          <w:rFonts w:cs="Arial" w:ascii="Arial" w:hAnsi="Arial"/>
          <w:sz w:val="28"/>
          <w:szCs w:val="28"/>
        </w:rPr>
        <w:t>Ну вот и кончилась школа…. Десять лет от звонка до звонка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Вы че кислые такие?  Все, я все придумала! Закупаем бухла, после выдачи аттестатов идем сюда! Че мы,  с ботанами в школе тусовать что ли будем? Давайте думать, че покупаем? Макс, ты что хочеш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Да мне все равно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Я не поняла, я одна за всех все решать должна? Макс! Ну-ка, поцеловал меня, и сказал свое веское мужское слово! Целу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дставляет щеку. Макс неохотно целует Ленку в щек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Мне домой пор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Зачем тебе домой, я не поняла. У тебя все равно мамы дома не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Да я хотел дело одно…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ЛЕНКА</w:t>
        <w:tab/>
        <w:t>Никаких дел! Пошли! Я придумала, куда гулять пойти можно – там ларек рядом и до реки недалеко…. Вован, ты с нами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Ну, пошл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енка тянет Макса за руку, Макс неохотно спрыгивает с плиты, идет за Ленкой и Вовано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 ДВЕНАДЦАТ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очь. В парке на плите сидят Макс и Рамиля. Рамиля обнимает Макс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Вот…. Прогулял тебя. Хорошее место, правда…? Мы тут все время собираем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Где ты был весь ден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Дела у меня, в школе там еще…. Выпускной скоро. Училка оставила на собрание – по сколько скидываемся там, все такое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До десяти вечера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Рамиля, ну а ты как думала? Ты же не училась в школе, вот и не говор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Я все чувствую, Макс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 xml:space="preserve">Что ты чувствуешь?! Карты, предсказания…. Я же сказал, что буду с тобой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Всегда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у, когда мама приедет….. Я ей объясню, короче. Она согласится, она добрая у мен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Точно согласится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аверное…. Да согласится, она на вахте работает по полгода, а отцу по фиг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Макс…. У тебя было когда-нибудь с девушкой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у…. Почти не было. Так…. А у тебя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ауз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Да конечно было…. Там же Гидра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Все рав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Макс…. Не ходи ты на этот выпускной, зачем он тебе нужен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Я обещал уже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Опять на всю ночь уйдеш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е…. В десять вернусь. Хочешь поклянус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Не надо. Не вернешься, я умр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 xml:space="preserve">Да вернусь, чего ты?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друг целует Рамилю, та отвечает на поцелуй. Сидят, обнявшис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Как ты думаешь, вечный огонь может погаснут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Может…. Только потом снова загорится. Он вечный. Ты очень взрослый, Макс…. Взрослее их всех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 ТРИНАДЦАТ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вартира Макса. Кухня. Макс надевает выглаженные штаны, Рамиля гладит на столе на простыне ему рубашку. Рядом на табуретке сидит отец, смотрит на сын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Совсем сына вырос…. Выпускник. Может, это…. Отметим как-нибуд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 xml:space="preserve">Я в школе отмечу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А чего меня-то не позвал, сына? Другие вон мужики вроде к своим-то идут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У тебя ноги больные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ОТЕЦ</w:t>
        <w:tab/>
        <w:t>Дак, а чего? Доковыляю. Другие-то родители иду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Другие не пьют и работают. В чем ты пойдешь? У тебя костюма даже нет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Родного отца застыдился…. Нехорошо, сына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У меня в кармане денег возьми – отметиш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</w:t>
        <w:tab/>
        <w:t>Не надо…. Перебьюсь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ец уходит с кухни. Звонит телефон. Макс бежит в коридор, берет трубк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Мама?! Алло…. Спасибо! Мама…. Ну ладно, не приехала, что теперь…. Да я не сержусь, мам! Мама, приезжай скорее, я тебе рассказать хочу…. Мам, такое дело…. Опаздываешь?.... ладно, мам, позвони вечером, я тебе все расскажу!... Тоже обнимаю тебя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ладет трубку, возвращается в кухню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миля протягивает Максу рубашк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Не ходил бы ты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Да че ты! Скоро приду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Макс…А что ты после школы решил делат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а ветеринарный хотел. А вчера передумал вот. Хочу уйти из этого города, поздно, ночью, с одним рюкзаком, а там видно будет…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А я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И тебя с собой забер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Заберешь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МАКС</w:t>
        <w:tab/>
        <w:t>Конечно, заберу. Ну все, я приду скоро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Целует Рамилю в щеку. Выходит из квартиры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 ЧЕТЫРНАДЦАТ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арк. Много людей. Из магнитофона играет музыка. На плите выставлены водка, закуска, лежат сигареты. Нарядно одетые подростки, с красными лентами через плечо, на которых написано: «Выпускник», родители выпускников. К толпе подходит коренастый мужичок, отец Вована. Его приветствуют другие мужчины – отцы подростк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МУЖЧИНА</w:t>
        <w:tab/>
        <w:tab/>
        <w:t>О, Коля! Здоров! Выпустили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 ВОВАНА</w:t>
        <w:tab/>
        <w:tab/>
        <w:t>Два дня как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МУЖЧИНА</w:t>
        <w:tab/>
        <w:tab/>
        <w:t>Как в камере? Отдохнул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се смею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МУЖЧИНА</w:t>
        <w:tab/>
        <w:t>Ну, герой! Мы в мэрию уже хотели идти всем городом за теб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 ВОВАНА</w:t>
        <w:tab/>
        <w:tab/>
        <w:t>Надо было посидеть еще чуть-чуть, знаменитостью бы стал! Че там с этими…. Чучмеками. Ушли твари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МУЖЧИНА</w:t>
        <w:tab/>
        <w:t>Да пока не видно вроде, Гидра пуста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 ВОВАНА</w:t>
        <w:tab/>
        <w:t>Ладно, че, мужики, разливайте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ца замечает Вован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Батя пришел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мет отцу рук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 ВОВАНА</w:t>
        <w:tab/>
        <w:tab/>
        <w:t>Че, выпускник, ты с нами выпьеш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МУЖЧИНА</w:t>
        <w:tab/>
        <w:tab/>
        <w:t>Не спаивай пацан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 ВОВАНА</w:t>
        <w:tab/>
        <w:tab/>
        <w:t>На выпускной можно. А где друг твой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кс стоит в стороне от общего весель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Макс! Макс! Иди сюда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кс подходи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 ВОВАНА</w:t>
        <w:tab/>
        <w:t>Выпей с нами, Максимка, мы чутка. Давайте, давайте, разливаем…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ец Вована разливает водку по рюмкам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ОТЕЦ ВОВАНА</w:t>
        <w:tab/>
        <w:tab/>
      </w:r>
      <w:r>
        <w:rPr>
          <w:rFonts w:cs="Arial" w:ascii="Arial" w:hAnsi="Arial"/>
          <w:i/>
          <w:sz w:val="28"/>
          <w:szCs w:val="28"/>
        </w:rPr>
        <w:t xml:space="preserve">(Максу) </w:t>
      </w:r>
      <w:r>
        <w:rPr>
          <w:rFonts w:cs="Arial" w:ascii="Arial" w:hAnsi="Arial"/>
          <w:sz w:val="28"/>
          <w:szCs w:val="28"/>
        </w:rPr>
        <w:t xml:space="preserve"> А че батя твой не пришел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Болеет он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 ВОВАНА</w:t>
        <w:tab/>
        <w:tab/>
        <w:t>А-а-а…. все болеет. На завод-то не берут его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е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ОТЕЦ ВОВАНА</w:t>
        <w:tab/>
        <w:t xml:space="preserve">Ну…. После травмы, так конечно…. </w:t>
      </w:r>
      <w:r>
        <w:rPr>
          <w:rFonts w:cs="Arial" w:ascii="Arial" w:hAnsi="Arial"/>
          <w:i/>
          <w:sz w:val="28"/>
          <w:szCs w:val="28"/>
        </w:rPr>
        <w:t xml:space="preserve">(берет рюмку в руки) </w:t>
      </w:r>
      <w:r>
        <w:rPr>
          <w:rFonts w:cs="Arial" w:ascii="Arial" w:hAnsi="Arial"/>
          <w:sz w:val="28"/>
          <w:szCs w:val="28"/>
        </w:rPr>
        <w:t>Ну что, за будущую счастливую жизнь выпускников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се чокаются, выпиваю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вартира Макса. Рамиля готовит что-то на плите. Смотрит на часы. Время – девять часов вечер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арк. Первый мужчина держит рюмку в руках, говорит тос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МУЖЧИНА</w:t>
        <w:tab/>
        <w:t>Я что скажу…. Говорить, как говорится, я не привык…. Я только одно вам скажу, ребята мои милые! Оберегайте город свой от всякой мрази, и детям своим это самое завещайте. Чтоб хорошо у нас в городе было…. Чтоб молодежь на завод пошла работать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се чокаются. Выпиваю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 Максу подходит Ленк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Макс…. Макс, ты пьяный совсем уже, да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Не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 xml:space="preserve">Макс, ну ты чего напился-то, я не пойму…. Сейчас еще танцы будут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 xml:space="preserve">Танцы? </w:t>
      </w:r>
      <w:r>
        <w:rPr>
          <w:rFonts w:cs="Arial" w:ascii="Arial" w:hAnsi="Arial"/>
          <w:i/>
          <w:sz w:val="28"/>
          <w:szCs w:val="28"/>
        </w:rPr>
        <w:t xml:space="preserve">(смеется) </w:t>
      </w:r>
      <w:r>
        <w:rPr>
          <w:rFonts w:cs="Arial" w:ascii="Arial" w:hAnsi="Arial"/>
          <w:sz w:val="28"/>
          <w:szCs w:val="28"/>
        </w:rPr>
        <w:t>Мне домой надо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ЛЕНКА</w:t>
        <w:tab/>
        <w:t>Куда домой? Ты че? Все только началось! А рассвет встречат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А… Ну так…. Мне домой, у меня дел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Какие дела? Все, Макс. Молчи вообще! Иди сюда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дходит к Максу, целует его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МАКС</w:t>
        <w:tab/>
        <w:t>Ты че? При всех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А мне по фиг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вартира Макса. Рамиля моет пол на кухне. На часах – десять вечер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арк. Из магнитофона играет музыка. Танцующие пары. Вован танцует с Надюхой, Макс с Ленкой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ЮХА</w:t>
        <w:tab/>
        <w:t>Ты такой смешной вообще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А то…. Я могу, блин!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ЛЕНКА</w:t>
        <w:tab/>
      </w:r>
      <w:r>
        <w:rPr>
          <w:rFonts w:cs="Arial" w:ascii="Arial" w:hAnsi="Arial"/>
          <w:i/>
          <w:sz w:val="28"/>
          <w:szCs w:val="28"/>
        </w:rPr>
        <w:t xml:space="preserve">(Максу) </w:t>
      </w:r>
      <w:r>
        <w:rPr>
          <w:rFonts w:cs="Arial" w:ascii="Arial" w:hAnsi="Arial"/>
          <w:sz w:val="28"/>
          <w:szCs w:val="28"/>
        </w:rPr>
        <w:t>Пойдем от них от всех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Я домой скоро пойд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Че, как ботан? Домой, домой…. Бухла еще смотри сколько! Поцелуй мен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кс целует Ленку взасос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sz w:val="28"/>
          <w:szCs w:val="28"/>
        </w:rPr>
        <w:t>Квартира Макса. Рамиля смотрит в окно. На часах – полдвенадцатого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арк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 ВОВАНА</w:t>
        <w:tab/>
      </w:r>
      <w:r>
        <w:rPr>
          <w:rFonts w:cs="Arial" w:ascii="Arial" w:hAnsi="Arial"/>
          <w:i/>
          <w:sz w:val="28"/>
          <w:szCs w:val="28"/>
        </w:rPr>
        <w:t xml:space="preserve">(держит рюмку в руках) </w:t>
      </w:r>
      <w:r>
        <w:rPr>
          <w:rFonts w:cs="Arial" w:ascii="Arial" w:hAnsi="Arial"/>
          <w:sz w:val="28"/>
          <w:szCs w:val="28"/>
        </w:rPr>
        <w:t>За то, чтоб у наших детей хорошие семьи сложились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ВОВАН</w:t>
        <w:tab/>
      </w:r>
      <w:r>
        <w:rPr>
          <w:rFonts w:cs="Arial" w:ascii="Arial" w:hAnsi="Arial"/>
          <w:i/>
          <w:sz w:val="28"/>
          <w:szCs w:val="28"/>
        </w:rPr>
        <w:t xml:space="preserve">(обнимая Надюху, пьет водку) </w:t>
      </w:r>
      <w:r>
        <w:rPr>
          <w:rFonts w:cs="Arial" w:ascii="Arial" w:hAnsi="Arial"/>
          <w:sz w:val="28"/>
          <w:szCs w:val="28"/>
        </w:rPr>
        <w:t xml:space="preserve">Правильно, батя! </w:t>
      </w:r>
      <w:r>
        <w:rPr>
          <w:rFonts w:cs="Arial" w:ascii="Arial" w:hAnsi="Arial"/>
          <w:i/>
          <w:sz w:val="28"/>
          <w:szCs w:val="28"/>
        </w:rPr>
        <w:t xml:space="preserve">(целует Надюху) </w:t>
      </w:r>
      <w:r>
        <w:rPr>
          <w:rFonts w:cs="Arial" w:ascii="Arial" w:hAnsi="Arial"/>
          <w:sz w:val="28"/>
          <w:szCs w:val="28"/>
        </w:rPr>
        <w:t>Я щас блевать пойд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ЮХА</w:t>
        <w:tab/>
        <w:t>Ты такой смешной, копец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А меня, Макс, почему не целуешь? Я же уеду скоро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Куда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Ну, не знаю…. В город большой. Может, в Новосибирск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  <w:tab/>
        <w:t>Куда поцеловат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А куда хочешь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кс целует Ленку в губ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озле плиты, вдруг, из темноты появилась Рамиля, смотрит на Макс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Макс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кс оборачивается, смотрит на Рамилю. Бежит к н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КА</w:t>
        <w:tab/>
        <w:t>Макс, ты куда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Н</w:t>
        <w:tab/>
        <w:t>Батя, смотри, это ж с Гидры деваха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ЕЦ ВОВАНА</w:t>
        <w:tab/>
        <w:t>Блядь! Мужики, вон она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Мужики и Вован кинулись к  Рамиле, Рамиля подбежала к Максу, прижалась к нему. Макс тянет Рамилю за руку, они бегут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ИЛЯ</w:t>
        <w:tab/>
        <w:t>Макс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мно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УЖСКОЙ ГОЛОС В ТЕМНОТЕ</w:t>
        <w:tab/>
        <w:t>Пацан, ты че? Перепил? Она ж с Гидры! Мужики, держи его…. Не рыпайся, бля…. Сумасшедший что ли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 ПЯТНАДЦАТ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 квартиру Макса заходит женщина с чемоданом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НЩИНА</w:t>
        <w:tab/>
        <w:t>Макс! Ты дома? Макс! Я приехала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з комнаты выходит отец Макса, смотрит на женщину. Обнимает ее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НЩИНА</w:t>
        <w:tab/>
        <w:t>Ты че? Пьяный? Что за телячьи нежности? Где Максимка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ец обнимает женщину сильнее, качает головой, и, кажется, плаче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арк. Повзрослевший Макс стоит у вечного огн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того, как Рамилю утопили, я ушел из города, как и мечтал, осенью, с рюкзаком за плечами. И были только я и дорога…. Я много ходил, много скитался – два года жил в цыганском таборе, потом танцевал и пел на свадьбах, гадал на картах прохожим в Москве, шлялся по степям Монголии, дошел до Тибета, сидел за незаконное пересечение границы…. Потом вернулся в табор, и снова ушел, поступил в театральное училище, работал  дворником, актером, клоуном, официантом, разъезжал по миру в цирковой труппе….. У меня было много женщин, и я до сих пор не знаю, сколько у меня детей. Живя в таборе, да и просто – в городах, на вокзалах и улицах я беспрестанно вглядывался в лица цыганок. Красивые, с тонкими носами и большими черными глазами, толстые, страшные, старые и опустившиеся, с золотыми зубами и бородавками на лице – среди них не было ни одной, похожей на Рамилю. А у меня даже не осталось ни одной ее фотографии. Но в моей памяти она вечно жива, а во внутреннем кармане у меня всегда хранится ее портрет, совсем не похожий на нее, но все-таки это она, моя трефовая невеста.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</w:rPr>
        <w:t xml:space="preserve">Достает из-за пазухи карту – даму трефовой масти, показывает нам.)  </w:t>
      </w:r>
      <w:r>
        <w:rPr>
          <w:rFonts w:cs="Arial" w:ascii="Arial" w:hAnsi="Arial"/>
          <w:sz w:val="28"/>
          <w:szCs w:val="28"/>
        </w:rPr>
        <w:t>Потому что вечный огонь не гаснет. На то он и вечный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Льет из бутылки воду в вечный огонь. Тот шипит, но не гаснет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Темнот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Конец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55:00Z</dcterms:created>
  <dc:creator>Admin</dc:creator>
  <dc:description/>
  <cp:keywords/>
  <dc:language>en-US</dc:language>
  <cp:lastModifiedBy>Admin</cp:lastModifiedBy>
  <dcterms:modified xsi:type="dcterms:W3CDTF">2009-10-18T16:58:00Z</dcterms:modified>
  <cp:revision>33</cp:revision>
  <dc:subject/>
  <dc:title/>
</cp:coreProperties>
</file>