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ачёва А. 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ЫЛ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йствующие лица: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Хозяин</w:t>
      </w:r>
    </w:p>
    <w:p>
      <w:pPr>
        <w:pStyle w:val="Normal"/>
        <w:rPr/>
      </w:pPr>
      <w:r>
        <w:rPr/>
        <w:t>Семь мраморных слоников</w:t>
      </w:r>
    </w:p>
    <w:p>
      <w:pPr>
        <w:pStyle w:val="Normal"/>
        <w:rPr/>
      </w:pPr>
      <w:r>
        <w:rPr/>
        <w:t>Свинья-копилка</w:t>
      </w:r>
    </w:p>
    <w:p>
      <w:pPr>
        <w:pStyle w:val="Normal"/>
        <w:rPr/>
      </w:pPr>
      <w:r>
        <w:rPr/>
        <w:t>Крестьяне</w:t>
      </w:r>
    </w:p>
    <w:p>
      <w:pPr>
        <w:pStyle w:val="Normal"/>
        <w:rPr/>
      </w:pPr>
      <w:r>
        <w:rPr/>
        <w:t>Дамочка с близнецами</w:t>
      </w:r>
    </w:p>
    <w:p>
      <w:pPr>
        <w:pStyle w:val="Normal"/>
        <w:rPr/>
      </w:pPr>
      <w:r>
        <w:rPr/>
        <w:t>Император</w:t>
      </w:r>
    </w:p>
    <w:p>
      <w:pPr>
        <w:pStyle w:val="Normal"/>
        <w:rPr/>
      </w:pPr>
      <w:r>
        <w:rPr/>
        <w:t>Некто (Фальшивомонетчик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Антикварный салон тесно уставлен товаром. Неизвестные картины известных художников, канделябры, габардины, вазы, кубки, оружие, статуэтки, часы. На приступочке  у дверей сидит безучастно полная женщина (свинья-копилка). Семеро мужчин в купальных костюмах конца 19-го века (слоники) вытирают пыль, подметают мусор, найденные на полу монетки бросают в шляпу. Самый маленький из них, опираясь на костыль, выводит из-под прилавка хозяина. Выстроившись по росту, слоники  исполняют   танец в колонн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У танцоров непомерно большие уши и носы,  на шеях у них таблички, они спускаются в зал, где собирают пожертвования (настойчиво, но без грубостей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аблички: 1. « Сами мы не местные…» 2. «В пользу памятников старины.»       3. « В пустыне Гоби голодают видные археологи.» 4. « Здесь могла быть ваша ррр.» 5. «Не оскудеет рука дающего.» 6. «И первые станут последними…» 7. « Подайте на реставрацию конечности.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умажные деньги они складывают за пазуху, а мелочь оставляют в шляпе. Хозяин подходит к безучастной женщине, даёт ей копеечку. Женщина подкидывает монетку: орёл или решка?- Решка. Показывает её хозяину, оба вздыхают. Затем она кладёт денежку себе в рот и проглатывает её с характерным звуком упавшей в копилку монеты. Семь мраморных слоников возвращаются на сцену и отдают шляпу с пожертвованиями свинье. Та отворачивается и жадно поедает добычу. Слоники становятся на ажурную белую салфетку. Хозяин заботливо поправляет седьмого, самого маленького, берёт тряпку, начинает стирать пыль с костыля.</w:t>
      </w:r>
    </w:p>
    <w:p>
      <w:pPr>
        <w:pStyle w:val="Normal"/>
        <w:spacing w:lineRule="auto" w:line="360"/>
        <w:jc w:val="both"/>
        <w:rPr/>
      </w:pPr>
      <w:r>
        <w:rPr/>
        <w:t>1-ЫЙ СЛОНИК (</w:t>
      </w:r>
      <w:r>
        <w:rPr>
          <w:i/>
          <w:iCs/>
        </w:rPr>
        <w:t>басом</w:t>
      </w:r>
      <w:r>
        <w:rPr/>
        <w:t>). Опять с конца начали.</w:t>
      </w:r>
    </w:p>
    <w:p>
      <w:pPr>
        <w:pStyle w:val="Normal"/>
        <w:spacing w:lineRule="auto" w:line="360"/>
        <w:jc w:val="both"/>
        <w:rPr/>
      </w:pPr>
      <w:r>
        <w:rPr/>
        <w:t>2-ОЙ. Теперь до утра не дождёшься.</w:t>
      </w:r>
    </w:p>
    <w:p>
      <w:pPr>
        <w:pStyle w:val="Normal"/>
        <w:spacing w:lineRule="auto" w:line="360"/>
        <w:jc w:val="both"/>
        <w:rPr/>
      </w:pPr>
      <w:r>
        <w:rPr/>
        <w:t>3-ИЙ. Почему одним всё, а другим ничего?</w:t>
      </w:r>
    </w:p>
    <w:p>
      <w:pPr>
        <w:pStyle w:val="TextBody"/>
        <w:rPr>
          <w:sz w:val="24"/>
        </w:rPr>
      </w:pPr>
      <w:r>
        <w:rPr>
          <w:sz w:val="24"/>
        </w:rPr>
        <w:t>Хозяин тщательно протирает седьмого, тот смущённо хихикает.</w:t>
      </w:r>
    </w:p>
    <w:p>
      <w:pPr>
        <w:pStyle w:val="Normal"/>
        <w:spacing w:lineRule="auto" w:line="360"/>
        <w:jc w:val="both"/>
        <w:rPr/>
      </w:pPr>
      <w:r>
        <w:rPr/>
        <w:t>1-ЫЙ. Слышать этого не могу! Я убью его!</w:t>
      </w:r>
    </w:p>
    <w:p>
      <w:pPr>
        <w:pStyle w:val="Normal"/>
        <w:spacing w:lineRule="auto" w:line="360"/>
        <w:jc w:val="both"/>
        <w:rPr/>
      </w:pPr>
      <w:r>
        <w:rPr/>
        <w:t>4-ЫЙ. Будем снисходительны, он всё же это… того…(</w:t>
      </w:r>
      <w:r>
        <w:rPr>
          <w:i/>
          <w:iCs/>
        </w:rPr>
        <w:t>поднимает ногу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6-ОЙ (</w:t>
      </w:r>
      <w:r>
        <w:rPr>
          <w:i/>
          <w:iCs/>
        </w:rPr>
        <w:t>самый старый</w:t>
      </w:r>
      <w:r>
        <w:rPr/>
        <w:t>). И первые станут последними, и последние – первыми. Кхе-кх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ходят крестьяне с лопатой. Хозяин возвращается за прилавок, вытирает руки передником. Почёсывая брюхо, крестьяне оглядывают товар. </w:t>
      </w:r>
    </w:p>
    <w:p>
      <w:pPr>
        <w:pStyle w:val="Normal"/>
        <w:spacing w:lineRule="auto" w:line="360"/>
        <w:jc w:val="both"/>
        <w:rPr/>
      </w:pPr>
      <w:r>
        <w:rPr/>
        <w:t>КРЕСТЬЯНЕ. Енто, как его, пункт приёма вторичного сырья?</w:t>
      </w:r>
    </w:p>
    <w:p>
      <w:pPr>
        <w:pStyle w:val="Normal"/>
        <w:spacing w:lineRule="auto" w:line="360"/>
        <w:jc w:val="both"/>
        <w:rPr/>
      </w:pPr>
      <w:r>
        <w:rPr/>
        <w:t>ХОЗЯИН. Чем могу служить?</w:t>
      </w:r>
    </w:p>
    <w:p>
      <w:pPr>
        <w:pStyle w:val="Normal"/>
        <w:spacing w:lineRule="auto" w:line="360"/>
        <w:jc w:val="both"/>
        <w:rPr/>
      </w:pPr>
      <w:r>
        <w:rPr/>
        <w:t>КРЕСТЬЯНЕ. Барин, купи лопату.</w:t>
      </w:r>
    </w:p>
    <w:p>
      <w:pPr>
        <w:pStyle w:val="Normal"/>
        <w:spacing w:lineRule="auto" w:line="360"/>
        <w:jc w:val="both"/>
        <w:rPr/>
      </w:pPr>
      <w:r>
        <w:rPr/>
        <w:t>ХОЗЯИН. В нашем салоне вы можете приобрести изящный сувенир, презент к празднику…</w:t>
      </w:r>
    </w:p>
    <w:p>
      <w:pPr>
        <w:pStyle w:val="Normal"/>
        <w:spacing w:lineRule="auto" w:line="360"/>
        <w:jc w:val="both"/>
        <w:rPr/>
      </w:pPr>
      <w:r>
        <w:rPr/>
        <w:t>КРЕСТЬЯНЕ (</w:t>
      </w:r>
      <w:r>
        <w:rPr>
          <w:i/>
          <w:iCs/>
        </w:rPr>
        <w:t>Чешут спину об косяк</w:t>
      </w:r>
      <w:r>
        <w:rPr/>
        <w:t>). Барин, душа горит. Ну возьми за червонец, глянь, кака баскущая.</w:t>
      </w:r>
    </w:p>
    <w:p>
      <w:pPr>
        <w:pStyle w:val="Normal"/>
        <w:spacing w:lineRule="auto" w:line="360"/>
        <w:jc w:val="both"/>
        <w:rPr/>
      </w:pPr>
      <w:r>
        <w:rPr/>
        <w:t>ХОЗЯИН. Картины старых мастеров, пейзажи, натюрморты, пожалуйста, портрет.</w:t>
      </w:r>
    </w:p>
    <w:p>
      <w:pPr>
        <w:pStyle w:val="Normal"/>
        <w:spacing w:lineRule="auto" w:line="360"/>
        <w:jc w:val="both"/>
        <w:rPr/>
      </w:pPr>
      <w:r>
        <w:rPr/>
        <w:t>КРЕСТЬЯНЕ. Купи лопату, отец родной, не погуби.</w:t>
      </w:r>
    </w:p>
    <w:p>
      <w:pPr>
        <w:pStyle w:val="Normal"/>
        <w:spacing w:lineRule="auto" w:line="360"/>
        <w:jc w:val="both"/>
        <w:rPr/>
      </w:pPr>
      <w:r>
        <w:rPr/>
        <w:t>ХОЗЯИН (</w:t>
      </w:r>
      <w:r>
        <w:rPr>
          <w:i/>
          <w:iCs/>
        </w:rPr>
        <w:t>печально</w:t>
      </w:r>
      <w:r>
        <w:rPr/>
        <w:t>). Обратите внимание – новинка «Семь слонов», приносят счастье, освежают интерьер.</w:t>
      </w:r>
    </w:p>
    <w:p>
      <w:pPr>
        <w:pStyle w:val="Normal"/>
        <w:spacing w:lineRule="auto" w:line="360"/>
        <w:jc w:val="both"/>
        <w:rPr/>
      </w:pPr>
      <w:r>
        <w:rPr/>
        <w:t>КРЕСТЬЯНЕ (</w:t>
      </w:r>
      <w:r>
        <w:rPr>
          <w:i/>
          <w:iCs/>
        </w:rPr>
        <w:t>подходят к первому слонику, щупают его, заглядывают ему в зубы</w:t>
      </w:r>
      <w:r>
        <w:rPr/>
        <w:t xml:space="preserve">). Сколь просишь за етого? </w:t>
      </w:r>
    </w:p>
    <w:p>
      <w:pPr>
        <w:pStyle w:val="Normal"/>
        <w:spacing w:lineRule="auto" w:line="360"/>
        <w:jc w:val="both"/>
        <w:rPr/>
      </w:pPr>
      <w:r>
        <w:rPr/>
        <w:t>ХОЗЯИН. (</w:t>
      </w:r>
      <w:r>
        <w:rPr>
          <w:i/>
          <w:iCs/>
        </w:rPr>
        <w:t>с грустью</w:t>
      </w:r>
      <w:r>
        <w:rPr/>
        <w:t>) Они не продаются по одному, только в наборе, все семь, по суперцене 99 рублёв 99 копеек.</w:t>
      </w:r>
    </w:p>
    <w:p>
      <w:pPr>
        <w:pStyle w:val="Normal"/>
        <w:spacing w:lineRule="auto" w:line="360"/>
        <w:jc w:val="both"/>
        <w:rPr/>
      </w:pPr>
      <w:r>
        <w:rPr/>
        <w:t>КРЕСТЬЯНЕ (</w:t>
      </w:r>
      <w:r>
        <w:rPr>
          <w:i/>
          <w:iCs/>
        </w:rPr>
        <w:t>присвистнули, сплюнули</w:t>
      </w:r>
      <w:r>
        <w:rPr/>
        <w:t xml:space="preserve">). Креста на тебе нет. </w:t>
      </w:r>
      <w:r>
        <w:rPr>
          <w:i/>
          <w:iCs/>
        </w:rPr>
        <w:t>(Протягивают</w:t>
      </w:r>
      <w:r>
        <w:rPr/>
        <w:t xml:space="preserve"> </w:t>
      </w:r>
      <w:r>
        <w:rPr>
          <w:i/>
          <w:iCs/>
        </w:rPr>
        <w:t xml:space="preserve">лопату). </w:t>
      </w:r>
      <w:r>
        <w:rPr/>
        <w:t xml:space="preserve">Возьми хоть за пятак, а? </w:t>
      </w:r>
    </w:p>
    <w:p>
      <w:pPr>
        <w:pStyle w:val="Normal"/>
        <w:spacing w:lineRule="auto" w:line="360"/>
        <w:jc w:val="both"/>
        <w:rPr/>
      </w:pPr>
      <w:r>
        <w:rPr/>
        <w:t>ХОЗЯИН (</w:t>
      </w:r>
      <w:r>
        <w:rPr>
          <w:i/>
          <w:iCs/>
        </w:rPr>
        <w:t>всё более расстраиваясь</w:t>
      </w:r>
      <w:r>
        <w:rPr/>
        <w:t>). Покупая семь слоников, в подарок вы получаете (</w:t>
      </w:r>
      <w:r>
        <w:rPr>
          <w:i/>
          <w:iCs/>
        </w:rPr>
        <w:t>всхлипывает</w:t>
      </w:r>
      <w:r>
        <w:rPr/>
        <w:t>) ажурную салфетку ручной работы (</w:t>
      </w:r>
      <w:r>
        <w:rPr>
          <w:i/>
          <w:iCs/>
        </w:rPr>
        <w:t>смахивает слезу</w:t>
      </w:r>
      <w:r>
        <w:rPr/>
        <w:t>) совершенно бесплатно (</w:t>
      </w:r>
      <w:r>
        <w:rPr>
          <w:i/>
          <w:iCs/>
        </w:rPr>
        <w:t>разражается рыданиями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КРЕСТЬЯНЕ (</w:t>
      </w:r>
      <w:r>
        <w:rPr>
          <w:i/>
          <w:iCs/>
        </w:rPr>
        <w:t>почесав в затылке</w:t>
      </w:r>
      <w:r>
        <w:rPr/>
        <w:t>). На за так, горемыка. (</w:t>
      </w:r>
      <w:r>
        <w:rPr>
          <w:i/>
          <w:iCs/>
        </w:rPr>
        <w:t>Ставят лопату у прилавка, осеняя себя крестом, пятятся к выходу. УХОДЯТ</w:t>
      </w:r>
      <w:r>
        <w:rPr/>
        <w:t xml:space="preserve">). </w:t>
      </w:r>
    </w:p>
    <w:p>
      <w:pPr>
        <w:pStyle w:val="TextBody"/>
        <w:rPr>
          <w:sz w:val="24"/>
        </w:rPr>
      </w:pPr>
      <w:r>
        <w:rPr>
          <w:sz w:val="24"/>
        </w:rPr>
        <w:t>Хозяин быстро вытирает слезы, успокаивается, осматривает лопату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ХОЗЯИН. Вот народ. </w:t>
      </w:r>
      <w:r>
        <w:rPr>
          <w:sz w:val="24"/>
        </w:rPr>
        <w:t xml:space="preserve">(Обращается к слоникам). </w:t>
      </w:r>
      <w:r>
        <w:rPr>
          <w:i w:val="false"/>
          <w:iCs w:val="false"/>
          <w:sz w:val="24"/>
        </w:rPr>
        <w:t xml:space="preserve">А может, табличку на дверь повесить: «В лаптях и вприсядку в салон не входить!» </w:t>
      </w:r>
      <w:r>
        <w:rPr>
          <w:sz w:val="24"/>
        </w:rPr>
        <w:t>(Слоники неодобрительно качают головами).</w:t>
      </w:r>
      <w:r>
        <w:rPr>
          <w:i w:val="false"/>
          <w:iCs w:val="false"/>
          <w:sz w:val="24"/>
        </w:rPr>
        <w:t xml:space="preserve"> Нет, пожалуй, это может отпугнуть потенциального покупателя…( </w:t>
      </w:r>
      <w:r>
        <w:rPr>
          <w:sz w:val="24"/>
        </w:rPr>
        <w:t xml:space="preserve">Протирает лопату тряпочкой).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-ЫЙ СЛОНИК. Если б не вы, меня б купили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-ИЙ. Ты красивый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2-ОЙ </w:t>
      </w:r>
      <w:r>
        <w:rPr>
          <w:sz w:val="24"/>
        </w:rPr>
        <w:t>(язвительно).</w:t>
      </w:r>
      <w:r>
        <w:rPr>
          <w:i w:val="false"/>
          <w:iCs w:val="false"/>
          <w:sz w:val="24"/>
        </w:rPr>
        <w:t xml:space="preserve"> Мне уйти?</w:t>
      </w:r>
    </w:p>
    <w:p>
      <w:pPr>
        <w:pStyle w:val="TextBody"/>
        <w:rPr>
          <w:sz w:val="24"/>
        </w:rPr>
      </w:pPr>
      <w:r>
        <w:rPr>
          <w:sz w:val="24"/>
        </w:rPr>
        <w:t>Хозяин подходит к 6-ому слонику.</w:t>
      </w:r>
    </w:p>
    <w:p>
      <w:pPr>
        <w:pStyle w:val="TextBody"/>
        <w:rPr/>
      </w:pPr>
      <w:r>
        <w:rPr>
          <w:i w:val="false"/>
          <w:iCs w:val="false"/>
          <w:sz w:val="24"/>
        </w:rPr>
        <w:t>6-ОЙ (</w:t>
      </w:r>
      <w:r>
        <w:rPr>
          <w:sz w:val="24"/>
        </w:rPr>
        <w:t xml:space="preserve">в предвкушении). </w:t>
      </w:r>
      <w:r>
        <w:rPr>
          <w:i w:val="false"/>
          <w:iCs w:val="false"/>
          <w:sz w:val="24"/>
        </w:rPr>
        <w:t>Кхе-кхе.</w:t>
      </w:r>
    </w:p>
    <w:p>
      <w:pPr>
        <w:pStyle w:val="TextBody"/>
        <w:rPr>
          <w:sz w:val="24"/>
        </w:rPr>
      </w:pPr>
      <w:r>
        <w:rPr>
          <w:sz w:val="24"/>
        </w:rPr>
        <w:t>Хозяин протирает 6-ого, тот довольно покрякивае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-ЫЙ СЛОНИК. Эй, друг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-ОЙ. Это ты мне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-ЫЙ. Нет, ему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-ОЙ. Ему-у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-ИЙ. Это мне. Правда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-ЫЙ. Да, друг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-ИЙ. Ты что-то хотел сказать?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1-ЫЙ </w:t>
      </w:r>
      <w:r>
        <w:rPr>
          <w:sz w:val="24"/>
        </w:rPr>
        <w:t>(загадочно)</w:t>
      </w:r>
      <w:r>
        <w:rPr>
          <w:i w:val="false"/>
          <w:iCs w:val="false"/>
          <w:sz w:val="24"/>
        </w:rPr>
        <w:t>. Да так…</w:t>
      </w:r>
    </w:p>
    <w:p>
      <w:pPr>
        <w:pStyle w:val="TextBody"/>
        <w:rPr>
          <w:sz w:val="24"/>
        </w:rPr>
      </w:pPr>
      <w:r>
        <w:rPr>
          <w:sz w:val="24"/>
        </w:rPr>
        <w:t>В салон заходит  дамочка с двумя близнецами. Мальчишкам лет по десять, однако если их роли исполнят два пожилых актера, будет даже лучше. Близнецы одеты в одинаковые матросские костюмчики, в руках у одного дудочка, у другого – сачок. Хозяин возвращается за прилавок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аши карапузы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Да, они однояйцевые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Что, оба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Конечно, они же близнецы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Бедные крошки.</w:t>
      </w:r>
    </w:p>
    <w:p>
      <w:pPr>
        <w:pStyle w:val="TextBody"/>
        <w:rPr>
          <w:sz w:val="24"/>
        </w:rPr>
      </w:pPr>
      <w:r>
        <w:rPr>
          <w:sz w:val="24"/>
        </w:rPr>
        <w:t>Дамочка достала кошелек, дала несколько монет сыну с сачком, кивком указала на свинью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Как же вы их различаете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Очень просто: у одного из них дудочка, а у другого сачок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Что значит чуткое сердце матери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Напрасно вы подняли эту тему. Дело в том, что это суррогатные дети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Простите, я не знал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Никто не знает. У них была суррогатная мать и суррогатный отец. А самое страшное, что они с каждым днём всё больше становятся похожи на своего суррогатного дедушку.</w:t>
      </w:r>
    </w:p>
    <w:p>
      <w:pPr>
        <w:pStyle w:val="TextBody"/>
        <w:rPr>
          <w:sz w:val="24"/>
        </w:rPr>
      </w:pPr>
      <w:r>
        <w:rPr>
          <w:sz w:val="24"/>
        </w:rPr>
        <w:t>Мальчик с дудочкой подбежал к мальчику с сачком и начал отбирать деньги. Близнецы подрались, уронили на пол монеты, дудочку и сачок. Звон монет разбудил дремавшую на приступочке свинью. Ползая на четвереньках, она собрала ртом все просыпанные монеты и вернулась на место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 нашем салоне вы можете приобрести изящный сувенир, презент к празднику, картины старых мастеров…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Закончив драться, один из близнецов поднял с полу дудочку, а другой – сачок. Подумали, поменялись, снова поменялись, опять поменялис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ХОЗЯИН. …пейзажи, натюрморты, пожалуйста, портрет…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Нет, вы не представляете, что значит растить двух близнецов…</w:t>
      </w:r>
    </w:p>
    <w:p>
      <w:pPr>
        <w:pStyle w:val="TextBody"/>
        <w:rPr>
          <w:sz w:val="24"/>
        </w:rPr>
      </w:pPr>
      <w:r>
        <w:rPr>
          <w:sz w:val="24"/>
        </w:rPr>
        <w:t>Близнецы подбежали к слоникам и толкнули седьмого. Он упал на 6-ого, 6-ой – на 5-ого, 5-ый – на 4-ого, 4-ый – 3-его, 3-ий – на 2-ого, 2-ой – на 1-ого, а первого успел подхватить хозяин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ХОЗЯИН </w:t>
      </w:r>
      <w:r>
        <w:rPr>
          <w:sz w:val="24"/>
        </w:rPr>
        <w:t>(тяжело дыша, устанавливает слоников вертикально).</w:t>
      </w:r>
      <w:r>
        <w:rPr>
          <w:i w:val="false"/>
          <w:iCs w:val="false"/>
          <w:sz w:val="24"/>
        </w:rPr>
        <w:t xml:space="preserve"> Обратите внимание – новинка «Семь слонов», приносят счастье, освежают интерьер.</w:t>
      </w:r>
    </w:p>
    <w:p>
      <w:pPr>
        <w:pStyle w:val="TextBody"/>
        <w:rPr>
          <w:sz w:val="24"/>
        </w:rPr>
      </w:pPr>
      <w:r>
        <w:rPr>
          <w:sz w:val="24"/>
        </w:rPr>
        <w:t>Дамочка больно наказывает близнецов  дудочкой и сачком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Вы такой интересный мужчина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 самом деле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Надеюсь, у вас в роду не было заячьей губы, волчьей пасти, падучей, сенной, дальтоников, холериков, шизофренической болезни по мужской линии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 этом смысле можете на меня положиться. И у меня для вас ещё одна хорошая новость: покупая семь слоников за 99рублёв 99 копеек, в пода- рок вы получаете вот эту ажурную салфетку ручной работы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То есть, как это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ам не нужно платить за салфетку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Что значит не нужно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Это подарок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На что вы намекаете?</w:t>
      </w:r>
    </w:p>
    <w:p>
      <w:pPr>
        <w:pStyle w:val="TextBody"/>
        <w:rPr/>
      </w:pPr>
      <w:r>
        <w:rPr>
          <w:i w:val="false"/>
          <w:iCs w:val="false"/>
          <w:sz w:val="24"/>
        </w:rPr>
        <w:t>ХОЗЯИН (</w:t>
      </w:r>
      <w:r>
        <w:rPr>
          <w:sz w:val="24"/>
        </w:rPr>
        <w:t>подмигивая, игриво</w:t>
      </w:r>
      <w:r>
        <w:rPr>
          <w:i w:val="false"/>
          <w:iCs w:val="false"/>
          <w:sz w:val="24"/>
        </w:rPr>
        <w:t>). Ажурная салфетка ручной работы.</w:t>
      </w:r>
    </w:p>
    <w:p>
      <w:pPr>
        <w:pStyle w:val="TextBody"/>
        <w:rPr/>
      </w:pPr>
      <w:r>
        <w:rPr>
          <w:i w:val="false"/>
          <w:iCs w:val="false"/>
          <w:sz w:val="24"/>
        </w:rPr>
        <w:t>ДАМОЧКА  (</w:t>
      </w:r>
      <w:r>
        <w:rPr>
          <w:sz w:val="24"/>
        </w:rPr>
        <w:t>рассвирипев</w:t>
      </w:r>
      <w:r>
        <w:rPr>
          <w:i w:val="false"/>
          <w:iCs w:val="false"/>
          <w:sz w:val="24"/>
        </w:rPr>
        <w:t>). Нет, позвольте!… Что вы себе позволяете?!.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ХОЗЯИН </w:t>
      </w:r>
      <w:r>
        <w:rPr>
          <w:sz w:val="24"/>
        </w:rPr>
        <w:t>(оправдываясь</w:t>
      </w:r>
      <w:r>
        <w:rPr>
          <w:i w:val="false"/>
          <w:iCs w:val="false"/>
          <w:sz w:val="24"/>
        </w:rPr>
        <w:t>). Сюрприз, своего рода, презент…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МОЧКА. Или вы хотите сказать, что у меня нет денег даже на паршивую ажурную салфетку ручной работы?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ы передергиваете.</w:t>
      </w:r>
    </w:p>
    <w:p>
      <w:pPr>
        <w:pStyle w:val="TextBody"/>
        <w:rPr/>
      </w:pPr>
      <w:r>
        <w:rPr>
          <w:i w:val="false"/>
          <w:iCs w:val="false"/>
          <w:sz w:val="24"/>
        </w:rPr>
        <w:t>ДАМОЧКА. (</w:t>
      </w:r>
      <w:r>
        <w:rPr>
          <w:sz w:val="24"/>
        </w:rPr>
        <w:t xml:space="preserve">передергивая плечами). </w:t>
      </w:r>
      <w:r>
        <w:rPr>
          <w:i w:val="false"/>
          <w:iCs w:val="false"/>
          <w:sz w:val="24"/>
        </w:rPr>
        <w:t xml:space="preserve">Поневоле начнешь передергивать, когда тебе говорят такие вещи да ещё в присутствии детей. </w:t>
      </w:r>
      <w:r>
        <w:rPr>
          <w:sz w:val="24"/>
        </w:rPr>
        <w:t>(Исступленно кричит).</w:t>
      </w:r>
      <w:r>
        <w:rPr>
          <w:i w:val="false"/>
          <w:iCs w:val="false"/>
          <w:sz w:val="24"/>
        </w:rPr>
        <w:t xml:space="preserve"> Но дети! Они же не виноваты! Зачем же вы вынуждаете их выслушивать ваши надругательства? </w:t>
      </w:r>
      <w:r>
        <w:rPr>
          <w:sz w:val="24"/>
        </w:rPr>
        <w:t>(Хватает детей за руки, идет к выходу, оборачивается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 xml:space="preserve">в дверях). </w:t>
      </w:r>
      <w:r>
        <w:rPr>
          <w:i w:val="false"/>
          <w:iCs w:val="false"/>
          <w:sz w:val="24"/>
        </w:rPr>
        <w:t xml:space="preserve">Да подавись ты своей салфеткой! </w:t>
      </w:r>
      <w:r>
        <w:rPr>
          <w:sz w:val="24"/>
        </w:rPr>
        <w:t>(УХОДИТ.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Или вот ещё можно объявление повесить: «На сносях и на нервной почве в салон не входить!» Отпугнет, отпугнет потенциального клиента, как пить дать, отпугнет. Клиент всегда прав. Желание клиента – закон. Клиент – это звучит гордо. Кто я? Что я? Никто и звать никак. Клиент – царь и Бог! Да здравствует его величество – Покупатель!</w:t>
      </w:r>
    </w:p>
    <w:p>
      <w:pPr>
        <w:pStyle w:val="TextBody"/>
        <w:rPr>
          <w:sz w:val="24"/>
        </w:rPr>
      </w:pPr>
      <w:r>
        <w:rPr>
          <w:sz w:val="24"/>
        </w:rPr>
        <w:t>Во время этого монолога в салон незаметно входит император в плаще, цилиндре и золотой маске. Хозяин его не замечает. Император прохаживается по салону, насвистывая арию Мистера Икса. Хозяин оборачивается. Одним эффектным движением император распахивает плащ, срывает маску и снимает цилиндр.</w:t>
      </w:r>
    </w:p>
    <w:p>
      <w:pPr>
        <w:pStyle w:val="TextBody"/>
        <w:rPr/>
      </w:pPr>
      <w:r>
        <w:rPr>
          <w:i w:val="false"/>
          <w:iCs w:val="false"/>
          <w:sz w:val="24"/>
        </w:rPr>
        <w:t>ХОЗЯИН (</w:t>
      </w:r>
      <w:r>
        <w:rPr>
          <w:sz w:val="24"/>
        </w:rPr>
        <w:t>в изумлении</w:t>
      </w:r>
      <w:r>
        <w:rPr>
          <w:i w:val="false"/>
          <w:iCs w:val="false"/>
          <w:sz w:val="24"/>
        </w:rPr>
        <w:t>). Ваше величество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МПЕРАТОР. Т-с-с! Я здесь инкогнито. Готовлю жене сюрприз к 8 Марта. Есть у тебя что-нибудь эдакое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от сувенир, не правда ли, посмотрите, какой изящный… Весьма польщен вашим, так сказать, визитом, смею предложить картины старых мастеров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МПЕРАТОР. За кого ты меня принимаешь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ХОЗЯИН. Государь, государь, вы мне как отец! </w:t>
      </w:r>
      <w:r>
        <w:rPr>
          <w:sz w:val="24"/>
        </w:rPr>
        <w:t>(пытается упасть ему в ноги и поцеловать руки)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ИМПЕРАТОР </w:t>
      </w:r>
      <w:r>
        <w:rPr>
          <w:sz w:val="24"/>
        </w:rPr>
        <w:t>(отстраняясь).</w:t>
      </w:r>
      <w:r>
        <w:rPr>
          <w:i w:val="false"/>
          <w:iCs w:val="false"/>
          <w:sz w:val="24"/>
        </w:rPr>
        <w:t xml:space="preserve"> Ты на моих отцовских чувствах не играй, а лучше товар лицом покажи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Пейзажи, натюрморты, пожалуйста, портре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МПЕРАТОР. Все это, дорогуша, мещанство и разврат, у нас его дома и так ставить некуда. Есть у тебя, говорю, что-нибудь эдакое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Новинка «Семь слонов», приносят счастье, освежают замечательным образом интерьер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ИМПЕРАТОР. Ты, батенька, за нос-то меня не води. Ну на что мне твои семь больших пылесборников? </w:t>
      </w:r>
    </w:p>
    <w:p>
      <w:pPr>
        <w:pStyle w:val="TextBody"/>
        <w:rPr>
          <w:sz w:val="24"/>
        </w:rPr>
      </w:pPr>
      <w:r>
        <w:rPr>
          <w:sz w:val="24"/>
        </w:rPr>
        <w:t>Слоники оскорбленно отряхиваются.</w:t>
      </w:r>
    </w:p>
    <w:p>
      <w:pPr>
        <w:pStyle w:val="TextBody"/>
        <w:rPr/>
      </w:pPr>
      <w:r>
        <w:rPr>
          <w:i w:val="false"/>
          <w:iCs w:val="false"/>
          <w:sz w:val="24"/>
        </w:rPr>
        <w:t>ХОЗЯИН (</w:t>
      </w:r>
      <w:r>
        <w:rPr>
          <w:sz w:val="24"/>
        </w:rPr>
        <w:t>робко).</w:t>
      </w:r>
      <w:r>
        <w:rPr>
          <w:i w:val="false"/>
          <w:iCs w:val="false"/>
          <w:sz w:val="24"/>
        </w:rPr>
        <w:t xml:space="preserve"> На счастье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ИМПЕРАТОР. Предрассудки и суеверия. Стыдно, брат. Мужик ты или не мужик? Пойми же ты, что-нибудь эдакое мне нужно. Э-да-ко-е! </w:t>
      </w:r>
      <w:r>
        <w:rPr>
          <w:sz w:val="24"/>
        </w:rPr>
        <w:t>(Увидел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лопату).</w:t>
      </w:r>
      <w:r>
        <w:rPr>
          <w:i w:val="false"/>
          <w:iCs w:val="false"/>
          <w:sz w:val="24"/>
        </w:rPr>
        <w:t xml:space="preserve"> Эврика! Вот что разнообразит наши супружеские отношения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ХОЗЯИН. Я, право, не знаю. В сущности, мне этот предмет не принадлежит…  Русский народный инструмент, своего рода, лопата. Он принадлежит, так сказать, народу.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МПЕРАТОР. Народное имущество разбазариваешь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Ни в коем разе не посягну возражать или как-либо препятствовать вашей высочайшей воле, но, возможно, канделябры?…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ИМПЕРАТОР </w:t>
      </w:r>
      <w:r>
        <w:rPr>
          <w:sz w:val="24"/>
        </w:rPr>
        <w:t>(указует перстом на лопату).</w:t>
      </w:r>
      <w:r>
        <w:rPr>
          <w:i w:val="false"/>
          <w:iCs w:val="false"/>
          <w:sz w:val="24"/>
        </w:rPr>
        <w:t xml:space="preserve"> Упакуй, да понаряднее.</w:t>
      </w:r>
    </w:p>
    <w:p>
      <w:pPr>
        <w:pStyle w:val="TextBody"/>
        <w:rPr>
          <w:sz w:val="24"/>
        </w:rPr>
      </w:pPr>
      <w:r>
        <w:rPr>
          <w:sz w:val="24"/>
        </w:rPr>
        <w:t>Хозяин послушно упаковывает. Император натягивает поверх короны цилиндр, затем надевает маску и плащ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Вы, государь, великий конспиратор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ИМПЕРАТОР </w:t>
      </w:r>
      <w:r>
        <w:rPr>
          <w:sz w:val="24"/>
        </w:rPr>
        <w:t>(Забирает лопату).</w:t>
      </w:r>
      <w:r>
        <w:rPr>
          <w:i w:val="false"/>
          <w:iCs w:val="false"/>
          <w:sz w:val="24"/>
        </w:rPr>
        <w:t xml:space="preserve"> Так-то, батенька, так. То-то и оно. </w:t>
      </w:r>
      <w:r>
        <w:rPr>
          <w:sz w:val="24"/>
        </w:rPr>
        <w:t>(УХОДИТ.)</w:t>
      </w:r>
    </w:p>
    <w:p>
      <w:pPr>
        <w:pStyle w:val="TextBody"/>
        <w:rPr>
          <w:sz w:val="24"/>
        </w:rPr>
      </w:pPr>
      <w:r>
        <w:rPr>
          <w:sz w:val="24"/>
        </w:rPr>
        <w:t>Хозяин бросается  к слоникам, начинает беспорядочно стирать с них пыль, замечает ещё более пыльные габардины, канделябры, статуэтки, часы, оружие. Чем неистовей он борется с пылью, тем больше её появляется. Задыхаясь от пыли, он продолжает влажную уборку, пока не падает в изнеможении. Слоны тем временем спокойно беседую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 СЛОНИК. Вы будете слушать дальше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СЕ СЛОНИКИ. Да, да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. Я говорил про глаза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-ОЙ. Не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. А про пальцы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-ОЙ. Нет, не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. А про живот я говорил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-ЫЙ. Ты вообще молчал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-ЫЙ. Ты только думал про это, а не говорил, а тебе кажется, что говорил, хотя на самом деле только думал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. Глаза зеленые, очень грустные. А пальцы длинные, вот такие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6-ОЙ </w:t>
      </w:r>
      <w:r>
        <w:rPr>
          <w:sz w:val="24"/>
        </w:rPr>
        <w:t>(покрякивая).</w:t>
      </w:r>
      <w:r>
        <w:rPr>
          <w:i w:val="false"/>
          <w:iCs w:val="false"/>
          <w:sz w:val="24"/>
        </w:rPr>
        <w:t xml:space="preserve"> А живот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. Белый. И холодный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-ЫЙ. О-о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. И удивительный грудной голос. Она что-то хотела мне сказать, выразить, но я ни слова не разобрал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-ОЙ. Может, по-иностранному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-ЫЙ. Должно быть, француженка, шершеляфам тебе сделать хотела, а ты, болван!.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-ЫЙ. Правильно, так мне и надо! Смейтесь надо мной! Смейтесь! Взяла стрелу в зубы да и ускакала в болото! Бросайте теперь в меня камни. Только умоляю, не надо завидовать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-ОЙ. А я что? Я ничего. Да я, если хотите знать, тоже однажды…</w:t>
      </w:r>
    </w:p>
    <w:p>
      <w:pPr>
        <w:pStyle w:val="TextBody"/>
        <w:rPr>
          <w:sz w:val="24"/>
        </w:rPr>
      </w:pPr>
      <w:r>
        <w:rPr>
          <w:sz w:val="24"/>
        </w:rPr>
        <w:t>Внезапно  гаснет свет. Хозяин испуганно кричит. Через несколько секунд свет загорается, входит Некто, подходит к хозяину, кладет ему руку на плечо.</w:t>
      </w:r>
    </w:p>
    <w:p>
      <w:pPr>
        <w:pStyle w:val="TextBody"/>
        <w:rPr/>
      </w:pPr>
      <w:r>
        <w:rPr>
          <w:i w:val="false"/>
          <w:iCs w:val="false"/>
          <w:sz w:val="24"/>
        </w:rPr>
        <w:t>ХОЗЯИН (</w:t>
      </w:r>
      <w:r>
        <w:rPr>
          <w:sz w:val="24"/>
        </w:rPr>
        <w:t xml:space="preserve">поднимается, отряхивается). </w:t>
      </w:r>
      <w:r>
        <w:rPr>
          <w:i w:val="false"/>
          <w:iCs w:val="false"/>
          <w:sz w:val="24"/>
        </w:rPr>
        <w:t>Ой. Хе-хе. Пардон. Добрый вам денек, господин хороший. Увлекся, заработался, утомился. Работа, знаете ли, беспокойное хозяйство. Вы, полагаю, нездешний. Я вас раньше не видел. (</w:t>
      </w:r>
      <w:r>
        <w:rPr>
          <w:sz w:val="24"/>
        </w:rPr>
        <w:t>Встает за прилавок</w:t>
      </w:r>
      <w:r>
        <w:rPr>
          <w:i w:val="false"/>
          <w:iCs w:val="false"/>
          <w:sz w:val="24"/>
        </w:rPr>
        <w:t>). В нашем салоне вы можете приобрести изящный сувенир, презанятная, скажу вам, штуковина. Презент к празднику. Дамочкам опять же весьма и весьма…нет? Картины вот старых мастеров…</w:t>
      </w:r>
    </w:p>
    <w:p>
      <w:pPr>
        <w:pStyle w:val="TextBody"/>
        <w:rPr>
          <w:sz w:val="24"/>
        </w:rPr>
      </w:pPr>
      <w:r>
        <w:rPr>
          <w:sz w:val="24"/>
        </w:rPr>
        <w:t>Некто останавливает его жестом, указывает пальцем на слонов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ХОЗЯИН </w:t>
      </w:r>
      <w:r>
        <w:rPr>
          <w:sz w:val="24"/>
        </w:rPr>
        <w:t>(быстро).</w:t>
      </w:r>
      <w:r>
        <w:rPr>
          <w:i w:val="false"/>
          <w:iCs w:val="false"/>
          <w:sz w:val="24"/>
        </w:rPr>
        <w:t xml:space="preserve"> Да-да, слоники. Считается, что приносят счастье. Так вот, пейзажи, посмотрите, какой колорит, натюрморты… а? а?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екто продолжает настойчиво указывать на слонов.  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ХОЗЯИН. Слоники? Слоники… Вам понравились слоники. Понимаю, отчего же, я понимаю, да. Но позвольте, я покажу вам ещё одну вещицу… </w:t>
      </w:r>
      <w:r>
        <w:rPr>
          <w:sz w:val="24"/>
        </w:rPr>
        <w:t>(смахивает пыль с канделябра</w:t>
      </w:r>
      <w:r>
        <w:rPr>
          <w:i w:val="false"/>
          <w:iCs w:val="false"/>
          <w:sz w:val="24"/>
        </w:rPr>
        <w:t>). Совсем не дорого и очень эффектно.</w:t>
      </w:r>
    </w:p>
    <w:p>
      <w:pPr>
        <w:pStyle w:val="TextBody"/>
        <w:rPr>
          <w:sz w:val="24"/>
        </w:rPr>
      </w:pPr>
      <w:r>
        <w:rPr>
          <w:sz w:val="24"/>
        </w:rPr>
        <w:t>Некто подходит к слонам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ОЗЯИН. Так значит слоники? Как же-с, конечно. Семь слоников и вдобавок ажурная салфетка ручной работы. Счастье. Счастье! И всего за 99 рублёв, 99 копеек. Однако постойте! Постойте, я должен вас предупредить, предостеречь, так сказать, от разочарования. 7-ой слоник, он бракованный. Изволите видеть – брак. Брак! Брак! Брак!</w:t>
      </w:r>
    </w:p>
    <w:p>
      <w:pPr>
        <w:pStyle w:val="TextBody"/>
        <w:rPr/>
      </w:pPr>
      <w:r>
        <w:rPr>
          <w:sz w:val="24"/>
        </w:rPr>
        <w:t>Некто достает бумажную ассигнацию, кладет её на прилавок, берет за руку 1-го слона и выходит из салона. Остальные слоны понуро следуют за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TextBody"/>
        <w:rPr/>
      </w:pPr>
      <w:r>
        <w:rPr>
          <w:i w:val="false"/>
          <w:iCs w:val="false"/>
          <w:sz w:val="24"/>
        </w:rPr>
        <w:t>7-ОЙ СЛОНИК (</w:t>
      </w:r>
      <w:r>
        <w:rPr>
          <w:sz w:val="24"/>
        </w:rPr>
        <w:t>в зал</w:t>
      </w:r>
      <w:r>
        <w:rPr>
          <w:i w:val="false"/>
          <w:iCs w:val="false"/>
          <w:sz w:val="24"/>
        </w:rPr>
        <w:t>). Прощайте.</w:t>
      </w:r>
    </w:p>
    <w:p>
      <w:pPr>
        <w:pStyle w:val="TextBody"/>
        <w:rPr>
          <w:sz w:val="24"/>
        </w:rPr>
      </w:pPr>
      <w:r>
        <w:rPr>
          <w:sz w:val="24"/>
        </w:rPr>
        <w:t>Хозяин вздрагивает, оглядывается, смотрит на ассигнацию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ХОЗЯИН. Что же это? Нет, нет! Это слишком много! Слишком дорогая цена за счастье! </w:t>
      </w:r>
    </w:p>
    <w:p>
      <w:pPr>
        <w:pStyle w:val="TextBody"/>
        <w:rPr>
          <w:sz w:val="24"/>
        </w:rPr>
      </w:pPr>
      <w:r>
        <w:rPr>
          <w:sz w:val="24"/>
        </w:rPr>
        <w:t>Он берет в руки ассигнацию, смотрит её на свет. Ассигнация мгновенно превращается в пыль. Хозяин нехорошо посмеивается, стонет, подходит к свинье-копилке и разбивает ей голову канделябром. Звон, разлетаются фарфоровые осколки, катятся монеты. Он поднимает с полу копейку, садится на приступочке, улыбается, кладет денежку в рот. Звук первой, упавшей в копилку монеты.</w:t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ЩЁ НЕ ЗАНАВЕС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 обратном порядке, т. е., впереди самый маленький,  в салон возвращаются слоники. Они подметают осколки, вытирают пыль. Самый большой слоник ведет за руку фальшивомонетчика. Так же в обратном порядке слоники выстраиваются по росту на ажурной салфетке. Некто повязывает передник, встаёт за прилавок.</w:t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ЗАНАВЕС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ентябрь 2000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24:00Z</dcterms:created>
  <dc:creator>all</dc:creator>
  <dc:description/>
  <cp:keywords/>
  <dc:language>en-US</dc:language>
  <cp:lastModifiedBy>User</cp:lastModifiedBy>
  <dcterms:modified xsi:type="dcterms:W3CDTF">2020-01-12T15:49:00Z</dcterms:modified>
  <cp:revision>6</cp:revision>
  <dc:subject/>
  <dc:title/>
</cp:coreProperties>
</file>