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олясов Юрий</w:t>
      </w:r>
    </w:p>
    <w:p>
      <w:pPr>
        <w:pStyle w:val="Normal"/>
        <w:rPr>
          <w:b/>
          <w:b/>
        </w:rPr>
      </w:pPr>
      <w:r>
        <w:rPr>
          <w:b/>
        </w:rPr>
        <w:t>Радость моя, Аргентина!</w:t>
      </w:r>
    </w:p>
    <w:p>
      <w:pPr>
        <w:pStyle w:val="Normal"/>
        <w:rPr>
          <w:i/>
          <w:i/>
        </w:rPr>
      </w:pPr>
      <w:r>
        <w:rPr>
          <w:i/>
        </w:rPr>
        <w:t>Пьеса</w:t>
      </w:r>
    </w:p>
    <w:p>
      <w:pPr>
        <w:pStyle w:val="Normal"/>
        <w:rPr>
          <w:b/>
          <w:b/>
        </w:rPr>
      </w:pPr>
      <w:r>
        <w:rPr>
          <w:b/>
        </w:rPr>
        <w:t>Не шуми, мати зелена дубровушка,</w:t>
        <w:br/>
        <w:t>Не мешай мне, добру молодцу думу думати.</w:t>
      </w:r>
    </w:p>
    <w:p>
      <w:pPr>
        <w:pStyle w:val="Normal"/>
        <w:rPr>
          <w:b/>
          <w:b/>
        </w:rPr>
      </w:pPr>
      <w:r>
        <w:rPr>
          <w:b/>
        </w:rPr>
        <w:t>Что заутра мне, добру молодцу, в допрос идти</w:t>
      </w:r>
    </w:p>
    <w:p>
      <w:pPr>
        <w:pStyle w:val="Normal"/>
        <w:rPr>
          <w:b/>
          <w:b/>
        </w:rPr>
      </w:pPr>
      <w:r>
        <w:rPr>
          <w:b/>
        </w:rPr>
        <w:t>Перед грозного судью, самого царя…</w:t>
      </w:r>
    </w:p>
    <w:p>
      <w:pPr>
        <w:pStyle w:val="Normal"/>
        <w:rPr>
          <w:b/>
          <w:b/>
        </w:rPr>
      </w:pPr>
      <w:r>
        <w:rPr>
          <w:b/>
        </w:rPr>
        <w:t>1</w:t>
      </w:r>
    </w:p>
    <w:p>
      <w:pPr>
        <w:pStyle w:val="Normal"/>
        <w:rPr/>
      </w:pPr>
      <w:r>
        <w:rPr>
          <w:i/>
        </w:rPr>
        <w:t xml:space="preserve">В этой двухкомнатной квартире сегодня все вверх дном. Разбросаны, раскиданы везде вещи, открыты, расстегнуты дорожные сумки, на диване и креслах небрежно валяются пакеты с одеждой… Все пахнет долгожданным возвращением домой, но нервозность, нервозность какая – то неуловимо витает в воздухе, прорываясь и материализуясь, и наэлектризовано как – то все, и, того и гляди, прорвется это напряжение… </w:t>
      </w:r>
      <w:r>
        <w:rPr>
          <w:b/>
          <w:i/>
        </w:rPr>
        <w:t>ЛАРИСА</w:t>
      </w:r>
      <w:r>
        <w:rPr>
          <w:i/>
        </w:rPr>
        <w:t xml:space="preserve"> ходит по комнате, вроде как распаковывая вещи, на деле перекладывая их с места на место, то присаживаясь на секунду на диван или в кресло, то снова поднимаясь и начиная ходить по комнате. </w:t>
      </w:r>
      <w:r>
        <w:rPr>
          <w:b/>
          <w:i/>
        </w:rPr>
        <w:t>ВАДИМ</w:t>
      </w:r>
      <w:r>
        <w:rPr>
          <w:i/>
        </w:rPr>
        <w:t xml:space="preserve"> курит у форточки, он только что зашел, не успел даже снять куртку…</w:t>
      </w:r>
    </w:p>
    <w:p>
      <w:pPr>
        <w:pStyle w:val="Normal"/>
        <w:rPr/>
      </w:pPr>
      <w:r>
        <w:rPr>
          <w:b/>
        </w:rPr>
        <w:t>ЛАРИСА</w:t>
      </w:r>
      <w:r>
        <w:rPr/>
        <w:t>. Нет у нее больше никакого мужа, нет и не было никогда! Все, и не беси меня, я тебя прошу, не спрашивай ни о чем, я устала, устала, если бы ты знал, какой там кошмар, какой там ужас, какое там… Я как с перрона сошла, у меня голова заболела сразу – противный город, противный, мерзкий, одни башкиры тупорылые на улицах, дождь постоянный, недаром там Ленин родился – самое место, самое реальное место… Разве с такого климата родится чего доброе? В общем, теперь так: я ее старшая сестра, и я ей теперь и муж и отец и все на свете, и мать заодно, тоже. И сестра. Да, и сестра, и все остальное. Туда она не вернется больше никогда, через мой труп если только, через мой труп… Черт подери, если бы ты видел там все, ты представить себе не можешь, этот кошмар, они… Они два ребра ей сломали, два ребра моей сестренке родной молотком перебили, я ее из больницы прямо – на такси и на поезд, прямо в халате, если бы ты знал, какие они там все звери, и муженек ее тоже… В общем, все, хватит, помоталась девка по свету, я ей теперь сама вместо всех мужиков буду, никуда не денется, погуляла свое – на сто жизней хватит и останется еще, все, все, не спорь со мной, не перебивай меня, не беси!!! Не беси меня своими рассуждениями!!!</w:t>
      </w:r>
    </w:p>
    <w:p>
      <w:pPr>
        <w:pStyle w:val="Normal"/>
        <w:rPr/>
      </w:pPr>
      <w:r>
        <w:rPr>
          <w:b/>
        </w:rPr>
        <w:t>ВАДИМ</w:t>
      </w:r>
      <w:r>
        <w:rPr/>
        <w:t>. Десять лет тебе ее не надо было. Ни письма, ни посылки. А теперь вдруг… Не котенок  все – таки.</w:t>
      </w:r>
    </w:p>
    <w:p>
      <w:pPr>
        <w:pStyle w:val="Normal"/>
        <w:rPr/>
      </w:pPr>
      <w:r>
        <w:rPr>
          <w:b/>
        </w:rPr>
        <w:t>ЛАРИСА</w:t>
      </w:r>
      <w:r>
        <w:rPr/>
        <w:t>. Он ее в карты проиграл, ты понимаешь, нет, он мою сестренку младшую в карты проиграл, у тебя это в голове умещается? У меня так нифига не умещается. Ему сказали эти уроды, ставь, мол жену свою на кон, и он поставил! Вот так запросто взял, и жену на кон поставил! Блин, я как его увидела, у меня истерика началась, я думала, я его придушу к чертовой матери, я бы придушила, точно, он разговаривать даже со мной побоялся – здравствуйте, здравствуйте – и за дверь, только ботинки застучали, подонок, сыч плюгавый… Только застучали ботинки сраные его по половицам….</w:t>
      </w:r>
    </w:p>
    <w:p>
      <w:pPr>
        <w:pStyle w:val="Normal"/>
        <w:rPr/>
      </w:pPr>
      <w:r>
        <w:rPr>
          <w:b/>
        </w:rPr>
        <w:t>ВАДИМ</w:t>
      </w:r>
      <w:r>
        <w:rPr/>
        <w:t xml:space="preserve">. Говорил я тебе, мне надо было  ехать. Я б на месте разобрался. </w:t>
      </w:r>
    </w:p>
    <w:p>
      <w:pPr>
        <w:pStyle w:val="Normal"/>
        <w:rPr/>
      </w:pPr>
      <w:r>
        <w:rPr>
          <w:b/>
        </w:rPr>
        <w:t>ЛАРИСА</w:t>
      </w:r>
      <w:r>
        <w:rPr/>
        <w:t xml:space="preserve">. Хватит уже разборок, говорю тебе я! Да и что бы ты там разобрался, ты ее один раз в жизни видел десять лет назад, она октябренок была, а я – то ее как облупленную, она ж добрая, добрая, пусть там хоть что говорят, хоть все, хоть кто, добрая, безбашенная только, с детства безбашенная была… Вот ангел хранитель же над ней какой – то существует, раз выносит ее все время отовсюду, ангела хранителя зря Боженька не дает! Черт, устала, устала, хлоркой насквозь,  в плацкарте возле туалета ехали, всю дорогу чурки со своей шаурмой, устала, смыть скорее с себя всю мерзость эту, а еще ты на вокзале не встретил…  в такой – то момент…  </w:t>
      </w:r>
      <w:r>
        <w:rPr>
          <w:i/>
        </w:rPr>
        <w:t>(кричит.)</w:t>
      </w:r>
      <w:r>
        <w:rPr/>
        <w:t xml:space="preserve"> Санька! Ну, ты скоро там, нет, что ли? Хватит плескаться, выходи с зятем знакомиться… По второму разу… </w:t>
      </w:r>
      <w:r>
        <w:rPr>
          <w:i/>
        </w:rPr>
        <w:t>(ВАДИМУ.)</w:t>
      </w:r>
      <w:r>
        <w:rPr/>
        <w:t xml:space="preserve"> Сейчас офигеешь когда увидишь. Я сама офигела в первый момент. Такая стала шпала – хоть в баскетбол играть… Смотри не не влюбись случайно, башку оторву обоим. Знаю я тебя… Не влюбись, говорю, слышь, что ль, меня? Эй!</w:t>
      </w:r>
    </w:p>
    <w:p>
      <w:pPr>
        <w:pStyle w:val="Normal"/>
        <w:rPr/>
      </w:pPr>
      <w:r>
        <w:rPr>
          <w:b/>
        </w:rPr>
        <w:t>ВАДИМ</w:t>
      </w:r>
      <w:r>
        <w:rPr/>
        <w:t>. Как карта, смотря, ляжет. За любовь бошки отрывать – дурной тон, кстати говоря.</w:t>
      </w:r>
    </w:p>
    <w:p>
      <w:pPr>
        <w:pStyle w:val="Normal"/>
        <w:rPr/>
      </w:pPr>
      <w:r>
        <w:rPr>
          <w:b/>
        </w:rPr>
        <w:t>ЛАРИСА</w:t>
      </w:r>
      <w:r>
        <w:rPr/>
        <w:t>. Ой, дождешся у меня со своими картами… А и то сказать, складная девка выросла, грех не влюбиться… А досталась – то чушку какому, не в сказке сказать, ни пером описать… Такому чушку – такая красавица… Как в мультяшке том, про эту – то, про крестьянскую девчушку... Со скалы они еще потом оба...</w:t>
      </w:r>
    </w:p>
    <w:p>
      <w:pPr>
        <w:pStyle w:val="Normal"/>
        <w:rPr>
          <w:i/>
          <w:i/>
        </w:rPr>
      </w:pPr>
      <w:r>
        <w:rPr>
          <w:i/>
        </w:rPr>
        <w:t>Из ванной вышла высокая, очень хорошенькая девушка. Это САНЯ. Она в халате, взбивает полотенцем волосы.</w:t>
      </w:r>
    </w:p>
    <w:p>
      <w:pPr>
        <w:pStyle w:val="Normal"/>
        <w:rPr/>
      </w:pPr>
      <w:r>
        <w:rPr>
          <w:b/>
        </w:rPr>
        <w:t>САНЯ</w:t>
      </w:r>
      <w:r>
        <w:rPr/>
        <w:t>. Вадька… А я в ванной слышу голос чужой – думаю, ты, не ты… За десять лет и голос уже забыла. Ну привет, что ли, здравствуй… Типа, встретились два одиночества...</w:t>
      </w:r>
    </w:p>
    <w:p>
      <w:pPr>
        <w:pStyle w:val="Normal"/>
        <w:rPr/>
      </w:pPr>
      <w:r>
        <w:rPr>
          <w:b/>
        </w:rPr>
        <w:t>ВАДИМ</w:t>
      </w:r>
      <w:r>
        <w:rPr/>
        <w:t>. Ка –ра –бин… Кустанай… А ну – ка, поворотись – ка, сынку… Экая ты…</w:t>
      </w:r>
    </w:p>
    <w:p>
      <w:pPr>
        <w:pStyle w:val="Normal"/>
        <w:rPr/>
      </w:pPr>
      <w:r>
        <w:rPr>
          <w:b/>
        </w:rPr>
        <w:t>САНЯ</w:t>
      </w:r>
      <w:r>
        <w:rPr/>
        <w:t>. Обниматься – то будем, зятек? Или стоять как три тополя?</w:t>
      </w:r>
    </w:p>
    <w:p>
      <w:pPr>
        <w:pStyle w:val="Normal"/>
        <w:rPr/>
      </w:pPr>
      <w:r>
        <w:rPr>
          <w:b/>
        </w:rPr>
        <w:t>ВАДИМ</w:t>
      </w:r>
      <w:r>
        <w:rPr/>
        <w:t>. Не обнимаюсь я с ангелами никогда, боюсь крылья повредить…</w:t>
      </w:r>
    </w:p>
    <w:p>
      <w:pPr>
        <w:pStyle w:val="Normal"/>
        <w:rPr/>
      </w:pPr>
      <w:r>
        <w:rPr>
          <w:b/>
        </w:rPr>
        <w:t>САНЯ</w:t>
      </w:r>
      <w:r>
        <w:rPr/>
        <w:t>. Ну да авось ничего</w:t>
      </w:r>
      <w:r>
        <w:rPr>
          <w:i/>
        </w:rPr>
        <w:t>… (обняла ВАДИМА.)</w:t>
      </w:r>
    </w:p>
    <w:p>
      <w:pPr>
        <w:pStyle w:val="Normal"/>
        <w:rPr/>
      </w:pPr>
      <w:r>
        <w:rPr>
          <w:b/>
        </w:rPr>
        <w:t>ЛАРИСА</w:t>
      </w:r>
      <w:r>
        <w:rPr/>
        <w:t xml:space="preserve">. Тапки надень, Санька, это теперь твоя жилплощадь тоже, живешь вроде как здесь до поры до времени… Давай на стол собирай, голодные все как звери… Чего стоишь, шевелись быстрее! </w:t>
      </w:r>
    </w:p>
    <w:p>
      <w:pPr>
        <w:pStyle w:val="Normal"/>
        <w:rPr/>
      </w:pPr>
      <w:r>
        <w:rPr>
          <w:b/>
        </w:rPr>
        <w:t>ВАДИМ</w:t>
      </w:r>
      <w:r>
        <w:rPr/>
        <w:t>. Паду ли я, стрелой пронзенный… Паду ли я…  А, должно быть, в Ульяновске сейчас дождливо… Или, лучше сказать... Впрочем, неважно. Чего мы все стоим, есть же мебель? А нет, это я один стою как на параде… Карабин… Кустанай… Ну вот, сел наконец, а что толку… Карабин… Так значит, так вот он прямо там и родился? Ну, Ленин – то, Владимир – то наш Ильич? Взял таки себе и родился?</w:t>
      </w:r>
    </w:p>
    <w:p>
      <w:pPr>
        <w:pStyle w:val="Normal"/>
        <w:rPr/>
      </w:pPr>
      <w:r>
        <w:rPr>
          <w:b/>
        </w:rPr>
        <w:t>САНЯ</w:t>
      </w:r>
      <w:r>
        <w:rPr/>
        <w:t>. Ты на сумку сел, Вадик…</w:t>
      </w:r>
    </w:p>
    <w:p>
      <w:pPr>
        <w:pStyle w:val="Normal"/>
        <w:rPr/>
      </w:pPr>
      <w:r>
        <w:rPr>
          <w:b/>
        </w:rPr>
        <w:t>ВАДИМ</w:t>
      </w:r>
      <w:r>
        <w:rPr/>
        <w:t xml:space="preserve">. Да, на сумку… На сумку… Я сел на сумку… </w:t>
      </w:r>
    </w:p>
    <w:p>
      <w:pPr>
        <w:pStyle w:val="Normal"/>
        <w:rPr/>
      </w:pPr>
      <w:r>
        <w:rPr>
          <w:b/>
        </w:rPr>
        <w:t>САНЯ</w:t>
      </w:r>
      <w:r>
        <w:rPr/>
        <w:t>. А сейчас – на коробку.</w:t>
      </w:r>
    </w:p>
    <w:p>
      <w:pPr>
        <w:pStyle w:val="Normal"/>
        <w:rPr/>
      </w:pPr>
      <w:r>
        <w:rPr>
          <w:b/>
        </w:rPr>
        <w:t>ВАДИМ</w:t>
      </w:r>
      <w:r>
        <w:rPr/>
        <w:t>. Черт! Лар, закрой форточку, будь другом?</w:t>
      </w:r>
    </w:p>
    <w:p>
      <w:pPr>
        <w:pStyle w:val="Normal"/>
        <w:rPr/>
      </w:pPr>
      <w:r>
        <w:rPr>
          <w:b/>
        </w:rPr>
        <w:t>САНЯ</w:t>
      </w:r>
      <w:r>
        <w:rPr/>
        <w:t>. Да мне не дует. Я насчет простуды устойчивая. Иммунитетом не обижена, проще говоря. Мамка с отцом на сквозняке меня, знать – то, делали…</w:t>
      </w:r>
    </w:p>
    <w:p>
      <w:pPr>
        <w:pStyle w:val="Normal"/>
        <w:rPr/>
      </w:pPr>
      <w:r>
        <w:rPr>
          <w:b/>
        </w:rPr>
        <w:t>ЛАРИСА</w:t>
      </w:r>
      <w:r>
        <w:rPr>
          <w:i/>
        </w:rPr>
        <w:t>(САНЕ.)</w:t>
      </w:r>
      <w:r>
        <w:rPr/>
        <w:t xml:space="preserve"> На стол собирай, сказала, что стоишь опять жопу демонстрируешь, не схлопатывала давно? Че задницу оттопырила, некому тут на нее любоваться… Глухая, что ли?</w:t>
      </w:r>
    </w:p>
    <w:p>
      <w:pPr>
        <w:pStyle w:val="Normal"/>
        <w:rPr/>
      </w:pPr>
      <w:r>
        <w:rPr>
          <w:b/>
        </w:rPr>
        <w:t>САНЯ</w:t>
      </w:r>
      <w:r>
        <w:rPr/>
        <w:t>. Че орешь, сама собирай.</w:t>
      </w:r>
    </w:p>
    <w:p>
      <w:pPr>
        <w:pStyle w:val="Normal"/>
        <w:rPr/>
      </w:pPr>
      <w:r>
        <w:rPr>
          <w:b/>
        </w:rPr>
        <w:t>ЛАРИСА</w:t>
      </w:r>
      <w:r>
        <w:rPr/>
        <w:t>. Не зли меня, Санька, в последний раз говорю тебе - не зли! Да что вы все, достать меня сегодня все решили? Вы издеваетесь, что ли надо мной? Пошла на кухню быстро, проститутка малолетняя, будет она мне здесь еще… Я тебе в последний раз повторяю, кончилась твоя житуха развеселая, будешь у меня здесь по струнке ходить, еще и в наркушку тебя сдам, алкоголичка чертова! Отгуляла свое, заруби это себе на своем носу распрекрасном! Я тебе устрою тут курс воспитания… Узнаешь тут характера моего...</w:t>
      </w:r>
    </w:p>
    <w:p>
      <w:pPr>
        <w:pStyle w:val="Normal"/>
        <w:rPr/>
      </w:pPr>
      <w:r>
        <w:rPr>
          <w:b/>
        </w:rPr>
        <w:t>САНЯ</w:t>
      </w:r>
      <w:r>
        <w:rPr/>
        <w:t>. Посмотрим еще.</w:t>
      </w:r>
    </w:p>
    <w:p>
      <w:pPr>
        <w:pStyle w:val="Normal"/>
        <w:rPr/>
      </w:pPr>
      <w:r>
        <w:rPr>
          <w:b/>
        </w:rPr>
        <w:t>ЛАРИСА</w:t>
      </w:r>
      <w:r>
        <w:rPr/>
        <w:t>. Что сказала сейчас? Ну – ка повтори! Ну – ка повтори, дрянь такая неблагодарная!</w:t>
      </w:r>
    </w:p>
    <w:p>
      <w:pPr>
        <w:pStyle w:val="Normal"/>
        <w:rPr/>
      </w:pPr>
      <w:r>
        <w:rPr>
          <w:b/>
        </w:rPr>
        <w:t>САНЯ</w:t>
      </w:r>
      <w:r>
        <w:rPr/>
        <w:t>. Че, просила, что ли, меня с Ульяновска забирать? Сама приехала, сама теперь вы- ступает… Че, я просила я, что ли? Я тебя просила? Ну и все...</w:t>
      </w:r>
    </w:p>
    <w:p>
      <w:pPr>
        <w:pStyle w:val="Normal"/>
        <w:rPr/>
      </w:pPr>
      <w:r>
        <w:rPr>
          <w:b/>
        </w:rPr>
        <w:t>ЛАРИСА</w:t>
      </w:r>
      <w:r>
        <w:rPr/>
        <w:t>. Ах, ты… дрянь… ты…</w:t>
      </w:r>
    </w:p>
    <w:p>
      <w:pPr>
        <w:pStyle w:val="Normal"/>
        <w:rPr>
          <w:i/>
          <w:i/>
        </w:rPr>
      </w:pPr>
      <w:r>
        <w:rPr>
          <w:i/>
        </w:rPr>
        <w:t>Внезапно заплакала</w:t>
      </w:r>
    </w:p>
    <w:p>
      <w:pPr>
        <w:pStyle w:val="Normal"/>
        <w:rPr/>
      </w:pPr>
      <w:r>
        <w:rPr/>
        <w:t>Отцу про тебя напишу. Пускай приезжает – сам с тобой разбирается. Сил моих с тобой больше нет человеческих. Он приедет, пропишет тебе по число – то по первое...</w:t>
      </w:r>
    </w:p>
    <w:p>
      <w:pPr>
        <w:pStyle w:val="Normal"/>
        <w:rPr/>
      </w:pPr>
      <w:r>
        <w:rPr>
          <w:b/>
        </w:rPr>
        <w:t>САНЯ</w:t>
      </w:r>
      <w:r>
        <w:rPr/>
        <w:t>. Ага. Он приедет. Бутылки все сдаст которые за год напил – как раз на билет до Хабаровска хватит. Ладно,  не скули, без тебя на душе тошно…</w:t>
      </w:r>
    </w:p>
    <w:p>
      <w:pPr>
        <w:pStyle w:val="Normal"/>
        <w:rPr/>
      </w:pPr>
      <w:r>
        <w:rPr>
          <w:b/>
        </w:rPr>
        <w:t>ЛАРИСА</w:t>
      </w:r>
      <w:r>
        <w:rPr/>
        <w:t>. Сволочи… Сволочи вы все последние, вот вы кто, и нет на вас названия человеческого! Я для вас для всех как чайка об лед херачусь, а в ответ хамство одно неблагодарное… Сволочи ваше название настоящее.</w:t>
      </w:r>
    </w:p>
    <w:p>
      <w:pPr>
        <w:pStyle w:val="Normal"/>
        <w:rPr/>
      </w:pPr>
      <w:r>
        <w:rPr>
          <w:b/>
        </w:rPr>
        <w:t>САНЯ</w:t>
      </w:r>
      <w:r>
        <w:rPr/>
        <w:t>. Заткнись уже, а… Стонотина</w:t>
      </w:r>
      <w:r>
        <w:rPr>
          <w:i/>
        </w:rPr>
        <w:t>. (Распаковывает сумки, выкладывает на стол продукты. ВАДИМУ.)</w:t>
      </w:r>
      <w:r>
        <w:rPr/>
        <w:t xml:space="preserve"> И не поправился за десять лет ни на грамм… Все книжки, поди, читаешь… Худой.</w:t>
      </w:r>
    </w:p>
    <w:p>
      <w:pPr>
        <w:pStyle w:val="Normal"/>
        <w:rPr/>
      </w:pPr>
      <w:r>
        <w:rPr>
          <w:b/>
        </w:rPr>
        <w:t>ВАДИМ</w:t>
      </w:r>
      <w:r>
        <w:rPr/>
        <w:t>. Маскировка у меня такая. Подлый враг думает: - «Ай, да что тут возиться, одной левой с этим доходом справлюсь…» И уже он в нокауте, лежит, смотрит в небо, анализирует ошибки. Специально вес не набираю. Ну, и сексуальная  востребованность, конечно, тоже, сверх всяких мер. С твоей сестренкой жирок не нагуляешь…</w:t>
      </w:r>
    </w:p>
    <w:p>
      <w:pPr>
        <w:pStyle w:val="Normal"/>
        <w:rPr/>
      </w:pPr>
      <w:r>
        <w:rPr>
          <w:b/>
        </w:rPr>
        <w:t>САНЯ</w:t>
      </w:r>
      <w:r>
        <w:rPr/>
        <w:t>. Это в крови у нас у всех. Мамка наша тоже отца не щадила. Это уж мы такие уродились, хошь стреляй нас, хошь вешай. Помню, мы с Лариской в детстве как начнем за ними подглядывать… Они – то от нас все на кухню гасились… А мы к двери – то как партизаны подкрадемся, на цыпочках встанем...</w:t>
      </w:r>
    </w:p>
    <w:p>
      <w:pPr>
        <w:pStyle w:val="Normal"/>
        <w:rPr/>
      </w:pPr>
      <w:r>
        <w:rPr>
          <w:b/>
        </w:rPr>
        <w:t>ЛАРИСА</w:t>
      </w:r>
      <w:r>
        <w:rPr/>
        <w:t>. Ты заткнешься сегодня, нет, я тебе сказала! Куда ты это вот все кладешь, куда ты колбасу на полировку, глаза у тебя где, потеряла, что ли? Что, клеенку нельзя постелить, на кухне взять. И не зыркай на меня, на ухажеров своих приблатненных зыркай, шалава малолетняя! Научилась она глазами зыркать! Школу закончить не смогла, блин, а зато глазами – смотрите на нее, какая умелая! Свое бы умение на дело какое нужное употребила, хоть бы девять классов с грехом пополам завершила, хоть в фазнку тебя какую определить, кому нужна, недоучка чертова! А зато глазами она! Глазами она умеет! И другим еще одним местом – тоже! Вот мастерство куда все ушло. А аттестат как все люди получить – мозгов недостало. Правильно, откуда время возьмется – мы ж все по подворотням да по чердакам всю молодость, некогда нам все было… А глазами зато мы! Глазами!!!</w:t>
      </w:r>
    </w:p>
    <w:p>
      <w:pPr>
        <w:pStyle w:val="Normal"/>
        <w:rPr/>
      </w:pPr>
      <w:r>
        <w:rPr>
          <w:b/>
        </w:rPr>
        <w:t>САНЯ</w:t>
      </w:r>
      <w:r>
        <w:rPr/>
        <w:t>. Ты че доеблась до меня? Дела, что ль, пришли?</w:t>
      </w:r>
    </w:p>
    <w:p>
      <w:pPr>
        <w:pStyle w:val="Normal"/>
        <w:rPr/>
      </w:pPr>
      <w:r>
        <w:rPr>
          <w:b/>
        </w:rPr>
        <w:t>ЛАРИСА</w:t>
      </w:r>
      <w:r>
        <w:rPr/>
        <w:t>. Дела? Щас я тебе покажу дела…</w:t>
      </w:r>
    </w:p>
    <w:p>
      <w:pPr>
        <w:pStyle w:val="Normal"/>
        <w:rPr>
          <w:i/>
          <w:i/>
        </w:rPr>
      </w:pPr>
      <w:r>
        <w:rPr>
          <w:i/>
        </w:rPr>
        <w:t>Сильно врезала САНЕ по губам.</w:t>
      </w:r>
    </w:p>
    <w:p>
      <w:pPr>
        <w:pStyle w:val="Normal"/>
        <w:rPr/>
      </w:pPr>
      <w:r>
        <w:rPr/>
        <w:t>Вот такие у меня дела пришли, дошло до тебя? Дошло? И еще только рот свой поганый попробуй открыть…</w:t>
      </w:r>
    </w:p>
    <w:p>
      <w:pPr>
        <w:pStyle w:val="Normal"/>
        <w:rPr/>
      </w:pPr>
      <w:r>
        <w:rPr>
          <w:b/>
        </w:rPr>
        <w:t>САНЯ</w:t>
      </w:r>
      <w:r>
        <w:rPr/>
        <w:t>. Мочкану я тебя когда – нибудь, дуру… Чесслово, мочкану…</w:t>
      </w:r>
    </w:p>
    <w:p>
      <w:pPr>
        <w:pStyle w:val="Normal"/>
        <w:rPr>
          <w:i/>
          <w:i/>
        </w:rPr>
      </w:pPr>
      <w:r>
        <w:rPr>
          <w:i/>
        </w:rPr>
        <w:t>Вытирает банным полотенцем кровь с губ.</w:t>
      </w:r>
    </w:p>
    <w:p>
      <w:pPr>
        <w:pStyle w:val="Normal"/>
        <w:rPr/>
      </w:pPr>
      <w:r>
        <w:rPr>
          <w:b/>
        </w:rPr>
        <w:t>ЛАРИСА</w:t>
      </w:r>
      <w:r>
        <w:rPr/>
        <w:t>. Полотенце оставь! Сифилис после тебя не вылечишь… Тут вон сидит уже один умник, тоже мастер глазами стрелять, ползарплаты на антибиотики угрохать пришлось, да белье три дня еще я кипятила за ним, кобелем деревенским…</w:t>
      </w:r>
    </w:p>
    <w:p>
      <w:pPr>
        <w:pStyle w:val="Normal"/>
        <w:rPr/>
      </w:pPr>
      <w:r>
        <w:rPr>
          <w:b/>
        </w:rPr>
        <w:t>ВАДИМ</w:t>
      </w:r>
      <w:r>
        <w:rPr/>
        <w:t>. Вообще – то, статья в УК имеется за разглашение такого рода информации… Я это так, к сведению. Для общего, так сказать, развития…</w:t>
      </w:r>
    </w:p>
    <w:p>
      <w:pPr>
        <w:pStyle w:val="Normal"/>
        <w:rPr/>
      </w:pPr>
      <w:r>
        <w:rPr>
          <w:b/>
        </w:rPr>
        <w:t>ЛАРИСА</w:t>
      </w:r>
      <w:r>
        <w:rPr/>
        <w:t>. Для развития, говоришь…</w:t>
      </w:r>
    </w:p>
    <w:p>
      <w:pPr>
        <w:pStyle w:val="Normal"/>
        <w:rPr>
          <w:i/>
          <w:i/>
        </w:rPr>
      </w:pPr>
      <w:r>
        <w:rPr>
          <w:i/>
        </w:rPr>
        <w:t>Подошла к окну, распахнула, кричит:</w:t>
      </w:r>
    </w:p>
    <w:p>
      <w:pPr>
        <w:pStyle w:val="Normal"/>
        <w:rPr/>
      </w:pPr>
      <w:r>
        <w:rPr/>
        <w:t>- Девки!!! Не ходите больше в сто двадцать восьмую ебаться, он от венерички восьмой месяц гасится! Ходите лучше в шестьдесят четвертую, у него жену в роддом вчера увезли!</w:t>
      </w:r>
    </w:p>
    <w:p>
      <w:pPr>
        <w:pStyle w:val="Normal"/>
        <w:rPr/>
      </w:pPr>
      <w:r>
        <w:rPr>
          <w:i/>
        </w:rPr>
        <w:t>(ВАДИМУ.)</w:t>
      </w:r>
      <w:r>
        <w:rPr/>
        <w:t xml:space="preserve"> Садись, пиши исковое. Ручку дать? Пиши: - «Я, такой – то такой – то, находясь в нетрезвом состоянии…</w:t>
      </w:r>
    </w:p>
    <w:p>
      <w:pPr>
        <w:pStyle w:val="Normal"/>
        <w:rPr/>
      </w:pPr>
      <w:r>
        <w:rPr>
          <w:b/>
        </w:rPr>
        <w:t>ВАДИМ</w:t>
      </w:r>
      <w:r>
        <w:rPr/>
        <w:t>. Какая ты прям сексуальная, когда злишься. Глаза зеленые, грудка торчит… Пойдем, перепихнемся по – скоренькому? Пока запал не отошел?</w:t>
      </w:r>
    </w:p>
    <w:p>
      <w:pPr>
        <w:pStyle w:val="Normal"/>
        <w:rPr/>
      </w:pPr>
      <w:r>
        <w:rPr>
          <w:b/>
        </w:rPr>
        <w:t>САНЯ</w:t>
      </w:r>
      <w:r>
        <w:rPr/>
        <w:t>. Да где клеенка – то у тебя в квартире, сама орет, сама не объяснит никогда толком… Орет и не объясняет ничего… Совсем уже… Клеенка, говорю, где? Че, есть клеенка, нет в доме, потом друг с дружкой пособачитесь, реально пайку пора метануть.</w:t>
        <w:br/>
      </w:r>
      <w:r>
        <w:rPr>
          <w:b/>
        </w:rPr>
        <w:t>ЛАРИСА</w:t>
      </w:r>
      <w:r>
        <w:rPr/>
        <w:t xml:space="preserve">. Все, достали оба… В душ пошла, знакомьтесь тут сидите… Нашли друг друга два сапога пара. Смыть, смыть это все с себя, белой женщиной почувствовать… </w:t>
      </w:r>
      <w:r>
        <w:rPr>
          <w:i/>
        </w:rPr>
        <w:t>(САНЕ.)</w:t>
      </w:r>
      <w:r>
        <w:rPr/>
        <w:t xml:space="preserve"> Прикройся, запахни халат – то, проститутка! Не на панели. Все, пошла…</w:t>
      </w:r>
    </w:p>
    <w:p>
      <w:pPr>
        <w:pStyle w:val="Normal"/>
        <w:rPr/>
      </w:pPr>
      <w:r>
        <w:rPr>
          <w:b/>
        </w:rPr>
        <w:t>САНЯ</w:t>
      </w:r>
      <w:r>
        <w:rPr/>
        <w:t>. Типа, за знакомство, вообще – то бы…</w:t>
      </w:r>
    </w:p>
    <w:p>
      <w:pPr>
        <w:pStyle w:val="Normal"/>
        <w:rPr/>
      </w:pPr>
      <w:r>
        <w:rPr>
          <w:b/>
        </w:rPr>
        <w:t>ЛАРИСА</w:t>
      </w:r>
      <w:r>
        <w:rPr/>
        <w:t>. Нет проблем. Закончишь вечерку, устроишься на работу – и на свои деньги хоть месяц. Хоть армянских коньяков. Хоть шампанских там себе...</w:t>
      </w:r>
    </w:p>
    <w:p>
      <w:pPr>
        <w:pStyle w:val="Normal"/>
        <w:rPr/>
      </w:pPr>
      <w:r>
        <w:rPr>
          <w:b/>
        </w:rPr>
        <w:t>САНЯ</w:t>
      </w:r>
      <w:r>
        <w:rPr/>
        <w:t>. Сука ты реальная. Я неделю уже насухо ломаюсь, че, жалко, что ли? У меня гланды друг за дружку уже цепляются…</w:t>
      </w:r>
    </w:p>
    <w:p>
      <w:pPr>
        <w:pStyle w:val="Normal"/>
        <w:rPr/>
      </w:pPr>
      <w:r>
        <w:rPr>
          <w:b/>
        </w:rPr>
        <w:t>ЛАРИСА</w:t>
      </w:r>
      <w:r>
        <w:rPr/>
        <w:t>. Щас опять по губам схлопочешь, еще одну «суку» я услышу от тебя… Минералка в холодильнике. Минералкой промочись.</w:t>
      </w:r>
    </w:p>
    <w:p>
      <w:pPr>
        <w:pStyle w:val="Normal"/>
        <w:rPr/>
      </w:pPr>
      <w:r>
        <w:rPr>
          <w:i/>
        </w:rPr>
        <w:t xml:space="preserve">Ушла в ванную. </w:t>
      </w:r>
      <w:r>
        <w:rPr>
          <w:b/>
          <w:i/>
        </w:rPr>
        <w:t>ВАДИМ</w:t>
      </w:r>
      <w:r>
        <w:rPr>
          <w:i/>
        </w:rPr>
        <w:t xml:space="preserve"> достал из – за батареи бутылку водки, выставил на стол, закрыл дверь в ванную с обратной стороны. Выставил на стол стопку.</w:t>
      </w:r>
    </w:p>
    <w:p>
      <w:pPr>
        <w:pStyle w:val="Normal"/>
        <w:rPr/>
      </w:pPr>
      <w:r>
        <w:rPr>
          <w:b/>
        </w:rPr>
        <w:t>САНЯ</w:t>
      </w:r>
      <w:r>
        <w:rPr/>
        <w:t>. А ты? Че, правда, что ли, Ларка про тебя в поезде рассказывала? А я думала, врет, выделывается как всегда… Ну, и я тогда не буду, что я, блядь последняя… Она тут про меня насвистела ерунды всякой… Так ты… Ты там, может, подумал чего…</w:t>
      </w:r>
    </w:p>
    <w:p>
      <w:pPr>
        <w:pStyle w:val="Normal"/>
        <w:rPr/>
      </w:pPr>
      <w:r>
        <w:rPr>
          <w:b/>
        </w:rPr>
        <w:t>ВАДИМ</w:t>
      </w:r>
      <w:r>
        <w:rPr/>
        <w:t>. Пей, не выебывайся. Я сам в последний раз насухо отходил, знаю, что за удовольствие…</w:t>
      </w:r>
    </w:p>
    <w:p>
      <w:pPr>
        <w:pStyle w:val="Normal"/>
        <w:rPr/>
      </w:pPr>
      <w:r>
        <w:rPr>
          <w:b/>
          <w:i/>
        </w:rPr>
        <w:t>САНЯ</w:t>
      </w:r>
      <w:r>
        <w:rPr>
          <w:i/>
        </w:rPr>
        <w:t xml:space="preserve"> профессионально, в одно движение вскрыла бутылку, налила, залпом выпила.</w:t>
      </w:r>
    </w:p>
    <w:p>
      <w:pPr>
        <w:pStyle w:val="Normal"/>
        <w:rPr/>
      </w:pPr>
      <w:r>
        <w:rPr/>
        <w:t xml:space="preserve">Типа познакомилась с зятьком. И десяти лет не прошло… Класс. </w:t>
      </w:r>
      <w:r>
        <w:rPr>
          <w:i/>
        </w:rPr>
        <w:t>(Потрогала губу)</w:t>
      </w:r>
      <w:r>
        <w:rPr/>
        <w:t xml:space="preserve"> Блядь, так и кровит, зараза… Хоть бы полегче била, сестренка, тащи ее раком впятером…</w:t>
      </w:r>
    </w:p>
    <w:p>
      <w:pPr>
        <w:pStyle w:val="Normal"/>
        <w:rPr/>
      </w:pPr>
      <w:r>
        <w:rPr>
          <w:b/>
        </w:rPr>
        <w:t>ВАДИМ</w:t>
      </w:r>
      <w:r>
        <w:rPr/>
        <w:t>. Нафига подставляешься? Знаешь ведь ее характер…</w:t>
      </w:r>
    </w:p>
    <w:p>
      <w:pPr>
        <w:pStyle w:val="Normal"/>
        <w:rPr/>
      </w:pPr>
      <w:r>
        <w:rPr>
          <w:b/>
        </w:rPr>
        <w:t>САНЯ</w:t>
      </w:r>
      <w:r>
        <w:rPr/>
        <w:t>. Мне пофигу ее характер. Мой характер ты не знаешь еще. Я, когда под Барнаулом жила, с этим, еще, со вторым… с Лехой – вот, я свиней сама колола, а ты говоришь. А некому потому что, у муженька моего тогдашнего истерика начинается при виде крови, он хоть здоровый был лось, но нервы ни к черту, в обморок, короче, сразу все падал… А денег нет кольщику заплатить, откуда, деревня… Там кисть нужна очень сильная, но я на дровах за зиму накачалась, и ничего, справилась… С первого раза не попала, конечно, но потом мужики с улицы подсобили – подержали ее втроем, как по маслу все вошло… Узнаешь ты еще мой характер.</w:t>
      </w:r>
    </w:p>
    <w:p>
      <w:pPr>
        <w:pStyle w:val="Normal"/>
        <w:rPr/>
      </w:pPr>
      <w:r>
        <w:rPr>
          <w:b/>
        </w:rPr>
        <w:t>ВАДИМ</w:t>
      </w:r>
      <w:r>
        <w:rPr/>
        <w:t>. Красивая ты… И стервь, видать, порядочная… Ух и стервь… Водка как идет, не застревает?</w:t>
      </w:r>
    </w:p>
    <w:p>
      <w:pPr>
        <w:pStyle w:val="Normal"/>
        <w:rPr/>
      </w:pPr>
      <w:r>
        <w:rPr>
          <w:b/>
        </w:rPr>
        <w:t>САНЯ</w:t>
      </w:r>
      <w:r>
        <w:rPr/>
        <w:t>(</w:t>
      </w:r>
      <w:r>
        <w:rPr>
          <w:i/>
        </w:rPr>
        <w:t>налила, выпила.)</w:t>
      </w:r>
      <w:r>
        <w:rPr/>
        <w:t xml:space="preserve"> Как целка с горки… Я стервь… А вы тогда кто? Меня за десять лет куда только не мотало, от Совгавани до Архангельска, сто раз меня угондошить могли, волновало это вас? Так что сиди уже… родственничек! Я не в обиду, я так… Я тебе не жалюсь, чушканки пускай жалуются… Давай вторую стопку доставай, что я одна как дура…</w:t>
      </w:r>
    </w:p>
    <w:p>
      <w:pPr>
        <w:pStyle w:val="Normal"/>
        <w:rPr/>
      </w:pPr>
      <w:r>
        <w:rPr>
          <w:b/>
        </w:rPr>
        <w:t>ВАДИМ</w:t>
      </w:r>
      <w:r>
        <w:rPr/>
        <w:t>. Я реально завязал, без фуфла… Восьмой месяц уж как кончается.</w:t>
      </w:r>
    </w:p>
    <w:p>
      <w:pPr>
        <w:pStyle w:val="Normal"/>
        <w:rPr/>
      </w:pPr>
      <w:r>
        <w:rPr>
          <w:b/>
        </w:rPr>
        <w:t>САНЯ</w:t>
      </w:r>
      <w:r>
        <w:rPr/>
        <w:t>. Значит, правда… А эта мне всю дорогу поперек реки загоняла: ой, да он у меня то, ай, да он у меня се, пить бросил, долги все роздал, на работу по новой устроился… Думала, типа, мостырит, выделывается как всегда. А нет…</w:t>
      </w:r>
    </w:p>
    <w:p>
      <w:pPr>
        <w:pStyle w:val="Normal"/>
        <w:rPr/>
      </w:pPr>
      <w:r>
        <w:rPr>
          <w:b/>
        </w:rPr>
        <w:t>ВАДИМ</w:t>
      </w:r>
      <w:r>
        <w:rPr/>
        <w:t>. Какая ж ты стервь, Санька…  Глядишь как прицеливаешься. Мимо глаз прямо в лобешник… Много бы дал, чтоб на  тебя голую посмотреть. Ох, много…</w:t>
      </w:r>
    </w:p>
    <w:p>
      <w:pPr>
        <w:pStyle w:val="Normal"/>
        <w:rPr/>
      </w:pPr>
      <w:r>
        <w:rPr>
          <w:b/>
        </w:rPr>
        <w:t>САНЯ</w:t>
      </w:r>
      <w:r>
        <w:rPr/>
        <w:t>. Ну, увидишь, может, еще, смотря как фишка раскинется… Ты надежду – то не теряй, а то я заскучаю совсем… Ты давай колись как живешь – то теперь? Как пионер, значит, работа – дом – работа? Все в дом, все в семю… Мусор – то выносишь по утрам? А за хлебом? Яишницу мастрячить научился?</w:t>
      </w:r>
    </w:p>
    <w:p>
      <w:pPr>
        <w:pStyle w:val="Normal"/>
        <w:rPr/>
      </w:pPr>
      <w:r>
        <w:rPr>
          <w:b/>
        </w:rPr>
        <w:t>ВАДИМ</w:t>
      </w:r>
      <w:r>
        <w:rPr/>
        <w:t>. Да. Представь себе. Я сам офигеваю… В зеркале себя не узнаю – что за рожа противная, невыразительная… И так вот живу. Так живу… Каждый день так живу. Жду, когда благодать неземная меня осенит. За честный производительный труд… Пророки обещали, они по холостому трындеть не станут… Им на небесах за это вилы вылазят конкретные.</w:t>
      </w:r>
    </w:p>
    <w:p>
      <w:pPr>
        <w:pStyle w:val="Normal"/>
        <w:rPr/>
      </w:pPr>
      <w:r>
        <w:rPr>
          <w:b/>
        </w:rPr>
        <w:t>САНЯ</w:t>
      </w:r>
      <w:r>
        <w:rPr/>
        <w:t>. Клево тебе.  А Ларка рассказывала, ты год назад еще - ой гулеванил хорошо… Всем прикурить давал. Стрелялась, говорит, разводитсься хотела… Говорит, еб тут весь дом, с девятого по первый...</w:t>
      </w:r>
    </w:p>
    <w:p>
      <w:pPr>
        <w:pStyle w:val="Normal"/>
        <w:rPr/>
      </w:pPr>
      <w:r>
        <w:rPr>
          <w:b/>
        </w:rPr>
        <w:t>ВАДИМ</w:t>
      </w:r>
      <w:r>
        <w:rPr/>
        <w:t xml:space="preserve">. Да… А теперь вот обратно расклад поменялся. Теперь не гулеваню уже. Теперь не гулеваню… </w:t>
      </w:r>
    </w:p>
    <w:p>
      <w:pPr>
        <w:pStyle w:val="Normal"/>
        <w:rPr/>
      </w:pPr>
      <w:r>
        <w:rPr>
          <w:b/>
        </w:rPr>
        <w:t>САНЯ</w:t>
      </w:r>
      <w:r>
        <w:rPr/>
        <w:t xml:space="preserve">. Понятно… </w:t>
      </w:r>
      <w:r>
        <w:rPr>
          <w:i/>
        </w:rPr>
        <w:t>(зевнула.)</w:t>
      </w:r>
      <w:r>
        <w:rPr/>
        <w:t xml:space="preserve"> Спать – то на полу мне постелете?</w:t>
      </w:r>
    </w:p>
    <w:p>
      <w:pPr>
        <w:pStyle w:val="Normal"/>
        <w:rPr/>
      </w:pPr>
      <w:r>
        <w:rPr>
          <w:b/>
        </w:rPr>
        <w:t>ВАДИМ</w:t>
      </w:r>
      <w:r>
        <w:rPr/>
        <w:t>. Мускулы зато подкачнул… Я ж на заводе теперь, на лесопилке… Зубы вставил, три года после той драки собирался… В профсоюзе молодежью заведую. Ответственность...</w:t>
      </w:r>
    </w:p>
    <w:p>
      <w:pPr>
        <w:pStyle w:val="Normal"/>
        <w:rPr/>
      </w:pPr>
      <w:r>
        <w:rPr>
          <w:b/>
        </w:rPr>
        <w:t>САНЯ</w:t>
      </w:r>
      <w:r>
        <w:rPr/>
        <w:t>. Понятно, понятно… Ну, что ж… Хорошо, что у сестренки моей так все по жизни устаканилось. Вот, у нее хоть пускай счастье по жизни будет и всех делов. Мужик непьющий - работящий, все пироги… Это вот что у вас, декабрист уже зацветает на подоконнике? Странно так, до зимы далеко еще… Обои красивые, сами клеили? Блядь, спать, что ли бухнуться, пока градус играет…</w:t>
      </w:r>
    </w:p>
    <w:p>
      <w:pPr>
        <w:pStyle w:val="Normal"/>
        <w:rPr/>
      </w:pPr>
      <w:r>
        <w:rPr>
          <w:b/>
        </w:rPr>
        <w:t>ВАДИМ</w:t>
      </w:r>
      <w:r>
        <w:rPr/>
        <w:t>. Я хоть деньги какие – никакие стал зашибать, как ты не поймешь! Оделся, кредит мне на холодильник новый на заводе выписали… Ты не поняла просто… Ты тут человек новый у нас, не разобралась еще просто…  На машину хотим еще с Ларкой кредит брать… Ездить будем на ней… На природы всякие… Солидно...</w:t>
      </w:r>
    </w:p>
    <w:p>
      <w:pPr>
        <w:pStyle w:val="Normal"/>
        <w:rPr/>
      </w:pPr>
      <w:r>
        <w:rPr>
          <w:b/>
        </w:rPr>
        <w:t>САНЯ</w:t>
      </w:r>
      <w:r>
        <w:rPr/>
        <w:t>. Да не винись ты… Если сам так решил. Будешь виниться – еще круче измену словишь. Попал под прессуху – так уж сиди не дергайся… Тяжело бывает первые десять лет. Потом обычно легчает… Это на киче такая присказка.</w:t>
      </w:r>
    </w:p>
    <w:p>
      <w:pPr>
        <w:pStyle w:val="Normal"/>
        <w:rPr>
          <w:i/>
          <w:i/>
        </w:rPr>
      </w:pPr>
      <w:r>
        <w:rPr>
          <w:i/>
        </w:rPr>
        <w:t>Подошла к зеркалу, включила фен, сушит волосы.</w:t>
      </w:r>
    </w:p>
    <w:p>
      <w:pPr>
        <w:pStyle w:val="Normal"/>
        <w:rPr/>
      </w:pPr>
      <w:r>
        <w:rPr/>
        <w:t>Водку заныкать обратно не забудь, жена заругается.</w:t>
      </w:r>
    </w:p>
    <w:p>
      <w:pPr>
        <w:pStyle w:val="Normal"/>
        <w:rPr/>
      </w:pPr>
      <w:r>
        <w:rPr>
          <w:b/>
          <w:i/>
        </w:rPr>
        <w:t>ВАДИМ</w:t>
      </w:r>
      <w:r>
        <w:rPr>
          <w:i/>
        </w:rPr>
        <w:t xml:space="preserve"> хлопнул залпом стопку водки, налил вторую, тут же выпил, подошел сзади к САНЕ. Накручивает электропровод на пальцы.</w:t>
      </w:r>
    </w:p>
    <w:p>
      <w:pPr>
        <w:pStyle w:val="Normal"/>
        <w:rPr/>
      </w:pPr>
      <w:r>
        <w:rPr>
          <w:b/>
        </w:rPr>
        <w:t>ВАДИМ</w:t>
      </w:r>
      <w:r>
        <w:rPr/>
        <w:t>. Хуй с ней, с политикой... Я ж не то что за советску власть тебя агитировать... Ты спросила, я ответил... Футбол любишь?</w:t>
      </w:r>
    </w:p>
    <w:p>
      <w:pPr>
        <w:pStyle w:val="Normal"/>
        <w:rPr/>
      </w:pPr>
      <w:r>
        <w:rPr>
          <w:b/>
        </w:rPr>
        <w:t>САНЯ</w:t>
      </w:r>
      <w:r>
        <w:rPr/>
        <w:t xml:space="preserve">. Играла в детстве с пацанами… Я вообще по жизни боевая была партизанка. Царапаться любила… Трусы с пацанов во время игры сдергивать… </w:t>
      </w:r>
      <w:r>
        <w:rPr>
          <w:i/>
        </w:rPr>
        <w:t>(Смеется.)</w:t>
      </w:r>
    </w:p>
    <w:p>
      <w:pPr>
        <w:pStyle w:val="Normal"/>
        <w:rPr/>
      </w:pPr>
      <w:r>
        <w:rPr>
          <w:b/>
        </w:rPr>
        <w:t>ВАДИМ</w:t>
      </w:r>
      <w:r>
        <w:rPr/>
        <w:t>. Вот, допустим, тебе говорят, типа… - « Где ты, мол, типа, хочешь жить? В стране где Марадона родился и ходит, может быть, по улицам – вот прямо по тротуарам! – или в стране где одиннадцать уродов не могут за столько лет научиться по воротам с двух метров попадать?» Ты что выбираешь? Типа тест...</w:t>
      </w:r>
    </w:p>
    <w:p>
      <w:pPr>
        <w:pStyle w:val="Normal"/>
        <w:rPr/>
      </w:pPr>
      <w:r>
        <w:rPr>
          <w:b/>
        </w:rPr>
        <w:t>САНЯ</w:t>
      </w:r>
      <w:r>
        <w:rPr/>
        <w:t>. Кто ж меня про такую фигню спрашивать станет?</w:t>
      </w:r>
    </w:p>
    <w:p>
      <w:pPr>
        <w:pStyle w:val="Normal"/>
        <w:rPr/>
      </w:pPr>
      <w:r>
        <w:rPr>
          <w:b/>
        </w:rPr>
        <w:t>ВАДИМ</w:t>
      </w:r>
      <w:r>
        <w:rPr/>
        <w:t>. Нет, ну, вот если бы?... Если бы спросили? Вот ты представь...</w:t>
      </w:r>
    </w:p>
    <w:p>
      <w:pPr>
        <w:pStyle w:val="Normal"/>
        <w:rPr/>
      </w:pPr>
      <w:r>
        <w:rPr>
          <w:b/>
        </w:rPr>
        <w:t>САНЯ</w:t>
      </w:r>
      <w:r>
        <w:rPr/>
        <w:t>. Да не спросит никто никогда…</w:t>
      </w:r>
    </w:p>
    <w:p>
      <w:pPr>
        <w:pStyle w:val="Normal"/>
        <w:rPr/>
      </w:pPr>
      <w:r>
        <w:rPr>
          <w:b/>
        </w:rPr>
        <w:t>ВАДИМ</w:t>
      </w:r>
      <w:r>
        <w:rPr/>
        <w:t>. Не спросит… Ясен Павлик, не спросят! А ты – то сама что? Самой надо спрашивать! Не ждать, блин, милостей от этих уродов… От хуесосов от этих…</w:t>
      </w:r>
    </w:p>
    <w:p>
      <w:pPr>
        <w:pStyle w:val="Normal"/>
        <w:rPr/>
      </w:pPr>
      <w:r>
        <w:rPr>
          <w:b/>
        </w:rPr>
        <w:t>САНЯ</w:t>
      </w:r>
      <w:r>
        <w:rPr/>
        <w:t>. Тебя с одной рюмки так развезло?</w:t>
      </w:r>
    </w:p>
    <w:p>
      <w:pPr>
        <w:pStyle w:val="Normal"/>
        <w:rPr/>
      </w:pPr>
      <w:r>
        <w:rPr>
          <w:b/>
        </w:rPr>
        <w:t>ВАДИМ</w:t>
      </w:r>
      <w:r>
        <w:rPr/>
        <w:t xml:space="preserve">. Развезло… Развезло – это ничего. Развезло, Саня, – это пустяк! Развезло – обратно свезет. А вот когда душа, понимаешь, к штыку примерзла… То есть, когда крик, понимаешь, к горлу подступает... </w:t>
      </w:r>
    </w:p>
    <w:p>
      <w:pPr>
        <w:pStyle w:val="Normal"/>
        <w:rPr/>
      </w:pPr>
      <w:r>
        <w:rPr>
          <w:b/>
        </w:rPr>
        <w:t>САНЯ</w:t>
      </w:r>
      <w:r>
        <w:rPr/>
        <w:t>. Закуси. Занюхай хотя бы…</w:t>
      </w:r>
    </w:p>
    <w:p>
      <w:pPr>
        <w:pStyle w:val="Normal"/>
        <w:rPr/>
      </w:pPr>
      <w:r>
        <w:rPr>
          <w:b/>
        </w:rPr>
        <w:t>ВАДИМ</w:t>
      </w:r>
      <w:r>
        <w:rPr/>
        <w:t>. Не занюхаешь ты, Саня, боль людскую, человеческую… Ты ее не занюхаешь как не пытайся… Эх, карабин… Кустанай!</w:t>
      </w:r>
    </w:p>
    <w:p>
      <w:pPr>
        <w:pStyle w:val="Normal"/>
        <w:rPr/>
      </w:pPr>
      <w:r>
        <w:rPr>
          <w:b/>
        </w:rPr>
        <w:t>САНЯ</w:t>
      </w:r>
      <w:r>
        <w:rPr/>
        <w:t>. Я думала, ты покрепче… Думала, держишь себя…</w:t>
      </w:r>
    </w:p>
    <w:p>
      <w:pPr>
        <w:pStyle w:val="Normal"/>
        <w:rPr/>
      </w:pPr>
      <w:r>
        <w:rPr>
          <w:b/>
        </w:rPr>
        <w:t>ВАДИМ</w:t>
      </w:r>
      <w:r>
        <w:rPr/>
        <w:t>. А я вот вообще не думаю в последнее время… Я пятедесятку на военном заводе таскаю с трелевки на пилу, а потом шестедесятку – с вагонеток на сушку. Короткая у меня теперь думка – сколько там еще времени до обеда осталось тянуть, и сколько до конца смены… И молитвы все короткие стали и злые: пошли, Господи, мастеру под ноги брусок какой – нибудь чтоб он споткнулся и все клешни себе переломал к ебаной матери, и такая еще: не посылай, Господи, завтра снега, у нас полвагона бруска соснового неразгружено с сегодня осталось… И, главное, помню где – то внутри, что бывают другие еще на свете мысли: красивые такие, длинные, разветвленные – а как их думать – то, мысли эти – совсем разучился. А ведь умел когда – то, не зря ж в институте комсоргом группы был… И насчет энтузиазма тоже – помню где – то, что нехорошо, неприлично без него человеку, а как там, чего там такой за энтузиазм – совсем забыл... Ты не помнишь, случаем?</w:t>
      </w:r>
    </w:p>
    <w:p>
      <w:pPr>
        <w:pStyle w:val="Normal"/>
        <w:rPr/>
      </w:pPr>
      <w:r>
        <w:rPr>
          <w:b/>
        </w:rPr>
        <w:t>САНЯ</w:t>
      </w:r>
      <w:r>
        <w:rPr/>
        <w:t>. Не грузи ты меня, а? Мне вообще вся эта фигня по барабану… Мне тут попадалово конкретное нарисовывается, а ты тут со своими пирогами... Не помню.</w:t>
      </w:r>
    </w:p>
    <w:p>
      <w:pPr>
        <w:pStyle w:val="Normal"/>
        <w:rPr/>
      </w:pPr>
      <w:r>
        <w:rPr>
          <w:b/>
        </w:rPr>
        <w:t>ВАДИМ</w:t>
      </w:r>
      <w:r>
        <w:rPr/>
        <w:t>. Бац – бац, и мимо... А футбол?</w:t>
      </w:r>
    </w:p>
    <w:p>
      <w:pPr>
        <w:pStyle w:val="Normal"/>
        <w:rPr/>
      </w:pPr>
      <w:r>
        <w:rPr>
          <w:b/>
        </w:rPr>
        <w:t>САНЯ</w:t>
      </w:r>
      <w:r>
        <w:rPr/>
        <w:t>. Чего – футбол?</w:t>
      </w:r>
    </w:p>
    <w:p>
      <w:pPr>
        <w:pStyle w:val="Normal"/>
        <w:rPr/>
      </w:pPr>
      <w:r>
        <w:rPr>
          <w:b/>
        </w:rPr>
        <w:t>ВАДИМ</w:t>
      </w:r>
      <w:r>
        <w:rPr/>
        <w:t>. Ну как же… как же…Футбол!!! Марадона проходит по левому краю, в одиночку обводит трех защитников, приближается к штрафной площадке, выходит один на один с вратарем… Трибуны замерли!!! Замерли трибуны… Будет гол? Или.. не будет? Будет? Или не будет? Обманное движение великого форварда...</w:t>
      </w:r>
    </w:p>
    <w:p>
      <w:pPr>
        <w:pStyle w:val="Normal"/>
        <w:rPr/>
      </w:pPr>
      <w:r>
        <w:rPr>
          <w:b/>
        </w:rPr>
        <w:t>САНЯ</w:t>
      </w:r>
      <w:r>
        <w:rPr/>
        <w:t>. Не напрягайся. Все равно не успеем, сейчас эта из душа припрется. Не, ты мне нравишься, так – то по жизни, я не в обиду… Просто не успеем. Не грузись.</w:t>
      </w:r>
    </w:p>
    <w:p>
      <w:pPr>
        <w:pStyle w:val="Normal"/>
        <w:rPr/>
      </w:pPr>
      <w:r>
        <w:rPr>
          <w:b/>
        </w:rPr>
        <w:t>ВАДИМ</w:t>
      </w:r>
      <w:r>
        <w:rPr/>
        <w:t xml:space="preserve">. Пошли! </w:t>
      </w:r>
      <w:r>
        <w:rPr>
          <w:i/>
        </w:rPr>
        <w:t>(тащит САНЮ за руку к серванту.)</w:t>
      </w:r>
    </w:p>
    <w:p>
      <w:pPr>
        <w:pStyle w:val="Normal"/>
        <w:rPr/>
      </w:pPr>
      <w:r>
        <w:rPr>
          <w:b/>
        </w:rPr>
        <w:t>САНЯ</w:t>
      </w:r>
      <w:r>
        <w:rPr/>
        <w:t>. Ну, ну… горячий финский парень… Осторожней, я девушка нежная…</w:t>
      </w:r>
    </w:p>
    <w:p>
      <w:pPr>
        <w:pStyle w:val="Normal"/>
        <w:rPr/>
      </w:pPr>
      <w:r>
        <w:rPr>
          <w:b/>
        </w:rPr>
        <w:t>ВАДИМ</w:t>
      </w:r>
      <w:r>
        <w:rPr/>
        <w:t xml:space="preserve"> </w:t>
      </w:r>
      <w:r>
        <w:rPr>
          <w:i/>
        </w:rPr>
        <w:t>(толкнул САНЮ за сервант.)</w:t>
      </w:r>
      <w:r>
        <w:rPr/>
        <w:t xml:space="preserve"> Тут стой.</w:t>
      </w:r>
    </w:p>
    <w:p>
      <w:pPr>
        <w:pStyle w:val="Normal"/>
        <w:rPr>
          <w:i/>
          <w:i/>
        </w:rPr>
      </w:pPr>
      <w:r>
        <w:rPr>
          <w:i/>
        </w:rPr>
        <w:t>Схватил табуретку, просунул ножку между ручкой двери ванной и косяком, надежно зафиксировав дверь. Щелкнул выкидным перочинным ножиком, откручивает заднюю стенку магнитофонной колонки.)</w:t>
      </w:r>
    </w:p>
    <w:p>
      <w:pPr>
        <w:pStyle w:val="Normal"/>
        <w:rPr/>
      </w:pPr>
      <w:r>
        <w:rPr/>
        <w:t>Щас покажу тебе... Они думают, приручили меня… Думают, я у них теперь из рук клевать буду…</w:t>
      </w:r>
    </w:p>
    <w:p>
      <w:pPr>
        <w:pStyle w:val="Normal"/>
        <w:rPr/>
      </w:pPr>
      <w:r>
        <w:rPr>
          <w:b/>
        </w:rPr>
        <w:t>САНЯ</w:t>
      </w:r>
      <w:r>
        <w:rPr/>
        <w:t>. Кто, Вадик?</w:t>
      </w:r>
    </w:p>
    <w:p>
      <w:pPr>
        <w:pStyle w:val="Normal"/>
        <w:rPr/>
      </w:pPr>
      <w:r>
        <w:rPr>
          <w:b/>
        </w:rPr>
        <w:t>ВАДИМ</w:t>
      </w:r>
      <w:r>
        <w:rPr/>
        <w:t>. Кто надо… Враги. Тебе детали зачем? Вот, они так думают...Только вряд ли это.  Как Сухов – то в «Белом солнце» говорил все: - «Это вряд ли…» Это, Петруха ты мой дорогой, вряд ли… Сам – то я, ты знаешь, мзду не беру...</w:t>
      </w:r>
    </w:p>
    <w:p>
      <w:pPr>
        <w:pStyle w:val="Normal"/>
        <w:rPr>
          <w:i/>
          <w:i/>
        </w:rPr>
      </w:pPr>
      <w:r>
        <w:rPr>
          <w:i/>
        </w:rPr>
        <w:t>Достал из магнитофонной колонки полиэтиленовый пакет. В нем деньги, документы, вырезки из газет, географический атлас.</w:t>
      </w:r>
    </w:p>
    <w:p>
      <w:pPr>
        <w:pStyle w:val="Normal"/>
        <w:rPr/>
      </w:pPr>
      <w:r>
        <w:rPr/>
        <w:t xml:space="preserve">Зырь! Вякнешь кому, башку отвинчу.  Вот!!! Вот страна. С невероятно, просто офигительно красивым названием. И это не простая страна. А что значит – не простая? А то, что она волшебная. Одна такая на всем голубом шарике. А почему, ты говоришь, она не простая? Почему, спрашиваешь ты, она волшебная? А вот почему! А потому что рай там для свободного сильного человека, Санька, и это не шняга фуфловая, а это есть истина, мною сердцем проверенная. Это то, что из меня эти суки не выдавили как не старались… Вот, смотри, это вырезка из «Огонька»… Слушай! Ты не обращай внимания, я волнуюсь всегда, когда читаю, голос дрожит немного… Сейчас, настроюсь… Ты не смотри щас на меня, в сторону отвернись... </w:t>
      </w:r>
      <w:r>
        <w:rPr>
          <w:i/>
        </w:rPr>
        <w:t>(читает.)</w:t>
      </w:r>
      <w:r>
        <w:rPr/>
        <w:t xml:space="preserve"> «90% виз в Аргентину выдается людям, давно перешагнувшим тридцатилетний рубеж…» Секешь поляну? Понимаешь, что это значит? Ты понимаешь, нет? Да как же ты... А то, что молодые туда не едут! Поняла? Зачем? Молодые рвутся в Америки и Парижы завоевывать мир, эти страны конкретно под молодежь и заточены… А в Аргентину – ты послушай только, как звучит! – в Аргентину!- едут люди начинать новую, совершенно, блин, новую жизнь, и эта страна как раз... Как раз для таких людей. Вот, гляди, это я «Вокруг света» из библиотеки спиздил, слушай… « По данным «Бритиш Эйрлайнз» количество билетов, продаваемых до Буэнос Айреса в аэропортах Европы почти в пять раз превышает количество билетов, продаваемых в обратную сторону..» Ну, Санька? Ты всекаешь, в чем тут шняга? Прорубаешь мыслю неглубокую? А в том, что туда едут в один конец, как на тот свет или в рай! Или пан, или пропал, или ты делом доказываешь на новом месте, что ты не чмо, или… Там джунгли, Санька! Там не придешь, не скажешь: - «Я знаменитый член там какого – нибудь Союза, дайте мне то!» Или: - « Я член еврейской мафии, дайте мне это!» Тебе на такие заявы скажут: ну и отдохни, приятель, у нас тут каждый сам себе и еврей, и член Союза. У нас тут реально медведь не прокурор. У нас тут джунгли… И еще тебе скажут:-« Раз ты такой да рассякой  – иди тогда  с женщинами сиди на завалинке, здесь закон мачеты царствует повсеместно, тут тайга, еб твою мать, тут тебе не синий дом с компьютерами… Тут, скажут, кто с мачетой умеет оперировать – тот и еврей. А кто не умеет – тот гой и москаль. Вот такие, блядь, у нас тут вершины духа ежедневные... </w:t>
      </w:r>
    </w:p>
    <w:p>
      <w:pPr>
        <w:pStyle w:val="Normal"/>
        <w:rPr/>
      </w:pPr>
      <w:r>
        <w:rPr>
          <w:b/>
        </w:rPr>
        <w:t>САНЯ</w:t>
      </w:r>
      <w:r>
        <w:rPr/>
        <w:t>. Вычислят тебя.</w:t>
      </w:r>
    </w:p>
    <w:p>
      <w:pPr>
        <w:pStyle w:val="Normal"/>
        <w:rPr/>
      </w:pPr>
      <w:r>
        <w:rPr>
          <w:b/>
        </w:rPr>
        <w:t>ВАДИМ</w:t>
      </w:r>
      <w:r>
        <w:rPr/>
        <w:t>. Кто? Кому  на хуй надо? Бормана вон до сих пор вычиляют, с сорок пятого года. Вычислялка сломается – там Колумбия рядом, на крайний случай. Там вообще тайга непроходимая, вход рубль, выход пять. Читай, что я, врать, что ли буду, это «Известия» за 25 число: - «Аргентина и целый ряд латиноамериканских стран по прежнему игнорируют призывы мировой общественности к сотрудничеству в рамках «Интерпола». Не опровергая информации о нахождении на территории страны опасных террористов, официальный Буэнос Айрес категорически отказывается обсуждать вопрос об их экстрадиции…» Понял, нет? Есть еще не ссученные мужики на свете! Это семья, Санька! Аргентина – это большая семья, нормальная, надежная, которая своим реальный подогрев рисует, а не кормит фуфельной жвачкой насчет как жить да с кем спать... Не вымерли еще пацаны, которые помнят, что надо делать по крику: - «Наших бьют!»… А море!!! А небо!!! А футбол!!! Ведь там живой Марадона, Санька, он по тем же улицам будет ходить, что и я, то есть, он уже и сейчас ходит, то есть… Я вот так и вижу это все себе: вот мы сидим сейчас с тобой тут водяру глушим, а там сейчас как раз самое утро  времени, вот, он вышел из отеля своего, ну, Марадона, то есть и идет такой вдоль океана по песку… Сигару курит. Костюмчик на нем белый, девушки все оглядываются, ну, некоторые и узнают, конечно, как – герой все – таки национальный – улыбаются, значит, ему, а он, значит, тоже старается, в ответ… Буэнос Диос! – такой, типа, говорит им, это я выучил уже по португальски, видишь учебник, вот – Буэнос диос, говорит, а они, значит, девушки в ответ ему…</w:t>
      </w:r>
    </w:p>
    <w:p>
      <w:pPr>
        <w:pStyle w:val="Normal"/>
        <w:rPr/>
      </w:pPr>
      <w:r>
        <w:rPr>
          <w:b/>
        </w:rPr>
        <w:t>САНЯ</w:t>
      </w:r>
      <w:r>
        <w:rPr/>
        <w:t xml:space="preserve">. Как за кордон- то свлишь? Это ж вот, типа, океан тут нарисован? </w:t>
      </w:r>
    </w:p>
    <w:p>
      <w:pPr>
        <w:pStyle w:val="Normal"/>
        <w:rPr/>
      </w:pPr>
      <w:r>
        <w:rPr>
          <w:b/>
        </w:rPr>
        <w:t>ВАДИМ</w:t>
      </w:r>
      <w:r>
        <w:rPr/>
        <w:t>. Вот уж в чем пас де проблемос, так это в этом. Куплю тур, пойду со всеми на экскурсию да потеряюсь в каком – нибудь переулке. Помашу ручкой соотечественникам.  Там пятнадцать миллионов хохлов в настоящий момент проживает, почти четверть населения, наверняка вместе где – нибудь тусуются, наши в загранке всегда друг к дружке прижаться стараются, как овцы в загоне… Вот, дойду до какой – нибудь забегаловки хохляцкой...</w:t>
      </w:r>
    </w:p>
    <w:p>
      <w:pPr>
        <w:pStyle w:val="Normal"/>
        <w:rPr/>
      </w:pPr>
      <w:r>
        <w:rPr>
          <w:b/>
        </w:rPr>
        <w:t>САНЯ</w:t>
      </w:r>
      <w:r>
        <w:rPr/>
        <w:t>. А потом?</w:t>
      </w:r>
    </w:p>
    <w:p>
      <w:pPr>
        <w:pStyle w:val="Normal"/>
        <w:rPr/>
      </w:pPr>
      <w:r>
        <w:rPr>
          <w:b/>
        </w:rPr>
        <w:t>ВАДИМ</w:t>
      </w:r>
      <w:r>
        <w:rPr/>
        <w:t>. Потом… А здесь со мной что потом будет? Или упаковку пиломатериала головой на работе поймаю, или опять сорвусь в запой и в каком – нибудь притоне мочканут меня за сто рублей с мелочью… А там хоть помру как человек, как мужик, если ничего не выйдет… С мачетой в руках и Чегеварой в башке! Чудес, Санька, ждут только очень слабые люди, трусы, не умеюшие прямо принимать жизнь во всем ее ужасе и блеске… Вишь, бля, какие – то мысли неглубокие остались еще в головушке… Длинно щас сказал, да?  Видишь, не всю, значит, башку отморозил еще… Могу, при случае, значит, и красивым языком нахуй посылать... Да и все это, в сущности, холостое загонялово. А не хуйня вот что: вот мы с тобой пиздим – пиздим – пиздим, кислород прожигаем, а в Буэносе тем временем солнце уже встало над океаном, и уже кабачки припортовые открылись, и тянет с моря свежестью, и желания эротические просыпаются от этой свежести, и мечты… И Марадона… Марадона идет себе вдоль океана, смотрит, как солце играет у него на щтиблетах, и чайки к нему подлетают, выпрашивают корм, и он идет, распинывает ногами ракушки, и вспоминает, как он ходил вот так же вдоль берега много лет назад никому неизвестным пацаненком, и мечтал покорить весь мир, и свой матч знаменитый вспоминает с англичанами, когда он в первый раз за сборную вышел, и как он волновался тогда, и руки дрожали, и как он ушел тогда от всех, и закрылся в туалете, и тихонько молился – в первый раз в жизни молился, и просил Боженьку помочь ему один - единственный раз, а уж он потом, он потом… И тот злополучный гол, который он рукой в том матче забил, вспоминает, и как потом стыдно было, и хотелось все вернуть назад, но надо было держать марку, надо было держать марку… Он идет не спеша вдоль океана в своем белом костюме, и солнце поднимается все выше, и океан такой живой и спокойный – как много лет назад, как всегда, как вечно.. Он идет… Про жену вспоминает свою, как он любил сначала ее, ну, добивался там всяко, цветы ей в Бьянко – Рико заказывал, катал ее по Буэносу на точиле своей навороченной, и как она ему потом стала предъявлять, что ты, мол, росточком, маленький, бабок мало зашибаешь, ебешь, мол, меня неправильно, без романтики… Вообще хуево ебешь меня, не как в кинах...  Как потом скандалы стала закатывать, с работы задерживаться, на обед одни макароны да яичницу херачить… Как потом с этим, блядь, Сережей из «Снежинки» связалась, как потом этот Сережа ползал тут у меня и все стонал: - « По почкам, ребятушки не бейте! Не бейте, я в детстве хламидиоз кошачий ловил…»</w:t>
      </w:r>
    </w:p>
    <w:p>
      <w:pPr>
        <w:pStyle w:val="Normal"/>
        <w:rPr/>
      </w:pPr>
      <w:r>
        <w:rPr>
          <w:i/>
        </w:rPr>
        <w:t xml:space="preserve">Табуретка с треском вылетела из ручки двери в ванной, в комнату влетела </w:t>
      </w:r>
      <w:r>
        <w:rPr>
          <w:b/>
          <w:i/>
        </w:rPr>
        <w:t>ЛАРИСА</w:t>
      </w:r>
      <w:r>
        <w:rPr>
          <w:i/>
        </w:rPr>
        <w:t xml:space="preserve"> </w:t>
      </w:r>
    </w:p>
    <w:p>
      <w:pPr>
        <w:pStyle w:val="Normal"/>
        <w:rPr/>
      </w:pPr>
      <w:r>
        <w:rPr>
          <w:b/>
        </w:rPr>
        <w:t>ЛАРИСА</w:t>
      </w:r>
      <w:r>
        <w:rPr/>
        <w:t>. Ну и что тут опять за фигня творится, я спрашиваю? Это что еще за закрывания дверей с собственной женой в ванной? Я три часа уже долблюсь. И что я думать теперь должна , ну – ка, ответили мне оба вдвоем! Оба мне вдвоем отвечать немедленно!</w:t>
      </w:r>
    </w:p>
    <w:p>
      <w:pPr>
        <w:pStyle w:val="Normal"/>
        <w:rPr/>
      </w:pPr>
      <w:r>
        <w:rPr>
          <w:b/>
        </w:rPr>
        <w:t>САНЯ</w:t>
      </w:r>
      <w:r>
        <w:rPr/>
        <w:t>. Че хошь то и думай, че орать опять по новой на всех?</w:t>
      </w:r>
    </w:p>
    <w:p>
      <w:pPr>
        <w:pStyle w:val="Normal"/>
        <w:rPr/>
      </w:pPr>
      <w:r>
        <w:rPr>
          <w:b/>
        </w:rPr>
        <w:t>ЛАРИСА</w:t>
      </w:r>
      <w:r>
        <w:rPr/>
        <w:t>. Те покажу орать! Те покажу орать, забудешь как слова такие родной сестре говорить! Опять тут блядство свое разводить начала, недельный перерыв был сделан, как же, как же, надо ж все испохабить опять, не постесняться ничего, нагадить всем со своими инстинктами… Животность свою опять тут на показ всем выставить!</w:t>
      </w:r>
    </w:p>
    <w:p>
      <w:pPr>
        <w:pStyle w:val="Normal"/>
        <w:rPr/>
      </w:pPr>
      <w:r>
        <w:rPr>
          <w:b/>
        </w:rPr>
        <w:t>ВАДИМ</w:t>
      </w:r>
      <w:r>
        <w:rPr/>
        <w:t>. Отстань ты от нее, чесслово… Когда  орать – то устанешь наконец…</w:t>
      </w:r>
    </w:p>
    <w:p>
      <w:pPr>
        <w:pStyle w:val="Normal"/>
        <w:rPr/>
      </w:pPr>
      <w:r>
        <w:rPr>
          <w:b/>
        </w:rPr>
        <w:t>ЛАРИСА</w:t>
      </w:r>
      <w:r>
        <w:rPr/>
        <w:t>. Что за карта здесь валяется? Что за бардак, вообще?</w:t>
      </w:r>
    </w:p>
    <w:p>
      <w:pPr>
        <w:pStyle w:val="Normal"/>
        <w:rPr/>
      </w:pPr>
      <w:r>
        <w:rPr>
          <w:b/>
        </w:rPr>
        <w:t>ВАДИМ</w:t>
      </w:r>
      <w:r>
        <w:rPr/>
        <w:t xml:space="preserve">. Географию с девушкой повторяем. Мы решили взяться за ум и поступать в вечернюю школу. Ведь ученье – по любому, свет! А неученье – можно сказать, что тма. Это мудрость такая народная... </w:t>
      </w:r>
    </w:p>
    <w:p>
      <w:pPr>
        <w:pStyle w:val="Normal"/>
        <w:rPr/>
      </w:pPr>
      <w:r>
        <w:rPr>
          <w:b/>
        </w:rPr>
        <w:t>ЛАРИСА</w:t>
      </w:r>
      <w:r>
        <w:rPr/>
        <w:t xml:space="preserve">. Ты за кого меня здесь держишь, ты мне скажи!!! Ученье это – водкой от обоих несет хоть закусывай? </w:t>
      </w:r>
      <w:r>
        <w:rPr>
          <w:i/>
        </w:rPr>
        <w:t>(САНЕ.)</w:t>
      </w:r>
      <w:r>
        <w:rPr/>
        <w:t xml:space="preserve"> Что, успела уже, разговелась к святому воскресенью?</w:t>
      </w:r>
    </w:p>
    <w:p>
      <w:pPr>
        <w:pStyle w:val="Normal"/>
        <w:rPr/>
      </w:pPr>
      <w:r>
        <w:rPr>
          <w:b/>
        </w:rPr>
        <w:t>САНЯ</w:t>
      </w:r>
      <w:r>
        <w:rPr/>
        <w:t>. Че ты хапаешь – то меня, я тя тоже хапну не обрадуешься!!!</w:t>
      </w:r>
    </w:p>
    <w:p>
      <w:pPr>
        <w:pStyle w:val="Normal"/>
        <w:rPr/>
      </w:pPr>
      <w:r>
        <w:rPr>
          <w:b/>
        </w:rPr>
        <w:t>ЛАРИСА</w:t>
      </w:r>
      <w:r>
        <w:rPr/>
        <w:t xml:space="preserve">. Успела… </w:t>
      </w:r>
      <w:r>
        <w:rPr>
          <w:i/>
        </w:rPr>
        <w:t>( брезгливо вытирает руку полотенцем.)</w:t>
      </w:r>
      <w:r>
        <w:rPr/>
        <w:t xml:space="preserve"> Уже мокрющая вся, самка после случки… (</w:t>
      </w:r>
      <w:r>
        <w:rPr>
          <w:i/>
        </w:rPr>
        <w:t>ВАДИМУ.)</w:t>
      </w:r>
      <w:r>
        <w:rPr/>
        <w:t xml:space="preserve"> А ты! Ведь она на девять лет тебя моложе, совесть – то есть у тебя, или совсем все святое потерял? </w:t>
      </w:r>
    </w:p>
    <w:p>
      <w:pPr>
        <w:pStyle w:val="Normal"/>
        <w:rPr/>
      </w:pPr>
      <w:r>
        <w:rPr>
          <w:b/>
        </w:rPr>
        <w:t xml:space="preserve">САНЯ </w:t>
      </w:r>
      <w:r>
        <w:rPr/>
        <w:t>(</w:t>
      </w:r>
      <w:r>
        <w:rPr>
          <w:i/>
        </w:rPr>
        <w:t>ЛАРИСЕ</w:t>
      </w:r>
      <w:r>
        <w:rPr/>
        <w:t>.) Ты дура, ты еще раз меня только хапни, сильно не обрадуешься, сильно тебе будет по самое не хочу…</w:t>
      </w:r>
    </w:p>
    <w:p>
      <w:pPr>
        <w:pStyle w:val="Normal"/>
        <w:rPr/>
      </w:pPr>
      <w:r>
        <w:rPr>
          <w:b/>
        </w:rPr>
        <w:t>ЛАРИСА</w:t>
      </w:r>
      <w:r>
        <w:rPr/>
        <w:t>. Стерпишь… Мужики хватают – и ничего, поулыбываешься, а сестренке родной нельзя и подержаться, что ли? В общем, так. Завтра звоню отцу в Совгавань, деньги ему телеграфом пересылаю… Черт, это там чайник на кухне, что ли? Сдурели, что ли, совсем, я его час назад ставила… Ох, денек… ну, денек…</w:t>
      </w:r>
    </w:p>
    <w:p>
      <w:pPr>
        <w:pStyle w:val="Normal"/>
        <w:rPr/>
      </w:pPr>
      <w:r>
        <w:rPr>
          <w:i/>
        </w:rPr>
        <w:t xml:space="preserve">Убежала на кухню. </w:t>
      </w:r>
      <w:r>
        <w:rPr>
          <w:b/>
          <w:i/>
        </w:rPr>
        <w:t>ВАДИМ</w:t>
      </w:r>
      <w:r>
        <w:rPr>
          <w:i/>
        </w:rPr>
        <w:t xml:space="preserve"> быстро прячет деньги в колонку.</w:t>
      </w:r>
    </w:p>
    <w:p>
      <w:pPr>
        <w:pStyle w:val="Normal"/>
        <w:rPr/>
      </w:pPr>
      <w:r>
        <w:rPr>
          <w:b/>
        </w:rPr>
        <w:t>САНЯ</w:t>
      </w:r>
      <w:r>
        <w:rPr/>
        <w:t>. Мочкану я ее нахуй. Еще раз прикоснется только.</w:t>
      </w:r>
    </w:p>
    <w:p>
      <w:pPr>
        <w:pStyle w:val="Normal"/>
        <w:rPr/>
      </w:pPr>
      <w:r>
        <w:rPr>
          <w:b/>
        </w:rPr>
        <w:t>ВАДИМ</w:t>
      </w:r>
      <w:r>
        <w:rPr/>
        <w:t>. Ну и сядешь. Толку – то одно на другое менять…</w:t>
      </w:r>
    </w:p>
    <w:p>
      <w:pPr>
        <w:pStyle w:val="Normal"/>
        <w:rPr/>
      </w:pPr>
      <w:r>
        <w:rPr>
          <w:b/>
        </w:rPr>
        <w:t>САНЯ</w:t>
      </w:r>
      <w:r>
        <w:rPr/>
        <w:t>. А делать – то чего? Ну, попадалово… Конкретное просто...</w:t>
      </w:r>
    </w:p>
    <w:p>
      <w:pPr>
        <w:pStyle w:val="Normal"/>
        <w:rPr/>
      </w:pPr>
      <w:r>
        <w:rPr>
          <w:b/>
        </w:rPr>
        <w:t>ВАДИМ</w:t>
      </w:r>
      <w:r>
        <w:rPr/>
        <w:t>. Расслабься и удовольствие получай.</w:t>
      </w:r>
    </w:p>
    <w:p>
      <w:pPr>
        <w:pStyle w:val="Normal"/>
        <w:rPr/>
      </w:pPr>
      <w:r>
        <w:rPr>
          <w:b/>
        </w:rPr>
        <w:t>САНЯ</w:t>
      </w:r>
      <w:r>
        <w:rPr/>
        <w:t>. Посмотрим еще…</w:t>
      </w:r>
    </w:p>
    <w:p>
      <w:pPr>
        <w:pStyle w:val="Normal"/>
        <w:rPr/>
      </w:pPr>
      <w:r>
        <w:rPr>
          <w:b/>
        </w:rPr>
        <w:t>ЛАРИСА</w:t>
      </w:r>
      <w:r>
        <w:rPr>
          <w:i/>
        </w:rPr>
        <w:t>( вернулась с чайником, САНЕ.)</w:t>
      </w:r>
      <w:r>
        <w:rPr/>
        <w:t xml:space="preserve"> Так и не нашла клеенку – то… Ох, горюшко, горюшко ты мое, сестричка – лисичка… Жить – то на свете как будешь, ведь ни замуж тебя за нормального парня не сплавишь, никуда… Привыкла с блатарями – то со своими на одном столе и ноги раздвигать, и чаевничать… Нормальный – то мужик, к уюту привыкший через месяц от тебя на лыжи встанет. Ой, да хоть кто бы позарился, любому бы отдала, любому, кто не попросит… Лишь бы со стакана тебя снял, я б тому герою памятник при жизни отгрохала… Санька! Слышь… Ну ты будешь к нормальной – то жизни человеческой стремиться или нет? К человеческим условиям привыкать есть у тебя желание?</w:t>
      </w:r>
    </w:p>
    <w:p>
      <w:pPr>
        <w:pStyle w:val="Normal"/>
        <w:rPr/>
      </w:pPr>
      <w:r>
        <w:rPr>
          <w:b/>
        </w:rPr>
        <w:t>САНЯ</w:t>
      </w:r>
      <w:r>
        <w:rPr/>
        <w:t>. Я те сказала. Еще только ты хапни меня. Еще только хапни.</w:t>
      </w:r>
    </w:p>
    <w:p>
      <w:pPr>
        <w:pStyle w:val="Normal"/>
        <w:rPr/>
      </w:pPr>
      <w:r>
        <w:rPr>
          <w:b/>
        </w:rPr>
        <w:t>ЛАРИСА</w:t>
      </w:r>
      <w:r>
        <w:rPr/>
        <w:t>. …Отцу завтра деньги пересылаю переводом – и пускай приезжает забирает под конвоем тебя. И везет обратно тебя, в Совгавань, хватит, полетала по свету как стрекоза… Писала мне Чурисова, рыбзавод у них там по новой открыли, раздельщицы нужны, и зарплата вовремя… Поедешь. Железнодорожный график у них, халаты выдают, спецодежду...</w:t>
      </w:r>
    </w:p>
    <w:p>
      <w:pPr>
        <w:pStyle w:val="Normal"/>
        <w:rPr/>
      </w:pPr>
      <w:r>
        <w:rPr>
          <w:b/>
        </w:rPr>
        <w:t>САНЯ</w:t>
      </w:r>
      <w:r>
        <w:rPr/>
        <w:t>. Щас.</w:t>
      </w:r>
    </w:p>
    <w:p>
      <w:pPr>
        <w:pStyle w:val="Normal"/>
        <w:rPr/>
      </w:pPr>
      <w:r>
        <w:rPr>
          <w:b/>
        </w:rPr>
        <w:t>ЛАРИСА</w:t>
      </w:r>
      <w:r>
        <w:rPr/>
        <w:t>. Поедешь. А до тех пор под моим присмотром побудешь. Из дому чтобы ни на шаг, знаю я тебя… Посидишь взаперти три денечка, ничего с тобой страшного не случится… И поедешь. (</w:t>
      </w:r>
      <w:r>
        <w:rPr>
          <w:i/>
        </w:rPr>
        <w:t>ВАДИМУ</w:t>
      </w:r>
      <w:r>
        <w:rPr/>
        <w:t>.) Сахар – то не просыпай на стол, и так уж все замызгали… Где мы пирожное на вокзале – то покупали, где оно? Специально ведь к ужину хотела… Клади в блюдце нормально, что как в тюрьме?</w:t>
      </w:r>
    </w:p>
    <w:p>
      <w:pPr>
        <w:pStyle w:val="Normal"/>
        <w:rPr/>
      </w:pPr>
      <w:r>
        <w:rPr>
          <w:b/>
        </w:rPr>
        <w:t>ВАДИМ</w:t>
      </w:r>
      <w:r>
        <w:rPr/>
        <w:t>. Сань, подкинь чайничек, мне не дотянуться… Саня! Ау, мы здесь!</w:t>
      </w:r>
    </w:p>
    <w:p>
      <w:pPr>
        <w:pStyle w:val="Normal"/>
        <w:rPr/>
      </w:pPr>
      <w:r>
        <w:rPr>
          <w:b/>
        </w:rPr>
        <w:t>САНЯ</w:t>
      </w:r>
      <w:r>
        <w:rPr/>
        <w:t>. А?</w:t>
      </w:r>
    </w:p>
    <w:p>
      <w:pPr>
        <w:pStyle w:val="Normal"/>
        <w:rPr/>
      </w:pPr>
      <w:r>
        <w:rPr>
          <w:b/>
        </w:rPr>
        <w:t>ВАДИМ</w:t>
      </w:r>
      <w:r>
        <w:rPr/>
        <w:t xml:space="preserve">. Чайничек, говорю, подкинь, мне не дотянуться… Вы подарок – то мне хоть какой нибудь привезли, путешественницы? Хоть зажигалку какую – нибудь сраную? Или подарки только хорошим мальчикам полагаются? Пионерам и отличникам? Сань, ну что там с чайником? </w:t>
      </w:r>
    </w:p>
    <w:p>
      <w:pPr>
        <w:pStyle w:val="Normal"/>
        <w:rPr/>
      </w:pPr>
      <w:r>
        <w:rPr>
          <w:b/>
        </w:rPr>
        <w:t>ЛАРИСА</w:t>
      </w:r>
      <w:r>
        <w:rPr/>
        <w:t>. Подарки еще ему. Жена еле жива осталась после приключений всяческих, а ему подарки… Ты вот если еще когда – нибудь  устроишь мне тут бордель, пока я…</w:t>
      </w:r>
    </w:p>
    <w:p>
      <w:pPr>
        <w:pStyle w:val="Normal"/>
        <w:rPr/>
      </w:pPr>
      <w:r>
        <w:rPr>
          <w:b/>
          <w:i/>
        </w:rPr>
        <w:t>САНЯ</w:t>
      </w:r>
      <w:r>
        <w:rPr>
          <w:i/>
        </w:rPr>
        <w:t xml:space="preserve"> дико кричит. Она пыталась передать чайник и опрокинула его себе на колени.</w:t>
      </w:r>
    </w:p>
    <w:p>
      <w:pPr>
        <w:pStyle w:val="Normal"/>
        <w:rPr/>
      </w:pPr>
      <w:r>
        <w:rPr>
          <w:b/>
        </w:rPr>
        <w:t>ЛАРИСА</w:t>
      </w:r>
      <w:r>
        <w:rPr/>
        <w:t>. Саня!!!</w:t>
      </w:r>
    </w:p>
    <w:p>
      <w:pPr>
        <w:pStyle w:val="Normal"/>
        <w:rPr>
          <w:i/>
          <w:i/>
        </w:rPr>
      </w:pPr>
      <w:r>
        <w:rPr>
          <w:i/>
        </w:rPr>
        <w:t>Распахнула сестре халат, смахивает кипяток. САНЯ стонет.</w:t>
      </w:r>
    </w:p>
    <w:p>
      <w:pPr>
        <w:pStyle w:val="Normal"/>
        <w:rPr/>
      </w:pPr>
      <w:r>
        <w:rPr>
          <w:b/>
        </w:rPr>
        <w:t>ЮРИЙ</w:t>
      </w:r>
      <w:r>
        <w:rPr/>
        <w:t xml:space="preserve"> (прижал бинт к Саниным бедрам.) .Нда... Отложился, похоже, наш рыбзавод. Повезло рыбам.</w:t>
      </w:r>
    </w:p>
    <w:p>
      <w:pPr>
        <w:pStyle w:val="Normal"/>
        <w:rPr/>
      </w:pPr>
      <w:r>
        <w:rPr/>
      </w:r>
    </w:p>
    <w:p>
      <w:pPr>
        <w:pStyle w:val="Normal"/>
        <w:rPr>
          <w:b/>
          <w:b/>
        </w:rPr>
      </w:pPr>
      <w:r>
        <w:rPr>
          <w:b/>
        </w:rPr>
        <w:t>2</w:t>
      </w:r>
    </w:p>
    <w:p>
      <w:pPr>
        <w:pStyle w:val="Normal"/>
        <w:rPr/>
      </w:pPr>
      <w:r>
        <w:rPr>
          <w:i/>
        </w:rPr>
        <w:t xml:space="preserve"> </w:t>
      </w:r>
      <w:r>
        <w:rPr>
          <w:i/>
        </w:rPr>
        <w:t xml:space="preserve">В той же комнате на супружеской кровати возятся </w:t>
      </w:r>
      <w:r>
        <w:rPr>
          <w:b/>
          <w:i/>
        </w:rPr>
        <w:t>САНЯ</w:t>
      </w:r>
      <w:r>
        <w:rPr>
          <w:i/>
        </w:rPr>
        <w:t xml:space="preserve"> и </w:t>
      </w:r>
      <w:r>
        <w:rPr>
          <w:b/>
          <w:i/>
        </w:rPr>
        <w:t>ВАДИМ</w:t>
      </w:r>
      <w:r>
        <w:rPr>
          <w:i/>
        </w:rPr>
        <w:t xml:space="preserve">. Им этот процесс, похоже очень нравится несмотря на то, ноги у САНИ забинтованы, и, по идее, человек с такими ожогами должен бездвижно лежать и думать о вечном. Но что – то тут в законах природы нарушилась, и </w:t>
      </w:r>
      <w:r>
        <w:rPr>
          <w:b/>
          <w:i/>
        </w:rPr>
        <w:t>САНЯ</w:t>
      </w:r>
      <w:r>
        <w:rPr>
          <w:i/>
        </w:rPr>
        <w:t xml:space="preserve"> вовсе даже не напоминает бездыханное тело. Совсем не напоминает…</w:t>
      </w:r>
    </w:p>
    <w:p>
      <w:pPr>
        <w:pStyle w:val="Normal"/>
        <w:rPr/>
      </w:pPr>
      <w:r>
        <w:rPr>
          <w:b/>
        </w:rPr>
        <w:t>ВАДИМ</w:t>
      </w:r>
      <w:r>
        <w:rPr/>
        <w:t>. Стервь… Стервь дикая!!! Мустанга степная неприрученная… Стервь…</w:t>
      </w:r>
    </w:p>
    <w:p>
      <w:pPr>
        <w:pStyle w:val="Normal"/>
        <w:rPr/>
      </w:pPr>
      <w:r>
        <w:rPr>
          <w:b/>
        </w:rPr>
        <w:t>САНЯ</w:t>
      </w:r>
      <w:r>
        <w:rPr/>
        <w:t>. Повязку! Больно же… Повязку, говорю, осторожней!!! Больно, дурак… Больно, офигел, что ли?!!! Ну...</w:t>
      </w:r>
    </w:p>
    <w:p>
      <w:pPr>
        <w:pStyle w:val="Normal"/>
        <w:rPr/>
      </w:pPr>
      <w:r>
        <w:rPr>
          <w:b/>
        </w:rPr>
        <w:t>ВАДИМ</w:t>
      </w:r>
      <w:r>
        <w:rPr/>
        <w:t>. Я твоя собака. Твой, блядь, ебаный доберман… Я тебя съем нахуй всю, сожру заживо чтоб никому после меня не досталась… Съем и все – по волчьи, вместе с костями… И сам потом себя загрызу.</w:t>
      </w:r>
    </w:p>
    <w:p>
      <w:pPr>
        <w:pStyle w:val="Normal"/>
        <w:rPr/>
      </w:pPr>
      <w:r>
        <w:rPr>
          <w:b/>
        </w:rPr>
        <w:t>САНЯ</w:t>
      </w:r>
      <w:r>
        <w:rPr/>
        <w:t>. Не – пи - зди…</w:t>
      </w:r>
    </w:p>
    <w:p>
      <w:pPr>
        <w:pStyle w:val="Normal"/>
        <w:rPr/>
      </w:pPr>
      <w:r>
        <w:rPr>
          <w:b/>
        </w:rPr>
        <w:t>ВАДИМ</w:t>
      </w:r>
      <w:r>
        <w:rPr/>
        <w:t xml:space="preserve">. И сяду потом над твоей могилой и буду рычать… РРР! РРРРРР!!!! Идите все на – ху – у – у- уй… Эта чья тут задница? Твоя, что, ли? Хаммм! Хамммм!!! Откушу сейчас кусок! Где болит у мое девочки? Где у нее болит? </w:t>
      </w:r>
      <w:r>
        <w:rPr>
          <w:i/>
        </w:rPr>
        <w:t>(целует САНЕ ноги.)</w:t>
      </w:r>
      <w:r>
        <w:rPr/>
        <w:t xml:space="preserve"> Девочка моя маленькая, школьница… Ебут тебя все подряд, все кому не лень…</w:t>
      </w:r>
    </w:p>
    <w:p>
      <w:pPr>
        <w:pStyle w:val="Normal"/>
        <w:rPr/>
      </w:pPr>
      <w:r>
        <w:rPr>
          <w:i/>
        </w:rPr>
        <w:t xml:space="preserve">Плачет. </w:t>
      </w:r>
      <w:r>
        <w:rPr/>
        <w:t>Я тебя никому в обиду не дам… Всем глотки поперегрызаю… И сам умру…</w:t>
      </w:r>
    </w:p>
    <w:p>
      <w:pPr>
        <w:pStyle w:val="Normal"/>
        <w:rPr/>
      </w:pPr>
      <w:r>
        <w:rPr>
          <w:b/>
        </w:rPr>
        <w:t>САНЯ</w:t>
      </w:r>
      <w:r>
        <w:rPr/>
        <w:t xml:space="preserve">. Слушай, ты пьяный – это что –то с чем – то… Просто охуительно непредсказуемый... Я так влюблюсь еще в тебя чего доброго… Ты сколько уже пропил за эту неделю? </w:t>
      </w:r>
    </w:p>
    <w:p>
      <w:pPr>
        <w:pStyle w:val="Normal"/>
        <w:rPr/>
      </w:pPr>
      <w:r>
        <w:rPr>
          <w:b/>
        </w:rPr>
        <w:t>ВАДИМ</w:t>
      </w:r>
      <w:r>
        <w:rPr/>
        <w:t>. Я перестал уже считать. Да пофигу… Там, в колонке, много еще осталось. Полгода копил, каждую копейку считал…</w:t>
      </w:r>
    </w:p>
    <w:p>
      <w:pPr>
        <w:pStyle w:val="Normal"/>
        <w:rPr/>
      </w:pPr>
      <w:r>
        <w:rPr>
          <w:b/>
        </w:rPr>
        <w:t>САНЯ</w:t>
      </w:r>
      <w:r>
        <w:rPr/>
        <w:t>. С работы опять твоей звонили. Говорят, ты на больничном или что. Я сказала, что да. Что теперь, покупать, что ли, будешь больничный – то, или как?</w:t>
      </w:r>
    </w:p>
    <w:p>
      <w:pPr>
        <w:pStyle w:val="Normal"/>
        <w:rPr/>
      </w:pPr>
      <w:r>
        <w:rPr>
          <w:b/>
        </w:rPr>
        <w:t>ВАДИМ</w:t>
      </w:r>
      <w:r>
        <w:rPr/>
        <w:t xml:space="preserve">. Не знаю… не знаю… </w:t>
      </w:r>
      <w:r>
        <w:rPr>
          <w:i/>
        </w:rPr>
        <w:t>(встал на четвереньки, воет.)</w:t>
      </w:r>
      <w:r>
        <w:rPr/>
        <w:t xml:space="preserve"> Идите все на – ху – у – уй!!! Идите на – ху – у – у- у-у –уй!!!!</w:t>
      </w:r>
    </w:p>
    <w:p>
      <w:pPr>
        <w:pStyle w:val="Normal"/>
        <w:rPr/>
      </w:pPr>
      <w:r>
        <w:rPr>
          <w:b/>
        </w:rPr>
        <w:t>САНЯ</w:t>
      </w:r>
      <w:r>
        <w:rPr/>
        <w:t>. Я тебе реальный план предлагаю, а ты выделываешься. Тебя ж никто не знает там, как ты не поймешь… А я тебе детальную наколку дам, сойдешь с поезда – и прямо по адресу, все тихо будет, без мокрухи, без шухера… Я полгода за ним жила, как типа воровская подруга его считалась, меня даже урки уважали… Просто пойдешь по адресу, спустишься в погреб, все возьмешь – и вечерним поездом обратно. Раньше понедельника он все равно не хватится – они по субботам с братвой в сауне с прошмандовками оттягиваются… И сразу потом на Москву повинтим, паспорта купим, билеты… А там уж – ты сам говорил, джунгли, тайга… Колумбия рядом… Затусимся как белые человеки...</w:t>
      </w:r>
    </w:p>
    <w:p>
      <w:pPr>
        <w:pStyle w:val="Normal"/>
        <w:rPr/>
      </w:pPr>
      <w:r>
        <w:rPr>
          <w:b/>
        </w:rPr>
        <w:t>ВАДИМ</w:t>
      </w:r>
      <w:r>
        <w:rPr/>
        <w:t xml:space="preserve">. Идите все на ху – у – уй!!! Идите на ху – у – уй… Не трожь!!! своими ручищами грязными мечту. Я ее на морозе выстрадал, вынянчил, выпестовал, когда вагоны разгружал. Еще я на воровские деньги мечту жизни осуществлять стану… А Марадону я встречу там – как я ему в глаза посмотрю? Чего я ему скажу? Да и захомутают нас, по всем аэропортам наводку дадут – и выцепят. </w:t>
      </w:r>
      <w:r>
        <w:rPr>
          <w:i/>
        </w:rPr>
        <w:t>(орет.)</w:t>
      </w:r>
      <w:r>
        <w:rPr/>
        <w:t xml:space="preserve"> Верещагин! Уходи нахуй с баркаса!!! Уходи!!! Стреляй, Глеб Егорыч, стреляй, ведь уйдут проклятые!!! Идите все наху – у – уй!!! </w:t>
      </w:r>
      <w:r>
        <w:rPr>
          <w:i/>
        </w:rPr>
        <w:t>(САНЕ.)</w:t>
      </w:r>
      <w:r>
        <w:rPr/>
        <w:t xml:space="preserve"> Ты это... товой! Не безобразничай, в угол поставлю... </w:t>
      </w:r>
      <w:r>
        <w:rPr>
          <w:i/>
        </w:rPr>
        <w:t>(Лзет к  Сане, поет.)</w:t>
      </w:r>
      <w:r>
        <w:rPr/>
        <w:t xml:space="preserve"> Усталость забыта, колышется чад!!! И снова копыта....</w:t>
      </w:r>
    </w:p>
    <w:p>
      <w:pPr>
        <w:pStyle w:val="Normal"/>
        <w:rPr/>
      </w:pPr>
      <w:r>
        <w:rPr>
          <w:b/>
        </w:rPr>
        <w:t>САНЯ</w:t>
      </w:r>
      <w:r>
        <w:rPr/>
        <w:t xml:space="preserve">. Ну и сиди тогда водку глуши... А я сниматься отсюда буду скоро, оклеймаюсь слегка... Жди, когда дед Мороз тебе все на блюдечке принесет. </w:t>
      </w:r>
    </w:p>
    <w:p>
      <w:pPr>
        <w:pStyle w:val="Normal"/>
        <w:rPr/>
      </w:pPr>
      <w:r>
        <w:rPr>
          <w:b/>
        </w:rPr>
        <w:t>ВАДИМ</w:t>
      </w:r>
      <w:r>
        <w:rPr/>
        <w:t xml:space="preserve">. У меня с дедом Морозом с детства хуевые отношения. Я ему начал предъявы кидать когда еще три года мне отроду было. Подарит он мне, бывалоча, подарок на Новый Год – книжку какую – нибудь раскраску или машинку пожарную – и радуется такой веселый, благодарности ждет… И никогда он, старый пентюх, не угадывал чего бы мне больше всего хотелось. Я, например, весь год о наборе фломиков мечтаю, а он мне - конструктор, я по велосипеду весь год угораю, а он мне – ранец для школы новый. Туповатый такой дедушка Мороз мне по карме достался. Потом – то уж я читать – писать выучился, стал ему записки под елочкой оставлять – так мол и так, дедушка Мороз, подгони – ка ты мне к Новому году это и это. Добрый я был ребенок, облегчить хотел дедушке старенькому задачу. </w:t>
      </w:r>
    </w:p>
    <w:p>
      <w:pPr>
        <w:pStyle w:val="Normal"/>
        <w:rPr/>
      </w:pPr>
      <w:r>
        <w:rPr>
          <w:b/>
        </w:rPr>
        <w:t>САНЯ</w:t>
      </w:r>
      <w:r>
        <w:rPr/>
        <w:t>. Помогло?</w:t>
      </w:r>
    </w:p>
    <w:p>
      <w:pPr>
        <w:pStyle w:val="Normal"/>
        <w:rPr/>
      </w:pPr>
      <w:r>
        <w:rPr>
          <w:b/>
        </w:rPr>
        <w:t>ВАДИМ</w:t>
      </w:r>
      <w:r>
        <w:rPr/>
        <w:t>. Еще хуже стало. Деды Морозы же тоже люди, со своими тараканами в голове. Они думают, что лучше тебя знают, что тебе по жизни необходимо. Работа ихняя такая… Я потом вообще перестал этих Новых Годов ждать, нервы расходовать. Если уж твой дед Мороз – по жизни гуманист, никогда он тебе на новый год базуку не подгонит… Чего – нибудь другое, может быть, подгонит, а базуку не подгонит. Не подгонит он ее. Нет...</w:t>
      </w:r>
    </w:p>
    <w:p>
      <w:pPr>
        <w:pStyle w:val="Normal"/>
        <w:rPr/>
      </w:pPr>
      <w:r>
        <w:rPr>
          <w:b/>
        </w:rPr>
        <w:t>САНЯ</w:t>
      </w:r>
      <w:r>
        <w:rPr/>
        <w:t>. Вставай давай, одевайся. Ларка сейчас с работы скоро придет. Вставай говорю, падай с постели.</w:t>
      </w:r>
    </w:p>
    <w:p>
      <w:pPr>
        <w:pStyle w:val="Normal"/>
        <w:rPr/>
      </w:pPr>
      <w:r>
        <w:rPr>
          <w:b/>
        </w:rPr>
        <w:t>ВАДИМ</w:t>
      </w:r>
      <w:r>
        <w:rPr/>
        <w:t>. Пофиг. Пускай смотрит. Ты моя женщина теперь. Моя воровская подруга. Раз пошли на дело, два пошли на дело… За измену сразу пику в печень поймаешь. Мы теперь с тобой как Бонни и Клайд – кровью и сексом повязаны наглухо... Будем жить недолго, но весело, а потом снайпера нам бошки отхуячат.</w:t>
      </w:r>
    </w:p>
    <w:p>
      <w:pPr>
        <w:pStyle w:val="Normal"/>
        <w:rPr/>
      </w:pPr>
      <w:r>
        <w:rPr>
          <w:b/>
        </w:rPr>
        <w:t>САНЯ</w:t>
      </w:r>
      <w:r>
        <w:rPr/>
        <w:t xml:space="preserve">. Ну все, Вадька, хватит… Хватит, сказала! Че за дуру – то меня держать… Короче, ты сколько еще квасить собираешься? </w:t>
      </w:r>
    </w:p>
    <w:p>
      <w:pPr>
        <w:pStyle w:val="Normal"/>
        <w:rPr/>
      </w:pPr>
      <w:r>
        <w:rPr>
          <w:b/>
        </w:rPr>
        <w:t>ВАДИМ</w:t>
      </w:r>
      <w:r>
        <w:rPr/>
        <w:t>. Я как будто планирую… Пока любовь не кончится…</w:t>
      </w:r>
    </w:p>
    <w:p>
      <w:pPr>
        <w:pStyle w:val="Normal"/>
        <w:rPr/>
      </w:pPr>
      <w:r>
        <w:rPr>
          <w:b/>
        </w:rPr>
        <w:t>САНЯ</w:t>
      </w:r>
      <w:r>
        <w:rPr/>
        <w:t>. Мне тогда валить отсюда надо. Под Барнаулом парнишка один все замуж меня звал, жила еще там когда. Хороший такой, простой… Если не женился еще… А если даже и женился – танки грязи не боятся… Че я тогда лоханулась… Сам мальчонка в руки шел...</w:t>
      </w:r>
    </w:p>
    <w:p>
      <w:pPr>
        <w:pStyle w:val="Normal"/>
        <w:rPr/>
      </w:pPr>
      <w:r>
        <w:rPr>
          <w:b/>
        </w:rPr>
        <w:t>ВАДИМ</w:t>
      </w:r>
      <w:r>
        <w:rPr/>
        <w:t>. А чем Барнаул круче Совгавани? Там рыбзавод, а там – птицеферма какая - нибудь… Не Рио, одним словом… Ты ж в комбикормах не спец, как я понимаю... Суперфосфат от гумуса вряд ли навскидку отличишь...</w:t>
      </w:r>
    </w:p>
    <w:p>
      <w:pPr>
        <w:pStyle w:val="Normal"/>
        <w:rPr/>
      </w:pPr>
      <w:r>
        <w:rPr>
          <w:b/>
        </w:rPr>
        <w:t>САНЯ</w:t>
      </w:r>
      <w:r>
        <w:rPr/>
        <w:t>. Дур – р – рак… У меня дела третью неделю не приходят…</w:t>
      </w:r>
    </w:p>
    <w:p>
      <w:pPr>
        <w:pStyle w:val="Normal"/>
        <w:rPr/>
      </w:pPr>
      <w:r>
        <w:rPr>
          <w:b/>
        </w:rPr>
        <w:t xml:space="preserve">ВАДИМ </w:t>
      </w:r>
      <w:r>
        <w:rPr>
          <w:i/>
        </w:rPr>
        <w:t>(присвистнул.)</w:t>
      </w:r>
      <w:r>
        <w:rPr/>
        <w:t xml:space="preserve">  Карабин… Кустанай… И... кто... Кто, ну... это самое... которое...</w:t>
      </w:r>
    </w:p>
    <w:p>
      <w:pPr>
        <w:pStyle w:val="Normal"/>
        <w:rPr/>
      </w:pPr>
      <w:r>
        <w:rPr>
          <w:b/>
        </w:rPr>
        <w:t>САНЯ</w:t>
      </w:r>
      <w:r>
        <w:rPr/>
        <w:t>. А я знаю? А хоть бы и знала, в Ульяновске меня на ремни порежут, только с поезда успею сойти… Блядь, это из – за той дуры все, год назад. Прется навстречу с пустыми ведрами, в самое полнолуние… Коза драная. Сбила масть к чертовой матери, и пошло потом все наперекосяк… Сначала Артура закрыли, потом Сема под замес попал, потом… А теперь вот еще радость приперла…</w:t>
      </w:r>
    </w:p>
    <w:p>
      <w:pPr>
        <w:pStyle w:val="Normal"/>
        <w:rPr/>
      </w:pPr>
      <w:r>
        <w:rPr>
          <w:b/>
        </w:rPr>
        <w:t>ВАДИМ</w:t>
      </w:r>
      <w:r>
        <w:rPr/>
        <w:t>. Слушай, Санька… Ты не думай только, что пьяный базар… Ты… Нафига тебе  на лыжню вставать под самую осень? Хочешь, оставайся пока у нас, тут? А? А? Родишь спокойно, потом придумаем что – нибудь… Карабин… Кустанай… У нас ведь с Ларкой детей не будет, ты ж знаешь, что у нее… Знаешь ведь? Вот... Оставайся… Я нормально сейчас на заводе зашибаю, хватит на первое время… У нас тут климат хороший, здоровый… Континентальный, как бы… Карабин… Кустанай… Как бы нормальный для здоровья климат...</w:t>
      </w:r>
    </w:p>
    <w:p>
      <w:pPr>
        <w:pStyle w:val="Normal"/>
        <w:rPr/>
      </w:pPr>
      <w:r>
        <w:rPr>
          <w:b/>
        </w:rPr>
        <w:t>САНЯ</w:t>
      </w:r>
      <w:r>
        <w:rPr/>
        <w:t>. Чего? Какой, в пизду, климат? Че фигню – то городишь, совсем бухущий, что ли? Ладно, отстань, все, надоел…</w:t>
      </w:r>
    </w:p>
    <w:p>
      <w:pPr>
        <w:pStyle w:val="Normal"/>
        <w:rPr/>
      </w:pPr>
      <w:r>
        <w:rPr>
          <w:b/>
        </w:rPr>
        <w:t>ВАДИМ</w:t>
      </w:r>
      <w:r>
        <w:rPr/>
        <w:t>. Я эти могу еще взять… подработки… Че ты, нормально было бы все… Куда ты с пузом опять поедешь по стране колесить? Ебнут обоих вас где – нибудь по дороге чуреки какие – нибудь недорезанные… Че говорю – то, по башке бы за такие слова… Тьфу, тбфу, по деревяшке постучал еще раз... Оставайся… Я тебя, вроде как… ну, неважно, в общем… Ты мне, навроде того что… Оставайся, а? Я это.. к  тебе, в общем... Как бы выразить... Оставайся!</w:t>
      </w:r>
    </w:p>
    <w:p>
      <w:pPr>
        <w:pStyle w:val="Normal"/>
        <w:rPr/>
      </w:pPr>
      <w:r>
        <w:rPr>
          <w:b/>
        </w:rPr>
        <w:t>САНЯ</w:t>
      </w:r>
      <w:r>
        <w:rPr/>
        <w:t>. А Аргентина – то что ж твоя? Сам говорил, на морозе выстрадал… С Марадоной встречаться хотел… Океан там, валенки белые… Че, реально откажешься?</w:t>
      </w:r>
    </w:p>
    <w:p>
      <w:pPr>
        <w:pStyle w:val="Normal"/>
        <w:rPr/>
      </w:pPr>
      <w:r>
        <w:rPr>
          <w:b/>
        </w:rPr>
        <w:t>ВАДИМ</w:t>
      </w:r>
      <w:r>
        <w:rPr/>
        <w:t>. Ха, Аргентина… Да, Аргентина тогда побоку получается… Это правда. Аргентина тогда мимо денег…</w:t>
      </w:r>
    </w:p>
    <w:p>
      <w:pPr>
        <w:pStyle w:val="Normal"/>
        <w:rPr/>
      </w:pPr>
      <w:r>
        <w:rPr>
          <w:b/>
        </w:rPr>
        <w:t>САНЯ</w:t>
      </w:r>
      <w:r>
        <w:rPr/>
        <w:t>. Ну и рот закрой тогда. Водка осталась еще?</w:t>
      </w:r>
    </w:p>
    <w:p>
      <w:pPr>
        <w:pStyle w:val="Normal"/>
        <w:rPr/>
      </w:pPr>
      <w:r>
        <w:rPr>
          <w:b/>
        </w:rPr>
        <w:t>ВАДИМ</w:t>
      </w:r>
      <w:r>
        <w:rPr/>
        <w:t>. Я тебе это... Вызов потом оттуда пришлю. Вам обоим… А ты сына моим именем назовешь. Че, красивое имя… И приедете ко мне потом... Назовешь?</w:t>
      </w:r>
    </w:p>
    <w:p>
      <w:pPr>
        <w:pStyle w:val="Normal"/>
        <w:rPr/>
      </w:pPr>
      <w:r>
        <w:rPr>
          <w:b/>
        </w:rPr>
        <w:t>САНЯ</w:t>
      </w:r>
      <w:r>
        <w:rPr/>
        <w:t>. Марадоной я его назову. Все, отстань, достал хуйню выдумывать… Че водяру паленую какую – то опять взял, денег жалеешь? Жадюга, фраер выебистый… Заебали вы меня все, сволочи, отстаньте, отстаньте, отстаньте</w:t>
      </w:r>
      <w:r>
        <w:rPr>
          <w:i/>
        </w:rPr>
        <w:t>… (всхлипнула.)</w:t>
      </w:r>
      <w:r>
        <w:rPr/>
        <w:t xml:space="preserve"> Отстаньте, отвалите от меня все, не трожьте, не трожьте, останьте…</w:t>
      </w:r>
    </w:p>
    <w:p>
      <w:pPr>
        <w:pStyle w:val="Normal"/>
        <w:rPr/>
      </w:pPr>
      <w:r>
        <w:rPr>
          <w:b/>
        </w:rPr>
        <w:t>ВАДИМ</w:t>
      </w:r>
      <w:r>
        <w:rPr/>
        <w:t xml:space="preserve">. Да... Не вытанцовывается у нас пока горячее чувство... Что ж... Не как по маслу... </w:t>
      </w:r>
      <w:r>
        <w:rPr>
          <w:i/>
        </w:rPr>
        <w:t>(встал, закурил, чертит горелой спичкой на обоях силуэт Латинской Америки.)</w:t>
      </w:r>
      <w:r>
        <w:rPr/>
        <w:t xml:space="preserve"> А в Буэносе – то вечер сейчас… Огни горят в порту, фонарики всякие… Латинские бляди прикиды подоставали самые клеевые, на пляс де сант Моник затусовались… Зашибенно им сейчас, тусятся себе стоят, «Машку» покуривают… И в рот им ебать, что где – то зима, снега по самые яйца, народ в ушанках кроличьих рассекает… Нигеры им самбу на четыре четверти заворачивают, зубы у нигеров блестят… Ах, капитан, мой капитан, не пойду ль я, девица, на высоку гору… </w:t>
      </w:r>
    </w:p>
    <w:p>
      <w:pPr>
        <w:pStyle w:val="Normal"/>
        <w:rPr/>
      </w:pPr>
      <w:r>
        <w:rPr>
          <w:b/>
        </w:rPr>
        <w:t>САНЯ</w:t>
      </w:r>
      <w:r>
        <w:rPr/>
        <w:t>. Заткнись!!! Заткнись, я тебе сказала, жало завали, скотина, сволочь, подонок, выродок!.. Я свалю отсюда завтра же, понял! К чертовой матери! Ларке еще расскажу как ты со мной тут развлекался, че тут вытворял со мною в постели… Пускай жена твоя правду прознает!</w:t>
      </w:r>
    </w:p>
    <w:p>
      <w:pPr>
        <w:pStyle w:val="Normal"/>
        <w:rPr/>
      </w:pPr>
      <w:r>
        <w:rPr>
          <w:b/>
        </w:rPr>
        <w:t>ВАДИМ</w:t>
      </w:r>
      <w:r>
        <w:rPr/>
        <w:t>. Да не жена она мне, в разводе мы четвертый год уже как… Я как пить бросил, она ко мне вернулась, вроде как опять стали под одной крышей… Рассказывай, напугала, что ли, меня до смерти…</w:t>
      </w:r>
    </w:p>
    <w:p>
      <w:pPr>
        <w:pStyle w:val="Normal"/>
        <w:rPr/>
      </w:pPr>
      <w:r>
        <w:rPr>
          <w:b/>
        </w:rPr>
        <w:t>САНЯ</w:t>
      </w:r>
      <w:r>
        <w:rPr/>
        <w:t>. И расскажу!!! Расскажу… Все равно расскажу… (</w:t>
      </w:r>
      <w:r>
        <w:rPr>
          <w:i/>
        </w:rPr>
        <w:t xml:space="preserve">рыдает.) </w:t>
      </w:r>
      <w:r>
        <w:rPr/>
        <w:t>Скажу, что извращения всякие заставлял… Насиловал…</w:t>
      </w:r>
    </w:p>
    <w:p>
      <w:pPr>
        <w:pStyle w:val="Normal"/>
        <w:rPr/>
      </w:pPr>
      <w:r>
        <w:rPr>
          <w:b/>
        </w:rPr>
        <w:t>ВАДИМ</w:t>
      </w:r>
      <w:r>
        <w:rPr/>
        <w:t>. Сань… Оставайся со мной, не езди никуда, а? Может, у нас с тобой чего и нарисуется, всякие же по жизни расклады выпадают… Ну как вот ты поедешь – неизвестно куда, неизвестно к кому… Я ж с ума здесь сойду от волнения… Ну успокойся, маленькая моя…</w:t>
      </w:r>
    </w:p>
    <w:p>
      <w:pPr>
        <w:pStyle w:val="Normal"/>
        <w:rPr/>
      </w:pPr>
      <w:r>
        <w:rPr>
          <w:b/>
        </w:rPr>
        <w:t>САНЯ</w:t>
      </w:r>
      <w:r>
        <w:rPr/>
        <w:t xml:space="preserve"> </w:t>
      </w:r>
      <w:r>
        <w:rPr>
          <w:i/>
        </w:rPr>
        <w:t>(рыдает.)</w:t>
      </w:r>
      <w:r>
        <w:rPr/>
        <w:t xml:space="preserve"> Насиловал!!! Насиловал!!! И тогда, втроем, на даче! И в лесу!!! И у Артура на хазе – со Светкой стриптиз заставлял, она подтвердит, все подтвердит… Всех сдам, все по статье пойдете…</w:t>
      </w:r>
    </w:p>
    <w:p>
      <w:pPr>
        <w:pStyle w:val="Normal"/>
        <w:rPr/>
      </w:pPr>
      <w:r>
        <w:rPr>
          <w:b/>
        </w:rPr>
        <w:t>ВАДИМ</w:t>
      </w:r>
      <w:r>
        <w:rPr/>
        <w:t>. Какой Артур? Какая Светка? Сань, ну успокойся, я тебя прошу…</w:t>
      </w:r>
    </w:p>
    <w:p>
      <w:pPr>
        <w:pStyle w:val="Normal"/>
        <w:rPr/>
      </w:pPr>
      <w:r>
        <w:rPr>
          <w:b/>
        </w:rPr>
        <w:t>САНЯ</w:t>
      </w:r>
      <w:r>
        <w:rPr/>
        <w:t xml:space="preserve">. Че, очко – то заиграло, на измену подсел… Петуха из тебя на зоне сделают, запоешь у меня тогда… Ментов, думаешь, купили всех, никого честных не осталось? </w:t>
      </w:r>
    </w:p>
    <w:p>
      <w:pPr>
        <w:pStyle w:val="Normal"/>
        <w:rPr/>
      </w:pPr>
      <w:r>
        <w:rPr>
          <w:b/>
        </w:rPr>
        <w:t>ВАДИМ</w:t>
      </w:r>
      <w:r>
        <w:rPr/>
        <w:t>. Рот закрой, дура, сейчас соседи сбегутся.</w:t>
      </w:r>
    </w:p>
    <w:p>
      <w:pPr>
        <w:pStyle w:val="Normal"/>
        <w:rPr/>
      </w:pPr>
      <w:r>
        <w:rPr>
          <w:b/>
        </w:rPr>
        <w:t>САНЯ</w:t>
      </w:r>
      <w:r>
        <w:rPr/>
        <w:t>. Заиграло! Заиграло очко у Вадечки! Будет тебе скоро Аргентина – в СИЗО на втором этаже под нарами… С Марадоной вместе парашу выгребать… Два петушка на жердочке… Марадона в рот будет брать, а тебя в очко по очереди хуярить...</w:t>
      </w:r>
    </w:p>
    <w:p>
      <w:pPr>
        <w:pStyle w:val="Normal"/>
        <w:rPr/>
      </w:pPr>
      <w:r>
        <w:rPr>
          <w:b/>
          <w:i/>
        </w:rPr>
        <w:t>ВАДИМ</w:t>
      </w:r>
      <w:r>
        <w:rPr>
          <w:i/>
        </w:rPr>
        <w:t xml:space="preserve"> резко врезал Сане по лицу.</w:t>
      </w:r>
    </w:p>
    <w:p>
      <w:pPr>
        <w:pStyle w:val="Normal"/>
        <w:rPr/>
      </w:pPr>
      <w:r>
        <w:rPr/>
        <w:t xml:space="preserve">Вали отсюда, прошмандовка! Хуячь на свою птицеферму барнаульскую. </w:t>
      </w:r>
    </w:p>
    <w:p>
      <w:pPr>
        <w:pStyle w:val="Normal"/>
        <w:rPr/>
      </w:pPr>
      <w:r>
        <w:rPr>
          <w:b/>
        </w:rPr>
        <w:t>САНЯ</w:t>
      </w:r>
      <w:r>
        <w:rPr/>
        <w:t xml:space="preserve"> </w:t>
      </w:r>
      <w:r>
        <w:rPr>
          <w:i/>
        </w:rPr>
        <w:t>( молча собирает вещи.)</w:t>
      </w:r>
      <w:r>
        <w:rPr/>
        <w:t xml:space="preserve"> </w:t>
      </w:r>
    </w:p>
    <w:p>
      <w:pPr>
        <w:pStyle w:val="Normal"/>
        <w:rPr/>
      </w:pPr>
      <w:r>
        <w:rPr>
          <w:b/>
        </w:rPr>
        <w:t>ВАДИМ</w:t>
      </w:r>
      <w:r>
        <w:rPr/>
        <w:t>. Только попробуй спиздить чего – нибудь… Передком на билет заработаешь. Не привыкать...</w:t>
      </w:r>
    </w:p>
    <w:p>
      <w:pPr>
        <w:pStyle w:val="Normal"/>
        <w:rPr/>
      </w:pPr>
      <w:r>
        <w:rPr>
          <w:b/>
        </w:rPr>
        <w:t>САНЯ</w:t>
      </w:r>
      <w:r>
        <w:rPr/>
        <w:t xml:space="preserve">. Надо больно пиздить… В первый раз, что ли… </w:t>
      </w:r>
      <w:r>
        <w:rPr>
          <w:i/>
        </w:rPr>
        <w:t>(пошла к дверям, обернулась.)</w:t>
      </w:r>
    </w:p>
    <w:p>
      <w:pPr>
        <w:pStyle w:val="Normal"/>
        <w:rPr/>
      </w:pPr>
      <w:r>
        <w:rPr/>
        <w:t>Ты реально покойник, понял? От тебя уже, считай, землей воняет…</w:t>
      </w:r>
    </w:p>
    <w:p>
      <w:pPr>
        <w:pStyle w:val="Normal"/>
        <w:rPr/>
      </w:pPr>
      <w:r>
        <w:rPr>
          <w:b/>
        </w:rPr>
        <w:t>ВАДИМ</w:t>
      </w:r>
      <w:r>
        <w:rPr/>
        <w:t>. Давай – давай… Освобождай жилплощадь.</w:t>
      </w:r>
    </w:p>
    <w:p>
      <w:pPr>
        <w:pStyle w:val="Normal"/>
        <w:rPr/>
      </w:pPr>
      <w:r>
        <w:rPr>
          <w:b/>
        </w:rPr>
        <w:t>САНЯ</w:t>
      </w:r>
      <w:r>
        <w:rPr/>
        <w:t>. Все. Ты труп. Так себе и запомни.</w:t>
      </w:r>
    </w:p>
    <w:p>
      <w:pPr>
        <w:pStyle w:val="Normal"/>
        <w:rPr/>
      </w:pPr>
      <w:r>
        <w:rPr>
          <w:i/>
        </w:rPr>
        <w:t xml:space="preserve">Открыла дверь, сталкивается на площадке с </w:t>
      </w:r>
      <w:r>
        <w:rPr>
          <w:b/>
          <w:i/>
        </w:rPr>
        <w:t>МУЖЧИНОЙ</w:t>
      </w:r>
      <w:r>
        <w:rPr>
          <w:i/>
        </w:rPr>
        <w:t>.</w:t>
      </w:r>
    </w:p>
    <w:p>
      <w:pPr>
        <w:pStyle w:val="Normal"/>
        <w:rPr/>
      </w:pPr>
      <w:r>
        <w:rPr>
          <w:b/>
        </w:rPr>
        <w:t>МУЖЧИНА</w:t>
      </w:r>
      <w:r>
        <w:rPr/>
        <w:t>. Ну здравствуй, дочка… Давненько мы с тобой… Большая какая… вымахала…</w:t>
      </w:r>
    </w:p>
    <w:p>
      <w:pPr>
        <w:pStyle w:val="Normal"/>
        <w:rPr>
          <w:i/>
          <w:i/>
        </w:rPr>
      </w:pPr>
      <w:r>
        <w:rPr>
          <w:i/>
        </w:rPr>
        <w:t xml:space="preserve">Плачет, присев на прихожую. Пытается достать папиросы, выронил пачку, собирает. </w:t>
      </w:r>
    </w:p>
    <w:p>
      <w:pPr>
        <w:pStyle w:val="Normal"/>
        <w:rPr/>
      </w:pPr>
      <w:r>
        <w:rPr/>
        <w:t>Красавица – то какая... В мамку пошла... В мамку...</w:t>
      </w:r>
    </w:p>
    <w:p>
      <w:pPr>
        <w:pStyle w:val="Normal"/>
        <w:rPr/>
      </w:pPr>
      <w:r>
        <w:rPr/>
      </w:r>
    </w:p>
    <w:p>
      <w:pPr>
        <w:pStyle w:val="Normal"/>
        <w:rPr>
          <w:b/>
          <w:b/>
        </w:rPr>
      </w:pPr>
      <w:r>
        <w:rPr>
          <w:b/>
        </w:rPr>
        <w:t>3</w:t>
      </w:r>
    </w:p>
    <w:p>
      <w:pPr>
        <w:pStyle w:val="Normal"/>
        <w:rPr/>
      </w:pPr>
      <w:r>
        <w:rPr>
          <w:b/>
          <w:i/>
        </w:rPr>
        <w:t>МУЖЧИНА</w:t>
      </w:r>
      <w:r>
        <w:rPr>
          <w:i/>
        </w:rPr>
        <w:t xml:space="preserve">, отец девчонок (а зовут его АЛЕКСАНДР ИВАНОВИЧ ) сидит за столом и дрожащими руками прикуривает вонючие беломорины – одну за одной, одну за одной… Губы у него тоже трясутся и пляшут, а ресницы большие и седые. </w:t>
      </w:r>
      <w:r>
        <w:rPr>
          <w:b/>
          <w:i/>
        </w:rPr>
        <w:t>ЛАРИСА</w:t>
      </w:r>
      <w:r>
        <w:rPr>
          <w:i/>
        </w:rPr>
        <w:t xml:space="preserve"> и </w:t>
      </w:r>
      <w:r>
        <w:rPr>
          <w:b/>
          <w:i/>
        </w:rPr>
        <w:t>ВАДИМ</w:t>
      </w:r>
      <w:r>
        <w:rPr>
          <w:i/>
        </w:rPr>
        <w:t xml:space="preserve"> молчат…</w:t>
      </w:r>
    </w:p>
    <w:p>
      <w:pPr>
        <w:pStyle w:val="Normal"/>
        <w:rPr/>
      </w:pPr>
      <w:r>
        <w:rPr>
          <w:b/>
        </w:rPr>
        <w:t>МУЖЧИНА</w:t>
      </w:r>
      <w:r>
        <w:rPr/>
        <w:t xml:space="preserve">. Ну не знаю, не знаю я… Ребятки вы мои милые, в который уж раз вам говорю – не знаю я, как это вышло… Всю дорогу до вокзала глаз с нее не спускал – и в трамвае когда, и потом тоже… И на вокзале – только что за подол не держал ее, а так все на глазах была… Тот – то черножоп на нее так и пялился, так и таращился, да я значения не придал – полчаса до поезда, куда, думаю, денется от меня, на глазах же все, на глазах… Червячок – то такой ползает где –то в сердчишке – ой, неспроста девка присмирела, неспроста что твоя овечка в очару вышагивает, на уме у нее затаенность  нехорошая… И как они с ним перемигнуться – то успели, вот ведь ведьмино в ней сидит, мамкино – а гляжу, черножопа – то и нет уже, слинял куда – то… Я и успокоился тут совсем. А через пять минут она мне: пап, я в туалет отбегу, ну что ж –не станешь ведь девчонке молодой туалета запрещать… Тут бы мне и прихватиться, дураку старому – так ведь нет, иди, говорю ей, иди, дочка, а то в поезде когда еще проводница откроет… </w:t>
      </w:r>
      <w:r>
        <w:rPr>
          <w:i/>
        </w:rPr>
        <w:t>(Плачет.)</w:t>
      </w:r>
      <w:r>
        <w:rPr/>
        <w:t xml:space="preserve"> И пять минут нет ее, и десять, уже к отправке объявляют, я в туалет, а меня не пускают, не положено, говорят, мужчинам старикам, я - все равно, а они охрану… А тетка – то буфетчица добрая, дай ей Господь всего – видела, говорит, дед, видела, обратила внимание - садилась девчонка молодюсенькая к черноте в машину, трое или четрверо их там сидело, черножопов – то… Да… Трое, говорит, или четверо…</w:t>
      </w:r>
    </w:p>
    <w:p>
      <w:pPr>
        <w:pStyle w:val="Normal"/>
        <w:rPr/>
      </w:pPr>
      <w:r>
        <w:rPr>
          <w:b/>
        </w:rPr>
        <w:t>ВАДИМ</w:t>
      </w:r>
      <w:r>
        <w:rPr/>
        <w:t>. Менты? Заяву не взяли, конечно?</w:t>
      </w:r>
    </w:p>
    <w:p>
      <w:pPr>
        <w:pStyle w:val="Normal"/>
        <w:rPr/>
      </w:pPr>
      <w:r>
        <w:rPr>
          <w:b/>
        </w:rPr>
        <w:t>МУЖЧИНА</w:t>
      </w:r>
      <w:r>
        <w:rPr/>
        <w:t>. А молодой такой капитанчик вышел со мной для разговору, нет, говорит, батя, мы своих пассажиров наперечет всех знаем, у нас они, говорит, на компьютере все зачислены... А по приметам такая машина у нас не проходит – значит и шабаш. Не вокзальные, значит, были черножопы – то те проклятые, мимо проезжали или что… Кабы, говорит, она пьяная была, или сопротивлялась – кричала, тогда другой, значит, получился бы оборот. А когда раз трезвая и сама в машину садилась – это, говорит, не по нашей части, она может… может… может, говорит, на блядки с ними поехала – что мы, мол, за каждой… за каждой шалавой смотреть должны… Про Саньку это он так сказал… Про дочку, значит, про мою... Что, мол, вот она какая, какого поведения...</w:t>
      </w:r>
    </w:p>
    <w:p>
      <w:pPr>
        <w:pStyle w:val="Normal"/>
        <w:rPr/>
      </w:pPr>
      <w:r>
        <w:rPr>
          <w:b/>
        </w:rPr>
        <w:t>ВАДИМ</w:t>
      </w:r>
      <w:r>
        <w:rPr/>
        <w:t>. Все... Считайте, значит, еще лет на десять попрощались мы с девушкой... Я пробью, конечно, по своим каналам, попрошу знакомых ребят из линейки, но… Вряд ли они ее завтра отпустят. Или с собой заберут, или… С собой заберут, скорее всего.</w:t>
      </w:r>
    </w:p>
    <w:p>
      <w:pPr>
        <w:pStyle w:val="Normal"/>
        <w:rPr/>
      </w:pPr>
      <w:r>
        <w:rPr>
          <w:b/>
        </w:rPr>
        <w:t>ЛАРИСА</w:t>
      </w:r>
      <w:r>
        <w:rPr/>
        <w:t xml:space="preserve">. Пусть явится только, проститутка малолетняя… Я ее… в наручники… Я ее… на цепь я ее посажу… Как собака будет у меня… Как собака… К батарее привяжу сучку маленькую… На хлеб и воду ее… К батарее… </w:t>
      </w:r>
      <w:r>
        <w:rPr>
          <w:i/>
        </w:rPr>
        <w:t>(рыдает.)</w:t>
      </w:r>
    </w:p>
    <w:p>
      <w:pPr>
        <w:pStyle w:val="Normal"/>
        <w:rPr/>
      </w:pPr>
      <w:r>
        <w:rPr>
          <w:b/>
        </w:rPr>
        <w:t>ВАДИМ</w:t>
      </w:r>
      <w:r>
        <w:rPr/>
        <w:t>. Надо к Ашоту идти, хули делать – то… Пусть хоть какую отдадут ее, лишь бы насмерть не замочили… Молиться надо, чтоб ее сейчас где – нибудь на Алтайке наши местные чуреки трахали. Тогда найдем… дня через три, когда она им поднадоест. Только бы не заезжие какие – нибудь арбузники… только бы не заезжие… Тогда пиздец полный.</w:t>
      </w:r>
    </w:p>
    <w:p>
      <w:pPr>
        <w:pStyle w:val="Normal"/>
        <w:rPr/>
      </w:pPr>
      <w:r>
        <w:rPr>
          <w:b/>
        </w:rPr>
        <w:t>МУЖЧИНА</w:t>
      </w:r>
      <w:r>
        <w:rPr/>
        <w:t>. А еще потом выходил ко мне лейтенант молоденький, говорит, не плачь, батя, найдется, может, говорит, сама еще к утру домой придет, вон их, говорит, сегодня гуляет сколько, воскресенье раз… Может, говорит, сама… раз воскресенье… молоденький такой лейтенант, из себя вежливый… не плачь, говорит…</w:t>
      </w:r>
    </w:p>
    <w:p>
      <w:pPr>
        <w:pStyle w:val="Normal"/>
        <w:rPr/>
      </w:pPr>
      <w:r>
        <w:rPr>
          <w:b/>
        </w:rPr>
        <w:t>ВАДИМ</w:t>
      </w:r>
      <w:r>
        <w:rPr/>
        <w:t xml:space="preserve"> (</w:t>
      </w:r>
      <w:r>
        <w:rPr>
          <w:i/>
        </w:rPr>
        <w:t>МУЖЧИНЕ.)</w:t>
      </w:r>
      <w:r>
        <w:rPr/>
        <w:t xml:space="preserve"> Заткнись ты, еб твою мать.</w:t>
      </w:r>
    </w:p>
    <w:p>
      <w:pPr>
        <w:pStyle w:val="Normal"/>
        <w:rPr/>
      </w:pPr>
      <w:r>
        <w:rPr>
          <w:b/>
        </w:rPr>
        <w:t>МУЖЧИНА</w:t>
      </w:r>
      <w:r>
        <w:rPr/>
        <w:t>. И продавщица буфетчица тоже такая говорит, найдется, никуда не денется, погуляет да вернется, погуляет да вернется… Дело молодое, говорит, погулять всем хочется, ничего, говорит, страшного, придет, говорит, а как же, я, мол, тоже молодая была гуляла себе, говорит, и с узбеками на строительстве, и с грузинами… Они, говорит, грузины – то, добрые, горячие только черезчур, а так и подарки дарят, и все что ни попроси… Говорит, добрые… Не обижают, говорит, никогда почем зря… Не обижают… Не обидят…</w:t>
      </w:r>
    </w:p>
    <w:p>
      <w:pPr>
        <w:pStyle w:val="Normal"/>
        <w:rPr/>
      </w:pPr>
      <w:r>
        <w:rPr>
          <w:b/>
        </w:rPr>
        <w:t>ВАДИМ</w:t>
      </w:r>
      <w:r>
        <w:rPr/>
        <w:t>. Я те ебну щас, еще слово вякнешь.</w:t>
      </w:r>
    </w:p>
    <w:p>
      <w:pPr>
        <w:pStyle w:val="Normal"/>
        <w:rPr/>
      </w:pPr>
      <w:r>
        <w:rPr>
          <w:b/>
        </w:rPr>
        <w:t>ЛАРИСА</w:t>
      </w:r>
      <w:r>
        <w:rPr/>
        <w:t>. С кем разговариваешь. Он тебя старше на тридцать лет.</w:t>
      </w:r>
    </w:p>
    <w:p>
      <w:pPr>
        <w:pStyle w:val="Normal"/>
        <w:rPr/>
      </w:pPr>
      <w:r>
        <w:rPr>
          <w:b/>
        </w:rPr>
        <w:t>ВАДИМ</w:t>
      </w:r>
      <w:r>
        <w:rPr/>
        <w:t>. К Ашоту идти… Просить, унижаться… Они любят, когда русские перед ними на коленях стоят.</w:t>
      </w:r>
    </w:p>
    <w:p>
      <w:pPr>
        <w:pStyle w:val="Normal"/>
        <w:rPr/>
      </w:pPr>
      <w:r>
        <w:rPr>
          <w:b/>
        </w:rPr>
        <w:t>ЛАРИСА</w:t>
      </w:r>
      <w:r>
        <w:rPr/>
        <w:t>. Бабки они любят. Где возьмем – то… Давай уж лучше я тогда пойду…</w:t>
      </w:r>
    </w:p>
    <w:p>
      <w:pPr>
        <w:pStyle w:val="Normal"/>
        <w:rPr/>
      </w:pPr>
      <w:r>
        <w:rPr>
          <w:b/>
        </w:rPr>
        <w:t>ВАДИМ</w:t>
      </w:r>
      <w:r>
        <w:rPr/>
        <w:t>. Позарится, думаешь, он на тебя? У него шалав шестнадцатилетних целый гарем. С ногами от вот посюда.</w:t>
      </w:r>
    </w:p>
    <w:p>
      <w:pPr>
        <w:pStyle w:val="Normal"/>
        <w:rPr/>
      </w:pPr>
      <w:r>
        <w:rPr>
          <w:b/>
        </w:rPr>
        <w:t>ЛАРИСА</w:t>
      </w:r>
      <w:r>
        <w:rPr/>
        <w:t>. А че делать – то? Скажи, если умный такой…</w:t>
      </w:r>
    </w:p>
    <w:p>
      <w:pPr>
        <w:pStyle w:val="Normal"/>
        <w:rPr/>
      </w:pPr>
      <w:r>
        <w:rPr>
          <w:b/>
        </w:rPr>
        <w:t>МУЖЧИНА</w:t>
      </w:r>
      <w:r>
        <w:rPr/>
        <w:t>. … Не обидят, говорят… Добрые… Погуляет и придет… Погуляет и придет…</w:t>
      </w:r>
    </w:p>
    <w:p>
      <w:pPr>
        <w:pStyle w:val="Normal"/>
        <w:rPr/>
      </w:pPr>
      <w:r>
        <w:rPr>
          <w:b/>
        </w:rPr>
        <w:t>ВАДИМ</w:t>
      </w:r>
      <w:r>
        <w:rPr/>
        <w:t xml:space="preserve"> </w:t>
      </w:r>
      <w:r>
        <w:rPr>
          <w:i/>
        </w:rPr>
        <w:t>(спокойно.)</w:t>
      </w:r>
      <w:r>
        <w:rPr/>
        <w:t xml:space="preserve"> Все правильно, бать. Погуляет и придет. Никуда не денется. Правильно тебе там сказали. Все так и есть.</w:t>
      </w:r>
    </w:p>
    <w:p>
      <w:pPr>
        <w:pStyle w:val="Normal"/>
        <w:rPr/>
      </w:pPr>
      <w:r>
        <w:rPr>
          <w:b/>
        </w:rPr>
        <w:t>МУЖЧИНА</w:t>
      </w:r>
      <w:r>
        <w:rPr/>
        <w:t>. Вот… И лейтенант тоже про тоже… И та еще тетка буфетчица… А как же… А как же… Придет…</w:t>
      </w:r>
    </w:p>
    <w:p>
      <w:pPr>
        <w:pStyle w:val="Normal"/>
        <w:rPr>
          <w:i/>
          <w:i/>
        </w:rPr>
      </w:pPr>
      <w:r>
        <w:rPr>
          <w:i/>
        </w:rPr>
        <w:t>Неожиданно повернулся к стене, начал сильно и методично биться об нее головой.</w:t>
      </w:r>
    </w:p>
    <w:p>
      <w:pPr>
        <w:pStyle w:val="Normal"/>
        <w:rPr/>
      </w:pPr>
      <w:r>
        <w:rPr>
          <w:b/>
        </w:rPr>
        <w:t>ЛАРИСА</w:t>
      </w:r>
      <w:r>
        <w:rPr/>
        <w:t>. Папа!!! Не надо, ты что…</w:t>
      </w:r>
    </w:p>
    <w:p>
      <w:pPr>
        <w:pStyle w:val="Normal"/>
        <w:rPr/>
      </w:pPr>
      <w:r>
        <w:rPr>
          <w:b/>
        </w:rPr>
        <w:t>МУЖЧИНА</w:t>
      </w:r>
      <w:r>
        <w:rPr/>
        <w:t xml:space="preserve"> </w:t>
      </w:r>
      <w:r>
        <w:rPr>
          <w:i/>
        </w:rPr>
        <w:t>(продолжает биться.)</w:t>
      </w:r>
      <w:r>
        <w:rPr/>
        <w:t xml:space="preserve"> Придет… придет, конечно… Погуляет и придет… Погуляет и придет…</w:t>
      </w:r>
    </w:p>
    <w:p>
      <w:pPr>
        <w:pStyle w:val="Normal"/>
        <w:rPr/>
      </w:pPr>
      <w:r>
        <w:rPr>
          <w:b/>
        </w:rPr>
        <w:t>ЛАРИСА</w:t>
      </w:r>
      <w:r>
        <w:rPr/>
        <w:t>. Вадик, да держи ты его…</w:t>
      </w:r>
    </w:p>
    <w:p>
      <w:pPr>
        <w:pStyle w:val="Normal"/>
        <w:rPr/>
      </w:pPr>
      <w:r>
        <w:rPr>
          <w:i/>
        </w:rPr>
        <w:t xml:space="preserve">Вдвоем они оттащили </w:t>
      </w:r>
      <w:r>
        <w:rPr>
          <w:b/>
          <w:i/>
        </w:rPr>
        <w:t>МУЖЧИНУ</w:t>
      </w:r>
      <w:r>
        <w:rPr>
          <w:i/>
        </w:rPr>
        <w:t xml:space="preserve"> от стены, усадили на пол.</w:t>
      </w:r>
    </w:p>
    <w:p>
      <w:pPr>
        <w:pStyle w:val="Normal"/>
        <w:rPr/>
      </w:pPr>
      <w:r>
        <w:rPr>
          <w:b/>
        </w:rPr>
        <w:t>ВАДИМ</w:t>
      </w:r>
      <w:r>
        <w:rPr/>
        <w:t>. Вызови «скорую» ему. Он так до утра не дотянет.</w:t>
      </w:r>
    </w:p>
    <w:p>
      <w:pPr>
        <w:pStyle w:val="Normal"/>
        <w:rPr/>
      </w:pPr>
      <w:r>
        <w:rPr>
          <w:b/>
        </w:rPr>
        <w:t>ЛАРИСА</w:t>
      </w:r>
      <w:r>
        <w:rPr/>
        <w:t xml:space="preserve">. Папа! Ну ты что, успокойся… </w:t>
      </w:r>
      <w:r>
        <w:rPr>
          <w:i/>
        </w:rPr>
        <w:t xml:space="preserve">(вытирает </w:t>
      </w:r>
      <w:r>
        <w:rPr>
          <w:b/>
          <w:i/>
        </w:rPr>
        <w:t>МУЖЧИНЕ</w:t>
      </w:r>
      <w:r>
        <w:rPr>
          <w:i/>
        </w:rPr>
        <w:t xml:space="preserve"> кровь.)</w:t>
      </w:r>
    </w:p>
    <w:p>
      <w:pPr>
        <w:pStyle w:val="Normal"/>
        <w:rPr/>
      </w:pPr>
      <w:r>
        <w:rPr>
          <w:b/>
        </w:rPr>
        <w:t>МУЖЧИНА</w:t>
      </w:r>
      <w:r>
        <w:rPr/>
        <w:t>. Доча… зачем ты со мной так…. Зачем кровь… Почему? Почему ты мне не скажешь: -« Папа, ты хуже чем последний шакал, ты мою сестру погубил, тебе место не среди людей, тебе место на заднем дворе с овцами, почему, доча, почему…»</w:t>
      </w:r>
    </w:p>
    <w:p>
      <w:pPr>
        <w:pStyle w:val="Normal"/>
        <w:rPr/>
      </w:pPr>
      <w:r>
        <w:rPr>
          <w:b/>
        </w:rPr>
        <w:t>ЛАРИСА</w:t>
      </w:r>
      <w:r>
        <w:rPr/>
        <w:t>. Успокойся, папа…</w:t>
      </w:r>
    </w:p>
    <w:p>
      <w:pPr>
        <w:pStyle w:val="Normal"/>
        <w:rPr/>
      </w:pPr>
      <w:r>
        <w:rPr>
          <w:b/>
        </w:rPr>
        <w:t>ВАДИМ</w:t>
      </w:r>
      <w:r>
        <w:rPr/>
        <w:t>. Заткни ты ему пасть, а то я сейчас сам заткну…</w:t>
      </w:r>
    </w:p>
    <w:p>
      <w:pPr>
        <w:pStyle w:val="Normal"/>
        <w:rPr/>
      </w:pPr>
      <w:r>
        <w:rPr>
          <w:b/>
        </w:rPr>
        <w:t>ЛАРИСА</w:t>
      </w:r>
      <w:r>
        <w:rPr>
          <w:i/>
        </w:rPr>
        <w:t>(обнимает отца.)</w:t>
      </w:r>
      <w:r>
        <w:rPr/>
        <w:t xml:space="preserve"> Успокойся, папа… Она придет… Ты ни в чем не виноват… Ни в чем… Она придет… Мы все помиримся… Все будет хорошо… Мы помиримся, поедем все вместе домой, в Совгавань… Поедем на сопки там… На природу… Пойдет нерест весной, набраконьерничаем лососи, икры закатаем полный погреб, рыбы засолим по - нашему, по – сахалински… Будем все втроем опять жить, мы тебя с работы встречать будем, ты на нас ругаться будешь, что мы драники не умеем готовить, говорить, что замуж нас никто никогда не возьмет… А мы тебе будем говорить, что никто нам не нужен, что мы с тобой всю жизнь проживем, в Совгавани нашей… А ты смеяться будешь и папиросы свои вонючие курить, и про Украйну свою родную нам байки рассказывать… Она вернется… Скоро придет…</w:t>
      </w:r>
    </w:p>
    <w:p>
      <w:pPr>
        <w:pStyle w:val="Normal"/>
        <w:rPr/>
      </w:pPr>
      <w:r>
        <w:rPr>
          <w:b/>
        </w:rPr>
        <w:t>МУЖЧИНА</w:t>
      </w:r>
      <w:r>
        <w:rPr/>
        <w:t>. Да? Доча, ты правду мне говоришь? А ну – ка  давай в глаза мне смотри, правду? Да?</w:t>
      </w:r>
    </w:p>
    <w:p>
      <w:pPr>
        <w:pStyle w:val="Normal"/>
        <w:rPr/>
      </w:pPr>
      <w:r>
        <w:rPr>
          <w:b/>
        </w:rPr>
        <w:t>ЛАРИСА</w:t>
      </w:r>
      <w:r>
        <w:rPr/>
        <w:t>. Конечно, папа, правду… Разве я тебя когда – нибудь обманывала? Разве бы я посмела когда – нибудь… Она же и раньше уходила, ты помнишь, и всегда домой, всегда домой… Ангел же ведь хранитель над ней, над всей семьей нашей, в тебя же ведь мы такие уродились, по всей земле нас носит, от краюшка до краюшка – и ничего, живые да невредимые… Живые да невредимые… И сейчас пронесет… И сейчас обойдется…</w:t>
      </w:r>
    </w:p>
    <w:p>
      <w:pPr>
        <w:pStyle w:val="Normal"/>
        <w:rPr/>
      </w:pPr>
      <w:r>
        <w:rPr>
          <w:b/>
        </w:rPr>
        <w:t>ВАДИМ</w:t>
      </w:r>
      <w:r>
        <w:rPr>
          <w:i/>
        </w:rPr>
        <w:t>(щелкнул ножиком, раскручивает колонку.)</w:t>
      </w:r>
      <w:r>
        <w:rPr/>
        <w:t xml:space="preserve"> К Малышу поеду. У него с Ашотом своя тема, может, поможет как – нибудь… </w:t>
      </w:r>
    </w:p>
    <w:p>
      <w:pPr>
        <w:pStyle w:val="Normal"/>
        <w:rPr/>
      </w:pPr>
      <w:r>
        <w:rPr>
          <w:b/>
        </w:rPr>
        <w:t>ЛАРИСА</w:t>
      </w:r>
      <w:r>
        <w:rPr/>
        <w:t>. Где ты его найдешь – то сейчас, Малыша? Да и кто ты ему такой, станет он тебя слушать…</w:t>
      </w:r>
    </w:p>
    <w:p>
      <w:pPr>
        <w:pStyle w:val="Normal"/>
        <w:rPr/>
      </w:pPr>
      <w:r>
        <w:rPr>
          <w:b/>
        </w:rPr>
        <w:t>ВАДИМ</w:t>
      </w:r>
      <w:r>
        <w:rPr/>
        <w:t>. Станет… Я словцо заветное знаю</w:t>
      </w:r>
      <w:r>
        <w:rPr>
          <w:i/>
        </w:rPr>
        <w:t>. (рассовывает деньги по карманам.)</w:t>
      </w:r>
      <w:r>
        <w:rPr/>
        <w:t xml:space="preserve"> Эх, прощай, Аргентина, в следующей жизни, авось, в тебя попаду! Ладно, похуячил… Трезвяки на всякий случай обзвони пока – шансов никаких, но время быстрей полетит. Что?</w:t>
      </w:r>
    </w:p>
    <w:p>
      <w:pPr>
        <w:pStyle w:val="Normal"/>
        <w:rPr/>
      </w:pPr>
      <w:r>
        <w:rPr>
          <w:b/>
        </w:rPr>
        <w:t>ЛАРИСА</w:t>
      </w:r>
      <w:r>
        <w:rPr/>
        <w:t>. Вадя, ты…</w:t>
      </w:r>
    </w:p>
    <w:p>
      <w:pPr>
        <w:pStyle w:val="Normal"/>
        <w:rPr/>
      </w:pPr>
      <w:r>
        <w:rPr>
          <w:b/>
        </w:rPr>
        <w:t>ВАДИМ</w:t>
      </w:r>
      <w:r>
        <w:rPr/>
        <w:t xml:space="preserve">. Да все в порядке, не об этом думать – то сейчас надо… Видишь, даже ножик с собой не беру, вот, на стол положил… Ангелу хранителю вашему передай, пусть за мной сегодня хоть краем глаза посмотрит. Нужна мне его помощь, похоже, будет… Все, попиздошил… Ну все, все… </w:t>
      </w:r>
    </w:p>
    <w:p>
      <w:pPr>
        <w:pStyle w:val="Normal"/>
        <w:rPr/>
      </w:pPr>
      <w:r>
        <w:rPr>
          <w:i/>
        </w:rPr>
        <w:t xml:space="preserve">Громкий, неожиданно резкий стук в дверь. </w:t>
      </w:r>
      <w:r>
        <w:rPr>
          <w:b/>
          <w:i/>
        </w:rPr>
        <w:t>ВАДИМ</w:t>
      </w:r>
      <w:r>
        <w:rPr>
          <w:i/>
        </w:rPr>
        <w:t xml:space="preserve"> пошел открывать. На пороге </w:t>
      </w:r>
      <w:r>
        <w:rPr>
          <w:b/>
          <w:i/>
        </w:rPr>
        <w:t>САНЯ</w:t>
      </w:r>
      <w:r>
        <w:rPr>
          <w:i/>
        </w:rPr>
        <w:t>. Она совершенно пьяна. На ней чужая, абсолютно новая мужская олимпийка со следами свежей крови на рукавах. Олимпийка надета на голое тело. В руках у САНИ «Винстон», который она тщетно пытается прикурить.</w:t>
      </w:r>
    </w:p>
    <w:p>
      <w:pPr>
        <w:pStyle w:val="Normal"/>
        <w:rPr/>
      </w:pPr>
      <w:r>
        <w:rPr>
          <w:b/>
        </w:rPr>
        <w:t>САНЯ</w:t>
      </w:r>
      <w:r>
        <w:rPr>
          <w:i/>
        </w:rPr>
        <w:t>(ВАДИМУ.)</w:t>
      </w:r>
      <w:r>
        <w:rPr/>
        <w:t xml:space="preserve"> Дай!... Не понял, че сказала, что ли? Огня дай…</w:t>
      </w:r>
    </w:p>
    <w:p>
      <w:pPr>
        <w:pStyle w:val="Normal"/>
        <w:rPr/>
      </w:pPr>
      <w:r>
        <w:rPr>
          <w:b/>
        </w:rPr>
        <w:t>ЛАРИСА</w:t>
      </w:r>
      <w:r>
        <w:rPr/>
        <w:t>. А – а –а … Явилась красавица наша… Что так рано, мы тебя и не ждали еще…</w:t>
      </w:r>
    </w:p>
    <w:p>
      <w:pPr>
        <w:pStyle w:val="Normal"/>
        <w:rPr/>
      </w:pPr>
      <w:r>
        <w:rPr>
          <w:b/>
        </w:rPr>
        <w:t xml:space="preserve">САНЯ </w:t>
      </w:r>
      <w:r>
        <w:rPr>
          <w:i/>
        </w:rPr>
        <w:t>(ЛАРИСЕ.)</w:t>
      </w:r>
      <w:r>
        <w:rPr/>
        <w:t xml:space="preserve"> Отъебись. (</w:t>
      </w:r>
      <w:r>
        <w:rPr>
          <w:i/>
        </w:rPr>
        <w:t>ВАДИМУ</w:t>
      </w:r>
      <w:r>
        <w:rPr/>
        <w:t>.) Че, стоять должна, дашь огня мне сегодня?</w:t>
      </w:r>
    </w:p>
    <w:p>
      <w:pPr>
        <w:pStyle w:val="Normal"/>
        <w:rPr/>
      </w:pPr>
      <w:r>
        <w:rPr>
          <w:b/>
        </w:rPr>
        <w:t>ЛАРИСА</w:t>
      </w:r>
      <w:r>
        <w:rPr/>
        <w:t>. Щас я тебе отъебусь, щас я тебе отъебусь, коза…</w:t>
      </w:r>
    </w:p>
    <w:p>
      <w:pPr>
        <w:pStyle w:val="Normal"/>
        <w:rPr/>
      </w:pPr>
      <w:r>
        <w:rPr>
          <w:b/>
        </w:rPr>
        <w:t>ВАДИМ</w:t>
      </w:r>
      <w:r>
        <w:rPr/>
        <w:t>. Не трогай ты ее…</w:t>
      </w:r>
    </w:p>
    <w:p>
      <w:pPr>
        <w:pStyle w:val="Normal"/>
        <w:rPr/>
      </w:pPr>
      <w:r>
        <w:rPr>
          <w:b/>
        </w:rPr>
        <w:t>ЛАРИСА</w:t>
      </w:r>
      <w:r>
        <w:rPr/>
        <w:t>. Я ее трону! Я ее так трону, забудет как по русски разговаривают…</w:t>
      </w:r>
    </w:p>
    <w:p>
      <w:pPr>
        <w:pStyle w:val="Normal"/>
        <w:rPr/>
      </w:pPr>
      <w:r>
        <w:rPr>
          <w:b/>
        </w:rPr>
        <w:t>САНЯ</w:t>
      </w:r>
      <w:r>
        <w:rPr>
          <w:i/>
        </w:rPr>
        <w:t>( ее шатает,ВАДИМУ.)</w:t>
      </w:r>
      <w:r>
        <w:rPr/>
        <w:t xml:space="preserve"> Ты клевый… Только дурной слегонца… Че эта дура доеблась до меня, че ей надо? Давай скажи ей, ты мужик или че?</w:t>
      </w:r>
    </w:p>
    <w:p>
      <w:pPr>
        <w:pStyle w:val="Normal"/>
        <w:rPr/>
      </w:pPr>
      <w:r>
        <w:rPr>
          <w:b/>
        </w:rPr>
        <w:t>ЛАРИСА</w:t>
      </w:r>
      <w:r>
        <w:rPr/>
        <w:t>. Ах ты дрянь, ах ты сучка малолетняя… Это вот что на тебе, где взяла?</w:t>
      </w:r>
    </w:p>
    <w:p>
      <w:pPr>
        <w:pStyle w:val="Normal"/>
        <w:rPr/>
      </w:pPr>
      <w:r>
        <w:rPr>
          <w:b/>
        </w:rPr>
        <w:t>САНЯ</w:t>
      </w:r>
      <w:r>
        <w:rPr/>
        <w:t>. Подарили. Тебя ебет, что ли? Сиди давай там…</w:t>
      </w:r>
    </w:p>
    <w:p>
      <w:pPr>
        <w:pStyle w:val="Normal"/>
        <w:rPr/>
      </w:pPr>
      <w:r>
        <w:rPr>
          <w:b/>
        </w:rPr>
        <w:t>ЛАРИСА</w:t>
      </w:r>
      <w:r>
        <w:rPr/>
        <w:t>. Подарили… А твое – то, твое – то все где? На какой блатхате оставила? Или дожила уже, любовникам своим еще и шмотки свои даришь? В довесок – то ко всему… Что за кровь на тебе, били они, что ли тебя?</w:t>
      </w:r>
    </w:p>
    <w:p>
      <w:pPr>
        <w:pStyle w:val="Normal"/>
        <w:rPr/>
      </w:pPr>
      <w:r>
        <w:rPr>
          <w:b/>
        </w:rPr>
        <w:t>САНЯ</w:t>
      </w:r>
      <w:r>
        <w:rPr/>
        <w:t>. Кто меня тронет! Я Артура Ульяновского жена… Били… Это я их била!</w:t>
      </w:r>
    </w:p>
    <w:p>
      <w:pPr>
        <w:pStyle w:val="Normal"/>
        <w:rPr/>
      </w:pPr>
      <w:r>
        <w:rPr>
          <w:b/>
        </w:rPr>
        <w:t>ЛАРИСА</w:t>
      </w:r>
      <w:r>
        <w:rPr/>
        <w:t xml:space="preserve">. Смотрите на нее… жена… Да он месяц с тобой побаловался, потом другую себе шалаву нашел, у него таких сотни в твоем Ульяновске… </w:t>
      </w:r>
    </w:p>
    <w:p>
      <w:pPr>
        <w:pStyle w:val="Normal"/>
        <w:rPr/>
      </w:pPr>
      <w:r>
        <w:rPr>
          <w:b/>
        </w:rPr>
        <w:t>САНЯ</w:t>
      </w:r>
      <w:r>
        <w:rPr/>
        <w:t>. Не пизди, сука! Он на мне жениться хотел… Я сама сказала, что нет, нахуй мне за законника выходить, его закроют рано или поздно, а мне потом из дома не выйти –сидеть верность ворвскую хранить… Не пизди че не знаешь, тебя там не было! Вообще не пизди!</w:t>
      </w:r>
    </w:p>
    <w:p>
      <w:pPr>
        <w:pStyle w:val="Normal"/>
        <w:rPr/>
      </w:pPr>
      <w:r>
        <w:rPr>
          <w:b/>
        </w:rPr>
        <w:t>ЛАРИСА</w:t>
      </w:r>
      <w:r>
        <w:rPr/>
        <w:t>. Да и не надо бы мне оно… Женится он хотел… Хотел бы так женился, не делся бы никуда… Боже, кровищи – то сколько… Ну все, добилась своего, я возьмусь теперь за тебя, не обрадуешься. А ну марш в ванную, хватит позориться здесь стоять, марш, я тебе сказала, шалава, проститутка, потаскуха местная! Щас я тебе устрою, щас узнаешь ты у меня про свою жизнь развеселую…</w:t>
      </w:r>
    </w:p>
    <w:p>
      <w:pPr>
        <w:pStyle w:val="Normal"/>
        <w:rPr/>
      </w:pPr>
      <w:r>
        <w:rPr>
          <w:b/>
        </w:rPr>
        <w:t>САНЯ</w:t>
      </w:r>
      <w:r>
        <w:rPr/>
        <w:t>. Только тронься меня, короста! Только тронься, тебе сказала! Я не посмотрю ни на какую хуйню, ни на что, ты только тронься!!!</w:t>
      </w:r>
    </w:p>
    <w:p>
      <w:pPr>
        <w:pStyle w:val="Normal"/>
        <w:rPr/>
      </w:pPr>
      <w:r>
        <w:rPr>
          <w:b/>
        </w:rPr>
        <w:t>МУЖЧИНА</w:t>
      </w:r>
      <w:r>
        <w:rPr>
          <w:i/>
        </w:rPr>
        <w:t>. (решительно и неожиданно отодвинул ЛАРИСУ.)</w:t>
      </w:r>
      <w:r>
        <w:rPr/>
        <w:t xml:space="preserve"> Дочь! Ты мне должна сейчас же ответить! Мы сейчас с твоей сестрой говорили, и ты должна…</w:t>
      </w:r>
    </w:p>
    <w:p>
      <w:pPr>
        <w:pStyle w:val="Normal"/>
        <w:rPr/>
      </w:pPr>
      <w:r>
        <w:rPr>
          <w:b/>
        </w:rPr>
        <w:t>САНЯ</w:t>
      </w:r>
      <w:r>
        <w:rPr/>
        <w:t>. Иди нахуй, внатуре!</w:t>
      </w:r>
    </w:p>
    <w:p>
      <w:pPr>
        <w:pStyle w:val="Normal"/>
        <w:rPr/>
      </w:pPr>
      <w:r>
        <w:rPr>
          <w:b/>
        </w:rPr>
        <w:t>МУЖЧИНА</w:t>
      </w:r>
      <w:r>
        <w:rPr/>
        <w:t>. Дочь! Ты говоришь с отцом! Ты с отцом сейчас разговариваешь, с отцом, с отцом, с отцом!!! И люди вон чужие сейчас смотрят, а ты слова говоришь, а перед тобой отец, и не сметь, не сметь, не сметь при посторонних, ты моя дочь, мною воспитанная и ты должна…</w:t>
      </w:r>
    </w:p>
    <w:p>
      <w:pPr>
        <w:pStyle w:val="Normal"/>
        <w:rPr/>
      </w:pPr>
      <w:r>
        <w:rPr>
          <w:b/>
        </w:rPr>
        <w:t>САНЯ</w:t>
      </w:r>
      <w:r>
        <w:rPr/>
        <w:t>, Заебал ты, пень обоссаный…</w:t>
      </w:r>
    </w:p>
    <w:p>
      <w:pPr>
        <w:pStyle w:val="Normal"/>
        <w:rPr/>
      </w:pPr>
      <w:r>
        <w:rPr>
          <w:b/>
        </w:rPr>
        <w:t>МУЖЧИНА</w:t>
      </w:r>
      <w:r>
        <w:rPr/>
        <w:t>. Дочь! Дай мне ответ. Прямо сейчас, прямо при людях, при всем народе, дай мне ответ! До каких пор, да, до каких пор будет это твое поведение такое продолжаться? Где твой девичий стыд? Где твоя гордость? Ты забыла все, чему мы тебя с твоей сестрой учили? Ты забыла? Скажи здесь, при взрослых людях которые здесь сейчас стоят на тебя смотрят, ты забыла? Дочь! Дай мне ответ!!! Немедленно дай мне ответ!!!!!!!</w:t>
      </w:r>
    </w:p>
    <w:p>
      <w:pPr>
        <w:pStyle w:val="Normal"/>
        <w:rPr/>
      </w:pPr>
      <w:r>
        <w:rPr>
          <w:b/>
        </w:rPr>
        <w:t>САНЯ</w:t>
      </w:r>
      <w:r>
        <w:rPr/>
        <w:t>. На.</w:t>
      </w:r>
    </w:p>
    <w:p>
      <w:pPr>
        <w:pStyle w:val="Normal"/>
        <w:rPr>
          <w:i/>
          <w:i/>
        </w:rPr>
      </w:pPr>
      <w:r>
        <w:rPr>
          <w:i/>
        </w:rPr>
        <w:t>Всадила отцу в живот перочинный нож со стола.</w:t>
      </w:r>
    </w:p>
    <w:p>
      <w:pPr>
        <w:pStyle w:val="Normal"/>
        <w:rPr/>
      </w:pPr>
      <w:r>
        <w:rPr/>
        <w:t>4</w:t>
      </w:r>
    </w:p>
    <w:p>
      <w:pPr>
        <w:pStyle w:val="Normal"/>
        <w:rPr/>
      </w:pPr>
      <w:r>
        <w:rPr>
          <w:b/>
          <w:i/>
        </w:rPr>
        <w:t>САНЯ</w:t>
      </w:r>
      <w:r>
        <w:rPr>
          <w:i/>
        </w:rPr>
        <w:t xml:space="preserve"> сидит на диване и бессмысленно смотрит на противоположную стену комнаты. </w:t>
      </w:r>
      <w:r>
        <w:rPr>
          <w:b/>
          <w:i/>
        </w:rPr>
        <w:t>ЛАРИСА</w:t>
      </w:r>
      <w:r>
        <w:rPr>
          <w:i/>
        </w:rPr>
        <w:t xml:space="preserve"> стоит пред ней и тщетно пытается привлечь ее внимание – бесполезно, все бесполезно… Она как робот, только внутри, где – то в самой глубине ее сознания идет какой – то процесс… Очень слышно, как тикают стенные ходики.</w:t>
      </w:r>
    </w:p>
    <w:p>
      <w:pPr>
        <w:pStyle w:val="Normal"/>
        <w:rPr/>
      </w:pPr>
      <w:r>
        <w:rPr>
          <w:b/>
        </w:rPr>
        <w:t>ЛАРИСА</w:t>
      </w:r>
      <w:r>
        <w:rPr/>
        <w:t>. Сань, ехать пора… Два часа осталось, пока приедем, пока то, пока се… Саня!</w:t>
      </w:r>
    </w:p>
    <w:p>
      <w:pPr>
        <w:pStyle w:val="Normal"/>
        <w:rPr/>
      </w:pPr>
      <w:r>
        <w:rPr>
          <w:b/>
        </w:rPr>
        <w:t>САНЯ</w:t>
      </w:r>
      <w:r>
        <w:rPr/>
        <w:t>. Угу…</w:t>
      </w:r>
    </w:p>
    <w:p>
      <w:pPr>
        <w:pStyle w:val="Normal"/>
        <w:rPr/>
      </w:pPr>
      <w:r>
        <w:rPr>
          <w:b/>
        </w:rPr>
        <w:t>ЛАРИСА</w:t>
      </w:r>
      <w:r>
        <w:rPr/>
        <w:t>. Ты, главное, не забудь ничего, главное не начни волноваться и не забудь ничего – все как адвокат тебя учил: ничего не помню, была в аффекте, все перед глазами плыло… Саня! Ты слышишь меня?</w:t>
      </w:r>
    </w:p>
    <w:p>
      <w:pPr>
        <w:pStyle w:val="Normal"/>
        <w:rPr/>
      </w:pPr>
      <w:r>
        <w:rPr>
          <w:b/>
        </w:rPr>
        <w:t>САНЯ</w:t>
      </w:r>
      <w:r>
        <w:rPr/>
        <w:t>. Ага…</w:t>
      </w:r>
    </w:p>
    <w:p>
      <w:pPr>
        <w:pStyle w:val="Normal"/>
        <w:rPr/>
      </w:pPr>
      <w:r>
        <w:rPr>
          <w:b/>
        </w:rPr>
        <w:t>ЛАРИСА</w:t>
      </w:r>
      <w:r>
        <w:rPr/>
        <w:t>(</w:t>
      </w:r>
      <w:r>
        <w:rPr>
          <w:i/>
        </w:rPr>
        <w:t>ВАДИМУ</w:t>
      </w:r>
      <w:r>
        <w:rPr/>
        <w:t xml:space="preserve">.) Она никакая совсем… Все забудет… </w:t>
      </w:r>
      <w:r>
        <w:rPr>
          <w:i/>
        </w:rPr>
        <w:t>(САНЕ.)</w:t>
      </w:r>
      <w:r>
        <w:rPr/>
        <w:t xml:space="preserve"> На еще таблетку, запей…</w:t>
      </w:r>
    </w:p>
    <w:p>
      <w:pPr>
        <w:pStyle w:val="Normal"/>
        <w:rPr/>
      </w:pPr>
      <w:r>
        <w:rPr>
          <w:b/>
        </w:rPr>
        <w:t>ВАДИМ</w:t>
      </w:r>
      <w:r>
        <w:rPr/>
        <w:t>. Хватит ей уже таблеток. И так двух слов связать не может…</w:t>
      </w:r>
    </w:p>
    <w:p>
      <w:pPr>
        <w:pStyle w:val="Normal"/>
        <w:rPr/>
      </w:pPr>
      <w:r>
        <w:rPr>
          <w:b/>
        </w:rPr>
        <w:t>ЛАРИСА</w:t>
      </w:r>
      <w:r>
        <w:rPr>
          <w:i/>
        </w:rPr>
        <w:t>(САНЕ.)</w:t>
      </w:r>
      <w:r>
        <w:rPr/>
        <w:t xml:space="preserve"> Ты, главное, не волнуйся. Все хорошо будет, все так говорят, и Раудштейн вот тоже, и все… Примета верная, если три месяца ни свиданок не давали, ничего, а перед самым судом – раз, и под залог – верная примета, или оправдают, или условно дадут… Ты, главное, на аффект напирай, прямо не бойся, рассказывай, как тебя эти черные били, прямо не стесняйся ничего, не надо тут ничего стесняться, все судье расскажи… Так прямо и говори: били, мол, били, издевались…  Ну и что, что стыднеько будет немножко, они люди привыкшие, грамотные... Ты поняла меня, нет?</w:t>
      </w:r>
    </w:p>
    <w:p>
      <w:pPr>
        <w:pStyle w:val="Normal"/>
        <w:rPr/>
      </w:pPr>
      <w:r>
        <w:rPr>
          <w:b/>
        </w:rPr>
        <w:t>САНЯ</w:t>
      </w:r>
      <w:r>
        <w:rPr/>
        <w:t>. Угу…</w:t>
      </w:r>
    </w:p>
    <w:p>
      <w:pPr>
        <w:pStyle w:val="Normal"/>
        <w:rPr/>
      </w:pPr>
      <w:r>
        <w:rPr>
          <w:b/>
        </w:rPr>
        <w:t>ЛАРИСА</w:t>
      </w:r>
      <w:r>
        <w:rPr/>
        <w:t>. Дай хоть глаза тебе подкрашу, совсем ты как покойница сидишь, давай прихорошимся с тобой хоть немножечко, пускай посмотрят эти нелюди, какую куколку посадить собираются… Вот так… И губки подведем… Вот так… Вот так…</w:t>
      </w:r>
    </w:p>
    <w:p>
      <w:pPr>
        <w:pStyle w:val="Normal"/>
        <w:rPr/>
      </w:pPr>
      <w:r>
        <w:rPr>
          <w:b/>
        </w:rPr>
        <w:t>ВАДИМ</w:t>
      </w:r>
      <w:r>
        <w:rPr/>
        <w:t>. Не надо ничего… Сотри обратно все. Ты судью – то видела? Старая дева, за всю жизнь ни одного мужика не имела… Из зависти на полную катушку вкатит. Стирай, стирай нахуй…</w:t>
      </w:r>
    </w:p>
    <w:p>
      <w:pPr>
        <w:pStyle w:val="Normal"/>
        <w:rPr/>
      </w:pPr>
      <w:r>
        <w:rPr>
          <w:b/>
        </w:rPr>
        <w:t xml:space="preserve">ЛАРИСА </w:t>
      </w:r>
      <w:r>
        <w:rPr>
          <w:i/>
        </w:rPr>
        <w:t>(САНЕ.)</w:t>
      </w:r>
      <w:r>
        <w:rPr/>
        <w:t xml:space="preserve"> Ты, главное, помни, что ни в чем не виновата… Это они виноваты, чурки, а ты просто в аффекте была, они тебя довели, понимаешь… Саня!!! Саня, на меня посмотри!!!!</w:t>
      </w:r>
    </w:p>
    <w:p>
      <w:pPr>
        <w:pStyle w:val="Normal"/>
        <w:rPr/>
      </w:pPr>
      <w:r>
        <w:rPr>
          <w:b/>
        </w:rPr>
        <w:t>САНЯ</w:t>
      </w:r>
      <w:r>
        <w:rPr/>
        <w:t>. Закроют меня сегодня… Один хуй закроют.</w:t>
      </w:r>
    </w:p>
    <w:p>
      <w:pPr>
        <w:pStyle w:val="Normal"/>
        <w:rPr/>
      </w:pPr>
      <w:r>
        <w:rPr>
          <w:b/>
        </w:rPr>
        <w:t>ЛАРИСА</w:t>
      </w:r>
      <w:r>
        <w:rPr/>
        <w:t>. Не закроют! Не закроют, поняла ты меня? Все говорят, что не закроют, люди – то знающие, не первый день…</w:t>
      </w:r>
    </w:p>
    <w:p>
      <w:pPr>
        <w:pStyle w:val="Normal"/>
        <w:rPr/>
      </w:pPr>
      <w:r>
        <w:rPr>
          <w:b/>
        </w:rPr>
        <w:t>САНЯ</w:t>
      </w:r>
      <w:r>
        <w:rPr/>
        <w:t>. … А мне на зону нельзя. Я Людке этой, положенке, чай в харю плеснула. Пизду лизать заставляла, короста… Нельзя мне на кичу никак.</w:t>
      </w:r>
    </w:p>
    <w:p>
      <w:pPr>
        <w:pStyle w:val="Normal"/>
        <w:rPr/>
      </w:pPr>
      <w:r>
        <w:rPr>
          <w:b/>
        </w:rPr>
        <w:t>ЛАРИСА</w:t>
      </w:r>
      <w:r>
        <w:rPr/>
        <w:t>. Да кто тебя посадит, дурочка, ну, посуди сама: папка наш выжил, поправляется уже совершенно, чуреков этих нашли всех до единого, ты вон в положении в каком благородном… Да любой судья на животик только твой посмотрит – сразу все поймет, кто виноват на самом деле, а кто просто по случайности, по аффективному состоянию нервов… Давай мы с тобой вот так поясок подделаем, животик твой чтобы сразу всем виден был, любой чтобы прокурор там или кто сразу чтобы все понял… Да как такую красоту в тюрьму сажать, где ж такой нелюдь – то сыщется... Да еще с маленьким... Совсем у людей душа – то изчезла, что ль...</w:t>
      </w:r>
    </w:p>
    <w:p>
      <w:pPr>
        <w:pStyle w:val="Normal"/>
        <w:rPr/>
      </w:pPr>
      <w:r>
        <w:rPr>
          <w:b/>
        </w:rPr>
        <w:t>САНЯ</w:t>
      </w:r>
      <w:r>
        <w:rPr/>
        <w:t>. … Сказала: - « И удлюдка твоего придушим, попади на зону только…» Блядь, мочить сучку надо было, мочить, и заточка была… Пожалела прошмандовку, теперь проблемы будут… Ладно, посмотрим… Теперь или я ее, или она меня. Второй раз не пожалею. За меня многие подпишутся. И Сема по всем пересылкам малявы раскидал… Второй раз не пожалею. Свердловская пересылка точно вся под меня ляжет…</w:t>
      </w:r>
    </w:p>
    <w:p>
      <w:pPr>
        <w:pStyle w:val="Normal"/>
        <w:rPr/>
      </w:pPr>
      <w:r>
        <w:rPr>
          <w:b/>
        </w:rPr>
        <w:t>ЛАРИСА</w:t>
      </w:r>
      <w:r>
        <w:rPr/>
        <w:t>. Что ты говоришь, сестренка, ну что ты говоришь опять такое… Выпустят тебя, прямо из суда в ресторан поедем, я выпью наконец, а тебе – то нельзя, ты в положении раз, я выпью, расслабимся, Вадик поедет тоже… Правда, Вадя? Скажи…</w:t>
      </w:r>
    </w:p>
    <w:p>
      <w:pPr>
        <w:pStyle w:val="Normal"/>
        <w:rPr/>
      </w:pPr>
      <w:r>
        <w:rPr>
          <w:b/>
        </w:rPr>
        <w:t xml:space="preserve">ВАДИМ </w:t>
      </w:r>
      <w:r>
        <w:rPr>
          <w:i/>
        </w:rPr>
        <w:t>(САНЕ.)</w:t>
      </w:r>
      <w:r>
        <w:rPr/>
        <w:t xml:space="preserve"> Если что, до Свердловска тебя свой конвой повезет, по дороге передадут все что надо, а дальше… Дальше тебя областные примут, там подвязок нет…</w:t>
      </w:r>
    </w:p>
    <w:p>
      <w:pPr>
        <w:pStyle w:val="Normal"/>
        <w:rPr/>
      </w:pPr>
      <w:r>
        <w:rPr>
          <w:b/>
        </w:rPr>
        <w:t>САНЯ</w:t>
      </w:r>
      <w:r>
        <w:rPr/>
        <w:t>. Или, типа, я ее, или она меня… Вдвоем не разойдемся</w:t>
      </w:r>
      <w:r>
        <w:rPr>
          <w:i/>
        </w:rPr>
        <w:t>.</w:t>
      </w:r>
      <w:r>
        <w:rPr/>
        <w:t xml:space="preserve"> Замес нехуевый будет, многие встрянут... </w:t>
      </w:r>
      <w:r>
        <w:rPr>
          <w:i/>
        </w:rPr>
        <w:t xml:space="preserve"> (ЛАРИСЕ.)</w:t>
      </w:r>
      <w:r>
        <w:rPr/>
        <w:t xml:space="preserve"> Слышь, сеструха… Дай мне с мужем твоим потолковать напоследок? </w:t>
      </w:r>
    </w:p>
    <w:p>
      <w:pPr>
        <w:pStyle w:val="Normal"/>
        <w:rPr/>
      </w:pPr>
      <w:r>
        <w:rPr>
          <w:b/>
        </w:rPr>
        <w:t>ЛАРИСА</w:t>
      </w:r>
      <w:r>
        <w:rPr/>
        <w:t>. Что ты говоришь, Саня, ехать пора, подписку же давали, давай собирайся, это ж ненадолго все, посидишь, скажешь все что адвокат тебе сказал, и обратно домой, давай собирайся, давай – давай, скоренько… И не матерись давай, а то прорвется на суде словцо какое – нибудь...</w:t>
      </w:r>
    </w:p>
    <w:p>
      <w:pPr>
        <w:pStyle w:val="Normal"/>
        <w:rPr/>
      </w:pPr>
      <w:r>
        <w:rPr>
          <w:b/>
        </w:rPr>
        <w:t>САНЯ</w:t>
      </w:r>
      <w:r>
        <w:rPr/>
        <w:t>. Еб твою мать, сеструха… Я на кичу иду, а она со своим воспитанием… Выйди, говорю, на кухне посиди… На кухню сгасись, те сказала!</w:t>
      </w:r>
    </w:p>
    <w:p>
      <w:pPr>
        <w:pStyle w:val="Normal"/>
        <w:rPr/>
      </w:pPr>
      <w:r>
        <w:rPr>
          <w:b/>
        </w:rPr>
        <w:t>ЛАРИСА</w:t>
      </w:r>
      <w:r>
        <w:rPr/>
        <w:t xml:space="preserve">. Недолго только, Санечка, не долго, опоздаем, не долго, слышишь меня? Вот уж зараз дело сделаем, наговоритесь потом, время будет у вас, много у нас у всех времени будет… </w:t>
      </w:r>
      <w:r>
        <w:rPr>
          <w:i/>
        </w:rPr>
        <w:t xml:space="preserve">(идет на кухню, бормочет  сама себе.) </w:t>
      </w:r>
      <w:r>
        <w:rPr/>
        <w:t>Времени будет у всех у нас, папка поправится, поедем все вместе домой, Вадька хоть дальний восток посмотрит, катер возьмем, на Дальнюю сходим… Чурисову с мужем тоже возьмем, совсем они у себя в Опоче опростились, пускай развеются, пускай посмотрят на нас на всех какие мы стали, пускай, пускай… Дожди – то были весь год, крабы так и лезут, поди, креветок шапкой не соберешь… Будет время – то, на все теперь будет время, все успеем, главное, что вместе теперь, одной семьей собрались… Ну и пусть, что неладно поначалу вышло, а зато вместе теперь, одною семьей, одним табором… Все теперь хорошо будет, на все времени достанет, на все, на все…</w:t>
      </w:r>
    </w:p>
    <w:p>
      <w:pPr>
        <w:pStyle w:val="Normal"/>
        <w:rPr>
          <w:b/>
          <w:b/>
        </w:rPr>
      </w:pPr>
      <w:r>
        <w:rPr>
          <w:b/>
        </w:rPr>
        <w:t>В комнате.</w:t>
      </w:r>
    </w:p>
    <w:p>
      <w:pPr>
        <w:pStyle w:val="Normal"/>
        <w:rPr/>
      </w:pPr>
      <w:r>
        <w:rPr>
          <w:b/>
        </w:rPr>
        <w:t>САНЯ</w:t>
      </w:r>
      <w:r>
        <w:rPr/>
        <w:t>. Отцу – то совсем, говорят, пиздец?</w:t>
      </w:r>
    </w:p>
    <w:p>
      <w:pPr>
        <w:pStyle w:val="Normal"/>
        <w:rPr/>
      </w:pPr>
      <w:r>
        <w:rPr>
          <w:b/>
        </w:rPr>
        <w:t>ВАДИМ</w:t>
      </w:r>
      <w:r>
        <w:rPr/>
        <w:t>. Мается… Да вряд ли выкарабкается, заражение же пошло… Ну, бьются пока за него, пока бьются…</w:t>
      </w:r>
    </w:p>
    <w:p>
      <w:pPr>
        <w:pStyle w:val="Normal"/>
        <w:rPr/>
      </w:pPr>
      <w:r>
        <w:rPr>
          <w:b/>
        </w:rPr>
        <w:t>САНЯ</w:t>
      </w:r>
      <w:r>
        <w:rPr/>
        <w:t>. А тут уж бейся – не бейся… У меня рука точная. Жалко его… После матери как пошел по наклонной, так и все. Не я бы – так все равно спился бы, еще хуже было бы… Ты давай колись как на духу – не раздумал в Аргентину свою хуячить? Колись, не ври только, мне нельзя сейчас врать, понимаешь? Ну? Не раздумал?</w:t>
      </w:r>
    </w:p>
    <w:p>
      <w:pPr>
        <w:pStyle w:val="Normal"/>
        <w:rPr/>
      </w:pPr>
      <w:r>
        <w:rPr>
          <w:b/>
        </w:rPr>
        <w:t>ВАДИМ</w:t>
      </w:r>
      <w:r>
        <w:rPr/>
        <w:t>. Нет… Не раздумал. Отложить только пока придется, пока устаканится все…</w:t>
      </w:r>
    </w:p>
    <w:p>
      <w:pPr>
        <w:pStyle w:val="Normal"/>
        <w:rPr/>
      </w:pPr>
      <w:r>
        <w:rPr>
          <w:b/>
        </w:rPr>
        <w:t>САНЯ</w:t>
      </w:r>
      <w:r>
        <w:rPr/>
        <w:t>. Ты долго – то не откладывай, капусты нашинкуешь – и сразу вали, понял? А то силы воли не хватит, втянешься тут…</w:t>
      </w:r>
    </w:p>
    <w:p>
      <w:pPr>
        <w:pStyle w:val="Normal"/>
        <w:rPr/>
      </w:pPr>
      <w:r>
        <w:rPr>
          <w:b/>
        </w:rPr>
        <w:t>ВАДИМ</w:t>
      </w:r>
      <w:r>
        <w:rPr/>
        <w:t>. Пора, Сань… Прокурор ждать не будет.</w:t>
      </w:r>
    </w:p>
    <w:p>
      <w:pPr>
        <w:pStyle w:val="Normal"/>
        <w:rPr/>
      </w:pPr>
      <w:r>
        <w:rPr>
          <w:b/>
        </w:rPr>
        <w:t>САНЯ</w:t>
      </w:r>
      <w:r>
        <w:rPr/>
        <w:t>. Стой! Сядь… Ты это… Ты меня там жди, понял? Я все равно придумаю что - нибудь, разрулю тут как – нибудь всю эту бадягу, и – тоже в Буэнос… Я ж моряка дочка, мне без моря нельзя… Будешь ждать? Будешь?</w:t>
      </w:r>
    </w:p>
    <w:p>
      <w:pPr>
        <w:pStyle w:val="Normal"/>
        <w:rPr/>
      </w:pPr>
      <w:r>
        <w:rPr>
          <w:b/>
        </w:rPr>
        <w:t>ВАДИМ</w:t>
      </w:r>
      <w:r>
        <w:rPr/>
        <w:t>. Поедем, Сань… Надо. А то ломаться начнешь, и тогда пиздец. Спрячь все поглубже, все мечты свои спрячь, чтоб ни одна паскуда не разглядела – и поедем…</w:t>
      </w:r>
    </w:p>
    <w:p>
      <w:pPr>
        <w:pStyle w:val="Normal"/>
        <w:rPr/>
      </w:pPr>
      <w:r>
        <w:rPr>
          <w:b/>
        </w:rPr>
        <w:t>САНЯ</w:t>
      </w:r>
      <w:r>
        <w:rPr/>
        <w:t>. Стой!!! Мне нельзя без моря, пойми… Никак нельзя. Я без моря – это не я уже буду, так… шалава вокзальная, подстилка под чуреков… Это… давай, слушай… Расскажи еще раз… Ну, расскажи еще раз, я прошу… Про этого… про Марадону… Про Аргентину... Че там щас? Типа ночь уже, или что? Ну?...</w:t>
      </w:r>
    </w:p>
    <w:p>
      <w:pPr>
        <w:pStyle w:val="Normal"/>
        <w:rPr/>
      </w:pPr>
      <w:r>
        <w:rPr>
          <w:b/>
        </w:rPr>
        <w:t>ВАДИМ</w:t>
      </w:r>
      <w:r>
        <w:rPr/>
        <w:t>. А там сегодня жара… Прямо давно уже такой не было… Вчера, понимаешь, штормило, а сегодня тихо так, море спокойное – спокойное… Туристы – буржуи, дядьки животастые, тетки с сиськами в нем телеса свои полощут, а оно плещется себе, красивое, мощное… И видно очень здорово, все это видят, что помрут эти уроды, отплещутся, отжируют свое, и память о них простынет, а океану – то что? Он еще сто тысяч веков будет себе стоять, он на тысячи морских миль раскинулся себе, он красивый, он щедрый… Он в себе буржуйское уродство растворяет, даже самых замороженных и бездушных делает добрее… Он все выдержит, океан, он лайнеры многотонные на себе таскает, что ему людская мелочевка, обиды худосочные, злость тонкожилая… Улыбается он над ними, тихо так, спокойно улыбается, куда ему спешить – ему небесный Прокурор сто тысяч лет сроку отмерил по небесному Закону, а он еще и половины не оттянул… Но он все выдержит, океан, он и не такое на своем веку видывал, он справится…</w:t>
      </w:r>
    </w:p>
    <w:p>
      <w:pPr>
        <w:pStyle w:val="Normal"/>
        <w:rPr/>
      </w:pPr>
      <w:r>
        <w:rPr>
          <w:b/>
        </w:rPr>
        <w:t>САНЯ</w:t>
      </w:r>
      <w:r>
        <w:rPr/>
        <w:t xml:space="preserve"> </w:t>
      </w:r>
      <w:r>
        <w:rPr>
          <w:i/>
        </w:rPr>
        <w:t xml:space="preserve">(плачет.) </w:t>
      </w:r>
      <w:r>
        <w:rPr/>
        <w:t>Родной… родной… Ты жди меня там, слышишь! Обязательно жди!!! Ты ж не знаешь еще меня, какая я, как я... как я любить умею, ты ж не видел меня еще ни разу толком – то, что у меня тут – одно платье всего, че ты, и не видел ничего... Знаешь, я когда прикид нормальный надеваю, сережки там, всех делов, на меня тогда... Вот ты посмотришь, я тебе покажу потом, ты сам все поймешь, увидишь когда, а че так, я не успела ничего просто, ты вообще ничего про меня не узнал, я тебе... я тебя...</w:t>
      </w:r>
    </w:p>
    <w:p>
      <w:pPr>
        <w:pStyle w:val="Normal"/>
        <w:rPr/>
      </w:pPr>
      <w:r>
        <w:rPr>
          <w:b/>
        </w:rPr>
        <w:t>ВАДИМ</w:t>
      </w:r>
      <w:r>
        <w:rPr/>
        <w:t>. Поедем, Сань… Надо…</w:t>
      </w:r>
    </w:p>
    <w:p>
      <w:pPr>
        <w:pStyle w:val="Normal"/>
        <w:rPr/>
      </w:pPr>
      <w:r>
        <w:rPr>
          <w:b/>
        </w:rPr>
        <w:t>САНЯ</w:t>
      </w:r>
      <w:r>
        <w:rPr/>
        <w:t>. Подожди… Иди сюда…</w:t>
      </w:r>
      <w:r>
        <w:rPr>
          <w:i/>
        </w:rPr>
        <w:t xml:space="preserve"> (шепчет.)</w:t>
      </w:r>
      <w:r>
        <w:rPr/>
        <w:t xml:space="preserve"> Давай в последний раз, давай по - быстренькому… Я этот раз там – на нарах вспоминать буду, не раз еще вспомню, давай, давай…</w:t>
      </w:r>
    </w:p>
    <w:p>
      <w:pPr>
        <w:pStyle w:val="Normal"/>
        <w:rPr/>
      </w:pPr>
      <w:r>
        <w:rPr>
          <w:b/>
        </w:rPr>
        <w:t>ВАДИМ</w:t>
      </w:r>
      <w:r>
        <w:rPr/>
        <w:t>. Беременная же ты…</w:t>
      </w:r>
    </w:p>
    <w:p>
      <w:pPr>
        <w:pStyle w:val="Normal"/>
        <w:rPr/>
      </w:pPr>
      <w:r>
        <w:rPr>
          <w:b/>
        </w:rPr>
        <w:t>САНЯ</w:t>
      </w:r>
      <w:r>
        <w:rPr/>
        <w:t>. А ты не смотри, не приглядывайся, представь, что я как раньше стройненькая, ну представь, что тебе стоит…</w:t>
      </w:r>
    </w:p>
    <w:p>
      <w:pPr>
        <w:pStyle w:val="Normal"/>
        <w:rPr/>
      </w:pPr>
      <w:r>
        <w:rPr>
          <w:b/>
        </w:rPr>
        <w:t>ВАДИМ</w:t>
      </w:r>
      <w:r>
        <w:rPr/>
        <w:t>. Не про то я… Нельзя же тебе…</w:t>
      </w:r>
    </w:p>
    <w:p>
      <w:pPr>
        <w:pStyle w:val="Normal"/>
        <w:rPr/>
      </w:pPr>
      <w:r>
        <w:rPr>
          <w:b/>
        </w:rPr>
        <w:t>САНЯ</w:t>
      </w:r>
      <w:r>
        <w:rPr/>
        <w:t>. Можно… мне сегодня все можно… Ну иди ко мне, иди сюда, иди, родной, милый…</w:t>
      </w:r>
    </w:p>
    <w:p>
      <w:pPr>
        <w:pStyle w:val="Normal"/>
        <w:rPr/>
      </w:pPr>
      <w:r>
        <w:rPr>
          <w:b/>
        </w:rPr>
        <w:t>ВАДИМ</w:t>
      </w:r>
      <w:r>
        <w:rPr/>
        <w:t>. Стервь… стервь ты моя любимая…  Посмотрела – как лоб зеленкой мазнула… Вот бы голой тебя увидеть, много бы дал…</w:t>
      </w:r>
    </w:p>
    <w:p>
      <w:pPr>
        <w:pStyle w:val="Normal"/>
        <w:rPr/>
      </w:pPr>
      <w:r>
        <w:rPr>
          <w:b/>
        </w:rPr>
        <w:t>САНЯ</w:t>
      </w:r>
      <w:r>
        <w:rPr/>
        <w:t>. Ну, увидишь еще, надежду – то не теряй… Иди сюда! Хочешь голую меня? На, бери! Бери, всю бери…</w:t>
      </w:r>
    </w:p>
    <w:p>
      <w:pPr>
        <w:pStyle w:val="Normal"/>
        <w:rPr/>
      </w:pPr>
      <w:r>
        <w:rPr>
          <w:b/>
          <w:i/>
        </w:rPr>
        <w:t>ЛАРИСА</w:t>
      </w:r>
      <w:r>
        <w:rPr>
          <w:i/>
        </w:rPr>
        <w:t xml:space="preserve"> вышла из кухни, смотрит. Развернулась, пошла обратно на кухню. Прикрыла за собой дверь. Переставляет чашки на столе.</w:t>
      </w:r>
    </w:p>
    <w:p>
      <w:pPr>
        <w:pStyle w:val="Normal"/>
        <w:rPr/>
      </w:pPr>
      <w:r>
        <w:rPr>
          <w:b/>
        </w:rPr>
        <w:t>ЛАРИСА</w:t>
      </w:r>
      <w:r>
        <w:rPr/>
        <w:t>. Главное – то, что вместе мы все теперь собрались… Теперь – то уж хорошо все будет, времени достанет на все… Теперь – то уж… на все времени достанет... Главное, что вместе, банда наша по – новой вместе собралась... Чурисихе сказать, пускай в пароходстве насчет катера договорится, Вадьке понравится, он скорость обожает... И Санька развеется, оттает на воздухе на морском... В «Красные Партизаны» сходим, на подлодки помотрим, Вадька любит такое всякое... На карьер тоже можно...</w:t>
      </w:r>
    </w:p>
    <w:p>
      <w:pPr>
        <w:pStyle w:val="Normal"/>
        <w:rPr>
          <w:i/>
          <w:i/>
        </w:rPr>
      </w:pPr>
      <w:r>
        <w:rPr>
          <w:i/>
        </w:rPr>
        <w:t>Плачет…</w:t>
      </w:r>
    </w:p>
    <w:p>
      <w:pPr>
        <w:pStyle w:val="Normal"/>
        <w:rPr/>
      </w:pPr>
      <w:r>
        <w:rPr>
          <w:b/>
        </w:rPr>
        <w:t xml:space="preserve">ВАДИМ </w:t>
      </w:r>
      <w:r>
        <w:rPr/>
        <w:t>(</w:t>
      </w:r>
      <w:r>
        <w:rPr>
          <w:i/>
        </w:rPr>
        <w:t>зашел на кухню.)</w:t>
      </w:r>
      <w:r>
        <w:rPr/>
        <w:t xml:space="preserve"> Пошли. Давай, пока она расслабленная…</w:t>
      </w:r>
    </w:p>
    <w:p>
      <w:pPr>
        <w:pStyle w:val="Normal"/>
        <w:rPr/>
      </w:pPr>
      <w:r>
        <w:rPr>
          <w:b/>
        </w:rPr>
        <w:t>ЛАРИСА</w:t>
      </w:r>
      <w:r>
        <w:rPr/>
        <w:t>. Рубашку застегни.</w:t>
      </w:r>
    </w:p>
    <w:p>
      <w:pPr>
        <w:pStyle w:val="Normal"/>
        <w:rPr/>
      </w:pPr>
      <w:r>
        <w:rPr>
          <w:b/>
        </w:rPr>
        <w:t>ВАДИМ</w:t>
      </w:r>
      <w:r>
        <w:rPr/>
        <w:t>. Что?</w:t>
      </w:r>
    </w:p>
    <w:p>
      <w:pPr>
        <w:pStyle w:val="Normal"/>
        <w:rPr/>
      </w:pPr>
      <w:r>
        <w:rPr>
          <w:b/>
        </w:rPr>
        <w:t>ЛАРИСА</w:t>
      </w:r>
      <w:r>
        <w:rPr/>
        <w:t>. Рубашку застегни, стыд от людей…</w:t>
      </w:r>
    </w:p>
    <w:p>
      <w:pPr>
        <w:pStyle w:val="Normal"/>
        <w:rPr/>
      </w:pPr>
      <w:r>
        <w:rPr>
          <w:b/>
        </w:rPr>
        <w:t>ВАДИМ</w:t>
      </w:r>
      <w:r>
        <w:rPr/>
        <w:t>. Разве ж мы люди? Волки…</w:t>
      </w:r>
    </w:p>
    <w:p>
      <w:pPr>
        <w:pStyle w:val="Normal"/>
        <w:rPr>
          <w:i/>
          <w:i/>
        </w:rPr>
      </w:pPr>
      <w:r>
        <w:rPr>
          <w:i/>
        </w:rPr>
        <w:t>Вывели САНЮ в прихожую.</w:t>
      </w:r>
    </w:p>
    <w:p>
      <w:pPr>
        <w:pStyle w:val="Normal"/>
        <w:rPr/>
      </w:pPr>
      <w:r>
        <w:rPr>
          <w:b/>
        </w:rPr>
        <w:t>ЛАРИСА</w:t>
      </w:r>
      <w:r>
        <w:rPr/>
        <w:t>. Ну, сядем, на дорожку… Ты, Санька, не думай ни о чем, главное… Не виноватая ты – и все… Ну, с Богом…</w:t>
      </w:r>
    </w:p>
    <w:p>
      <w:pPr>
        <w:pStyle w:val="Normal"/>
        <w:rPr/>
      </w:pPr>
      <w:r>
        <w:rPr>
          <w:b/>
        </w:rPr>
        <w:t>САНЯ</w:t>
      </w:r>
      <w:r>
        <w:rPr/>
        <w:t>. Я не пойду… Я не поеду…</w:t>
      </w:r>
    </w:p>
    <w:p>
      <w:pPr>
        <w:pStyle w:val="Normal"/>
        <w:rPr/>
      </w:pPr>
      <w:r>
        <w:rPr>
          <w:b/>
        </w:rPr>
        <w:t>ЛАРИСА</w:t>
      </w:r>
      <w:r>
        <w:rPr/>
        <w:t>. Пойдем…</w:t>
      </w:r>
    </w:p>
    <w:p>
      <w:pPr>
        <w:pStyle w:val="Normal"/>
        <w:rPr/>
      </w:pPr>
      <w:r>
        <w:rPr>
          <w:b/>
        </w:rPr>
        <w:t>САНЯ</w:t>
      </w:r>
      <w:r>
        <w:rPr/>
        <w:t xml:space="preserve">. Вадь, я не пойду… </w:t>
      </w:r>
      <w:r>
        <w:rPr>
          <w:i/>
        </w:rPr>
        <w:t>(вцепилась в ВАДИМА.)</w:t>
      </w:r>
      <w:r>
        <w:rPr/>
        <w:t xml:space="preserve"> Вадь, я не пойду, не отпускай меня, слышишь, не отпускай…</w:t>
      </w:r>
    </w:p>
    <w:p>
      <w:pPr>
        <w:pStyle w:val="Normal"/>
        <w:rPr/>
      </w:pPr>
      <w:r>
        <w:rPr>
          <w:b/>
        </w:rPr>
        <w:t>ЛАРИСА</w:t>
      </w:r>
      <w:r>
        <w:rPr/>
        <w:t xml:space="preserve"> </w:t>
      </w:r>
      <w:r>
        <w:rPr>
          <w:i/>
        </w:rPr>
        <w:t>(ВАДИМУ.)</w:t>
      </w:r>
      <w:r>
        <w:rPr/>
        <w:t xml:space="preserve"> Останься дома, нельзя тебе с ней… Я сама.</w:t>
      </w:r>
    </w:p>
    <w:p>
      <w:pPr>
        <w:pStyle w:val="Normal"/>
        <w:rPr/>
      </w:pPr>
      <w:r>
        <w:rPr>
          <w:b/>
        </w:rPr>
        <w:t>ВАДИМ</w:t>
      </w:r>
      <w:r>
        <w:rPr/>
        <w:t>. Саня… Саня… Я тебя здесь буду ждать. С Ларисой съездишь быстренько – и сюда, обратно…</w:t>
      </w:r>
    </w:p>
    <w:p>
      <w:pPr>
        <w:pStyle w:val="Normal"/>
        <w:rPr/>
      </w:pPr>
      <w:r>
        <w:rPr>
          <w:b/>
        </w:rPr>
        <w:t>САНЯ</w:t>
      </w:r>
      <w:r>
        <w:rPr/>
        <w:t>. Вадечка, не отпускай, я тебя прошу, ну не отпускай, пожалуйста…</w:t>
      </w:r>
    </w:p>
    <w:p>
      <w:pPr>
        <w:pStyle w:val="Normal"/>
        <w:rPr/>
      </w:pPr>
      <w:r>
        <w:rPr>
          <w:b/>
        </w:rPr>
        <w:t>ЛАРИСА</w:t>
      </w:r>
      <w:r>
        <w:rPr/>
        <w:t>. Пойдем, Саня… Пойдем…</w:t>
      </w:r>
    </w:p>
    <w:p>
      <w:pPr>
        <w:pStyle w:val="Normal"/>
        <w:rPr/>
      </w:pPr>
      <w:r>
        <w:rPr>
          <w:b/>
        </w:rPr>
        <w:t>САНЯ</w:t>
      </w:r>
      <w:r>
        <w:rPr/>
        <w:t xml:space="preserve"> </w:t>
      </w:r>
      <w:r>
        <w:rPr>
          <w:i/>
        </w:rPr>
        <w:t>(ВАДИМУ.)</w:t>
      </w:r>
      <w:r>
        <w:rPr/>
        <w:t xml:space="preserve"> Ты только жди меня, слышишь? Обязательно жди! Они меня не победят, я им всем глотки перегрызу, ты только жди меня, слышишь?!!! Жди!!!! Кровью умоются, все до единого лягут, но ты жди!!!  </w:t>
      </w:r>
      <w:r>
        <w:rPr>
          <w:i/>
        </w:rPr>
        <w:t>(кричит.)</w:t>
      </w:r>
      <w:r>
        <w:rPr/>
        <w:t xml:space="preserve"> Слышишь?!!! Жди!!!!!!!</w:t>
      </w:r>
    </w:p>
    <w:p>
      <w:pPr>
        <w:pStyle w:val="Normal"/>
        <w:rPr/>
      </w:pPr>
      <w:r>
        <w:rPr>
          <w:b/>
          <w:i/>
        </w:rPr>
        <w:t>ЛАРИСА</w:t>
      </w:r>
      <w:r>
        <w:rPr>
          <w:i/>
        </w:rPr>
        <w:t xml:space="preserve"> уводит САНЮ. </w:t>
      </w:r>
      <w:r>
        <w:rPr>
          <w:b/>
          <w:i/>
        </w:rPr>
        <w:t>ВАДИМ</w:t>
      </w:r>
      <w:r>
        <w:rPr>
          <w:i/>
        </w:rPr>
        <w:t xml:space="preserve"> подошел к холодильнику, достал бутылку водки, пьет из горла. Смотрит из окна  как </w:t>
      </w:r>
      <w:r>
        <w:rPr>
          <w:b/>
          <w:i/>
        </w:rPr>
        <w:t>ЛАРИСА</w:t>
      </w:r>
      <w:r>
        <w:rPr>
          <w:i/>
        </w:rPr>
        <w:t xml:space="preserve"> ведет по улице САНЮ. Засунул руку в штаны, онанирует. Сполз по косяку на четвереньки, бродит так по комнате. Воет. Наткнулся головой на Санино платье, наброшенное на спинку кресла. Кончает на него. Рычит, рвет его зубами, треплет, выплевывает локуты. Забился за диван, скулит: «Девочка моя… девочка моя….»</w:t>
      </w:r>
    </w:p>
    <w:p>
      <w:pPr>
        <w:pStyle w:val="Normal"/>
        <w:rPr>
          <w:b/>
          <w:b/>
        </w:rPr>
      </w:pPr>
      <w:r>
        <w:rPr>
          <w:b/>
        </w:rPr>
        <w:t>4</w:t>
      </w:r>
    </w:p>
    <w:p>
      <w:pPr>
        <w:pStyle w:val="Normal"/>
        <w:rPr/>
      </w:pPr>
      <w:r>
        <w:rPr>
          <w:i/>
        </w:rPr>
        <w:t xml:space="preserve">АЛЕКСАНДР ИВАНОВИЧ очень внимательно смотрит в окно. Он очень внимательный, Александр Иванович, и восторженно – сосредоточенный. </w:t>
      </w:r>
      <w:r>
        <w:rPr>
          <w:b/>
          <w:i/>
        </w:rPr>
        <w:t>ВАДИМ</w:t>
      </w:r>
      <w:r>
        <w:rPr>
          <w:i/>
        </w:rPr>
        <w:t xml:space="preserve"> расставляет на столе фужеры, рюмки и тарелки. </w:t>
      </w:r>
      <w:r>
        <w:rPr>
          <w:b/>
          <w:i/>
        </w:rPr>
        <w:t>ЛАРИСА</w:t>
      </w:r>
      <w:r>
        <w:rPr>
          <w:i/>
        </w:rPr>
        <w:t xml:space="preserve"> возится на кухне. На столе большая фотография </w:t>
      </w:r>
      <w:r>
        <w:rPr>
          <w:b/>
          <w:i/>
        </w:rPr>
        <w:t>САНИ</w:t>
      </w:r>
      <w:r>
        <w:rPr>
          <w:i/>
        </w:rPr>
        <w:t xml:space="preserve"> в траурной рамке. Блядь, как она на ней смеется! Как смеется…</w:t>
      </w:r>
    </w:p>
    <w:p>
      <w:pPr>
        <w:pStyle w:val="Normal"/>
        <w:rPr/>
      </w:pPr>
      <w:r>
        <w:rPr>
          <w:b/>
        </w:rPr>
        <w:t>МУЖЧИНА</w:t>
      </w:r>
      <w:r>
        <w:rPr/>
        <w:t>. Птичка – носиком в стеклышко: тук – тук, тук – тук… Значит и письмо со дня на день… В клювике – то весточку принесла, может, письмо, может посылка какая… Сколько ж писем – то от нее нет, от Саньки – то, забыла нас совсем, так и понятно оно – там ведь и дел всяких надо поделать, не переделаешь, Архангельск – то место ох не близенькое, не враз и письмо написать соберешься… А синичка – то мне голоском своим: «Фьюить, фьюить, не грусти, мол, старый, жива твоя дочка, ничего с ней не сталось, живет себе поживает, только животик болит у ней, животиком болеет она, болезная…</w:t>
      </w:r>
    </w:p>
    <w:p>
      <w:pPr>
        <w:pStyle w:val="Normal"/>
        <w:rPr/>
      </w:pPr>
      <w:r>
        <w:rPr>
          <w:b/>
        </w:rPr>
        <w:t>ВАДИМ</w:t>
      </w:r>
      <w:r>
        <w:rPr/>
        <w:t>. Заебал гундеть. Иди нахуй отсюда, мешаешься только</w:t>
      </w:r>
      <w:r>
        <w:rPr>
          <w:i/>
        </w:rPr>
        <w:t>. (кричит в кухню</w:t>
      </w:r>
      <w:r>
        <w:rPr/>
        <w:t xml:space="preserve"> </w:t>
      </w:r>
      <w:r>
        <w:rPr>
          <w:i/>
        </w:rPr>
        <w:t>ЛАРИСЕ.)</w:t>
      </w:r>
      <w:r>
        <w:rPr/>
        <w:t xml:space="preserve"> Не надо тарелок больше, и так никого народу, считай, не будет…</w:t>
      </w:r>
    </w:p>
    <w:p>
      <w:pPr>
        <w:pStyle w:val="Normal"/>
        <w:rPr/>
      </w:pPr>
      <w:r>
        <w:rPr>
          <w:b/>
        </w:rPr>
        <w:t>МУЖЧИНА</w:t>
      </w:r>
      <w:r>
        <w:rPr/>
        <w:t>. Или письмо, или сама приедет попроведовать нас – что ж это, год, считай, ни письма ни посылки, как же это так… почему же это… И приедет когда, я ей прямо скажу: « - Дочь! Ты ведешь неправильный образ жизни!» Да, да, так я ей и скажу… Я ей скажу: - « Дочь! Ты не должна так относиться к родным и близким, к родному отцу, и сестре, и мужу…»</w:t>
      </w:r>
    </w:p>
    <w:p>
      <w:pPr>
        <w:pStyle w:val="Normal"/>
        <w:rPr/>
      </w:pPr>
      <w:r>
        <w:rPr>
          <w:b/>
        </w:rPr>
        <w:t>ВАДИМ</w:t>
      </w:r>
      <w:r>
        <w:rPr/>
        <w:t>. Заебал ты меня. Сколько раз тебе повторять, идиоту старому: нет твоей дочки больше, угондошили проститутку малолетнюю, понимаешь ты это, нет?! Конвой ее расстрелял, тридцать четыре огнестрельных, ты понимаешь это тыквой своею лысой? Добегалась, еб ее мать, долюбилась со свободой…</w:t>
      </w:r>
    </w:p>
    <w:p>
      <w:pPr>
        <w:pStyle w:val="Normal"/>
        <w:rPr/>
      </w:pPr>
      <w:r>
        <w:rPr>
          <w:b/>
        </w:rPr>
        <w:t>ЛАРИСА</w:t>
      </w:r>
      <w:r>
        <w:rPr/>
        <w:t xml:space="preserve"> </w:t>
      </w:r>
      <w:r>
        <w:rPr>
          <w:i/>
        </w:rPr>
        <w:t>(из кухни.)</w:t>
      </w:r>
      <w:r>
        <w:rPr/>
        <w:t xml:space="preserve"> Вадик!</w:t>
      </w:r>
    </w:p>
    <w:p>
      <w:pPr>
        <w:pStyle w:val="Normal"/>
        <w:rPr/>
      </w:pPr>
      <w:r>
        <w:rPr>
          <w:b/>
        </w:rPr>
        <w:t>ВАДИМ</w:t>
      </w:r>
      <w:r>
        <w:rPr/>
        <w:t>. Чего – Вадик?... Достал он меня…</w:t>
      </w:r>
    </w:p>
    <w:p>
      <w:pPr>
        <w:pStyle w:val="Normal"/>
        <w:rPr/>
      </w:pPr>
      <w:r>
        <w:rPr>
          <w:b/>
        </w:rPr>
        <w:t>МУЖЧИНА</w:t>
      </w:r>
      <w:r>
        <w:rPr/>
        <w:t>. А птичка – то мне такая: - «Фьюить, Фьюить… Приедет, дедушка, твоя внучка скоро, животик свой подлечит – и приедет… На сопках она, с ребятами пошли крабов ловить…»</w:t>
      </w:r>
    </w:p>
    <w:p>
      <w:pPr>
        <w:pStyle w:val="Normal"/>
        <w:rPr/>
      </w:pPr>
      <w:r>
        <w:rPr>
          <w:b/>
        </w:rPr>
        <w:t>ВАДИМ</w:t>
      </w:r>
      <w:r>
        <w:rPr/>
        <w:t xml:space="preserve">. Ебну я тебе щас, еще слово вякнешь. </w:t>
      </w:r>
    </w:p>
    <w:p>
      <w:pPr>
        <w:pStyle w:val="Normal"/>
        <w:rPr/>
      </w:pPr>
      <w:r>
        <w:rPr>
          <w:b/>
        </w:rPr>
        <w:t>ЛАРИСА</w:t>
      </w:r>
      <w:r>
        <w:rPr/>
        <w:t xml:space="preserve"> </w:t>
      </w:r>
      <w:r>
        <w:rPr>
          <w:i/>
        </w:rPr>
        <w:t xml:space="preserve">(вышла из кухни.) </w:t>
      </w:r>
      <w:r>
        <w:rPr/>
        <w:t>Папа, ляг иди полежи…</w:t>
      </w:r>
    </w:p>
    <w:p>
      <w:pPr>
        <w:pStyle w:val="Normal"/>
        <w:rPr/>
      </w:pPr>
      <w:r>
        <w:rPr>
          <w:b/>
        </w:rPr>
        <w:t>МУЖЧИНА</w:t>
      </w:r>
      <w:r>
        <w:rPr/>
        <w:t>. Дочь! Имей ответственность перед отцом! Имей перед ним ответственность…</w:t>
      </w:r>
      <w:r>
        <w:rPr>
          <w:i/>
        </w:rPr>
        <w:t xml:space="preserve"> (неожиданно и совершенно буднично начал битсья головой о стену.) </w:t>
      </w:r>
    </w:p>
    <w:p>
      <w:pPr>
        <w:pStyle w:val="Normal"/>
        <w:rPr/>
      </w:pPr>
      <w:r>
        <w:rPr>
          <w:b/>
        </w:rPr>
        <w:t>ВАДИМ</w:t>
      </w:r>
      <w:r>
        <w:rPr/>
        <w:t>. Опять… И как не заебет – то… Ты дашь нормально поминки по собственной дочери отметить или нет? Или я сейчас позвоню, тебя обратно в дурку закроют? Говори быстро, чмо, хочешь обратно в дурку? К дяде Вене хочешь обратно в отделение?</w:t>
      </w:r>
    </w:p>
    <w:p>
      <w:pPr>
        <w:pStyle w:val="Normal"/>
        <w:rPr/>
      </w:pPr>
      <w:r>
        <w:rPr>
          <w:b/>
        </w:rPr>
        <w:t>МУЖЧИНА</w:t>
      </w:r>
      <w:r>
        <w:rPr>
          <w:i/>
        </w:rPr>
        <w:t>.(испуганно отбежал от стены.)</w:t>
      </w:r>
      <w:r>
        <w:rPr/>
        <w:t xml:space="preserve"> Дядя Веня… дядя Веня…</w:t>
      </w:r>
    </w:p>
    <w:p>
      <w:pPr>
        <w:pStyle w:val="Normal"/>
        <w:rPr/>
      </w:pPr>
      <w:r>
        <w:rPr>
          <w:b/>
        </w:rPr>
        <w:t>ВАДИМ</w:t>
      </w:r>
      <w:r>
        <w:rPr/>
        <w:t>. Ну и жало завали тогда. Вырастил дочурку – проститутку, а сам в кусты – крышу у него, видите ли, рвануло невзначай…</w:t>
      </w:r>
    </w:p>
    <w:p>
      <w:pPr>
        <w:pStyle w:val="Normal"/>
        <w:rPr/>
      </w:pPr>
      <w:r>
        <w:rPr>
          <w:b/>
        </w:rPr>
        <w:t>ЛАРИСА.</w:t>
      </w:r>
      <w:r>
        <w:rPr/>
        <w:t>Вадик…</w:t>
      </w:r>
    </w:p>
    <w:p>
      <w:pPr>
        <w:pStyle w:val="Normal"/>
        <w:rPr/>
      </w:pPr>
      <w:r>
        <w:rPr>
          <w:b/>
        </w:rPr>
        <w:t>ВАДИМ</w:t>
      </w:r>
      <w:r>
        <w:rPr/>
        <w:t>. Чего – Вадик? Бегунки ебаные… Вся ваша порода дальневосточная – слабаки и нытики. Море вам всем подавай, да и все тут… А чуть что не так, чуть где потерпеть нужно – сразу на рывок, сразу животом на колючку… Или в шизу какую – нибудь, или еще куда… Одна вон уже добегалась, полтора несчастных года дотерпеть не смогла…(всхлипнул.)  Подруга, блядь, степей… Русалка, блядь, морская… Ненавижу. Всех вас, сук, ненавижу – и хохлов, и евреев – все вы, блядь, уебки худосочные.  Все вам, блядь, моря подавай, да простор широт, да романтику, да идеи возвышенные, гуманизмом проникнутые… А вот нам, русским, с Урала нашего родного хуячить некуда. Нету у нас тут ни морей бескрайних, ни степей охуительно широких… Даже погибнуть красиво нету к нас возможностей. Тайга у нас тут. Сдохнешь – так никто и не заметит, и плакать не станет. Тюрьмы у нас тут. Лесоповалы… Так что не зли ты меня, дед, а то ебну реально, просто так, без повода… И забуду через секунду. И хуй – то меня совесть будет мучить потом.</w:t>
      </w:r>
    </w:p>
    <w:p>
      <w:pPr>
        <w:pStyle w:val="Normal"/>
        <w:rPr/>
      </w:pPr>
      <w:r>
        <w:rPr>
          <w:b/>
        </w:rPr>
        <w:t>МУЖЧИНА</w:t>
      </w:r>
      <w:r>
        <w:rPr/>
        <w:t>. Дядя Веня злой… Не надо к дяде Вене… Не надо…</w:t>
      </w:r>
    </w:p>
    <w:p>
      <w:pPr>
        <w:pStyle w:val="Normal"/>
        <w:rPr/>
      </w:pPr>
      <w:r>
        <w:rPr>
          <w:b/>
        </w:rPr>
        <w:t>ВАДИМ</w:t>
      </w:r>
      <w:r>
        <w:rPr/>
        <w:t xml:space="preserve">. Надо!!! Поедешь, завтра же! На вязки тебя кинут, дурака старого, и - гаммаперидольчиком! Гаммаперидольчиком! По пятнадцать кубиков в сутки! А еще шизики по ночам темную тебе будут устраивать, полотенцами хуячить… </w:t>
      </w:r>
    </w:p>
    <w:p>
      <w:pPr>
        <w:pStyle w:val="Normal"/>
        <w:rPr/>
      </w:pPr>
      <w:r>
        <w:rPr>
          <w:b/>
        </w:rPr>
        <w:t xml:space="preserve">МУЖЧИНА </w:t>
      </w:r>
      <w:r>
        <w:rPr/>
        <w:t>(</w:t>
      </w:r>
      <w:r>
        <w:rPr>
          <w:i/>
        </w:rPr>
        <w:t>плачет</w:t>
      </w:r>
      <w:r>
        <w:rPr/>
        <w:t>.) Не надо к дяде Вене… Не надо к дяде Вене…</w:t>
      </w:r>
    </w:p>
    <w:p>
      <w:pPr>
        <w:pStyle w:val="Normal"/>
        <w:rPr/>
      </w:pPr>
      <w:r>
        <w:rPr>
          <w:b/>
        </w:rPr>
        <w:t>ВАДИМ</w:t>
      </w:r>
      <w:r>
        <w:rPr/>
        <w:t>. А ты как думал, чмо старое? Дочку ты чем воспитывал? Морскими идеями своими? Воздухом, блядь, свободы? Полтора года не смогла потерпеть… Полтора несчастных года… (</w:t>
      </w:r>
      <w:r>
        <w:rPr>
          <w:i/>
        </w:rPr>
        <w:t>рыдает</w:t>
      </w:r>
      <w:r>
        <w:rPr/>
        <w:t xml:space="preserve">.) Гондоны… Слабаки несчастные… Почему ж у меня – то крыша не едет, что ж я – то такой стальной получаюсь? Тридцать четыре огнестрельных, у нее ни одного ребра целого не осталось, она как кукла ватная лежала, когда я ее в гробу обнимал… Я ее к себе тяну, а она легкая – сама за рукой тянется, и одежда вся на ней обмякает – и плечи перебиты, и шея… Я ее поцеловать, а у нее затылка нет – полголовы снесло разрывной...  А я вот ни в какую шизу не убежал, в сектанты не подался, хожу вот, ем, пью, сплю даже по ночам, бывает… Поминки вот эти… И ничего, считает головушка, цифры в голове перемножает, ящик водки – пятьсот, два ящика – девятьсот пятьдесят, на полтинник дешевле… Шоферу за рейс – сто пятьдесят, котлеты свиные дешевле, чем говядина… А кто считать будет, ты? Или она? Ебла хохлятские, слюнить только умеете да свободу любить… Гуманисты сраные… </w:t>
      </w:r>
    </w:p>
    <w:p>
      <w:pPr>
        <w:pStyle w:val="Normal"/>
        <w:rPr>
          <w:i/>
          <w:i/>
        </w:rPr>
      </w:pPr>
      <w:r>
        <w:rPr>
          <w:i/>
        </w:rPr>
        <w:t>В дверь звонят.</w:t>
      </w:r>
    </w:p>
    <w:p>
      <w:pPr>
        <w:pStyle w:val="Normal"/>
        <w:rPr/>
      </w:pPr>
      <w:r>
        <w:rPr>
          <w:b/>
        </w:rPr>
        <w:t>ЛАРИСА</w:t>
      </w:r>
      <w:r>
        <w:rPr/>
        <w:t>. Все, Вадик, приходят уже, кончай… Иди давай открывай, я хоть в порядок себя приведу, совсем с этой кухней замудохалась…</w:t>
      </w:r>
    </w:p>
    <w:p>
      <w:pPr>
        <w:pStyle w:val="Normal"/>
        <w:rPr/>
      </w:pPr>
      <w:r>
        <w:rPr>
          <w:b/>
          <w:i/>
        </w:rPr>
        <w:t>ВАДИМ</w:t>
      </w:r>
      <w:r>
        <w:rPr>
          <w:i/>
        </w:rPr>
        <w:t xml:space="preserve"> открыл входную дверь. На пороге </w:t>
      </w:r>
      <w:r>
        <w:rPr>
          <w:b/>
          <w:i/>
        </w:rPr>
        <w:t>ЖЕНЩИНА</w:t>
      </w:r>
      <w:r>
        <w:rPr>
          <w:i/>
        </w:rPr>
        <w:t xml:space="preserve"> лет тридцати с очень пронзительными глазами. </w:t>
      </w:r>
      <w:r>
        <w:rPr>
          <w:b/>
          <w:i/>
        </w:rPr>
        <w:t>ЖЕНЩИНА</w:t>
      </w:r>
      <w:r>
        <w:rPr>
          <w:i/>
        </w:rPr>
        <w:t xml:space="preserve"> и </w:t>
      </w:r>
      <w:r>
        <w:rPr>
          <w:b/>
          <w:i/>
        </w:rPr>
        <w:t>ВАДИМ</w:t>
      </w:r>
      <w:r>
        <w:rPr>
          <w:i/>
        </w:rPr>
        <w:t xml:space="preserve"> некоторое время смотрят друг на друга.</w:t>
      </w:r>
    </w:p>
    <w:p>
      <w:pPr>
        <w:pStyle w:val="Normal"/>
        <w:rPr/>
      </w:pPr>
      <w:r>
        <w:rPr>
          <w:b/>
        </w:rPr>
        <w:t>ЖЕНЩИНА</w:t>
      </w:r>
      <w:r>
        <w:rPr/>
        <w:t>. Ты Вадим? Я так и поняла, соколик… Меня  Надя зовут… Или Стеха, по – нашему, по – бродяжьему…</w:t>
      </w:r>
    </w:p>
    <w:p>
      <w:pPr>
        <w:pStyle w:val="Normal"/>
        <w:rPr/>
      </w:pPr>
      <w:r>
        <w:rPr>
          <w:b/>
        </w:rPr>
        <w:t>ВАДИМ</w:t>
      </w:r>
      <w:r>
        <w:rPr/>
        <w:t>. Ясно…</w:t>
      </w:r>
    </w:p>
    <w:p>
      <w:pPr>
        <w:pStyle w:val="Normal"/>
        <w:rPr/>
      </w:pPr>
      <w:r>
        <w:rPr>
          <w:b/>
        </w:rPr>
        <w:t>ЖЕНЩИНА</w:t>
      </w:r>
      <w:r>
        <w:rPr/>
        <w:t>. Выйди, перетрем  кое – об чем…</w:t>
      </w:r>
    </w:p>
    <w:p>
      <w:pPr>
        <w:pStyle w:val="Normal"/>
        <w:rPr/>
      </w:pPr>
      <w:r>
        <w:rPr>
          <w:b/>
        </w:rPr>
        <w:t>ВАДИМ</w:t>
      </w:r>
      <w:r>
        <w:rPr/>
        <w:t>. С кичи давно? Жрать хочешь?</w:t>
      </w:r>
    </w:p>
    <w:p>
      <w:pPr>
        <w:pStyle w:val="Normal"/>
        <w:rPr/>
      </w:pPr>
      <w:r>
        <w:rPr>
          <w:b/>
        </w:rPr>
        <w:t>ЖЕНЩИНА</w:t>
      </w:r>
      <w:r>
        <w:rPr/>
        <w:t>. Накормили добрые люди, не обидели… ты про то не беспокойся. Выйдем, соколик?</w:t>
      </w:r>
    </w:p>
    <w:p>
      <w:pPr>
        <w:pStyle w:val="Normal"/>
        <w:rPr/>
      </w:pPr>
      <w:r>
        <w:rPr>
          <w:b/>
        </w:rPr>
        <w:t>ВАДИМ</w:t>
      </w:r>
      <w:r>
        <w:rPr/>
        <w:t>. Выпить, может, хочешь, бухнуть?</w:t>
      </w:r>
    </w:p>
    <w:p>
      <w:pPr>
        <w:pStyle w:val="Normal"/>
        <w:rPr/>
      </w:pPr>
      <w:r>
        <w:rPr>
          <w:b/>
        </w:rPr>
        <w:t>ЖЕНЩИНА</w:t>
      </w:r>
      <w:r>
        <w:rPr/>
        <w:t>. А непьющая я… Такой уж расклад мне по жизни вышел, все пьют – а мне похмелье…</w:t>
      </w:r>
    </w:p>
    <w:p>
      <w:pPr>
        <w:pStyle w:val="Normal"/>
        <w:rPr/>
      </w:pPr>
      <w:r>
        <w:rPr>
          <w:b/>
        </w:rPr>
        <w:t>ВАДИМ</w:t>
      </w:r>
      <w:r>
        <w:rPr/>
        <w:t>. Ха… Это хорошо… Замечательно просто… Карабин… Кустанай… Чего смотришь – то так, непьющая Надя? Или как  тя там, по блатному, по вашему?</w:t>
      </w:r>
    </w:p>
    <w:p>
      <w:pPr>
        <w:pStyle w:val="Normal"/>
        <w:rPr/>
      </w:pPr>
      <w:r>
        <w:rPr>
          <w:b/>
        </w:rPr>
        <w:t>ЖЕНЩИНА</w:t>
      </w:r>
      <w:r>
        <w:rPr/>
        <w:t>. А смотрю, что за орел такой мою товарку любимую приманил да приворожил… Ну, хорош, хорош парень. Не скажешь ничего… За такого и на кичу залететь не обидно, и под пули собачьи кинуться…</w:t>
      </w:r>
    </w:p>
    <w:p>
      <w:pPr>
        <w:pStyle w:val="Normal"/>
        <w:rPr/>
      </w:pPr>
      <w:r>
        <w:rPr>
          <w:b/>
        </w:rPr>
        <w:t>ВАДИМ</w:t>
      </w:r>
      <w:r>
        <w:rPr/>
        <w:t>. Ну, посмотрела, Надя? Об чем терка – то будет, говори уже, не томи…</w:t>
      </w:r>
    </w:p>
    <w:p>
      <w:pPr>
        <w:pStyle w:val="Normal"/>
        <w:rPr/>
      </w:pPr>
      <w:r>
        <w:rPr>
          <w:b/>
        </w:rPr>
        <w:t>ЖЕНЩИНА</w:t>
      </w:r>
      <w:r>
        <w:rPr/>
        <w:t>. Выйдем?</w:t>
      </w:r>
    </w:p>
    <w:p>
      <w:pPr>
        <w:pStyle w:val="Normal"/>
        <w:rPr/>
      </w:pPr>
      <w:r>
        <w:rPr>
          <w:b/>
        </w:rPr>
        <w:t>ВАДИМ</w:t>
      </w:r>
      <w:r>
        <w:rPr/>
        <w:t>. Да недосуг мне, Надя… Сегодня вон по товарке твоей поминки, а завтра утречком уезжать мне уже… Чемоданчик – видишь - собранный уже стоит… Так что не до терок мне конкретных сегодня. Приеду – найдешь меня, пообщаемся…</w:t>
        <w:br/>
      </w:r>
      <w:r>
        <w:rPr>
          <w:b/>
        </w:rPr>
        <w:t>ЖЕНШИНА</w:t>
      </w:r>
      <w:r>
        <w:rPr/>
        <w:t>. Далеко собрался, соколик?</w:t>
      </w:r>
    </w:p>
    <w:p>
      <w:pPr>
        <w:pStyle w:val="Normal"/>
        <w:rPr/>
      </w:pPr>
      <w:r>
        <w:rPr>
          <w:b/>
        </w:rPr>
        <w:t>ВАДИМ</w:t>
      </w:r>
      <w:r>
        <w:rPr/>
        <w:t>. А мир поглядеть да себя показать… Дома засиделся. Тебя – то с какой стороны эта тема ебет, а, Надя?</w:t>
      </w:r>
    </w:p>
    <w:p>
      <w:pPr>
        <w:pStyle w:val="Normal"/>
        <w:rPr/>
      </w:pPr>
      <w:r>
        <w:rPr>
          <w:b/>
        </w:rPr>
        <w:t>ЖЕНЩИНА</w:t>
      </w:r>
      <w:r>
        <w:rPr/>
        <w:t>. А с такой, соколик ты мой ненаглядный, что если бы девчонка твоя любимая положенку одну фуфловую наглухо не уработала, не разговаривать бы мне сейчас с тобой. И через тот замес небывалый многим хорошим девчонкам облегчение вышло. Так что в долгу я перед любимой твоей, соколик ты мой милый…</w:t>
      </w:r>
    </w:p>
    <w:p>
      <w:pPr>
        <w:pStyle w:val="Normal"/>
        <w:rPr/>
      </w:pPr>
      <w:r>
        <w:rPr>
          <w:b/>
        </w:rPr>
        <w:t>ВАДИМ</w:t>
      </w:r>
      <w:r>
        <w:rPr/>
        <w:t>. Надо – то тебе чего, честная Надя?</w:t>
      </w:r>
    </w:p>
    <w:p>
      <w:pPr>
        <w:pStyle w:val="Normal"/>
        <w:rPr/>
      </w:pPr>
      <w:r>
        <w:rPr>
          <w:b/>
        </w:rPr>
        <w:t>ЖЕНЩИНА</w:t>
      </w:r>
      <w:r>
        <w:rPr/>
        <w:t>. Выйдем?</w:t>
      </w:r>
    </w:p>
    <w:p>
      <w:pPr>
        <w:pStyle w:val="Normal"/>
        <w:rPr/>
      </w:pPr>
      <w:r>
        <w:rPr>
          <w:b/>
        </w:rPr>
        <w:t>ВАДИМ</w:t>
      </w:r>
      <w:r>
        <w:rPr/>
        <w:t>. Пойдем…</w:t>
      </w:r>
    </w:p>
    <w:p>
      <w:pPr>
        <w:pStyle w:val="Normal"/>
        <w:rPr/>
      </w:pPr>
      <w:r>
        <w:rPr>
          <w:b/>
        </w:rPr>
        <w:t>ЛАРИСА</w:t>
      </w:r>
      <w:r>
        <w:rPr/>
        <w:t xml:space="preserve"> </w:t>
      </w:r>
      <w:r>
        <w:rPr>
          <w:i/>
        </w:rPr>
        <w:t>(зашла в прихожую.)</w:t>
      </w:r>
      <w:r>
        <w:rPr/>
        <w:t xml:space="preserve"> Здравствуйте… Ну, что ж вы не проходите? Подруга ведь вы ее, Санькина? Я – то ж не знаю никого из еенных, так уж вышло, вы простите меня… Думала, нет никого у нее в этом городе знакомых, мы уж своих только созвали нынче, родню… Проходите, что же вы… Издалека вы к нам?</w:t>
      </w:r>
    </w:p>
    <w:p>
      <w:pPr>
        <w:pStyle w:val="Normal"/>
        <w:rPr/>
      </w:pPr>
      <w:r>
        <w:rPr>
          <w:b/>
        </w:rPr>
        <w:t>ЖЕНЩИНА</w:t>
      </w:r>
      <w:r>
        <w:rPr/>
        <w:t>. Издалека… Я на секунду только, у меня поезд через сорок минут…</w:t>
      </w:r>
    </w:p>
    <w:p>
      <w:pPr>
        <w:pStyle w:val="Normal"/>
        <w:rPr/>
      </w:pPr>
      <w:r>
        <w:rPr>
          <w:b/>
          <w:i/>
        </w:rPr>
        <w:t>ЛАРИСА</w:t>
      </w:r>
      <w:r>
        <w:rPr>
          <w:i/>
        </w:rPr>
        <w:t xml:space="preserve"> и </w:t>
      </w:r>
      <w:r>
        <w:rPr>
          <w:b/>
          <w:i/>
        </w:rPr>
        <w:t>ЖЕНЩИНА</w:t>
      </w:r>
      <w:r>
        <w:rPr>
          <w:i/>
        </w:rPr>
        <w:t xml:space="preserve"> проходят в комнату. </w:t>
      </w:r>
      <w:r>
        <w:rPr>
          <w:b/>
          <w:i/>
        </w:rPr>
        <w:t>ВАДИМ</w:t>
      </w:r>
      <w:r>
        <w:rPr>
          <w:i/>
        </w:rPr>
        <w:t xml:space="preserve"> в прихожей надел ботинки, куртку, взял в руки чемодан.</w:t>
      </w:r>
    </w:p>
    <w:p>
      <w:pPr>
        <w:pStyle w:val="Normal"/>
        <w:rPr/>
      </w:pPr>
      <w:r>
        <w:rPr>
          <w:b/>
        </w:rPr>
        <w:t>ВАДИМ</w:t>
      </w:r>
      <w:r>
        <w:rPr/>
        <w:t>. Лар, я мусор сбегаю вынесу, а то потом народу толпа набежит…</w:t>
      </w:r>
    </w:p>
    <w:p>
      <w:pPr>
        <w:pStyle w:val="Normal"/>
        <w:rPr>
          <w:i/>
          <w:i/>
        </w:rPr>
      </w:pPr>
      <w:r>
        <w:rPr>
          <w:i/>
        </w:rPr>
        <w:t>Вышел.</w:t>
      </w:r>
    </w:p>
    <w:p>
      <w:pPr>
        <w:pStyle w:val="Normal"/>
        <w:rPr/>
      </w:pPr>
      <w:r>
        <w:rPr>
          <w:i/>
        </w:rPr>
        <w:t xml:space="preserve">В комнате </w:t>
      </w:r>
      <w:r>
        <w:rPr>
          <w:b/>
          <w:i/>
        </w:rPr>
        <w:t>МУЖЧИНА</w:t>
      </w:r>
      <w:r>
        <w:rPr>
          <w:i/>
        </w:rPr>
        <w:t xml:space="preserve"> методично и скучно бьется головой о стену.</w:t>
      </w:r>
    </w:p>
    <w:p>
      <w:pPr>
        <w:pStyle w:val="Normal"/>
        <w:rPr/>
      </w:pPr>
      <w:r>
        <w:rPr>
          <w:b/>
        </w:rPr>
        <w:t xml:space="preserve">ЛАРИСА </w:t>
      </w:r>
      <w:r>
        <w:rPr/>
        <w:t>(</w:t>
      </w:r>
      <w:r>
        <w:rPr>
          <w:i/>
        </w:rPr>
        <w:t>ЖЕНЩИНЕ</w:t>
      </w:r>
      <w:r>
        <w:rPr/>
        <w:t>.) Не обращайте внимания, папа у нас с тех пор немножко… (</w:t>
      </w:r>
      <w:r>
        <w:rPr>
          <w:i/>
        </w:rPr>
        <w:t>отцу</w:t>
      </w:r>
      <w:r>
        <w:rPr/>
        <w:t>.) Папа, перестань…</w:t>
      </w:r>
    </w:p>
    <w:p>
      <w:pPr>
        <w:pStyle w:val="Normal"/>
        <w:rPr/>
      </w:pPr>
      <w:r>
        <w:rPr>
          <w:b/>
        </w:rPr>
        <w:t>ЖЕНЩИНА.</w:t>
      </w:r>
      <w:r>
        <w:rPr>
          <w:i/>
        </w:rPr>
        <w:t xml:space="preserve"> </w:t>
      </w:r>
      <w:r>
        <w:rPr/>
        <w:t>Папа это ваш?</w:t>
      </w:r>
      <w:r>
        <w:rPr>
          <w:i/>
        </w:rPr>
        <w:t xml:space="preserve"> (встала перед МУЖЧИНОЙ на колени, взяла его руку в свою.)</w:t>
      </w:r>
      <w:r>
        <w:rPr/>
        <w:t xml:space="preserve"> Хорошую вы дочь вырастили, отец… Спасибо вам… </w:t>
      </w:r>
      <w:r>
        <w:rPr>
          <w:i/>
        </w:rPr>
        <w:t>(поцеловала МУЖЧИНЕ рук</w:t>
      </w:r>
      <w:r>
        <w:rPr/>
        <w:t>у.)</w:t>
      </w:r>
    </w:p>
    <w:p>
      <w:pPr>
        <w:pStyle w:val="Normal"/>
        <w:rPr/>
      </w:pPr>
      <w:r>
        <w:rPr>
          <w:b/>
        </w:rPr>
        <w:t>ЛАРИСА</w:t>
      </w:r>
      <w:r>
        <w:rPr/>
        <w:t>. Вы раз с дороги, дак поедите что – нибудь, или как? Выпьете, может быть?</w:t>
      </w:r>
    </w:p>
    <w:p>
      <w:pPr>
        <w:pStyle w:val="Normal"/>
        <w:rPr/>
      </w:pPr>
      <w:r>
        <w:rPr>
          <w:b/>
        </w:rPr>
        <w:t>ЖЕНЩИНА</w:t>
      </w:r>
      <w:r>
        <w:rPr/>
        <w:t>. Да нет, мне уж и идти пора. Вот, повидала всех – и отца Санькиного, и сестричку… Теперь вот Вадику, соколику, еще привет передать – и можно ехать…</w:t>
      </w:r>
    </w:p>
    <w:p>
      <w:pPr>
        <w:pStyle w:val="Normal"/>
        <w:rPr/>
      </w:pPr>
      <w:r>
        <w:rPr>
          <w:b/>
        </w:rPr>
        <w:t>ЛАРИСА</w:t>
      </w:r>
      <w:r>
        <w:rPr/>
        <w:t>. Что ж он так долго… Сказал, что мусор, а сам…</w:t>
      </w:r>
    </w:p>
    <w:p>
      <w:pPr>
        <w:pStyle w:val="Normal"/>
        <w:rPr>
          <w:i/>
          <w:i/>
        </w:rPr>
      </w:pPr>
      <w:r>
        <w:rPr>
          <w:i/>
        </w:rPr>
        <w:t>ПАУЗА.</w:t>
      </w:r>
    </w:p>
    <w:p>
      <w:pPr>
        <w:pStyle w:val="Normal"/>
        <w:rPr/>
      </w:pPr>
      <w:r>
        <w:rPr>
          <w:b/>
        </w:rPr>
        <w:t>ЖЕНЩИНА</w:t>
      </w:r>
      <w:r>
        <w:rPr/>
        <w:t xml:space="preserve">. Ладно, в другой раз зайду как – нибудь… Ни сегодня – завтра застану однажды, привет у меня для него от Саньки, лично передать хочу… </w:t>
      </w:r>
      <w:r>
        <w:rPr>
          <w:i/>
        </w:rPr>
        <w:t>(встала.)</w:t>
      </w:r>
    </w:p>
    <w:p>
      <w:pPr>
        <w:pStyle w:val="Normal"/>
        <w:rPr/>
      </w:pPr>
      <w:r>
        <w:rPr>
          <w:b/>
        </w:rPr>
        <w:t>ЛАРИСА</w:t>
      </w:r>
      <w:r>
        <w:rPr/>
        <w:t>. Что же, а ведь он завтра уезжает у нас, знаете, давно все заграницу собирался, а тут путевка горела, так он… Через две недели заходите, он вернется уже тогда, заходите…</w:t>
      </w:r>
    </w:p>
    <w:p>
      <w:pPr>
        <w:pStyle w:val="Normal"/>
        <w:rPr/>
      </w:pPr>
      <w:r>
        <w:rPr>
          <w:b/>
        </w:rPr>
        <w:t>ЖЕНЩИНА</w:t>
      </w:r>
      <w:r>
        <w:rPr/>
        <w:t>. Зайду. Обязательно. Я зайду...</w:t>
      </w:r>
    </w:p>
    <w:p>
      <w:pPr>
        <w:pStyle w:val="Normal"/>
        <w:rPr>
          <w:i/>
          <w:i/>
        </w:rPr>
      </w:pPr>
      <w:r>
        <w:rPr>
          <w:i/>
        </w:rPr>
        <w:t>Одевается в прихожей.</w:t>
      </w:r>
    </w:p>
    <w:p>
      <w:pPr>
        <w:pStyle w:val="Normal"/>
        <w:rPr/>
      </w:pPr>
      <w:r>
        <w:rPr>
          <w:b/>
        </w:rPr>
        <w:t>ВАДИМ</w:t>
      </w:r>
      <w:r>
        <w:rPr>
          <w:i/>
        </w:rPr>
        <w:t>( зашел, поставил чемодан у дверей.)</w:t>
      </w:r>
      <w:r>
        <w:rPr/>
        <w:t xml:space="preserve"> Что, Надя, пошла? А как же терка – то наша, про подружку – твою поблядушку, подстилку малолетнюю?</w:t>
      </w:r>
    </w:p>
    <w:p>
      <w:pPr>
        <w:pStyle w:val="Normal"/>
        <w:rPr/>
      </w:pPr>
      <w:r>
        <w:rPr>
          <w:b/>
        </w:rPr>
        <w:t>ЛАРИСА</w:t>
      </w:r>
      <w:r>
        <w:rPr/>
        <w:t>. Вадим!!!</w:t>
      </w:r>
    </w:p>
    <w:p>
      <w:pPr>
        <w:pStyle w:val="Normal"/>
        <w:rPr/>
      </w:pPr>
      <w:r>
        <w:rPr>
          <w:b/>
        </w:rPr>
        <w:t>ВАДИМ</w:t>
      </w:r>
      <w:r>
        <w:rPr/>
        <w:t>. Выйти, что ли, хотела со мной, поговорить о чем – то? Так пойдем, перетрем, что там, привет, что ли, какой от нее, или что? Товарка ж она была твоя, пизду ты у нее под шконарем полировала... Она и не таких как ты под себя клала, хохлятская порода, упертая... Что там от нее, привет, что ли, какой?</w:t>
        <w:br/>
      </w:r>
      <w:r>
        <w:rPr>
          <w:b/>
        </w:rPr>
        <w:t>ЖЕНЩИНА</w:t>
      </w:r>
      <w:r>
        <w:rPr/>
        <w:t>. Да вроде того… Письмецо небольшое… И от меня приписка в конце.</w:t>
      </w:r>
    </w:p>
    <w:p>
      <w:pPr>
        <w:pStyle w:val="Normal"/>
        <w:rPr/>
      </w:pPr>
      <w:r>
        <w:rPr>
          <w:b/>
        </w:rPr>
        <w:t>ВАДИМ</w:t>
      </w:r>
      <w:r>
        <w:rPr/>
        <w:t xml:space="preserve">. Во как… А ты кто такая, приписки к чужим письмам – то делать? Ты кто такая, блин, я тебя спросил? </w:t>
      </w:r>
      <w:r>
        <w:rPr>
          <w:i/>
        </w:rPr>
        <w:t xml:space="preserve">(грубо толкнул </w:t>
      </w:r>
      <w:r>
        <w:rPr>
          <w:b/>
          <w:i/>
        </w:rPr>
        <w:t>ЖЕНЩИНУ</w:t>
      </w:r>
      <w:r>
        <w:rPr>
          <w:i/>
        </w:rPr>
        <w:t>.)</w:t>
      </w:r>
      <w:r>
        <w:rPr/>
        <w:t xml:space="preserve"> Ты писать сначала научись, тля зоновская...  Ну пошли, покажешь, что там за письмецо… И приписку свою попробуешь показать… Не зассышь если...</w:t>
      </w:r>
    </w:p>
    <w:p>
      <w:pPr>
        <w:pStyle w:val="Normal"/>
        <w:rPr/>
      </w:pPr>
      <w:r>
        <w:rPr>
          <w:i/>
        </w:rPr>
        <w:t xml:space="preserve">Выходит с ЖЕНЩИНОЙ. </w:t>
      </w:r>
      <w:r>
        <w:rPr>
          <w:b/>
          <w:i/>
        </w:rPr>
        <w:t>ЛАРИСА</w:t>
      </w:r>
      <w:r>
        <w:rPr>
          <w:i/>
        </w:rPr>
        <w:t xml:space="preserve"> вернулась в комнату. </w:t>
      </w:r>
      <w:r>
        <w:rPr>
          <w:b/>
          <w:i/>
        </w:rPr>
        <w:t xml:space="preserve">АЛЕКСАНДР ИВАНОВИЧ </w:t>
      </w:r>
      <w:r>
        <w:rPr>
          <w:i/>
        </w:rPr>
        <w:t xml:space="preserve"> гордо, по военному сидит на стуле, широко расправив худые костлявые плечи и широко расставив ноги, так что сквозь дырки в трико виднеются рваные семейные трусы. По щекам у него текут слезы гордости и умиления.</w:t>
      </w:r>
    </w:p>
    <w:p>
      <w:pPr>
        <w:pStyle w:val="Normal"/>
        <w:rPr/>
      </w:pPr>
      <w:r>
        <w:rPr>
          <w:b/>
        </w:rPr>
        <w:t>МУЖЧИНА</w:t>
      </w:r>
      <w:r>
        <w:rPr/>
        <w:t xml:space="preserve">. Дочь… Мне сейчас сказали… Одна женщина сказала… Всю правду мне сказала она. Дочь, мы с тобой воспитали замечательного человека… Твою сестру Александру. Мне это сказала одна очень уважаемая, очень… очень солидная, можно даже сказать, знаменитая женщина. Она… да, она – ты не поверишь, она встала на колени и сказала: - «Вы воспитали замечательного человека, Александр Иванович, честного и достойного гражданина… Во всех отношениях… Вы передали… передали ей самые лучшие ваши качества – честность и доброту, да, да, честность и доброту, да, и мужество… И… и умение любить и прощать, да, любить и прощать… Да… всю вашу нежность и любовь вы передали ей… </w:t>
      </w:r>
      <w:r>
        <w:rPr>
          <w:i/>
        </w:rPr>
        <w:t xml:space="preserve">(поет : «Белоруссия родная, Украина золотая….» Тупо и с громаднейшим наслаждением бьется головой о стену.) </w:t>
      </w:r>
    </w:p>
    <w:p>
      <w:pPr>
        <w:pStyle w:val="Normal"/>
        <w:rPr/>
      </w:pPr>
      <w:r>
        <w:rPr>
          <w:b/>
          <w:i/>
        </w:rPr>
        <w:t>ЛАРИСА</w:t>
      </w:r>
      <w:r>
        <w:rPr>
          <w:i/>
        </w:rPr>
        <w:t xml:space="preserve"> вышла на лестничную площадку. </w:t>
      </w:r>
      <w:r>
        <w:rPr>
          <w:b/>
          <w:i/>
        </w:rPr>
        <w:t>ВАДИМ</w:t>
      </w:r>
      <w:r>
        <w:rPr>
          <w:i/>
        </w:rPr>
        <w:t xml:space="preserve"> стоит на четвереньках , прислонившись боком к стене и придерживая руками торчащее в другом боку лезвие. Что – то с трудом шепчет посиневшими губами. Слышно как тремя этажами ниже не спеша цокают женские каблучки. Хлопнула подъездная дверь.</w:t>
      </w:r>
    </w:p>
    <w:p>
      <w:pPr>
        <w:pStyle w:val="Normal"/>
        <w:rPr/>
      </w:pPr>
      <w:r>
        <w:rPr>
          <w:b/>
        </w:rPr>
        <w:t>ЛАРИСА</w:t>
      </w:r>
      <w:r>
        <w:rPr/>
        <w:t xml:space="preserve">. </w:t>
      </w:r>
      <w:r>
        <w:rPr>
          <w:i/>
        </w:rPr>
        <w:t>(кричит.)</w:t>
      </w:r>
      <w:r>
        <w:rPr/>
        <w:t xml:space="preserve"> Вадик!!! Что?!!! Что ты хочешь сказать? Что, миленький, мой, любимый, что, что…</w:t>
      </w:r>
    </w:p>
    <w:p>
      <w:pPr>
        <w:pStyle w:val="Normal"/>
        <w:rPr/>
      </w:pPr>
      <w:r>
        <w:rPr>
          <w:b/>
        </w:rPr>
        <w:t>ВАДИМ</w:t>
      </w:r>
      <w:r>
        <w:rPr/>
        <w:t>. Вытащи…</w:t>
      </w:r>
    </w:p>
    <w:p>
      <w:pPr>
        <w:pStyle w:val="Normal"/>
        <w:rPr/>
      </w:pPr>
      <w:r>
        <w:rPr>
          <w:b/>
        </w:rPr>
        <w:t>ЛАРИСА</w:t>
      </w:r>
      <w:r>
        <w:rPr/>
        <w:t>. Вадик ты подожди, я сейчас, я скорую, я сейчас, Вадик…</w:t>
      </w:r>
    </w:p>
    <w:p>
      <w:pPr>
        <w:pStyle w:val="Normal"/>
        <w:rPr/>
      </w:pPr>
      <w:r>
        <w:rPr>
          <w:b/>
        </w:rPr>
        <w:t>ВАДИМ</w:t>
      </w:r>
      <w:r>
        <w:rPr/>
        <w:t>. Вы – та – щи…</w:t>
      </w:r>
    </w:p>
    <w:p>
      <w:pPr>
        <w:pStyle w:val="Normal"/>
        <w:rPr/>
      </w:pPr>
      <w:r>
        <w:rPr>
          <w:b/>
        </w:rPr>
        <w:t>ЛАРИСА</w:t>
      </w:r>
      <w:r>
        <w:rPr/>
        <w:t>. Я сейчас… Я мигом… Ты держись… держись…</w:t>
      </w:r>
    </w:p>
    <w:p>
      <w:pPr>
        <w:pStyle w:val="Normal"/>
        <w:rPr>
          <w:i/>
          <w:i/>
        </w:rPr>
      </w:pPr>
      <w:r>
        <w:rPr>
          <w:i/>
        </w:rPr>
        <w:t>Звонит во все двери, стучит ногами, локтями, коленями…</w:t>
      </w:r>
    </w:p>
    <w:p>
      <w:pPr>
        <w:pStyle w:val="Normal"/>
        <w:rPr/>
      </w:pPr>
      <w:r>
        <w:rPr>
          <w:b/>
        </w:rPr>
        <w:t>ВАДИМ</w:t>
      </w:r>
      <w:r>
        <w:rPr/>
        <w:t xml:space="preserve"> </w:t>
      </w:r>
      <w:r>
        <w:rPr>
          <w:i/>
        </w:rPr>
        <w:t>(зубами тянет лезвие из тела.)</w:t>
      </w:r>
      <w:r>
        <w:rPr/>
        <w:t xml:space="preserve"> Не возьмешь, сука… Не возьмешь… Не победишь…</w:t>
      </w:r>
    </w:p>
    <w:p>
      <w:pPr>
        <w:pStyle w:val="Normal"/>
        <w:rPr>
          <w:i/>
          <w:i/>
        </w:rPr>
      </w:pPr>
      <w:r>
        <w:rPr>
          <w:i/>
        </w:rPr>
        <w:t>Тянет зубами лезвие.</w:t>
      </w:r>
    </w:p>
    <w:p>
      <w:pPr>
        <w:pStyle w:val="Normal"/>
        <w:rPr/>
      </w:pPr>
      <w:r>
        <w:rPr/>
        <w:t>Не победишь… Не победишь...</w:t>
      </w:r>
    </w:p>
    <w:p>
      <w:pPr>
        <w:pStyle w:val="Normal"/>
        <w:rPr>
          <w:i/>
          <w:i/>
        </w:rPr>
      </w:pPr>
      <w:r>
        <w:rPr>
          <w:i/>
        </w:rPr>
        <w:t>Тянет.</w:t>
      </w:r>
    </w:p>
    <w:p>
      <w:pPr>
        <w:pStyle w:val="Normal"/>
        <w:rPr>
          <w:i/>
          <w:i/>
        </w:rPr>
      </w:pPr>
      <w:r>
        <w:rPr>
          <w:i/>
        </w:rPr>
      </w:r>
    </w:p>
    <w:p>
      <w:pPr>
        <w:pStyle w:val="Normal"/>
        <w:rPr/>
      </w:pPr>
      <w:r>
        <w:rPr/>
      </w:r>
    </w:p>
    <w:p>
      <w:pPr>
        <w:pStyle w:val="Normal"/>
        <w:rPr/>
      </w:pPr>
      <w:r>
        <w:rPr>
          <w:b/>
        </w:rPr>
        <w:t>Вадим Полев</w:t>
      </w:r>
      <w:r>
        <w:rPr/>
        <w:t xml:space="preserve"> («Пловец», «Фашист») в 1996г увлекся компьютерными технологиями, одним из первых в стране разработал и обкатал простые и надежные схемы выкачивания денег из иностранцев с использованием Интернет – сайтов международных знакомств. Многие из этих схем с небольшими улучшениями и добавлениями безотказно действуют и по сей день, спустя почти десять лет. В 1999г выехал на постоянное место жительство в г.Сидней (Австралия), где в начале 2000гг владел через подставных лиц сетью фитнес – центров и частных боксерских клубов. По непроверенным слухам, поддерживал теснейшиее финансовые контакты с многими бывшими коренными уральцами, в частности, с известным боксером, бывшим серовцем К. Дзю.  Известен также тем, что наотрез отказывался вести какие – либо дела с представителями весьма влиятельной на зеленом континенте украинской диаспоры, отказываясь временами от выгоднейших предложений. В 2004г застрелен  в одном из своих клубов неизвестной женщиной, задержать которую не удалось.</w:t>
      </w:r>
    </w:p>
    <w:p>
      <w:pPr>
        <w:pStyle w:val="Normal"/>
        <w:rPr/>
      </w:pPr>
      <w:r>
        <w:rPr/>
      </w:r>
    </w:p>
    <w:p>
      <w:pPr>
        <w:pStyle w:val="Normal"/>
        <w:rPr>
          <w:b/>
          <w:b/>
        </w:rPr>
      </w:pPr>
      <w:r>
        <w:rPr>
          <w:b/>
        </w:rPr>
        <w:t>- Исполать тебе, детинушка, крестьянский сын,</w:t>
      </w:r>
    </w:p>
    <w:p>
      <w:pPr>
        <w:pStyle w:val="Normal"/>
        <w:rPr>
          <w:b/>
          <w:b/>
        </w:rPr>
      </w:pPr>
      <w:r>
        <w:rPr>
          <w:b/>
        </w:rPr>
        <w:t>Что умел ты воровать, умел ответ держать.</w:t>
      </w:r>
    </w:p>
    <w:p>
      <w:pPr>
        <w:pStyle w:val="Normal"/>
        <w:rPr>
          <w:b/>
          <w:b/>
        </w:rPr>
      </w:pPr>
      <w:r>
        <w:rPr>
          <w:b/>
        </w:rPr>
        <w:t>Я за то тебя, детинушка, пожалую</w:t>
      </w:r>
    </w:p>
    <w:p>
      <w:pPr>
        <w:pStyle w:val="Normal"/>
        <w:rPr>
          <w:b/>
          <w:b/>
        </w:rPr>
      </w:pPr>
      <w:r>
        <w:rPr>
          <w:b/>
        </w:rPr>
        <w:t>Среди поля хоромами высокими,</w:t>
      </w:r>
    </w:p>
    <w:p>
      <w:pPr>
        <w:pStyle w:val="Normal"/>
        <w:rPr>
          <w:b/>
          <w:b/>
        </w:rPr>
      </w:pPr>
      <w:r>
        <w:rPr>
          <w:b/>
        </w:rPr>
        <w:t xml:space="preserve">Что двумя ли столбами с перекладинкой… </w:t>
      </w:r>
    </w:p>
    <w:p>
      <w:pPr>
        <w:pStyle w:val="Normal"/>
        <w:rPr>
          <w:b/>
          <w:b/>
        </w:rPr>
      </w:pPr>
      <w:r>
        <w:rPr>
          <w:b/>
        </w:rPr>
      </w:r>
    </w:p>
    <w:p>
      <w:pPr>
        <w:pStyle w:val="Normal"/>
        <w:rPr/>
      </w:pPr>
      <w:r>
        <w:rPr/>
      </w:r>
    </w:p>
    <w:p>
      <w:pPr>
        <w:pStyle w:val="Normal"/>
        <w:rPr/>
      </w:pPr>
      <w:r>
        <w:rPr/>
      </w:r>
    </w:p>
    <w:p>
      <w:pPr>
        <w:pStyle w:val="Normal"/>
        <w:rPr/>
      </w:pPr>
      <w:r>
        <w:rPr/>
        <w:t>© Юрий Колясов 2005г.</w:t>
      </w:r>
    </w:p>
    <w:p>
      <w:pPr>
        <w:pStyle w:val="Normal"/>
        <w:rPr/>
      </w:pPr>
      <w:r>
        <w:rPr>
          <w:lang w:val="en-US"/>
        </w:rPr>
        <w:t>http</w:t>
      </w:r>
      <w:r>
        <w:rPr/>
        <w:t xml:space="preserve">: </w:t>
      </w:r>
      <w:r>
        <w:rPr>
          <w:lang w:val="en-US"/>
        </w:rPr>
        <w:t>yurikol</w:t>
      </w:r>
      <w:r>
        <w:rPr/>
        <w:t>@</w:t>
      </w:r>
      <w:r>
        <w:rPr>
          <w:lang w:val="en-US"/>
        </w:rPr>
        <w:t>mail</w:t>
      </w:r>
      <w:r>
        <w:rPr/>
        <w:t>.</w:t>
      </w:r>
      <w:r>
        <w:rPr>
          <w:lang w:val="en-US"/>
        </w:rPr>
        <w:t>ru</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7876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25pt;mso-wrap-distance-left:0pt;mso-wrap-distance-right:0pt;mso-wrap-distance-top:0pt;mso-wrap-distance-bottom:0pt;margin-top:0.05pt;mso-position-vertical-relative:text;margin-left:445.8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22:00Z</dcterms:created>
  <dc:creator>Yuri</dc:creator>
  <dc:description/>
  <dc:language>en-US</dc:language>
  <cp:lastModifiedBy/>
  <dcterms:modified xsi:type="dcterms:W3CDTF">2007-11-01T05:44:32Z</dcterms:modified>
  <cp:revision>2</cp:revision>
  <dc:subject/>
  <dc:title>Радость моя, Аргентина</dc:title>
</cp:coreProperties>
</file>