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Розум О.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ТЕХА - ДЛЯ СМЕХ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йствующие лиц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1 Скоморох  - Филька.</w:t>
      </w:r>
    </w:p>
    <w:p>
      <w:pPr>
        <w:pStyle w:val="Normal"/>
        <w:rPr>
          <w:sz w:val="32"/>
        </w:rPr>
      </w:pPr>
      <w:r>
        <w:rPr>
          <w:sz w:val="32"/>
        </w:rPr>
        <w:t>2 Скоморох – Пелагея.</w:t>
      </w:r>
    </w:p>
    <w:p>
      <w:pPr>
        <w:pStyle w:val="Heading1"/>
        <w:rPr/>
      </w:pPr>
      <w:r>
        <w:rPr>
          <w:sz w:val="24"/>
        </w:rPr>
        <w:t xml:space="preserve">3 </w:t>
      </w:r>
      <w:r>
        <w:rPr/>
        <w:t>Скоморох – Царь</w:t>
      </w:r>
    </w:p>
    <w:p>
      <w:pPr>
        <w:pStyle w:val="Normal"/>
        <w:rPr>
          <w:sz w:val="32"/>
        </w:rPr>
      </w:pPr>
      <w:r>
        <w:rPr>
          <w:sz w:val="32"/>
        </w:rPr>
        <w:t>4 Скоморох – Царев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ЛО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орная мелодия исполняется на балалайке. Появляются четыре скоморох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</w:r>
      <w:r>
        <w:rPr>
          <w:sz w:val="28"/>
        </w:rPr>
        <w:t xml:space="preserve"> </w:t>
        <w:tab/>
        <w:t>Приветствуем добрых гостей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Со всех волост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ой скоморох.</w:t>
        <w:tab/>
      </w:r>
      <w:r>
        <w:rPr>
          <w:sz w:val="28"/>
        </w:rPr>
        <w:t>Что с утра прочистили уш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пришли нашу сказку слуш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.</w:t>
      </w:r>
      <w:r>
        <w:rPr>
          <w:sz w:val="28"/>
        </w:rPr>
        <w:tab/>
        <w:t>Конный ли ты явился, пеший,</w:t>
      </w:r>
    </w:p>
    <w:p>
      <w:pPr>
        <w:pStyle w:val="TextBody"/>
        <w:rPr/>
      </w:pPr>
      <w:r>
        <w:rPr/>
        <w:tab/>
        <w:tab/>
        <w:tab/>
        <w:t>Всем мы рады и всех потеш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-ый скоморох.</w:t>
      </w:r>
      <w:r>
        <w:rPr>
          <w:sz w:val="28"/>
        </w:rPr>
        <w:tab/>
        <w:t>И сейчас мы представим сказанье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жет быль, может преда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</w:r>
      <w:r>
        <w:rPr>
          <w:sz w:val="28"/>
        </w:rPr>
        <w:tab/>
        <w:t>Умному люду на поучень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ой скоморох.</w:t>
      </w:r>
      <w:r>
        <w:rPr>
          <w:sz w:val="28"/>
        </w:rPr>
        <w:tab/>
        <w:t>Прочей публике на развлеч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.</w:t>
      </w:r>
      <w:r>
        <w:rPr>
          <w:sz w:val="28"/>
        </w:rPr>
        <w:tab/>
        <w:t xml:space="preserve">И я буду Царь </w:t>
      </w:r>
      <w:r>
        <w:rPr>
          <w:i/>
          <w:iCs/>
          <w:sz w:val="28"/>
        </w:rPr>
        <w:t>(надевает корону и мантию)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ерой нашей пове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</w:r>
      <w:r>
        <w:rPr>
          <w:sz w:val="28"/>
        </w:rPr>
        <w:tab/>
        <w:t>Жадина без стыда и сове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ой скоморох.</w:t>
      </w:r>
      <w:r>
        <w:rPr>
          <w:sz w:val="28"/>
        </w:rPr>
        <w:tab/>
        <w:t>Глаза завидущие, руки загребущи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только какой с него спрос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аз у этого скряги склеро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-ый скоморох.</w:t>
      </w:r>
      <w:r>
        <w:rPr>
          <w:sz w:val="28"/>
        </w:rPr>
        <w:tab/>
        <w:t xml:space="preserve">А я – Царёва дочка </w:t>
      </w:r>
      <w:r>
        <w:rPr>
          <w:i/>
          <w:iCs/>
          <w:sz w:val="28"/>
        </w:rPr>
        <w:t>(надевает корону, берёт веер)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ящная н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ой скоморох.</w:t>
      </w:r>
      <w:r>
        <w:rPr>
          <w:sz w:val="28"/>
        </w:rPr>
        <w:tab/>
        <w:t>Но, к сожалению, круглая д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</w:r>
      <w:r>
        <w:rPr>
          <w:sz w:val="28"/>
        </w:rPr>
        <w:tab/>
        <w:t>И о красе её сла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акова в народ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женихи е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сто вёрст об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</w:t>
      </w:r>
      <w:r>
        <w:rPr>
          <w:sz w:val="28"/>
        </w:rPr>
        <w:t xml:space="preserve"> </w:t>
      </w:r>
      <w:r>
        <w:rPr>
          <w:i/>
          <w:iCs/>
          <w:sz w:val="28"/>
        </w:rPr>
        <w:t>(первому)</w:t>
      </w:r>
      <w:r>
        <w:rPr>
          <w:b/>
          <w:bCs/>
          <w:sz w:val="28"/>
        </w:rPr>
        <w:t>.</w:t>
      </w:r>
      <w:r>
        <w:rPr>
          <w:sz w:val="28"/>
        </w:rPr>
        <w:tab/>
        <w:t>Будешь Филькой-удальцом,</w:t>
      </w:r>
    </w:p>
    <w:p>
      <w:pPr>
        <w:pStyle w:val="Normal"/>
        <w:ind w:left="708" w:firstLine="708"/>
        <w:rPr/>
      </w:pPr>
      <w:r>
        <w:rPr>
          <w:sz w:val="28"/>
        </w:rPr>
        <w:tab/>
        <w:tab/>
        <w:tab/>
        <w:t xml:space="preserve">Государевым стрельцом </w:t>
      </w:r>
      <w:r>
        <w:rPr>
          <w:i/>
          <w:iCs/>
          <w:sz w:val="28"/>
        </w:rPr>
        <w:t>(даёт ему ружьё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  <w:tab/>
      </w:r>
      <w:r>
        <w:rPr>
          <w:sz w:val="28"/>
        </w:rPr>
        <w:t>С утра до ночи весь в работе –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Дичь царю добывать на ох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.</w:t>
        <w:tab/>
      </w:r>
      <w:r>
        <w:rPr>
          <w:sz w:val="28"/>
        </w:rPr>
        <w:t>А за то, что живёшь рядом с царской палатой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ботать будешь безо всякой о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-ый скоморох </w:t>
      </w:r>
      <w:r>
        <w:rPr>
          <w:i/>
          <w:iCs/>
          <w:sz w:val="28"/>
        </w:rPr>
        <w:t>(второму)</w:t>
      </w:r>
      <w:r>
        <w:rPr>
          <w:b/>
          <w:bCs/>
          <w:sz w:val="28"/>
        </w:rPr>
        <w:t>.</w:t>
        <w:tab/>
      </w:r>
      <w:r>
        <w:rPr>
          <w:sz w:val="28"/>
        </w:rPr>
        <w:t>А ты - Пелагея! Чего оторопела?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Думаешь, станешь сидеть без дела?</w:t>
      </w:r>
    </w:p>
    <w:p>
      <w:pPr>
        <w:pStyle w:val="Normal"/>
        <w:ind w:left="2832" w:firstLine="708"/>
        <w:rPr>
          <w:sz w:val="28"/>
        </w:rPr>
      </w:pPr>
      <w:r>
        <w:rPr>
          <w:i/>
          <w:iCs/>
          <w:sz w:val="28"/>
        </w:rPr>
        <w:t>(Вручает фартук и поварёшку)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Будешь царской нянькой, кухаркой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Служанкой и во всяком деле товар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.</w:t>
        <w:tab/>
      </w:r>
      <w:r>
        <w:rPr>
          <w:sz w:val="28"/>
        </w:rPr>
        <w:t>Теперь оставим пустой разговор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з уж мы без обиды и ссор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умели ролями распорядиться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осим вас поудобней садиться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мотрите, не отвлекайтесь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едставлением наслаждайте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ый скоморох.</w:t>
        <w:tab/>
      </w:r>
      <w:r>
        <w:rPr>
          <w:sz w:val="28"/>
        </w:rPr>
        <w:t>А как начнё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ий скоморох.</w:t>
        <w:tab/>
      </w:r>
      <w:r>
        <w:rPr>
          <w:sz w:val="28"/>
        </w:rPr>
        <w:t>Да как обы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ой скоморох.</w:t>
        <w:tab/>
      </w:r>
      <w:r>
        <w:rPr>
          <w:sz w:val="28"/>
        </w:rPr>
        <w:t>Это дело нам привычно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Жил да был на свете царь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тороны той госуд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се уходят, кроме Цар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ПЕР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</w:t>
      </w:r>
      <w:r>
        <w:rPr>
          <w:i/>
          <w:iCs/>
          <w:sz w:val="28"/>
        </w:rPr>
        <w:t>(сверяется с толстой книгой)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Так-так-так! Царский дворец – одна штука. Имеется. Царская корона – чистое золото с изумрудами да рубинами, так, куда же она подевалась. </w:t>
      </w:r>
      <w:r>
        <w:rPr>
          <w:i/>
          <w:iCs/>
          <w:sz w:val="28"/>
        </w:rPr>
        <w:t xml:space="preserve">(Видит себя в зеркале). </w:t>
      </w:r>
      <w:r>
        <w:rPr>
          <w:sz w:val="28"/>
        </w:rPr>
        <w:t xml:space="preserve">Ах, вот она где. Одна штука. Царский трон, резной, позолоченный. А где? </w:t>
      </w:r>
      <w:r>
        <w:rPr>
          <w:i/>
          <w:iCs/>
          <w:sz w:val="28"/>
        </w:rPr>
        <w:t>(Ищет).</w:t>
      </w:r>
      <w:r>
        <w:rPr>
          <w:sz w:val="28"/>
        </w:rPr>
        <w:t xml:space="preserve"> Нету! </w:t>
      </w:r>
      <w:r>
        <w:rPr>
          <w:i/>
          <w:iCs/>
          <w:sz w:val="28"/>
        </w:rPr>
        <w:t>(В зал).</w:t>
      </w:r>
      <w:r>
        <w:rPr>
          <w:sz w:val="28"/>
        </w:rPr>
        <w:t xml:space="preserve"> А ну, говорите, кто спёр мой трон? А ну, сознавайтесь, мошенники! Страж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Появляется Пелаг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Чего, ваше величество, изволите кричать да надрыв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ну, Пелагея, зови стра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Нету её, стражи-то, ваше вел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Как это – нету? И стражу украли? Воры, негодя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Никто, ваше величество, стражу не крал, сами они разбеж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Сами? Мерзавцы, предатели! Да как они смели бросить своего царя! Найти и казнить, всех казнить. Казнить! Казнить! Казн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Кто ж их искать да казнить будет, ежели вся стража службу свою остави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то, совсем никого не оста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а, почитай, что никого. Вы же стражников кормить не велели, жалованье не платили, вот они с голодухи в лес разбойничать и уш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Бунтовщики! Изменники! Это они мой трон укр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а вы, ваше величество, не бранитесь так, не гневайтесь. Трон её высочество, дочка ваша, велела ей в опочивальню доставить. Она на ём восседает и в зеркала на себя лю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>(В запале).</w:t>
      </w:r>
      <w:r>
        <w:rPr>
          <w:sz w:val="28"/>
        </w:rPr>
        <w:t xml:space="preserve"> Вот мерзавка!.. Чего? Ах, доченька! Ну, пущай дитятко потешится. Лишь бы, дура, помалкив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А ещё их высочество повелели позолоченный балдахин из вашей опочивальни к ней перевесить, так вы уж не обессудь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е сметь моего балдахина трогать! Родная дочь пуще разбойника.</w:t>
      </w:r>
      <w:r>
        <w:rPr>
          <w:b/>
          <w:bCs/>
          <w:sz w:val="28"/>
        </w:rPr>
        <w:t xml:space="preserve"> </w:t>
      </w:r>
      <w:r>
        <w:rPr>
          <w:sz w:val="28"/>
        </w:rPr>
        <w:t>Эх, замуж бы её отдать, вмиг бы вся дурь-то из головы-то выш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а кто ж её возьмёт? Ежли б вы хоть на приданое не поскупились, а то уж больно она на вас лицом походит, только что прыщей поб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а как ты смеешь, ведьма, такое о царской дочке говорить. Это ты на неё сглаз да порчу наводишь, оттого и женихов не сыскать. Бабка твоя ведьма была, про то все знают, и ты вся в неё пош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За что напраслину возводите? Бабка моя ко всякому доброму человеку всегда с добром. И людей, и зверей ото всех болезней лечила, добру и меня уч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Со мной спорить? Мне – возражать?! Стража! В темницу её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ридётся вам, ваше величество, самому меня в темницу сажать, вся стража в разбойники под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и посажу, не побрезг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Воля ваша </w:t>
      </w:r>
      <w:r>
        <w:rPr>
          <w:i/>
          <w:iCs/>
          <w:sz w:val="28"/>
        </w:rPr>
        <w:t>(снимает фартук, отдаёт царю, ему вручает поварёшку)</w:t>
      </w:r>
      <w:r>
        <w:rPr>
          <w:sz w:val="28"/>
        </w:rPr>
        <w:t>, вы только, ваше величество, за кухней приглядите, кашу не пересолите, а как явится Филька с добычей, куропаток ощиплите, фазанов к обеду зажарьте да зайцев к ужину отвар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Ты, Пелагея, того, на кухню ступай </w:t>
      </w:r>
      <w:r>
        <w:rPr>
          <w:i/>
          <w:iCs/>
          <w:sz w:val="28"/>
        </w:rPr>
        <w:t>(возвращает ей фартук и поварёшку)</w:t>
      </w:r>
      <w:r>
        <w:rPr>
          <w:sz w:val="28"/>
        </w:rPr>
        <w:t>, а в темницу я тебя вечером поса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Уж как прикажете, царь-батюшка!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>(Возвращается к амбарной книге).</w:t>
      </w:r>
      <w:r>
        <w:rPr>
          <w:sz w:val="28"/>
        </w:rPr>
        <w:t xml:space="preserve"> Ну вот, сбила меня! Теперь сначала начинать придётся. </w:t>
      </w:r>
      <w:r>
        <w:rPr>
          <w:i/>
          <w:iCs/>
          <w:sz w:val="28"/>
        </w:rPr>
        <w:t>(Читает).</w:t>
      </w:r>
      <w:r>
        <w:rPr>
          <w:sz w:val="28"/>
        </w:rPr>
        <w:t xml:space="preserve"> Сундуки с золотом – 10 штук, сундуки с каменьями самоцветными – 15 штук, дочка царская – одна штука. Царский дворец – одна штука, царская корона с изумрудами да рубинами – куда она опять подевалась? </w:t>
      </w:r>
      <w:r>
        <w:rPr>
          <w:i/>
          <w:iCs/>
          <w:sz w:val="28"/>
        </w:rPr>
        <w:t>(Корона падает с головы.)</w:t>
      </w:r>
      <w:r>
        <w:rPr>
          <w:sz w:val="28"/>
        </w:rPr>
        <w:t xml:space="preserve"> Ах, вот же она! Одна штука… </w:t>
      </w:r>
      <w:r>
        <w:rPr>
          <w:i/>
          <w:iCs/>
          <w:sz w:val="28"/>
        </w:rPr>
        <w:t>(Стук, Царь хочет спрятать корону, опомнился, надел).</w:t>
      </w:r>
      <w:r>
        <w:rPr>
          <w:sz w:val="28"/>
        </w:rPr>
        <w:t xml:space="preserve"> Кого там ещё принесла нелёгк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ходит Филька, кланяетс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Это я, ваше величество, Филька-стрел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Тьфу ты! Что ж это за царская жизнь такая, ежели ни минуты покою нету! </w:t>
      </w:r>
      <w:r>
        <w:rPr>
          <w:i/>
          <w:iCs/>
          <w:sz w:val="28"/>
        </w:rPr>
        <w:t xml:space="preserve">(Смотрит в книгу). </w:t>
      </w:r>
      <w:r>
        <w:rPr>
          <w:sz w:val="28"/>
        </w:rPr>
        <w:t>Опять сбился! А всё ты! Чего столбом застыл? Говори, зачем явил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урные вести у меня, ваше величество, уж не прогневай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енег не проси, не 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е в том нужда, ваше вел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огда не тяни, докладай, как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е бывало такого, ваше величество, чтобы я без добычи из лесу вернулся, а тут прям напасть – три дня по лесу бродил, ни птицы, ни зверя не повстречал, и следов не видал, не иначе завелись в царских лесах браконьеры-разбойники. Всю дичь пораспуг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Разбойники, разбойники, только о них весь день и слышу. Что ещё за разбойники? Кто посмел? Стража! Изловить! Казнить! </w:t>
      </w:r>
      <w:r>
        <w:rPr>
          <w:i/>
          <w:iCs/>
          <w:sz w:val="28"/>
        </w:rPr>
        <w:t>(Появляется Пелагея).</w:t>
      </w:r>
      <w:r>
        <w:rPr>
          <w:sz w:val="28"/>
        </w:rPr>
        <w:t xml:space="preserve"> Тебе ч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ы, ваше величество, стражу звать извол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ы, что ли, стража, стар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ыходит, я, раз уж больше нет ни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Как это - ни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Так я вам давеча докладала – разбежались, в разбойники под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Дожили, уж и в армии – никакой дисциплины. </w:t>
      </w:r>
      <w:r>
        <w:rPr>
          <w:i/>
          <w:iCs/>
          <w:sz w:val="28"/>
        </w:rPr>
        <w:t xml:space="preserve">(Заметил Фильку, замершего по стойке «смирно»). </w:t>
      </w:r>
      <w:r>
        <w:rPr>
          <w:sz w:val="28"/>
        </w:rPr>
        <w:t xml:space="preserve">Ты, Пелагея, ступай, обед подавать пора. </w:t>
      </w:r>
      <w:r>
        <w:rPr>
          <w:i/>
          <w:iCs/>
          <w:sz w:val="28"/>
        </w:rPr>
        <w:t>(Пелагея уходит).</w:t>
      </w:r>
      <w:r>
        <w:rPr>
          <w:sz w:val="28"/>
        </w:rPr>
        <w:t xml:space="preserve"> Филимон, я гляжу, ты бравый солдат! Молодец! Удалец! Верный слуга царю и Отечеств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 </w:t>
      </w:r>
      <w:r>
        <w:rPr>
          <w:i/>
          <w:iCs/>
          <w:sz w:val="28"/>
        </w:rPr>
        <w:t>(польщён)</w:t>
      </w:r>
      <w:r>
        <w:rPr>
          <w:b/>
          <w:bCs/>
          <w:sz w:val="28"/>
        </w:rPr>
        <w:t xml:space="preserve">. </w:t>
      </w:r>
      <w:r>
        <w:rPr>
          <w:sz w:val="28"/>
        </w:rPr>
        <w:t>Рад стараться, ваше величест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А вот мы и поглядим, как ты для нас, Царя-батюшки, постараешься. Вот тебе наш царский указ. </w:t>
      </w:r>
      <w:r>
        <w:rPr>
          <w:i/>
          <w:iCs/>
          <w:sz w:val="28"/>
        </w:rPr>
        <w:t>(Достаёт свиток, читает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Сослужи-ка мне в дружбу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акую службу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Чтобы стол наш не оскудел –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Очисти царский надел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От разбойников-лиходеев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А за мною не заржавеет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Всё проси, чего пожелаешь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А уж ты моё слово знаешь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агражу я тебя сполна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А не сможешь – твоя вина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На этот счёт мой закон суров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Ежели наломаешь дров –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С головой своей попрощайся!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Всё! Ступай да скорей возвращайся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даёт Фильке свиток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Царь-батюшка, смилуйся, да как же я один целую шайку разбойников изловл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А это уж не моя печаль. Исхитрись, изловчись. Сроку тебе до завтра. </w:t>
      </w:r>
      <w:r>
        <w:rPr>
          <w:i/>
          <w:iCs/>
          <w:sz w:val="28"/>
        </w:rPr>
        <w:t>(Филька уходит).</w:t>
      </w:r>
      <w:r>
        <w:rPr>
          <w:sz w:val="28"/>
        </w:rPr>
        <w:t xml:space="preserve"> Вот и сладили, вот и славненько, только про награду - это я зря сболтнул. Ну да, ничего, уж я придумаю, как дурака осчастливить и самому в накладе не остаться. </w:t>
      </w:r>
      <w:r>
        <w:rPr>
          <w:i/>
          <w:iCs/>
          <w:sz w:val="28"/>
        </w:rPr>
        <w:t xml:space="preserve">(Возвращается к амбарной книге). </w:t>
      </w:r>
      <w:r>
        <w:rPr>
          <w:sz w:val="28"/>
        </w:rPr>
        <w:t xml:space="preserve">Где я остановился? Ага, корона царская, одна штука. </w:t>
      </w:r>
      <w:r>
        <w:rPr>
          <w:i/>
          <w:iCs/>
          <w:sz w:val="28"/>
        </w:rPr>
        <w:t xml:space="preserve">(Корона падает с головы). </w:t>
      </w:r>
      <w:r>
        <w:rPr>
          <w:sz w:val="28"/>
        </w:rPr>
        <w:t>Имеется. Царский трон, резной, позолоченный. Где трон?! Нету! Красное дерево, ручная работа! Куда подевался мой трон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вляется Царев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 чего, папаня, спозаранку надрываетесь, будто вас разбойники режут? Прям никакого покою н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Опять разбойники? Какие разбойники? Это они мой трон укра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Угомонитесь, папаша! Трон в моей опочиваль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Кто позволил?! Кто посмел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, папаша, орёте безо всякого воспитания. Вам это неприлично. А ежели какой воспитанный жених пожалует, да вашу брань услышит, очень для вас неприятно вый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га, жди-дожидайся! Явится тебе жених, как же! Уж сколько лет сваты наши границы за сто вёрст обхо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Ежели вы, папаша, моего воспитания понимать не желаете, и грубости своей не прекратите, так я вас опять бить стану, чтобы изящности манер приучить. </w:t>
      </w:r>
      <w:r>
        <w:rPr>
          <w:i/>
          <w:iCs/>
          <w:sz w:val="28"/>
        </w:rPr>
        <w:t>Надевает боксёрские перчатк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то же ты? На родного отца! На царя-батюшку!</w:t>
      </w:r>
      <w:r>
        <w:rPr>
          <w:i/>
          <w:iCs/>
          <w:sz w:val="28"/>
        </w:rPr>
        <w:t xml:space="preserve"> Прикрывается амбарной книго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 вы, папаня, не противьтесь воле моей! Есть на то воля моя, чтобы ввели у нас обращение изящное, на заграничный манер! Значит, так тому и быть! На том и весь мой сказ! И велите Пелагее обед подавать, больно жрать ох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Велю. Только вот как бы трон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Трон у меня останется!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Что за напасть?! На родную дочь никакой управы нету. Эх, замуж бы её отдать! </w:t>
      </w:r>
      <w:r>
        <w:rPr>
          <w:i/>
          <w:iCs/>
          <w:sz w:val="28"/>
        </w:rPr>
        <w:t>(Кричит).</w:t>
      </w:r>
      <w:r>
        <w:rPr>
          <w:sz w:val="28"/>
        </w:rPr>
        <w:t xml:space="preserve"> Пелагея, подавай обед!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ВТО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Несу, батюшка, несу. </w:t>
      </w:r>
      <w:r>
        <w:rPr>
          <w:i/>
          <w:iCs/>
          <w:sz w:val="28"/>
        </w:rPr>
        <w:t>(Идёт за Царё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Тётушка Пелаг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 </w:t>
      </w:r>
      <w:r>
        <w:rPr>
          <w:i/>
          <w:iCs/>
          <w:sz w:val="28"/>
        </w:rPr>
        <w:t>(оборачиваясь, на ходу)</w:t>
      </w:r>
      <w:r>
        <w:rPr>
          <w:b/>
          <w:bCs/>
          <w:sz w:val="28"/>
        </w:rPr>
        <w:t>.</w:t>
      </w:r>
      <w:r>
        <w:rPr>
          <w:sz w:val="28"/>
        </w:rPr>
        <w:t xml:space="preserve"> Чего тебе, сын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Совета спросить хо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Погоди здесь, вот накрою стол к обеду, тогда и спросишь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/>
          <w:bCs/>
        </w:rPr>
        <w:t xml:space="preserve">Филька. </w:t>
      </w:r>
      <w:r>
        <w:rPr/>
        <w:t>Да поди, что и погожу, коли спешить некуда. Куда не спеши, а всё одно - помирать. Что к разбойникам идти, что к царю-батюшке. Видать, судьба такая, пропадать ни за грош, коли помощи ждать неоткуда. Разве тётка Пелагея чего присоветует. Она много на своём веку повидала. Люди судачат, будто колдунья она, а хоть бы и так, только никому ничего худого она не делала. Эх, была - не была, где наша не пропада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С делами я управилась, а теперь, сынок, рассказывай, не таись, беда ли нежданная приключилась, али так, баловство како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Какое уж тут, тётушка, баловство, не до баловства мне сейчас, того и гляди – без головы останусь. Царь-то наш, батюшка, по скупости своей до греха людей довёл, всё государство в запустение пришло, народ по лесам разбойничает. Да вы о том, тётка Пелагея, и сами знаете. А нынче повелел государь мне, Фильке, царские леса от беззаконников очистить. Да только нешто я один справлюсь? Сгину, и поминай, как звали. И отказаться никак нельзя, казнит меня Царь, коли к завтрему указа не исполню. Я уж и сам подумал на вольное житьё, в разбойнички податься, да маманя моя совсем стара да слаба стала, пропадёт без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а, задача твоя нелёгкая, но ежели с умом подойти, делу можно пом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С умом подойти? Вы уж помогите, тётушка Пелагея, надеяться-то мне больше не на что, а его величество в случае удачи щедрую награду обещал. Посоветуйте, как делу-то помочь, а уж я вас не заб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Беду твою мы поправим, не печалься, да только вначале совета послушай – бойся царской милости, пуще любой нап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Мудрёно говорите, тётушка, не пойму я, нешто милость пуще напасти может бы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Бывает, что и так. А теперь слушай, да на ус мотай, и всё в точности исполни так, как я тебе скажу. Оденься поплоше да ступай в лес, отыщи разбойников и в шайку просись. Вот тебе мешочек, да не просыпь ненаро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А что т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Травы сонные. Примут тебя разбойники, пировать станут, тут в общий котёл травы и подсыпь, да сам, смотри, из того котла не ешь. Подождёшь чуток, а как уснут они – грузи на телегу да ко дворцу вези, ничего не бойся, спать они будут три дня кряду. Да с мешочком-то поаккуратнее, не ровён час и сам уснё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Спасибо тебе, тётушка, за помощь да совет. Ежели выйдет во мне какая нужда, вы только позовите, я вашей доброты не заб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Ступай, сынок, а то как дотемна не успеешь, да не забудь чего, делай в точности, как я сказ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е волнуйся, тётушка, я парень толк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лос Царевны: «Пелаге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Поспеши. </w:t>
      </w:r>
      <w:r>
        <w:rPr>
          <w:i/>
          <w:iCs/>
          <w:sz w:val="28"/>
        </w:rPr>
        <w:t>(Филька 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Пелаге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i/>
          <w:iCs/>
          <w:sz w:val="28"/>
        </w:rPr>
        <w:t>(Закрывает за Филькой дверь).</w:t>
      </w:r>
      <w:r>
        <w:rPr>
          <w:sz w:val="28"/>
        </w:rPr>
        <w:t xml:space="preserve"> Чего, ваше высочество, изволи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Она ещё спрашивает. Али оглохла на старости лет? Изволю, чтобы прислуга являлась немедля всякий раз, когда мне того хоч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</w:rPr>
        <w:t xml:space="preserve">Пелагея. </w:t>
      </w:r>
      <w:r>
        <w:rPr/>
        <w:t>Уж простите, ваше высочество, стара стала, не поспеваю одна, и помочь-то нек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 ну, цыц, неча жалобить. Почему балдахин позолоченный до сих пор не у меня?! Тебе что велено было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Смилуйтесь, ваше высочество, я уж было приказ-то ваш исполняла, да Царь-батюшка прогневался, не велел балдахина трог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 кто тебе, ведьма, говорил Царя-батюшку слушаться? Сказано по-моему, значит, так тому и бы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аше высочество, может, вы батюшке своему сами про то скажете, а уж я, как велен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Перечить?! Мне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омилуйте, нешто я осмелю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А ну мигом исполняй, не разговаривай! </w:t>
      </w:r>
      <w:r>
        <w:rPr>
          <w:i/>
          <w:iCs/>
          <w:sz w:val="28"/>
        </w:rPr>
        <w:t>(Пелагея 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i/>
          <w:iCs/>
          <w:sz w:val="28"/>
        </w:rPr>
        <w:t>(Одна).</w:t>
      </w:r>
      <w:r>
        <w:rPr>
          <w:sz w:val="28"/>
        </w:rPr>
        <w:t xml:space="preserve"> Карга старая! </w:t>
      </w:r>
      <w:r>
        <w:rPr>
          <w:i/>
          <w:iCs/>
          <w:sz w:val="28"/>
        </w:rPr>
        <w:t xml:space="preserve">(Достала зеркало, смотрится, прихорашивается, прячет зеркало, обмахиваясь веером, принимает жеманные позы, репетирует). </w:t>
      </w:r>
      <w:r>
        <w:rPr>
          <w:sz w:val="28"/>
        </w:rPr>
        <w:t>«Ах, простите, мисьё». «Фи, вы так любезны». «Шарм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является Царь, некоторое время наблюдает за Царевной.</w:t>
      </w:r>
    </w:p>
    <w:p>
      <w:pPr>
        <w:pStyle w:val="Heading3"/>
        <w:rPr/>
      </w:pPr>
      <w:r>
        <w:rPr/>
        <w:t>Она его не замеч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Всё кривляешься, будто и забот други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, папаша, ничего в таких делах не разбираете. Вы грубиян и мужик, а ещё и нос задираете. Желаю я быть, папаня, царицею заграничною. Поскольку я воспитания изящного и прилич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умаешь, ежели стихами изъясняться будешь, так найдётся дурак, что замуж тебя возьмёт? Оно бы хорошо, а то эти твои наряды – одно для меня раз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Не испытывайте, папаша, моего терп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ьфу ты, родная дочь – а никакого понимания. Обстановка в стране напряжённая, подати платют не исправно, доходы скудные. Я, Царь, весь день в трудах, всё считаю, всё пересчитываю, а едва концы с концами свож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, папаня, только жалобить и можете, ежели я вас слушать стану, так у меня всё пищеварение испортится. А все заботы ваши только о том, как бы сундуки золотом набить, лучше бы о счастье дочери побеспоко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а что оно, счастье-то, один убыток от него. Прынцы твои заграничные, - сплошь голодранцы да бездельники, ещё и приданого, поди, потребуют, а мне такое огорченье ни к ч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У вас, папаня, заместо сердца – сундук с золотом. В тех сказках, что Пелагея мне на ночь рассказывает, все принцы благородные и воспит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Глупости она тебе рассказ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 вот и не глупости! А давеча сказывала, будто есть где-то за границей в лесах нехоженых древо-яблоня, что плоды даёт все сплошь волшебные. Ежели кто одно только яблочко с того дерева надкусит, вмиг сделается красоты необыкновенной, и богатство тому будет, и иного всякого счастья в избы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Про то и говорю, бабьи сказки вс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 вот и не сказки! Эта ведьма зазря болтать не станет. И про то в её книге сказано, я сама ви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В книге её сказано, как надо кашу варить. Ничего ты там видеть не могла, поскольку грамоте отродясь не обуч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А вот и видела! Видела! Я картинки смотрела. А вы, папаша, старый дурак, и ничего в таких делах не смыслите. И балдахин ваш позолоченный теперь мой будет. </w:t>
      </w:r>
      <w:r>
        <w:rPr>
          <w:i/>
          <w:iCs/>
          <w:sz w:val="28"/>
        </w:rPr>
        <w:t>(Гордо удалила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>(Один).</w:t>
      </w:r>
      <w:r>
        <w:rPr>
          <w:sz w:val="28"/>
        </w:rPr>
        <w:t xml:space="preserve"> Эх, замуж бы её отдать, чтобы дурь из головы-то вышла… Вот уже и день на исходе, а подсчёты так и не окончены. Опять завтра сызнова начинать придётся. </w:t>
      </w:r>
      <w:r>
        <w:rPr>
          <w:i/>
          <w:iCs/>
          <w:sz w:val="28"/>
        </w:rPr>
        <w:t>(Снимает корону, потягивается.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вляется Пелаге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аше величество, а как же с темницей-то бы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чего там с темниц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ы давеча повелели к вечеру меня в темницу брос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лос Царевны: «Пелагея, где тебя носит? Ступай сюда, колыбельную петь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Сию минуту, ваше высочество. </w:t>
      </w:r>
      <w:r>
        <w:rPr>
          <w:i/>
          <w:iCs/>
          <w:sz w:val="28"/>
        </w:rPr>
        <w:t xml:space="preserve">(Царю). </w:t>
      </w:r>
      <w:r>
        <w:rPr>
          <w:sz w:val="28"/>
        </w:rPr>
        <w:t>Так как же, Царь-батюшка, с темнице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аревна: «Пелаге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Отложим этот вопрос до урочного моменту. Али заменим наказание на денежный штра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омилуйте, да вы же мне денег испокон веку не платите, откуда же я возь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Моя ли эта забота?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аревна</w:t>
      </w:r>
      <w:r>
        <w:rPr>
          <w:b/>
          <w:bCs/>
          <w:i/>
          <w:iCs/>
          <w:sz w:val="28"/>
        </w:rPr>
        <w:t xml:space="preserve">. </w:t>
      </w:r>
      <w:r>
        <w:rPr>
          <w:i/>
          <w:iCs/>
          <w:sz w:val="28"/>
        </w:rPr>
        <w:t>Пелагея, будешь ты колыбельную петь, али гнева моего дожидаешься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лагея наводит порядок, поёт колыбельную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ТРЕТ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Утро. Входит Царь, зевает, надевает корону, достаёт книгу, хочет начать подсчёты. Стуча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Вот те на, с раннего утра уж кто-то пожаловал. Царь я али не царь – никакого покою не 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i/>
          <w:iCs/>
          <w:sz w:val="28"/>
        </w:rPr>
        <w:t>(Входит).</w:t>
      </w:r>
      <w:r>
        <w:rPr>
          <w:sz w:val="28"/>
        </w:rPr>
        <w:t xml:space="preserve"> Не извольте, Царь-батюшка, сердиться, что без докладу явился. Только вести мои добрые, хочу вас, государь, порад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у-ну, говори, не тян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Исполнил я ваше задание, царское указ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Какое ещё указ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авеча, государь, велели вы мне царские леса от разбойников очис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х, это! И что же 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Справил я это дело – разбойники в темн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Молодец, Филька!.. А чего ж ты тогда без дела шатаешься, отправляйся на охоту, дичь добывай к царскому об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Так я, Царь-батюшка, для исполнения уговору яв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Какого ещё уговор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асчёт награды, за службу вер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аграды? Чего-то я не припомню. Не было у нас никакого угов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 xml:space="preserve">Как же, ваше величество, у меня и указ ваш при себе </w:t>
      </w:r>
      <w:r>
        <w:rPr>
          <w:i/>
          <w:iCs/>
          <w:sz w:val="28"/>
        </w:rPr>
        <w:t>(достаёт свиток)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с печатью гербовой, за вашей подпис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Указ? Верно, верно. А я-то запамятовал. Ну да не беда, ты ступай покуда, а я поразмыслю-пораздумаю насчёт награды. Ступай, ступай, или ты хочешь царя без обеда остав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икак нет, ваше вел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</w:rPr>
        <w:t xml:space="preserve">Царь. </w:t>
      </w:r>
      <w:r>
        <w:rPr/>
        <w:t xml:space="preserve">Вот и молодец, ружьишко не забудь. </w:t>
      </w:r>
      <w:r>
        <w:rPr>
          <w:i/>
          <w:iCs/>
        </w:rPr>
        <w:t xml:space="preserve">(Выпроваживает Фильку, один). </w:t>
      </w:r>
      <w:r>
        <w:rPr/>
        <w:t xml:space="preserve">И без того забот полон рот, а тут – на тебе, награду требовать явился! Каков наглец! Казнить бы, да вот как же с указом быть? И печать гербовая, и подпись моя. </w:t>
      </w:r>
      <w:r>
        <w:rPr>
          <w:i/>
          <w:iCs/>
        </w:rPr>
        <w:t xml:space="preserve">(Ещё раз перечитывает указ). </w:t>
      </w:r>
      <w:r>
        <w:rPr/>
        <w:t xml:space="preserve">О награде, конечно, речь ведётся, только насчёт денег, или чего такого словом не сказано. А уж ежели Филька такой дурак, что царским указам верит, так провести его – не большого труда дело! </w:t>
      </w:r>
      <w:r>
        <w:rPr>
          <w:i/>
          <w:iCs/>
        </w:rPr>
        <w:t>(Голос Царевны: «Папаша!»)</w:t>
      </w:r>
      <w:r>
        <w:rPr/>
        <w:t xml:space="preserve"> А вот задачка-то и решается! Тут же сразу можно двух зайцев поймать! </w:t>
      </w:r>
      <w:r>
        <w:rPr>
          <w:i/>
          <w:iCs/>
        </w:rPr>
        <w:t>(Голос Царевны: «Папаша!»)</w:t>
      </w:r>
      <w:r>
        <w:rPr/>
        <w:t xml:space="preserve"> Умолкни, чадо, не сбивай с государственных мыслей! </w:t>
      </w:r>
      <w:r>
        <w:rPr>
          <w:i/>
          <w:iCs/>
        </w:rPr>
        <w:t>(Себе).</w:t>
      </w:r>
      <w:r>
        <w:rPr/>
        <w:t xml:space="preserve"> Ежели Царевну за Фильку замуж сплавить – и Фильке честь, и расходов никаких. Уж ему-то царская дочь и без приданого сго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Папаня! Прям глотку сорвёшь, пока вас дозовёш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неча надрываться, всё одно – глупости у тебя на 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, папаня, учтивости с дамой не понимаете, а потому извольте помалкивать, пока вас не спраши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Это что ещё за порядки – так с отцом разговарив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 бы лучше за порядком во дворце следили. Почему ворота до сих пор заперты? Где эти бездельники-стражники? А что ежели женихи пожалу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Уже пожало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уз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 </w:t>
      </w:r>
      <w:r>
        <w:rPr>
          <w:i/>
          <w:iCs/>
          <w:sz w:val="28"/>
        </w:rPr>
        <w:t>(в  шоке)</w:t>
      </w:r>
      <w:r>
        <w:rPr>
          <w:b/>
          <w:bCs/>
          <w:sz w:val="28"/>
        </w:rPr>
        <w:t>.</w:t>
      </w:r>
      <w:r>
        <w:rPr>
          <w:sz w:val="28"/>
        </w:rPr>
        <w:t xml:space="preserve"> Мн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Один, с тебя и того довольно бу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Где? </w:t>
      </w:r>
      <w:r>
        <w:rPr>
          <w:i/>
          <w:iCs/>
          <w:sz w:val="28"/>
        </w:rPr>
        <w:t>(Заметалась, на ходу прихорашив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его забегала? Вот обедать сядем, там и помолвку сла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 </w:t>
      </w:r>
      <w:r>
        <w:rPr>
          <w:i/>
          <w:iCs/>
          <w:sz w:val="28"/>
        </w:rPr>
        <w:t>(не останавливаясь)</w:t>
      </w:r>
      <w:r>
        <w:rPr>
          <w:b/>
          <w:bCs/>
          <w:sz w:val="28"/>
        </w:rPr>
        <w:t>.</w:t>
      </w:r>
      <w:r>
        <w:rPr>
          <w:sz w:val="28"/>
        </w:rPr>
        <w:t xml:space="preserve"> А каков жених-то, какого он воспит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ешто тебе разница? Каков ни на есть, а жених. А будешь перебираться – так в девках и останеш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Собою-то лад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а уж не тебе 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Вы, папаня, говорите, да не заговаривайтесь! </w:t>
      </w:r>
      <w:r>
        <w:rPr>
          <w:i/>
          <w:iCs/>
          <w:sz w:val="28"/>
        </w:rPr>
        <w:t>(Мечется, без конца натыкается на Ца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Совсем девка от счастья сдурела. Не путайся под ногами, ступай к себе да приготовься, как след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Сами вы не путайтесь! Где корона, где моя корона? Пелагея! </w:t>
      </w:r>
      <w:r>
        <w:rPr>
          <w:i/>
          <w:iCs/>
          <w:sz w:val="28"/>
        </w:rPr>
        <w:t>(Убега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 xml:space="preserve">(Своему отражению). </w:t>
      </w:r>
      <w:r>
        <w:rPr>
          <w:sz w:val="28"/>
        </w:rPr>
        <w:t>Ну что за голова! Светлейшая голова! Ишь, как всё ладно устроил. Теперь только жить-поживать, да горя не знать. Ну и хитёр же ты, Царь-батю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обегает Царевна, за ней Пелагея, потом Пелагея, за ней Царев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ЧЕТВЁР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Царь, уткнувшись в амбарную книгу, что-то записывает, ест яблоко. Входит Филь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Здравия желаю, Царь-батюшка. Посылали за м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, Филимон, проходи, не стесняйся. Присаживайся, о награде за службу твою верную потолк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i/>
          <w:iCs/>
          <w:sz w:val="28"/>
        </w:rPr>
        <w:t>(Оробел).</w:t>
      </w:r>
      <w:r>
        <w:rPr>
          <w:sz w:val="28"/>
        </w:rPr>
        <w:t xml:space="preserve"> Не извольте беспокоиться, стоя оно-то нам привыч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а ты не робей, я же не деспот какой. Служба твоя нелёгкая, а дело своё ты исправно знаешь. Я же тебя за родного сына почитаю. Служба твоя государственной важности, а значит, и награда должна соответствовать. Думал я, как достойно отметить заслуги твои перед Отечеством, и нашёл-таки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Премного благодарен вам, Царь-батюшка, да стоило ли так беспоко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Стоило, сынок, стоило. Ты присядь, в ногах правды нет. Доченька наша любимая сейчас пожалует. Да ты чего вскочил? Сиди. </w:t>
      </w:r>
      <w:r>
        <w:rPr>
          <w:i/>
          <w:iCs/>
          <w:sz w:val="28"/>
        </w:rPr>
        <w:t>(Усаживает почти насильно).</w:t>
      </w:r>
      <w:r>
        <w:rPr>
          <w:sz w:val="28"/>
        </w:rPr>
        <w:t xml:space="preserve"> Да где ж её черти носят? Стесняется поди, скромница она у меня. Пелагея! </w:t>
      </w:r>
      <w:r>
        <w:rPr>
          <w:i/>
          <w:iCs/>
          <w:sz w:val="28"/>
        </w:rPr>
        <w:t>(Появляется Пелагея).</w:t>
      </w:r>
      <w:r>
        <w:rPr>
          <w:sz w:val="28"/>
        </w:rPr>
        <w:t xml:space="preserve"> Поторопи ихнее высо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является Царевна, одета нелепо. Филька вскакивает, неуклюже кланяется, Царевна выполняет нарочито вычурный поклон, внимательно разглядывает Фильку через ло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Фи, какой шарм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i/>
          <w:iCs/>
          <w:sz w:val="28"/>
        </w:rPr>
        <w:t>(Не понял).</w:t>
      </w:r>
      <w:r>
        <w:rPr>
          <w:sz w:val="28"/>
        </w:rPr>
        <w:t xml:space="preserve"> Чего изволи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Папа, это есть он? Дурной вкус, будто и не принц вов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Подумаешь – не прынц! А на мой вкус вполне подходяще. </w:t>
      </w:r>
      <w:r>
        <w:rPr>
          <w:i/>
          <w:iCs/>
          <w:sz w:val="28"/>
        </w:rPr>
        <w:t xml:space="preserve">(Царевна только открыла рот). </w:t>
      </w:r>
      <w:r>
        <w:rPr>
          <w:sz w:val="28"/>
        </w:rPr>
        <w:t xml:space="preserve">И не возражать! </w:t>
      </w:r>
      <w:r>
        <w:rPr>
          <w:i/>
          <w:iCs/>
          <w:sz w:val="28"/>
        </w:rPr>
        <w:t>(Заткнул ей рот недоеденным яблоком).</w:t>
      </w:r>
      <w:r>
        <w:rPr>
          <w:sz w:val="28"/>
        </w:rPr>
        <w:t xml:space="preserve"> А порешил я, Филимон, высокую честь и доверие тебе оказать в награду за доблесть и верность. Единственную дочь, кровиночку, замуж отд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Поздравляю!</w:t>
      </w:r>
      <w:r>
        <w:rPr>
          <w:i/>
          <w:iCs/>
          <w:sz w:val="28"/>
        </w:rPr>
        <w:t xml:space="preserve"> </w:t>
      </w:r>
      <w:r>
        <w:rPr>
          <w:sz w:val="28"/>
        </w:rPr>
        <w:t>За 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а за тебя, дурак, за кого ещё-то! Станешь моим родственником. Можно сказать, членом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а что вы, ваше величеств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его уж там, не благодари, мы же теперь свои лю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Погодите, ваше величество, не могу я на Царевне же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>(Не понял).</w:t>
      </w:r>
      <w:r>
        <w:rPr>
          <w:sz w:val="28"/>
        </w:rPr>
        <w:t xml:space="preserve"> То есть…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Никак не 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i/>
          <w:iCs/>
          <w:sz w:val="28"/>
        </w:rPr>
        <w:t>(Царевна подавилась яблоком).</w:t>
      </w:r>
      <w:r>
        <w:rPr>
          <w:sz w:val="28"/>
        </w:rPr>
        <w:t xml:space="preserve"> Да ты спятил от счастья? Как ты смеешь от чести такой отказыв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Честь, оно, конечно. Только мне, ваше величество, с царевнами - никак. Мне бы такую жену, чтобы по хозяйству хлопотала, у меня житьё не царское. Да и есть у меня на примете девушка, хоть и роду холопского, да мне – самая подходящ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ы это что же, от награды отказываеш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Мне бы, Царь-батюшка, чести поменьше, а денег побольше, уж тогда бы я к Алёнушке своей сватов засыл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i/>
          <w:iCs/>
          <w:sz w:val="28"/>
        </w:rPr>
        <w:t>(Справилась с яблоком).</w:t>
      </w:r>
      <w:r>
        <w:rPr>
          <w:sz w:val="28"/>
        </w:rPr>
        <w:t xml:space="preserve"> Негодяй! Мерзавец! Да как ты смеешь! Меня, царскую дочку, с холопкой ровнять? </w:t>
      </w:r>
      <w:r>
        <w:rPr>
          <w:i/>
          <w:iCs/>
          <w:sz w:val="28"/>
        </w:rPr>
        <w:t>(Швыряет яблоком в Фильку, ревё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 xml:space="preserve">(Ловит яблоко). </w:t>
      </w:r>
      <w:r>
        <w:rPr>
          <w:sz w:val="28"/>
        </w:rPr>
        <w:t>А ну, умолкни! Видишь ли, Филимон, дело какое – отложить придётся рассмотрение твоих заслуг, поскольку возникла забота важности государственной. Откладывать никак нельзя, потому не медли и отправляйся в путь-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Какую ещё дорогу, казнить его, подлеца! </w:t>
      </w:r>
      <w:r>
        <w:rPr>
          <w:i/>
          <w:iCs/>
          <w:sz w:val="28"/>
        </w:rPr>
        <w:t>(Ревё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Умолкни, кому сказа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Какая такая важ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Есть у меня, Филимон, для тебя поручение, дельце плёвое. Ты с ним вмиг управишься, а будет всё аккуратно исполнено – и сам в накладе не останешься. Все заслуги твои враз окупятся, чистым золотом с тобой рассчитаю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Что же это за дельце тако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Собирайся поскорей, да принеси мне, Филимон, яб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Да вы, папаня, ума лишились, ежели такое оскорбление сносите. Да в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Цыц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 xml:space="preserve">Яблоко? И только-то? Давеча ко двору две большие корзины доставили. Извольте, я все принесу, выбирайте по вкусу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Погоди, дослушай. </w:t>
      </w:r>
      <w:r>
        <w:rPr>
          <w:i/>
          <w:iCs/>
          <w:sz w:val="28"/>
        </w:rPr>
        <w:t>(Филька возвращается).</w:t>
      </w:r>
      <w:r>
        <w:rPr>
          <w:sz w:val="28"/>
        </w:rPr>
        <w:t xml:space="preserve"> Ты, Филимон, простых решений хочешь. Эка невидаль – две корзины. Яблоки-то в них обыкновенны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А ежели вы какой другой сорт желает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Вот именно, другой. Такого сорта в наших садах не растёт. Прознал я о яблоне, что плоды приносит чудодейственные. Всякому, кто такого яблока отведает, и богатства, и красоты, и разного другого счастья прибавится. Вот ступай и принес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а где же его отыскать, такое ябло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про то уже твоя забота. Вот тебе новый указ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124" w:firstLine="708"/>
        <w:rPr/>
      </w:pPr>
      <w:r>
        <w:rPr/>
        <w:t>Сослужи-ка мне в дружбу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акую службу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ы парень у меня надёжный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Отправляйся, как только возможно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Чудо-яблоко мне раздобудь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А уж я награжу как-нибудь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Не кривись, получишь сполна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Оплошаешь – твоя вина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ут уж, знаешь, что говорить?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Мне придётся тебя казн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 ты времени даром не теряй, исполняй, не мешкай. </w:t>
      </w:r>
      <w:r>
        <w:rPr>
          <w:i/>
          <w:iCs/>
          <w:sz w:val="28"/>
        </w:rPr>
        <w:t xml:space="preserve">(Филька уходит). </w:t>
      </w:r>
      <w:r>
        <w:rPr>
          <w:sz w:val="28"/>
        </w:rPr>
        <w:t>Так-то оно вернее буд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Что ж это, папаша, вы удумали? Сами жениха мне посулили, сами же его невесть куда отправили. Да его, невежу, в бараний рог скрутить, в темницу посадить, не кормить, не поить, собаками трави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е суй свой нос в государственные дела, коли не смыслишь. Нам от Фильки при любом исходе прямая выгода. Достанет чудо-яблоко – всё у нас будет, а сгинет в чужом краю – и заботы о расплате ника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озвольте и мне слово молв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и Царевна </w:t>
      </w:r>
      <w:r>
        <w:rPr>
          <w:i/>
          <w:iCs/>
          <w:sz w:val="28"/>
        </w:rPr>
        <w:t>(удивлённо)</w:t>
      </w:r>
      <w:r>
        <w:rPr>
          <w:b/>
          <w:bCs/>
          <w:sz w:val="28"/>
        </w:rPr>
        <w:t>.</w:t>
      </w:r>
      <w:r>
        <w:rPr>
          <w:sz w:val="28"/>
        </w:rPr>
        <w:t xml:space="preserve"> Ч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От беды упредить вас хочу, не надо бы вам того яблока проб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Ах ты, старая карга, подслушива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Одумайтесь, ваше величество, не губите парня понапрас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О других печёшься? О себе подум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ы хоть, ваше высочеств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Перечить?! Мне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а на что вам это ябло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Стража!.. </w:t>
      </w:r>
      <w:r>
        <w:rPr>
          <w:i/>
          <w:iCs/>
          <w:sz w:val="28"/>
        </w:rPr>
        <w:t>(Пелагея застывает по стойке «смирно»).</w:t>
      </w:r>
      <w:r>
        <w:rPr>
          <w:sz w:val="28"/>
        </w:rPr>
        <w:t xml:space="preserve"> Тьфу ты. В темницу тебя! Ступай! </w:t>
      </w:r>
      <w:r>
        <w:rPr>
          <w:i/>
          <w:iCs/>
          <w:sz w:val="28"/>
        </w:rPr>
        <w:t>(Пелагея 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Мне ваших дел, папаня, понимать никакой охоты нет. Мне извольте жениха подать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Вот надоумил на свою голову, теперь нипочём не отстанет. Вынь да положь ей жениха! Будто кто в здравом уме на неё позарится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ПЯ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Филька </w:t>
      </w:r>
      <w:r>
        <w:rPr>
          <w:i/>
          <w:iCs/>
        </w:rPr>
        <w:t>(выглядывая, шёпотом)</w:t>
      </w:r>
      <w:r>
        <w:rPr>
          <w:b/>
          <w:bCs/>
        </w:rPr>
        <w:t>.</w:t>
      </w:r>
      <w:r>
        <w:rPr/>
        <w:t xml:space="preserve"> Тётка Пелагея! Тётка Пелагея, вы зде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Куда мне деваться, тут я. </w:t>
      </w:r>
      <w:r>
        <w:rPr>
          <w:i/>
          <w:iCs/>
          <w:sz w:val="28"/>
        </w:rPr>
        <w:t>(Появля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Тётка Пелагея, беда у меня – пуще преж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Слыхала я про твою б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Вот. Попрощаться я пришёл. Видать, на роду мне написано на чужбине сгинуть, в безымянной могиле леж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Ты погоди заупокойную служить. Беда-то, оно, беда, только и этому горю пособить 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Что вы, тётка Пелагея, это дело хитростью не возьмё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Это ты верно подметил, тут не хитрость, а знания нужны. Не кручинься раньше времени, подскажу я тебе, как дело сладить. Ежели меня во всём послушаешь – выйдет Царю наука и дочке его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Как же не послушать, тётка Пелагея, всё исполню, не сомневай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В старинных книгах, что от бабки мне достались, много премудрости. О разных чудесах там сказано. </w:t>
      </w:r>
      <w:r>
        <w:rPr>
          <w:i/>
          <w:iCs/>
          <w:sz w:val="28"/>
        </w:rPr>
        <w:t>(Достаёт книгу, листа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А про яблоню эту е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И про ябло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Где она растёт, как отыскать-то её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bCs/>
          <w:i/>
          <w:sz w:val="28"/>
        </w:rPr>
        <w:t>(Читает).</w:t>
      </w:r>
      <w:r>
        <w:rPr>
          <w:b/>
          <w:bCs/>
          <w:sz w:val="28"/>
        </w:rPr>
        <w:t xml:space="preserve"> </w:t>
      </w:r>
      <w:r>
        <w:rPr>
          <w:sz w:val="28"/>
        </w:rPr>
        <w:t>Растёт она одиноко посередь острова в синем море, ни одна живая душа дороги туда не 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Выходит, плохо моё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лохо дело, да не гиблое, ежели дослушаешь и перебивать не станешь. Ступай ночью в чисто поле, жди когда луна взойдёт, да гляди – не усни. Как взойдёт луна, промчится по полю западный ветер, ты за него ухватись, да цепляйся крепче. Захочет он тебя сбросить, а ты держись, ни за что не отпускай, пока не домчит он тебя до острова. Одному ему туда пути ведомы. Вот тут не зевай, изловчись: и ветра не выпусти, и яблоко сорви. Упустишь ветер – навеки на том острове останешься, не сорвёшь яблока – другого случая не представится. Ну, а уж ежели повезёт тебе, самое главное запомни – яблока того не откусывай. Голод ли тебя измучит, жажда ли иссушит – терпи и наказа моего не ослушива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Боязно мне, тётушка, чует сердце недобр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Коли исполнишь всё в точности – бояться тебе неч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 xml:space="preserve">Что ж, придётся постараться, выбирать не приходится. Пойду я на прощанье с матушкой повидаюсь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 xml:space="preserve">Ужо погодите, Царь-батюшка, будем и мы с вами квиты. </w:t>
      </w:r>
      <w:r>
        <w:rPr>
          <w:i/>
          <w:iCs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ШЕС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Утро. Появляется заспанный Цар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Пелагея! Пелагея, чтоб теб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Голос Царевны: «Пелагея!» Появляется Царевна – растрёпана, платье задом наперё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и Царевна </w:t>
      </w:r>
      <w:r>
        <w:rPr>
          <w:i/>
          <w:iCs/>
          <w:sz w:val="28"/>
        </w:rPr>
        <w:t>(вместе)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>Пелаге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Куда эта бездельница запропа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Поди дрыхнет, негодная. </w:t>
      </w:r>
      <w:r>
        <w:rPr>
          <w:i/>
          <w:iCs/>
          <w:sz w:val="28"/>
        </w:rPr>
        <w:t>(Вместе).</w:t>
      </w:r>
      <w:r>
        <w:rPr>
          <w:sz w:val="28"/>
        </w:rPr>
        <w:t xml:space="preserve"> Пелаге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ходятся в разные стороны в поисках Пелагеи, Царевна уходит и у входа сталкивается с Филь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Здравия желаю, ваше величест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Бездельник, ты по какому праву до сей поры во дворце ошиваеш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К вам, Царь-батюшка, пожало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не тебя ли я вчера с глаз долой выпровод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Меня, Царь-батюшка, да уж я назад ворот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Да как ты смел назад возвращаться, царского указу не исполн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Отчего же – не исполнив? Всё в точности, как велено было, сдел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где же, в таком разе, ябло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 xml:space="preserve">Да вот оно, ваше величе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стаёт из кармана огрызок яблока, протягивает Царю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ы что же, разбойник, сам его съ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 xml:space="preserve">Ох ты, да что вы, батюшка, как можно. </w:t>
      </w:r>
      <w:r>
        <w:rPr>
          <w:i/>
          <w:iCs/>
          <w:sz w:val="28"/>
        </w:rPr>
        <w:t>(Достаёт целое яблоко).</w:t>
      </w:r>
      <w:r>
        <w:rPr>
          <w:sz w:val="28"/>
        </w:rPr>
        <w:t xml:space="preserve"> Вот оно, целёхонько. А это – мне матушка в дорогу давала, из нашего сада яблоч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 xml:space="preserve">(Хватает яблоко). </w:t>
      </w:r>
      <w:r>
        <w:rPr>
          <w:sz w:val="28"/>
        </w:rPr>
        <w:t>Ну, гляди у меня, коли подлог обнаружу – не сносить тебе гол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вляется Царевна, Царь хочет откусить яблоко, Царевна вырывает ег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Вы чего это, папаша, на яблочко губу раскатали? Сами же мне не верили, а теперь без меня его съесть хоти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ну, отд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Нипочём не отда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Дерутся, отнимая друг у друга яблоко, Царь кусает Царевну за палец, выхватывает яблоко, убегает, откусывая на ходу, Царевна догоняет, отнимает яблоко и доедает. Гром, затемнение, визг Царевны. Свет. У Царя и Царевны на голове р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то это бы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Не знаю, папаня, вроде грозы. </w:t>
      </w:r>
      <w:r>
        <w:rPr>
          <w:i/>
          <w:iCs/>
          <w:sz w:val="28"/>
        </w:rPr>
        <w:t>(Смотрят друг на друга, Царевна хохочет).</w:t>
      </w:r>
      <w:r>
        <w:rPr>
          <w:sz w:val="28"/>
        </w:rPr>
        <w:t xml:space="preserve"> Откуда у вас, папаня, такие смешные рог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арь. </w:t>
      </w:r>
      <w:r>
        <w:rPr>
          <w:sz w:val="28"/>
        </w:rPr>
        <w:t xml:space="preserve">На себя посмотри! </w:t>
      </w:r>
      <w:r>
        <w:rPr>
          <w:i/>
          <w:iCs/>
          <w:sz w:val="28"/>
        </w:rPr>
        <w:t>(Ощупывает голову, Царевна смотрится в зеркало, виз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и Царевна.  </w:t>
      </w:r>
      <w:r>
        <w:rPr>
          <w:sz w:val="28"/>
        </w:rPr>
        <w:t>Фильк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глядывает перепуганный Филь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 xml:space="preserve">Вот он, разбойник, держи его! </w:t>
      </w:r>
      <w:r>
        <w:rPr>
          <w:i/>
          <w:iCs/>
          <w:sz w:val="28"/>
        </w:rPr>
        <w:t>(Ловят Фильку, загнали его в угол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Ты что ж это, мерзавец, задумал, над царской семьёй насмехаться?! Да я ж тебя в темнице сгно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Ты что это нам подсунул? Ты где это яблоко взя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Смилуйтесь, Царь-батюшка! Кабы знал я, что так дело обернё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Он ещё о милости просит! Верни мне облик человечески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И мн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а разве же я в таких делах разумею, тут тётка Пелагея нуж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и Царевна </w:t>
      </w:r>
      <w:r>
        <w:rPr>
          <w:i/>
          <w:iCs/>
          <w:sz w:val="28"/>
        </w:rPr>
        <w:t>(переглянулись, вместе)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>Пелаге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 </w:t>
      </w:r>
      <w:r>
        <w:rPr>
          <w:i/>
          <w:iCs/>
          <w:sz w:val="28"/>
        </w:rPr>
        <w:t>(опомнившись)</w:t>
      </w:r>
      <w:r>
        <w:rPr>
          <w:b/>
          <w:bCs/>
          <w:sz w:val="28"/>
        </w:rPr>
        <w:t xml:space="preserve">. </w:t>
      </w:r>
      <w:r>
        <w:rPr>
          <w:sz w:val="28"/>
        </w:rPr>
        <w:t>Тьфу ты, я же давеча её в темницу посад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Царь и Царевна наперегонки убегаю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i/>
          <w:iCs/>
          <w:sz w:val="28"/>
        </w:rPr>
        <w:t>(Один).</w:t>
      </w:r>
      <w:r>
        <w:rPr>
          <w:sz w:val="28"/>
        </w:rPr>
        <w:t xml:space="preserve"> Экие дела тут творятся, видать, влип я по уши. Эх, тётка Пелагея, подвела ты меня под монастырь. Видать, напутала чего. Надобно ноги уносить, пока с головой не прост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Бросается к выходу, навстречу появляются Царь и Царевна, они ведут под руки Пелагею. Усаживают, на Фильку не обращают внимания. Он пряч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Пелагея, мы же тебя как родную любим, ты не серчай, что давеча так выш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Да чего вы, папаня, церемони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>(Царевне).</w:t>
      </w:r>
      <w:r>
        <w:rPr>
          <w:sz w:val="28"/>
        </w:rPr>
        <w:t xml:space="preserve"> Умолкни! </w:t>
      </w:r>
      <w:r>
        <w:rPr>
          <w:i/>
          <w:iCs/>
          <w:sz w:val="28"/>
        </w:rPr>
        <w:t xml:space="preserve">(Пелагее). </w:t>
      </w:r>
      <w:r>
        <w:rPr>
          <w:sz w:val="28"/>
        </w:rPr>
        <w:t>Ты же дочке моей заместо матери была. Ты уж будь добренька, выручи из беды, а я тебе и хоромы пожалую, и золотом осып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Дело это, Царь-батюшка, ух какое нелёг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Может, надо чего, так ты только ска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Я-то скажу, да захотите ли вы слу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Говори, не тян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i/>
          <w:iCs/>
          <w:sz w:val="28"/>
        </w:rPr>
        <w:t xml:space="preserve">(Царевне). </w:t>
      </w:r>
      <w:r>
        <w:rPr>
          <w:sz w:val="28"/>
        </w:rPr>
        <w:t>Цыц! Слушаем тебя, внимательно слуш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Есть одно средство ве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Что за средст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Яблоня, с которой вы плода отведали – древо справедливости. Кто справедливым законам следует, слабого не обидит, страждущему поможет, тому все мечты заветные исполн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Ты нам байки не рассказывай, ты средство да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Я вам не средство дам, а совет. Это не рога у вас на голове выросли, а мысли и деяния ваши бесчестные, и не избавитесь вы от них, пока несправедливости творить не перестан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Совсем голову заморочила. Ты говори, чего делать-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Я и говорю, чего тут непонятного? Чтобы облик человеческий вернуть, придётся вам обещания свои сдержать! Филимона наградить и с миром отпустить, стражников из темницы выпустить, все долги уплатить, да не жаднич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Ещё че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А ещё впредь эту науку не забывайте. Как что дурное задумаете – новые рога отрас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Да она над нами насмехае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Ну, как знаете, а другого средства нету. Не послушаете совета – до конца дней при этих украшениях остане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ежели я тебе хорошо заплач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Справедливость, Царь-батюшка, за деньги не купишь, надобно вам с дочкой у всего народа прощения попросить, пока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А коли не прост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Простят. Народ у нас, батюшка, добрый, весё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евна. </w:t>
      </w:r>
      <w:r>
        <w:rPr>
          <w:sz w:val="28"/>
        </w:rPr>
        <w:t>Да вы что, папаша, где ж это видано, чтобы царь у народа прощения прос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 сказках, ваше высочество. В сказках для добрых да честных всегда счастливый кон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Не ерепенься, хочешь – не хочешь, а, видать, придётся покаяться, да на милость народную положиться. Простите вы нас, помилу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А куда ж это Филимон запропасти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 </w:t>
      </w:r>
      <w:r>
        <w:rPr>
          <w:i/>
          <w:iCs/>
          <w:sz w:val="28"/>
        </w:rPr>
        <w:t>(выглядывает).</w:t>
      </w:r>
      <w:r>
        <w:rPr>
          <w:sz w:val="28"/>
        </w:rPr>
        <w:t xml:space="preserve"> Тут я, тётка Пелаг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Выходи, Филя, не бо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Я и не боюсь, чего мне бо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лагея. </w:t>
      </w:r>
      <w:r>
        <w:rPr>
          <w:sz w:val="28"/>
        </w:rPr>
        <w:t>Ну что, Филимон, простим их, али подума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илька. </w:t>
      </w:r>
      <w:r>
        <w:rPr>
          <w:sz w:val="28"/>
        </w:rPr>
        <w:t>Да чего там, ладно. Мы люди простые, зла не пом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ПИ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Персонажи вновь превращаются в скоморох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-ый скоморох.</w:t>
      </w:r>
      <w:r>
        <w:rPr>
          <w:sz w:val="28"/>
        </w:rPr>
        <w:t xml:space="preserve"> </w:t>
        <w:tab/>
        <w:t>Вот наша сказка и сказана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ного вы видели раз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-ой скоморох.</w:t>
      </w:r>
      <w:r>
        <w:rPr>
          <w:sz w:val="28"/>
        </w:rPr>
        <w:t xml:space="preserve"> </w:t>
        <w:tab/>
        <w:t>И каждый извлёк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ой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-й скоморох.</w:t>
      </w:r>
      <w:r>
        <w:rPr>
          <w:sz w:val="28"/>
        </w:rPr>
        <w:t xml:space="preserve"> </w:t>
        <w:tab/>
        <w:t>Кому потеха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Только для смех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-ый скоморох.</w:t>
      </w:r>
      <w:r>
        <w:rPr>
          <w:sz w:val="28"/>
        </w:rPr>
        <w:t xml:space="preserve"> </w:t>
        <w:tab/>
        <w:t>Дураку – развлеченье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Умному – поуч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Ц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59:00Z</dcterms:created>
  <dc:creator>Оксана Розум.</dc:creator>
  <dc:description/>
  <dc:language>en-US</dc:language>
  <cp:lastModifiedBy>Ксюха</cp:lastModifiedBy>
  <dcterms:modified xsi:type="dcterms:W3CDTF">2003-10-17T02:55:00Z</dcterms:modified>
  <cp:revision>18</cp:revision>
  <dc:subject>Пьеса-сказка.</dc:subject>
  <dc:title>ПОТЕХА - ДЛЯ СМЕХА</dc:title>
</cp:coreProperties>
</file>