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300"/>
        <w:jc w:val="right"/>
        <w:rPr/>
      </w:pPr>
      <w:r>
        <w:rPr>
          <w:b/>
          <w:sz w:val="48"/>
        </w:rPr>
        <w:t xml:space="preserve">         </w:t>
      </w:r>
      <w:r>
        <w:rPr>
          <w:b/>
          <w:sz w:val="36"/>
        </w:rPr>
        <w:t>Оксана Розум</w:t>
      </w:r>
    </w:p>
    <w:p>
      <w:pPr>
        <w:pStyle w:val="Normal"/>
        <w:ind w:left="1400" w:hanging="130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00" w:hanging="1300"/>
        <w:jc w:val="center"/>
        <w:rPr>
          <w:b/>
          <w:b/>
          <w:sz w:val="48"/>
        </w:rPr>
      </w:pPr>
      <w:r>
        <w:rPr>
          <w:b/>
          <w:sz w:val="48"/>
        </w:rPr>
        <w:t>Волшебная хлопушка.</w:t>
      </w:r>
    </w:p>
    <w:p>
      <w:pPr>
        <w:pStyle w:val="Normal"/>
        <w:ind w:left="1400" w:hanging="13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Действующие  лица:</w:t>
      </w:r>
    </w:p>
    <w:p>
      <w:pPr>
        <w:pStyle w:val="TextBodyIndent"/>
        <w:ind w:left="0" w:firstLine="708"/>
        <w:rPr>
          <w:sz w:val="32"/>
        </w:rPr>
      </w:pPr>
      <w:r>
        <w:rPr>
          <w:sz w:val="32"/>
        </w:rPr>
        <w:t>Котёнок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аяц</w:t>
        <w:tab/>
        <w:tab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Белочка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ядя Лис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едушка Мороз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i/>
          <w:i/>
          <w:sz w:val="32"/>
        </w:rPr>
      </w:pPr>
      <w:r>
        <w:rPr>
          <w:i/>
          <w:sz w:val="32"/>
        </w:rPr>
        <w:t>Заснеженная  лесная полянка. По центру – красивая высокая елка. Под елочкой сидит котенок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 xml:space="preserve">Кот. </w:t>
        <w:tab/>
        <w:t xml:space="preserve">Ну вот, совсем заблудился. Ни тропинки, ни дорожки, все снегом занесло. Лапки замерзли, ушки замерзли, а хвостик чуть совсем не отмерз. Не люблю зиму, нет ничего противнее зимы, Только снег еще противнее. Домой хочу, на печку.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 xml:space="preserve">Песня:  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И нет нигде тропинки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</w:t>
      </w:r>
      <w:r>
        <w:rPr>
          <w:i/>
          <w:iCs/>
          <w:sz w:val="32"/>
        </w:rPr>
        <w:t>И нет нигде дорожк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</w:t>
      </w:r>
      <w:r>
        <w:rPr>
          <w:i/>
          <w:iCs/>
          <w:sz w:val="32"/>
        </w:rPr>
        <w:t xml:space="preserve">Замерзли мои ушки,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</w:t>
      </w:r>
      <w:r>
        <w:rPr>
          <w:i/>
          <w:iCs/>
          <w:sz w:val="32"/>
        </w:rPr>
        <w:t>Замерзли мои ножк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</w:t>
      </w:r>
      <w:r>
        <w:rPr>
          <w:i/>
          <w:iCs/>
          <w:sz w:val="32"/>
        </w:rPr>
        <w:t>В таком большом лесу зимой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>Совсем один, и скоро ночь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>Я не найду пути домой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>И некому помоч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Вокруг одни сугробы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И темный лес стеной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 xml:space="preserve">Любимая хозяйка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</w:t>
      </w:r>
      <w:r>
        <w:rPr>
          <w:i/>
          <w:iCs/>
          <w:sz w:val="32"/>
        </w:rPr>
        <w:t>Зовет меня домой.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>Но не найти никак пути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>Совсем один и скоро ночь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>Не знаю я куда идти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 xml:space="preserve">И некому помочь.           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Голос Вороны. С новым годом, с новым годом!</w:t>
      </w:r>
    </w:p>
    <w:p>
      <w:pPr>
        <w:pStyle w:val="2"/>
        <w:rPr>
          <w:sz w:val="32"/>
        </w:rPr>
      </w:pPr>
      <w:r>
        <w:rPr>
          <w:sz w:val="32"/>
        </w:rPr>
        <w:t>Кот.</w:t>
        <w:tab/>
        <w:t xml:space="preserve"> Каким еще новым годом? Эй, погоди! Улетела.</w:t>
      </w:r>
    </w:p>
    <w:p>
      <w:pPr>
        <w:pStyle w:val="Normal"/>
        <w:ind w:left="2000" w:hanging="2000"/>
        <w:rPr/>
      </w:pPr>
      <w:r>
        <w:rPr>
          <w:sz w:val="32"/>
        </w:rPr>
        <w:t xml:space="preserve"> </w:t>
      </w:r>
      <w:r>
        <w:rPr>
          <w:sz w:val="32"/>
        </w:rPr>
        <w:t>Заяц</w:t>
      </w:r>
      <w:r>
        <w:rPr>
          <w:iCs/>
          <w:sz w:val="32"/>
        </w:rPr>
        <w:t>.</w:t>
        <w:tab/>
        <w:t xml:space="preserve"> </w:t>
      </w:r>
      <w:r>
        <w:rPr>
          <w:i/>
          <w:sz w:val="32"/>
        </w:rPr>
        <w:t>(пробегая  мимо</w:t>
      </w:r>
      <w:r>
        <w:rPr>
          <w:iCs/>
          <w:sz w:val="32"/>
        </w:rPr>
        <w:t xml:space="preserve">) </w:t>
      </w:r>
      <w:r>
        <w:rPr>
          <w:sz w:val="32"/>
        </w:rPr>
        <w:t>С новым годом! С новым годом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Эй, погоди, Зайка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 xml:space="preserve"> Чего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 xml:space="preserve">С каким еще новым годом, с чем его едят? 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Его не едят. Новый год – это когда дед Мороз приходит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Мороз? Бр-р, только мороза тут еще и не хватает, и так чуть без хвостика не остался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Ты что, Котенок, никогда не видел Нового года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Никогда. Я летом родился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 xml:space="preserve"> Ну, теперь увидишь. А мне пора, Новый год скоро, побежал я а то опоздаю. С Новым годом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Ничего не понял, что это за Новый год такой?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Белочка</w:t>
      </w:r>
      <w:r>
        <w:rPr>
          <w:iCs/>
          <w:sz w:val="32"/>
        </w:rPr>
        <w:t>.</w:t>
        <w:tab/>
        <w:tab/>
      </w:r>
      <w:r>
        <w:rPr>
          <w:i/>
          <w:sz w:val="32"/>
        </w:rPr>
        <w:t>(пробегая  мимо</w:t>
      </w:r>
      <w:r>
        <w:rPr>
          <w:sz w:val="32"/>
        </w:rPr>
        <w:t>) С новым годом! С новым годом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Эй, Белочка, погоди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Белка. </w:t>
        <w:tab/>
        <w:t xml:space="preserve">Чего тебе, Котик? 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Кто такой этот Новый год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ка.</w:t>
        <w:tab/>
        <w:t xml:space="preserve"> Ты что, не знаешь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Нет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Белочка. </w:t>
        <w:tab/>
        <w:t>Ну это когда песни, хороводы. А самое главное – желания сбываются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Какие еще желания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ка.</w:t>
        <w:tab/>
        <w:t>Разные. Вот придет дед Мороз, елочка загорится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Как загорится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ка.</w:t>
        <w:tab/>
        <w:t xml:space="preserve"> Сам увидишь. Это же Новый год! Мне бежать надо, а то не успею.   С Новым годом тебя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Ничего себе! Еще и пожар будет! И бегут все куда-то. Наверно, прятаться. Надо и мне куда-нибудь спрятаться!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</w:t>
      </w:r>
      <w:r>
        <w:rPr>
          <w:i/>
          <w:sz w:val="32"/>
        </w:rPr>
        <w:t>Прячется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>Слышна музыка, появляется дед Мороз, поет новогоднюю песню.</w:t>
      </w:r>
    </w:p>
    <w:p>
      <w:pPr>
        <w:pStyle w:val="Normal"/>
        <w:ind w:left="2000" w:hanging="2000"/>
        <w:rPr/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Зимний лес тепло укутан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Белоснежной, легкой шалью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Снятся сны ему сегодня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</w:t>
      </w:r>
      <w:r>
        <w:rPr>
          <w:i/>
          <w:sz w:val="32"/>
        </w:rPr>
        <w:t>Без тоски и без печали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Осыпаю я планету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Белоснежной канителью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Ожидая карнавала,</w:t>
      </w:r>
    </w:p>
    <w:p>
      <w:pPr>
        <w:pStyle w:val="Normal"/>
        <w:ind w:left="2000" w:hanging="2000"/>
        <w:rPr/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Все готовятся к веселью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Снег кружится, снег ложится…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</w:t>
      </w:r>
      <w:r>
        <w:rPr>
          <w:i/>
          <w:sz w:val="32"/>
        </w:rPr>
        <w:t>Сколько праздничных забот!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>И шагают по планете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</w:rPr>
        <w:t xml:space="preserve">Дед Мороз и Новый Год.    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Дед Мороз. А вот и самая красивая елочка в этом лесу. Здесь я и оставлю подарки лесным жителям. Конфеты, игрушки, волшебные хлопушки. Где же у меня волшебные хлопушки? Ах, вот же они! То-то радости будет. Что ж это, всего две хлопушки осталось? А еще в соседнем лесу елочка не украшена. Ну что ж, одну здесь оставлю, вторую туда отнесу. Надо к будущему году побольше волшебных хлопушек припасти. Всем хочется, чтобы их желания исполнились. А когда же исполнять, как не в новый год! Хлопнет волшебная хлопушка – исполнится у кого-то самое заветное желание. Тут и праздник, тут и веселье. Ну вот какая нарядная ёлочка получилась!  А теперь пора в  соседний лес идти. Новый год совсем близко, а там еще ничего не готово.  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                          </w:t>
      </w:r>
      <w:r>
        <w:rPr>
          <w:i/>
          <w:iCs/>
          <w:sz w:val="32"/>
        </w:rPr>
        <w:t>Уходит.</w:t>
      </w:r>
    </w:p>
    <w:p>
      <w:pPr>
        <w:pStyle w:val="Normal"/>
        <w:ind w:left="2000" w:hanging="2000"/>
        <w:rPr/>
      </w:pPr>
      <w:r>
        <w:rPr>
          <w:sz w:val="32"/>
        </w:rPr>
        <w:t>Кот (</w:t>
      </w:r>
      <w:r>
        <w:rPr>
          <w:i/>
          <w:sz w:val="32"/>
        </w:rPr>
        <w:t>появляется  из укрытия</w:t>
      </w:r>
      <w:r>
        <w:rPr>
          <w:sz w:val="32"/>
        </w:rPr>
        <w:t xml:space="preserve">). Совсем близко! Что же делать?! Волшебная хлопушка! Вот оно, спасение! </w:t>
      </w:r>
      <w:r>
        <w:rPr>
          <w:i/>
          <w:iCs/>
          <w:sz w:val="32"/>
        </w:rPr>
        <w:t>( Срывает с ёлки хлопушку</w:t>
      </w:r>
      <w:r>
        <w:rPr>
          <w:iCs/>
          <w:sz w:val="32"/>
        </w:rPr>
        <w:t xml:space="preserve">.) </w:t>
      </w:r>
      <w:r>
        <w:rPr>
          <w:sz w:val="32"/>
        </w:rPr>
        <w:t>Домой хочу, на печке лежать, сметану лизать, у хозяйкиных ног мурлыкать</w:t>
      </w:r>
      <w:r>
        <w:rPr>
          <w:i/>
          <w:iCs/>
          <w:sz w:val="32"/>
        </w:rPr>
        <w:t>. ( Хочет взорвать хлопушку</w:t>
      </w:r>
      <w:r>
        <w:rPr>
          <w:sz w:val="32"/>
        </w:rPr>
        <w:t>.) Я хочу…(</w:t>
      </w:r>
      <w:r>
        <w:rPr>
          <w:i/>
          <w:sz w:val="32"/>
        </w:rPr>
        <w:t>Пауза</w:t>
      </w:r>
      <w:r>
        <w:rPr>
          <w:iCs/>
          <w:sz w:val="32"/>
        </w:rPr>
        <w:t>.)</w:t>
      </w:r>
      <w:r>
        <w:rPr>
          <w:sz w:val="32"/>
        </w:rPr>
        <w:t xml:space="preserve"> На печку? Сметану? А как же все остальные? Зайчик, Белочка, да мало ли кто еще в этом лесу живет. Я греться буду, а к ним Мороз придет? Я сметану есть буду, а у них пожар. Лучше я вот что загадаю – чтобы не было никакого нового года, чтобы мороз этот за тридевять земель сбежал и никогда сюда не вернулся. И мне тепло и жителям лесным ничего угрожать не будет. Хорошо еще, что дедушка этот хлопушку оставил.  </w:t>
      </w:r>
      <w:r>
        <w:rPr>
          <w:iCs/>
          <w:sz w:val="32"/>
        </w:rPr>
        <w:t>(</w:t>
      </w:r>
      <w:r>
        <w:rPr>
          <w:i/>
          <w:sz w:val="32"/>
        </w:rPr>
        <w:t>Хлопает</w:t>
      </w:r>
      <w:r>
        <w:rPr>
          <w:sz w:val="32"/>
        </w:rPr>
        <w:t>) Вот и все, вот и не будет никакого нового года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Песня:    Волшебная хлопушка 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Дана коту не даром!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Спасу лесных зверюшек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От страшного пожара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 xml:space="preserve">Хлопушку я взрываю, 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Не лейте больше слезы.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Я целый лес спасаю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 xml:space="preserve">От злющего мороза. </w:t>
      </w:r>
    </w:p>
    <w:p>
      <w:pPr>
        <w:pStyle w:val="Normal"/>
        <w:ind w:left="2000" w:hanging="200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Голос Вороны. Катастрофа! Катастрофа! Дед Мороз пропал, Новый год не наступит…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Эй, Ворона! Улетела… Чего это она? Какая еще катастрофа?</w:t>
      </w:r>
    </w:p>
    <w:p>
      <w:pPr>
        <w:pStyle w:val="Normal"/>
        <w:ind w:left="2000" w:hanging="2000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Появляется Заяц</w:t>
      </w:r>
      <w:r>
        <w:rPr>
          <w:iCs/>
          <w:sz w:val="32"/>
        </w:rPr>
        <w:t>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Что теперь будет! Что будет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Эй, Зайчик, что случилось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А, это ты, Котик. Беда у нас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Какая беда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Дедушка Мороз пропал. Не будет теперь подарков, не будет Нового года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Ну и что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 xml:space="preserve"> Как что? И ребята, и зверята, все остались без подарков. Не будет ни веселья, ни хороводов, ни песен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Ничего не понимаю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</w:t>
        <w:tab/>
        <w:t>. Да что тут понимать, ни одно желание теперь не исполнится, не будет у нас волшебной хлопушки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 xml:space="preserve"> Хлопушки? Это такой красивой и блестящей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 xml:space="preserve"> Блестящей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С веревочкой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С веревочкой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И если за нее потянуть, хлопушка хлопает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Заяц. </w:t>
        <w:tab/>
        <w:t>Конечно, хлопает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И оттуда разноцветные кружочки сыплются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 xml:space="preserve"> Верно. Это конфетти. А ты откуда знаешь, ты же новый год никогда не видел? 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>И  видеть  не  хочу, а  хлопушку  виде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Где?  Где  ты  видел  хлопушку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>Здесь,  на  елке  висела.  Когда  вы все побежали  прятаться,  я  тоже  спрятался.  А  тут  какой – то  дедушка  пришел  и  хлопушку  вот  сюда  повесил.  Он  ещё  кулек  под  ёлку  положи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Это  же  был  Дедушка  Мороз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>Какой  такой  мороз.  Не  было  никакого  мороза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Да  нет  же,  это  не  тот  мороз,  когда  холодно,  это  дедушка  Мороз.  Это  мы  его  ждали  и  бежали  встречать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>Этого  дедушку  встречать?  Теперь  я  совсем  ничего  не  понимаю.  Зачем  вы его  встречать  бежали,  если  он  мороз?  Он  же  злой,  он  за  нос  и  за  уши  кусается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Вот  уж  точно,  ничего  ты, Котенок,  не  понял.  И  вовсе  он  не  злой, а  очень  даже  добрый.  Он  и  детей  и  зверей  любит  и  всем  подарки  дарит.  Просто  зовут  его  так – Дедушка  Мороз.  Это  потому  что  он  приходит  в  гости,  когда  зима  и  Новый  год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 xml:space="preserve">Кот. </w:t>
        <w:tab/>
        <w:t>Ой –ё-ёй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Что  случилось?  Ты  знаешь,  куда  пропал  Дедушка  Мороз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.</w:t>
        <w:tab/>
        <w:t>Он  в  соседний  лес  собирался,  отнести  подарки  и  волшебную  хлопушку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Хлопушку?  Нам  нужна  хлопушка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</w:r>
    </w:p>
    <w:p>
      <w:pPr>
        <w:pStyle w:val="Normal"/>
        <w:ind w:left="2000" w:hanging="2000"/>
        <w:rPr>
          <w:iCs/>
          <w:sz w:val="32"/>
        </w:rPr>
      </w:pPr>
      <w:r>
        <w:rPr>
          <w:iCs/>
          <w:sz w:val="32"/>
        </w:rPr>
        <w:t>Появляется  Белочка,  она  плачет.</w:t>
      </w:r>
    </w:p>
    <w:p>
      <w:pPr>
        <w:pStyle w:val="Normal"/>
        <w:ind w:left="2000" w:hanging="200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Все  пропало!  Все  пропало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Погоди,  Белочка,  может  еще  и  не  все  пропало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Как  же  не  всё,  если  Дед  Мороз  пропал,  подарки  пропали,  Новый  год  пропал.  Все  пропало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Котик  видел  волшебную  хлопушку,  если  мы  её  найдём,  загадаем  желание,  чтобы  Новый  год  нашелся  и  он  найдется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Это  ты  здорово  придумал.  Только  где  мы  её  будем  искать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Она  должна  быть  где- то  здесь,  на  самой  красивой  елке  в  лесу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Смотри,  вот  же  она.  Только  её  уже  кто – то  хлопнул.  Все  пропало,  все  пропало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Погоди, Белочка,  как  это  хлопнул?  Котик ,  ты  где,  ты  чего  прячешься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Я  не  хотел,  я  же  не  зна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Чего  не  хотел,  чего  не  знал?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Я  не  знал,  что  это  был  Дед  Мороз.  Я  не  знал,  что  такое  Новый  год,  а  Белочка  сказала,  что  ёлочка  загорится.  Вот  я  и  испугался,  что  будет  пожар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Какой  ещё  пожар?  Ничего  не  понимаю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Да  не  пожар.  Котик  спрашивал,  что  такое  Новый  год,  а  я  сказала,  что  это  когда  елочка  загорается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Я  и  говорю – пожар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Кажется  я  понял.  Это  не  пожар  -  это  веселые  разноцветные  огоньки,  которые  Дед  Мороз  зажигает  на  елке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Но  я  же  не  зна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Да  что  же  здесь  случилось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Я  видел,  как  Дед  Мороз  повесил  на  елку  хлопушку  и  сказал,  что  она  исполняет  желание.  Я  сначала  домой  хотел,  а  потом  подумал,  как  же  вы  тут  останетесь,  когда  придет  мороз  и  пожар.  Я  помочь  вам  хотел,  вот  и  загадал,  чтобы  Новый  год  не  приходил  и  Мороз  за  тридевять  земель  сбежа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Все  пропало,  все  пропало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Погоди, Белочка,  не  плачь.  Мы  обязательно  что – нибудь  придумаем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Ничего  не  придумаем.  Все  пропало,  все  пропало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А  я  придумал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Ты  уже  один  раз  придумал  и  все  остались  без  праздника  и  подарков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Котик.</w:t>
        <w:tab/>
        <w:t>Но  я  же  не  знал,  я  же  не  хоте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Он,  видите  ли,  не  знал.  А  теперь  все  пропало,  все  пропало!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Не  плачь, Белочка,  мы  обязательно  что – нибудь  придумаем.</w:t>
      </w:r>
    </w:p>
    <w:p>
      <w:pPr>
        <w:pStyle w:val="Normal"/>
        <w:ind w:left="2000" w:hanging="2000"/>
        <w:rPr/>
      </w:pPr>
      <w:r>
        <w:rPr>
          <w:sz w:val="32"/>
        </w:rPr>
        <w:t>Котик.</w:t>
        <w:tab/>
        <w:t xml:space="preserve">Не  хотите  меня  слушать – не  надо.  Сидите  тут,  придумывайте,  а  я  сам  выручу  Дедушку  Мороза  и  Новый  год  верну. </w:t>
      </w:r>
      <w:r>
        <w:rPr>
          <w:i/>
          <w:iCs/>
          <w:sz w:val="32"/>
        </w:rPr>
        <w:t>(уходит)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Может  зря  мы  его  не стали слушать. Может  он  и  вправду  что – нибудь  придумал.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Белочка.</w:t>
        <w:tab/>
        <w:t>Что  тут  придумаешь,  все  пропало…</w:t>
      </w:r>
    </w:p>
    <w:p>
      <w:pPr>
        <w:pStyle w:val="Normal"/>
        <w:ind w:left="2000" w:hanging="2000"/>
        <w:rPr>
          <w:sz w:val="32"/>
        </w:rPr>
      </w:pPr>
      <w:r>
        <w:rPr>
          <w:sz w:val="32"/>
        </w:rPr>
        <w:t>Заяц.</w:t>
        <w:tab/>
        <w:t>Ну,  что  заладила – пропало,  пропало.  Ничего  ещё  не  пропало.  Слезами  горю  не  поможешь.  Давай  лучше  Котика  догоним.  Если  за  дело  взяться  дружно  -  всё  обязательно  получится.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  <w:t>Песня: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  <w:t>Если  за  дело  возьмемся  дружно</w:t>
      </w:r>
    </w:p>
    <w:p>
      <w:pPr>
        <w:pStyle w:val="Heading1"/>
        <w:ind w:left="2000" w:hanging="2000"/>
        <w:rPr/>
      </w:pPr>
      <w:r>
        <w:rPr/>
        <w:t>То  и  чудес  никаких  не  нужно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  <w:t>Любые  горы  покоряет  дружба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  <w:t>Любые  реки  покоряет  дружба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  <w:t>Если  друг  с  тобой</w:t>
      </w:r>
    </w:p>
    <w:p>
      <w:pPr>
        <w:pStyle w:val="Heading1"/>
        <w:ind w:left="2000" w:hanging="2000"/>
        <w:rPr/>
      </w:pPr>
      <w:r>
        <w:rPr/>
        <w:t xml:space="preserve">И  к  плечу  плечо – 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  <w:t>Вам  любые беды  и  невзгоды   нипочём. (уходят)</w:t>
      </w:r>
    </w:p>
    <w:p>
      <w:pPr>
        <w:pStyle w:val="Normal"/>
        <w:ind w:left="2000" w:hanging="200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 xml:space="preserve"> </w:t>
      </w:r>
    </w:p>
    <w:p>
      <w:pPr>
        <w:pStyle w:val="Normal"/>
        <w:ind w:left="2000" w:hanging="2000"/>
        <w:jc w:val="center"/>
        <w:rPr>
          <w:iCs/>
          <w:sz w:val="32"/>
        </w:rPr>
      </w:pPr>
      <w:r>
        <w:rPr>
          <w:iCs/>
          <w:sz w:val="32"/>
        </w:rPr>
        <w:t>Появляется котенок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Где  же  соседний  лес. Может  это  уже и  есть.  Да  и  где  в  целом  лесу  искать  хлопушку. Но  если  я  вторую  хлопушку  не  найду – Новый  год  сюда  никогда  не  доберется.  Вот  если  бы  я  родился  зимой,  я  бы  знал,  что  Новый  год  - это  такой  чудесный  праздник!  Но  я  же  родился  летом  и  мне  никто  никогда  не  рассказывал  про  зиму,  Деда  Мороза,  про  ёлки.  Точно!  Хлопушка  должна  быть  на  самой  красивой  елке.  Это  она,  наверное,  и  есть.  Конечно,  это  же самая красивая елочка.  А  вон  и  хлопушка.  Как  высоко!  Ни  за  что  мне  её  одному  не  достать.  А  если  влезть  на  самую  макушку? Страшно.  Но  если  Новый  год  не  придет,  будет  ещё  страшнее,  все  ребята  и  зверята  останутся без  подарков  и  без  праздника.  А  раз  я  во  всем  виноват,  мне  и  придется  лезть…Все  равно  страшн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/>
      </w:pPr>
      <w:r>
        <w:rPr>
          <w:i/>
          <w:sz w:val="32"/>
        </w:rPr>
        <w:t>Появляется  Лис. Песня</w:t>
      </w:r>
      <w:r>
        <w:rPr>
          <w:iCs/>
          <w:sz w:val="32"/>
        </w:rPr>
        <w:t xml:space="preserve">: </w:t>
      </w:r>
    </w:p>
    <w:p>
      <w:pPr>
        <w:pStyle w:val="2"/>
        <w:rPr/>
      </w:pPr>
      <w:r>
        <w:rPr>
          <w:i/>
          <w:sz w:val="32"/>
        </w:rPr>
        <w:t>Пусть подарков мне не дарят</w:t>
      </w:r>
      <w:r>
        <w:rPr>
          <w:iCs/>
          <w:sz w:val="32"/>
        </w:rPr>
        <w:t xml:space="preserve">  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Я и так могу прожить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Только хитрость помогает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Все мечты осуществить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Я могу легко и просто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Обхитрить весь белый свет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Все, что нужно Дяде Лису-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Вкусный и мясной обед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Какой  маленький  котенок!  И  совсем  один!  Что  же  ты  делаешь  в  лесу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Я  заблудился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Бедный  маленький  беспомощный  котенок! Дядя  Лис  тебе  поможет.  А  скажи – ка  мне,  малыш, в  доме,  где  ты  живешь  есть  курочки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А  вам  зачем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Какой  любопытный  маленький  котенок.  Я  очень  люблю  играть  с  курочками  в  догонялки.  Если  у  вас  живут  курочки,  я  выведу  тебя  из  леса  и  провожу  домой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Я  не  могу  сейчас  идти  домой,  у  меня  есть  ещё  одно  очень  важное  дел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Что  же  это  за  дело  у  маленького  котенка  в  таком  большом  страшном  и  темном  лесу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Мне  нужно  достать  вон  ту  хлопушку,  но  ёлка  такая  большая,  мне  никак  не  дотянуться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Ха –ха.  Хлопушка!  Зачем  тебе  эта  глупая  хлопушка,  если  ты  проведешь  меня  во  двор  своего  дома,  то  я  подарю  тебе  другую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Мне  не  нужна  другая.  Мне  нужна  эта  хлопушка,  я  должен  вернуть  Новый  год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Ах,  вот  оно  что!  Как  же  эта  хлопушка  может  тебе  помочь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Это  не  простая  хлопушка,  она  волшебная.  Если  загадать  желание,  а  потом  хлопнуть,  то  все  исполнится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Неужели  любое  желание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Любое.  Я  уже  проверял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Ну  что  ты,  малыш,  не  унывай.  Я  подсажу  тебя,  а  ты  снимешь  хлопушку.  Согласен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Конечно,  большое  вам  спасибо,  дядя  Лис.</w:t>
      </w:r>
    </w:p>
    <w:p>
      <w:pPr>
        <w:pStyle w:val="2"/>
        <w:rPr/>
      </w:pPr>
      <w:r>
        <w:rPr>
          <w:iCs/>
          <w:sz w:val="32"/>
        </w:rPr>
        <w:t>Лис.</w:t>
        <w:tab/>
        <w:t>Ну - ка,  иди  сюда.  Вот  так</w:t>
      </w:r>
      <w:r>
        <w:rPr>
          <w:i/>
          <w:sz w:val="32"/>
        </w:rPr>
        <w:t>.(подсаживает).</w:t>
      </w:r>
      <w:r>
        <w:rPr>
          <w:iCs/>
          <w:sz w:val="32"/>
        </w:rPr>
        <w:t xml:space="preserve">  Доставай.  Достал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Достал!  Достал!</w:t>
      </w:r>
    </w:p>
    <w:p>
      <w:pPr>
        <w:pStyle w:val="2"/>
        <w:rPr/>
      </w:pPr>
      <w:r>
        <w:rPr>
          <w:iCs/>
          <w:sz w:val="32"/>
        </w:rPr>
        <w:t>Лис.</w:t>
        <w:tab/>
        <w:t>Бросай  её  скорее  вниз,  а  то  я  тебя  не  удержу. (</w:t>
      </w:r>
      <w:r>
        <w:rPr>
          <w:i/>
          <w:sz w:val="32"/>
        </w:rPr>
        <w:t>котик  бросает  хлопушку  вправо,  Лис  бросает  Котика влево,  хватает  хлопушку)</w:t>
      </w:r>
      <w:r>
        <w:rPr>
          <w:iCs/>
          <w:sz w:val="32"/>
        </w:rPr>
        <w:t>. Чудесненькая хлопушечка,  теперь  у  меня  будет  столько  курочек,  сколько  я  захочу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Что  вы  делаете,  дядя  Лис,  отдайте.  Я  должен  вернуть  Новый  год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Кому  он  нужен,  твой  Новый  год.  Сытный  обед  из  трех  блюд  гораздо  приятнее.  Куриный  суп  на  первое,  жареная  курочка  на  второе  и  цыплята  на  десерт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Но  это  же  не  честно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Ну  и  что,  что  не  честно,  зато  вкусн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Песня  Лиса.</w:t>
      </w:r>
    </w:p>
    <w:p>
      <w:pPr>
        <w:pStyle w:val="2"/>
        <w:ind w:left="2000" w:hanging="0"/>
        <w:rPr/>
      </w:pPr>
      <w:r>
        <w:rPr>
          <w:iCs/>
          <w:sz w:val="32"/>
        </w:rPr>
        <w:t xml:space="preserve">А  теперь  я  пошел,  нужно  все  приготовить  для  праздничного  обеда.  Большой  стол,  большую  тарелку  и  очень  большую  ложку. </w:t>
      </w:r>
      <w:r>
        <w:rPr>
          <w:i/>
          <w:sz w:val="32"/>
        </w:rPr>
        <w:t>(Уходит</w:t>
      </w:r>
      <w:r>
        <w:rPr>
          <w:iCs/>
          <w:sz w:val="32"/>
        </w:rPr>
        <w:t>)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Что  я  наделал!  Я  потерял  последнюю  хлопушку.  Новый  год  не  наступит,  Дед – Мороз  не  вернется.  Права  была  Белочка  -  все  пропало.</w:t>
      </w:r>
    </w:p>
    <w:p>
      <w:pPr>
        <w:pStyle w:val="2"/>
        <w:rPr/>
      </w:pPr>
      <w:r>
        <w:rPr>
          <w:iCs/>
          <w:sz w:val="32"/>
        </w:rPr>
        <w:t>Заяц</w:t>
        <w:tab/>
        <w:t xml:space="preserve"> (</w:t>
      </w:r>
      <w:r>
        <w:rPr>
          <w:i/>
          <w:sz w:val="32"/>
        </w:rPr>
        <w:t>из-за  кустов</w:t>
      </w:r>
      <w:r>
        <w:rPr>
          <w:iCs/>
          <w:sz w:val="32"/>
        </w:rPr>
        <w:t>).  Ничего  еще  не  пропал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Зайка,  ты  здесь!  Как  ты  меня  нашел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Это  Белочка  тебя  нашла.  Забралась  на  самую  высокую  елку  и  увидела  тебя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И  Белочка  здесь!</w:t>
      </w:r>
    </w:p>
    <w:p>
      <w:pPr>
        <w:pStyle w:val="2"/>
        <w:rPr/>
      </w:pPr>
      <w:r>
        <w:rPr>
          <w:iCs/>
          <w:sz w:val="32"/>
        </w:rPr>
        <w:t>Белочка</w:t>
        <w:tab/>
      </w:r>
      <w:r>
        <w:rPr>
          <w:i/>
          <w:sz w:val="32"/>
        </w:rPr>
        <w:t>(из-за  спины  Зайца</w:t>
      </w:r>
      <w:r>
        <w:rPr>
          <w:iCs/>
          <w:sz w:val="32"/>
        </w:rPr>
        <w:t>).  Мы  все  видели,  мы  всё  слышали.  Я  даже заплакала.  Но  Зайка  сказал,  что  ещё  ничего  не  пропало.  Он  придумал,  как  нам  вернуть  хлопушку  и  обмануть  дядю  Лиса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Как  же  мы  его  обманем,  он  же  такой  хитрый?</w:t>
      </w:r>
    </w:p>
    <w:p>
      <w:pPr>
        <w:pStyle w:val="2"/>
        <w:rPr>
          <w:iCs/>
          <w:smallCaps/>
          <w:color w:val="000000"/>
          <w:sz w:val="32"/>
        </w:rPr>
      </w:pPr>
      <w:r>
        <w:rPr>
          <w:iCs/>
          <w:sz w:val="32"/>
        </w:rPr>
        <w:t>Заяц.</w:t>
        <w:tab/>
      </w:r>
      <w:r>
        <w:rPr>
          <w:sz w:val="32"/>
        </w:rPr>
        <w:t>Он  не  только  хитрый,  но  и  жадный.  Тут  мы  его  и  перехитрим</w:t>
      </w:r>
      <w:r>
        <w:rPr>
          <w:iCs/>
          <w:smallCaps/>
          <w:sz w:val="32"/>
        </w:rPr>
        <w:t>.</w:t>
      </w:r>
    </w:p>
    <w:p>
      <w:pPr>
        <w:pStyle w:val="2"/>
        <w:rPr/>
      </w:pPr>
      <w:r>
        <w:rPr>
          <w:sz w:val="32"/>
        </w:rPr>
        <w:t>Котик</w:t>
      </w:r>
      <w:r>
        <w:rPr>
          <w:iCs/>
          <w:smallCaps/>
          <w:sz w:val="32"/>
        </w:rPr>
        <w:t>.</w:t>
        <w:tab/>
        <w:t>Р</w:t>
      </w:r>
      <w:r>
        <w:rPr>
          <w:iCs/>
          <w:sz w:val="32"/>
        </w:rPr>
        <w:t>ассказывай  скорее,  а  то  этот  дядя  Лис  хлопнет  сейчас  нашу  хлопушку  и  будет  поздн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Я  тебе  по  дороге  все  расскажу.  Бежим  скорее  к  домику  дяди  Лиса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Бежим,  а  куда  бежать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Я  покажу.  С  той  большой  елки  я  видела  его  домик.  За  мной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 xml:space="preserve">За  ней! </w:t>
      </w:r>
    </w:p>
    <w:p>
      <w:pPr>
        <w:pStyle w:val="2"/>
        <w:ind w:left="2000" w:hanging="1292"/>
        <w:rPr>
          <w:i/>
          <w:i/>
          <w:sz w:val="32"/>
        </w:rPr>
      </w:pPr>
      <w:r>
        <w:rPr>
          <w:i/>
          <w:sz w:val="32"/>
        </w:rPr>
        <w:t>(убегают)</w:t>
      </w:r>
    </w:p>
    <w:p>
      <w:pPr>
        <w:pStyle w:val="2"/>
        <w:ind w:left="0" w:hanging="0"/>
        <w:rPr>
          <w:i/>
          <w:i/>
          <w:sz w:val="32"/>
        </w:rPr>
      </w:pPr>
      <w:r>
        <w:rPr>
          <w:i/>
          <w:sz w:val="32"/>
        </w:rPr>
        <w:t>Поляна  перед  домом  дяди  Лиса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/>
      </w:pPr>
      <w:r>
        <w:rPr>
          <w:iCs/>
          <w:sz w:val="32"/>
        </w:rPr>
        <w:t>Лис.</w:t>
        <w:tab/>
        <w:t>(</w:t>
      </w:r>
      <w:r>
        <w:rPr>
          <w:i/>
          <w:sz w:val="32"/>
        </w:rPr>
        <w:t>перебирает  чашки  и  ложки</w:t>
      </w:r>
      <w:r>
        <w:rPr>
          <w:iCs/>
          <w:sz w:val="32"/>
        </w:rPr>
        <w:t>).  Эта  маленькая  и  эта  маленькая.  А  из  этой  и  вовсе  есть  нечего  будет.  Надо  ещё  поискать,  должна  же  быть  где – то  самая  большая  миска! (</w:t>
      </w:r>
      <w:r>
        <w:rPr>
          <w:i/>
          <w:sz w:val="32"/>
        </w:rPr>
        <w:t>уходит  в  дом</w:t>
      </w:r>
      <w:r>
        <w:rPr>
          <w:iCs/>
          <w:sz w:val="32"/>
        </w:rPr>
        <w:t>)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Появляются  Заяц,  Белочка  и  Котик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Котенок,  ты  все  понял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Все  я  понял,  я  уже  десять  раз  повторил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Лишний  раз  повторить  никогда  не  помешает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Ну  что  тут  повторять.  Я  обойду  домик  и  как  только  дядя  Лис  уйдет,  я  прыгну  на  крышу  и  через  трубу  -  в  дом,  возьму  хлопушку  -  и  назад.  Ты,  Зайка,  только  отвлекай  его  получше,  а  то  если  он  меня  увидит  -  нам  всем  несдобровать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Не  бойся,  я  взберусь  на  елку,  и  если  он  тебя  увидит  я  в  него  кину  самой  большой  шишкой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Ты  только  не  промахнись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Смотри, Котик,  это  его  дом.  Видишь  крышу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Вижу.  Высоко  очень.  Страшн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Смотри,  если  ты  боишься…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Ничего  я  не  боюсь.  Я  только  высоты  боюсь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Не  бойся.  Это  совсем  не  страшно,  даже  весело.  Ты  только  попробуй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Я  попробую.</w:t>
      </w:r>
    </w:p>
    <w:p>
      <w:pPr>
        <w:pStyle w:val="2"/>
        <w:rPr/>
      </w:pPr>
      <w:r>
        <w:rPr>
          <w:iCs/>
          <w:sz w:val="32"/>
        </w:rPr>
        <w:t>Заяц.</w:t>
        <w:tab/>
        <w:t xml:space="preserve">Все,  ждать  больше  нельзя.  Иди, Котенок. </w:t>
      </w:r>
      <w:r>
        <w:rPr>
          <w:i/>
          <w:sz w:val="32"/>
        </w:rPr>
        <w:t>(Белочка  прячется,  Котенок  уходит</w:t>
      </w:r>
      <w:r>
        <w:rPr>
          <w:iCs/>
          <w:sz w:val="32"/>
        </w:rPr>
        <w:t>).  Дядя  Лис!  Дядя  Лис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Появляется  дядя  Лис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/>
      </w:pPr>
      <w:r>
        <w:rPr>
          <w:iCs/>
          <w:sz w:val="32"/>
        </w:rPr>
        <w:t>Лис.</w:t>
        <w:tab/>
        <w:t>Это  что  еще  за  чудо.  Ну  и  везет  мне  сегодня.  Зайчатинка  сама  в  гости  пожаловала.  Ты  откуда  взялся?  Таких  в  нашем  лесу  не  водилось</w:t>
      </w:r>
      <w:r>
        <w:rPr>
          <w:i/>
          <w:sz w:val="32"/>
        </w:rPr>
        <w:t>.( хочет  схватить)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 xml:space="preserve"> Так  я  не  из  вашего  леса,  я  из  соседнего,  который  за  козьим  ручьем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Что же это тебе в нашем  лесу понадобилось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                         Погодите, Дядя Лис, у меня к Вам очень важное дело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                          Какое дело может  быть важнее вкусного обеда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Дядя  Лис,  мне  ваша  помощь  нужна.  Тут  неподалеку  на  высокой  сосне  висит  хлопушка,  а  я  никак  её  достать  не  могу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 (остановился).</w:t>
        <w:tab/>
        <w:t>Хлопушка!  Ещё  одна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Да  не  одна, их  там  видимо – невидимо,  а  я  ни  одной  достать  не  могу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Интересненько, интересненько, и  где  же  эта  сосна?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Да  тут  совсем  рядом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В  это  время  раздался  звук  падения  и  жалобное  мяуканье.  Дядя  Лис  обернулся  и  увидел  Котенка  с  хлопушкой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Лис.</w:t>
        <w:tab/>
        <w:t>Ах  вы,  мерзавцы,  перехитрить  меня  решили?  Не  выйдет!  Я  из  вас  обоих  суп  сварю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Гоняется  за  Зайцем  и  Котиком,  пытаясь  поймать  обоих .у  него  ничего  не  получается.  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 xml:space="preserve">И  когда  он  на  секунду  останавливается  -  получает  по  лбу  большущей  шишкой,  падает.  Вбегает  Белочка. 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Зайка, Котик! Бежим  скорее!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Заяц  и  Котик появляются с разных сторон,  бегут  за  Белочкой.  Лис  приходит  в  себя,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потирает  лоб  -  на  лбу  большая  шишка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/>
      </w:pPr>
      <w:r>
        <w:rPr>
          <w:iCs/>
          <w:sz w:val="32"/>
        </w:rPr>
        <w:t>Лис.</w:t>
        <w:tab/>
        <w:t xml:space="preserve">Обманули!  Меня,  самого  хитрого  Лиса  во  всем  лесу,  перехитрили  какие  -  то  малыши  из  соседнего  леса.  Ох,  и  добрался  бы  я  до  вас!  Только  как  в  чужой  лес  с  такой  шишкой  сунешься  - засмеют.  Ну  только  попадитесь  </w:t>
      </w:r>
      <w:r>
        <w:rPr>
          <w:i/>
          <w:sz w:val="32"/>
        </w:rPr>
        <w:t>мне! (уходит)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Заснеженная лесная полянка, в центре – елка.</w:t>
      </w:r>
    </w:p>
    <w:p>
      <w:pPr>
        <w:pStyle w:val="2"/>
        <w:rPr>
          <w:i/>
          <w:i/>
          <w:sz w:val="32"/>
        </w:rPr>
      </w:pPr>
      <w:r>
        <w:rPr>
          <w:i/>
          <w:sz w:val="32"/>
        </w:rPr>
        <w:t>Вбегает  запыхавшийся  Котенок,  у  него  хлопушка.  За  ним  -  Заяц  и  Белочка.</w:t>
      </w:r>
    </w:p>
    <w:p>
      <w:pPr>
        <w:pStyle w:val="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Ох  и  разозлился  дядя  Лис.  Главное,  теперь  на  глаза  ему  не  попадаться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Меня  он  не  достанет,  он  по  деревьям  лазать  не  умеет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А  меня  он  не  догонит,  я  хорошо  умею  следы  путать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А  я,  как  только  мы  Новый  год  вернем  -  домой  пойду.  Только  я  дороги  совсем  не  знаю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Так  ты  заблудился?  Что  же  ты  сразу  не  сказал.  Я  сейчас  заберусь  на  самое  высокое  дерево  и  увижу  твой  дом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А  я  провожу  тебя  через  лес,  чтобы  ты  опять  не  заблудился.  Я  здесь  все  тропинки  знаю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Котик.</w:t>
        <w:tab/>
        <w:t>Спасибо  вам.  Вы  настоящие  друзья.  Теперь  я  знаю,  что  такое  Новый  год  -  это  чудеса  и  подарки.  И  самое  большое  чудо  и  самый  лучший  подарок  -  это  верная  дружба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Заяц.</w:t>
        <w:tab/>
        <w:t>Ой, друзья,  мы  же  чуть  не  забыли  про  Новый  год,  надо  же  скорее  возвращать  Дедушку   Мороза.  Давайте  загадаем  желание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Белочка.</w:t>
        <w:tab/>
        <w:t>Пусть  наступит  Новый  год.</w:t>
      </w:r>
    </w:p>
    <w:p>
      <w:pPr>
        <w:pStyle w:val="2"/>
        <w:rPr/>
      </w:pPr>
      <w:r>
        <w:rPr>
          <w:iCs/>
          <w:sz w:val="32"/>
        </w:rPr>
        <w:t>Котик.</w:t>
        <w:tab/>
        <w:t xml:space="preserve"> И  Дед  Мороз  вернется. </w:t>
      </w:r>
      <w:r>
        <w:rPr>
          <w:i/>
          <w:sz w:val="32"/>
        </w:rPr>
        <w:t>(Взрывают  хлопушку,  слышна  новогодняя  песня  Деда  Мороза)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>Голос  Вороны.</w:t>
        <w:tab/>
        <w:t>С  Новым  годом,  с  Новым  годом!  Новый  год  пришел!</w:t>
      </w:r>
    </w:p>
    <w:p>
      <w:pPr>
        <w:pStyle w:val="2"/>
        <w:rPr>
          <w:iCs/>
          <w:smallCaps/>
          <w:sz w:val="32"/>
        </w:rPr>
      </w:pPr>
      <w:r>
        <w:rPr>
          <w:iCs/>
          <w:sz w:val="32"/>
        </w:rPr>
        <w:t>Дед  Мороз.</w:t>
        <w:tab/>
        <w:t xml:space="preserve">Здравствуйте,  друзья! Заждались меня?                                                           </w:t>
      </w:r>
    </w:p>
    <w:p>
      <w:pPr>
        <w:pStyle w:val="2"/>
        <w:rPr>
          <w:sz w:val="32"/>
        </w:rPr>
      </w:pPr>
      <w:r>
        <w:rPr>
          <w:sz w:val="32"/>
        </w:rPr>
        <w:t>Все  Дедушка  Мороз! Дедушка Мороз вернулся!</w:t>
      </w:r>
    </w:p>
    <w:p>
      <w:pPr>
        <w:pStyle w:val="2"/>
        <w:rPr>
          <w:sz w:val="32"/>
        </w:rPr>
      </w:pPr>
      <w:r>
        <w:rPr>
          <w:sz w:val="32"/>
        </w:rPr>
        <w:t>Дедушка  Мороз.</w:t>
        <w:tab/>
      </w:r>
    </w:p>
    <w:p>
      <w:pPr>
        <w:pStyle w:val="2"/>
        <w:rPr>
          <w:smallCaps/>
          <w:sz w:val="32"/>
        </w:rPr>
      </w:pPr>
      <w:r>
        <w:rPr>
          <w:sz w:val="32"/>
        </w:rPr>
        <w:t xml:space="preserve">Поздравляю  с  Новым  годом!  </w:t>
      </w:r>
    </w:p>
    <w:p>
      <w:pPr>
        <w:pStyle w:val="2"/>
        <w:rPr>
          <w:sz w:val="32"/>
        </w:rPr>
      </w:pPr>
      <w:r>
        <w:rPr>
          <w:sz w:val="32"/>
        </w:rPr>
        <w:t>Праздник снова  к  вам спешит.</w:t>
      </w:r>
    </w:p>
    <w:p>
      <w:pPr>
        <w:pStyle w:val="2"/>
        <w:rPr>
          <w:sz w:val="32"/>
        </w:rPr>
      </w:pPr>
      <w:r>
        <w:rPr>
          <w:sz w:val="32"/>
        </w:rPr>
        <w:t>Новогодними огнями</w:t>
      </w:r>
    </w:p>
    <w:p>
      <w:pPr>
        <w:pStyle w:val="2"/>
        <w:rPr>
          <w:sz w:val="32"/>
        </w:rPr>
      </w:pPr>
      <w:r>
        <w:rPr>
          <w:sz w:val="32"/>
        </w:rPr>
        <w:t>Наша елочка горит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Пусть скорее он  приходит</w:t>
      </w:r>
    </w:p>
    <w:p>
      <w:pPr>
        <w:pStyle w:val="2"/>
        <w:rPr>
          <w:sz w:val="32"/>
        </w:rPr>
      </w:pPr>
      <w:r>
        <w:rPr>
          <w:sz w:val="32"/>
        </w:rPr>
        <w:t>В каждый лес и в каждый дом.</w:t>
      </w:r>
    </w:p>
    <w:p>
      <w:pPr>
        <w:pStyle w:val="2"/>
        <w:rPr>
          <w:sz w:val="32"/>
        </w:rPr>
      </w:pPr>
      <w:r>
        <w:rPr>
          <w:sz w:val="32"/>
        </w:rPr>
        <w:t xml:space="preserve">А теперь давайте дружно </w:t>
      </w:r>
    </w:p>
    <w:p>
      <w:pPr>
        <w:pStyle w:val="2"/>
        <w:rPr>
          <w:sz w:val="32"/>
        </w:rPr>
      </w:pPr>
      <w:r>
        <w:rPr>
          <w:sz w:val="32"/>
        </w:rPr>
        <w:t>Песню елочке споем.</w:t>
      </w:r>
    </w:p>
    <w:p>
      <w:pPr>
        <w:pStyle w:val="2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 xml:space="preserve"> </w:t>
      </w:r>
      <w:r>
        <w:rPr>
          <w:iCs/>
          <w:sz w:val="32"/>
        </w:rPr>
        <w:t>Исполняется любая известная новогодняя песня.</w:t>
      </w:r>
    </w:p>
    <w:p>
      <w:pPr>
        <w:pStyle w:val="2"/>
        <w:rPr>
          <w:iCs/>
          <w:sz w:val="32"/>
        </w:rPr>
      </w:pPr>
      <w:r>
        <w:rPr>
          <w:iCs/>
          <w:sz w:val="32"/>
        </w:rPr>
        <w:t xml:space="preserve">                                                 </w:t>
      </w:r>
      <w:r>
        <w:rPr>
          <w:iCs/>
          <w:sz w:val="32"/>
        </w:rPr>
        <w:t>Конец.</w:t>
      </w:r>
    </w:p>
    <w:p>
      <w:pPr>
        <w:pStyle w:val="2"/>
        <w:jc w:val="right"/>
        <w:rPr/>
      </w:pPr>
      <w:hyperlink r:id="rId2">
        <w:r>
          <w:rPr>
            <w:rStyle w:val="InternetLink"/>
          </w:rPr>
          <w:t>rozum75@mail.ru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0" w:hanging="2000"/>
      <w:outlineLvl w:val="0"/>
    </w:pPr>
    <w:rPr>
      <w:i/>
      <w:i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1200"/>
    </w:pPr>
    <w:rPr/>
  </w:style>
  <w:style w:type="paragraph" w:styleId="2">
    <w:name w:val="Основной текст с отступом 2"/>
    <w:basedOn w:val="Normal"/>
    <w:qFormat/>
    <w:pPr>
      <w:ind w:left="2000" w:hanging="20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um7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52:00Z</dcterms:created>
  <dc:creator>Оксана Розум</dc:creator>
  <dc:description/>
  <cp:keywords/>
  <dc:language>en-US</dc:language>
  <cp:lastModifiedBy>Санек</cp:lastModifiedBy>
  <cp:lastPrinted>2001-11-16T17:26:00Z</cp:lastPrinted>
  <dcterms:modified xsi:type="dcterms:W3CDTF">2010-08-20T10:48:00Z</dcterms:modified>
  <cp:revision>4</cp:revision>
  <dc:subject/>
  <dc:title>ВОЛШЕБНАЯ ХЛОПУШКА</dc:title>
</cp:coreProperties>
</file>