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GaramondCTT;Times New Roman" w:hAnsi="GaramondCTT;Times New Roman" w:cs="GaramondCTT;Times New Roman"/>
          <w:b/>
          <w:b/>
          <w:i/>
          <w:i/>
          <w:sz w:val="36"/>
        </w:rPr>
      </w:pPr>
      <w:r>
        <w:rPr>
          <w:rFonts w:cs="GaramondCTT;Times New Roman" w:ascii="GaramondCTT;Times New Roman" w:hAnsi="GaramondCTT;Times New Roman"/>
          <w:b/>
          <w:i/>
          <w:sz w:val="36"/>
        </w:rPr>
        <w:t>Оксана Розум</w:t>
      </w:r>
    </w:p>
    <w:p>
      <w:pPr>
        <w:pStyle w:val="Normal"/>
        <w:ind w:left="-567" w:hanging="0"/>
        <w:jc w:val="center"/>
        <w:rPr>
          <w:rFonts w:ascii="GaramondCTT;Times New Roman" w:hAnsi="GaramondCTT;Times New Roman" w:cs="GaramondCTT;Times New Roman"/>
          <w:b/>
          <w:b/>
          <w:sz w:val="36"/>
        </w:rPr>
      </w:pPr>
      <w:r>
        <w:rPr>
          <w:rFonts w:cs="GaramondCTT;Times New Roman" w:ascii="GaramondCTT;Times New Roman" w:hAnsi="GaramondCTT;Times New Roman"/>
          <w:b/>
          <w:i/>
          <w:sz w:val="36"/>
        </w:rPr>
        <w:t>«ВОЛШЕБНОЕ КОЛЬЦО ЗМЕИ»</w:t>
      </w:r>
    </w:p>
    <w:p>
      <w:pPr>
        <w:pStyle w:val="Normal"/>
        <w:ind w:left="-567" w:hanging="0"/>
        <w:rPr/>
      </w:pPr>
      <w:r>
        <w:rPr>
          <w:b/>
          <w:sz w:val="24"/>
        </w:rPr>
        <w:tab/>
        <w:tab/>
        <w:tab/>
        <w:tab/>
        <w:t>(</w:t>
      </w:r>
      <w:r>
        <w:rPr>
          <w:b/>
          <w:i/>
          <w:iCs/>
          <w:sz w:val="24"/>
        </w:rPr>
        <w:t>по мотивам восточных сказок)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РАССКАЗЧИК. Случилось это в незапамятные времена, далеко-далеко на Востоке. В Стране Тысячи Грёз, в городе Гафиз, принцесса Агидель выбирала себе жених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Звучит музыка. Появляется принцесса Агидель с подругами. Они танцуют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ринцесса поёт песню о том, какой должен быть её будущий муж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Как мне надоели все эти женихи! То попадается богатый, но старый. То приходит молодой, но слишком глупый. А если не старый, не бедный, не глупый и не уродливый, так трусливый. Как будто они нарочно все сговорились рассердить меня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1 ПОДР. Все твои женихи, принцесса, уверены в том, что они павлины. А на самом деле они просто облезлые курицы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2 ПОДР. А уж как они любят обещать! Обещают золотые горы, белокаменные дворцы, райские кущи, караваны верблюдов с дорогими товарами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А после свадьбы окажется, что никаких золотых гор, дворцов, садов и дорогих товаров нет и в помине. И останусь я с одним-единственным верблюдом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меются. Входит Стражник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СТРАЖНИК. Достопочтимые принц Фарух, принц Врамин и шейх Абу-Саид к принцессе Агидел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Пусть войдут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Входят женихи. Абу-Саид первым подходит к принцессе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Ну вот, я же говорила - старый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О, юное, прелестное дитя! Будет ли позволено мне, шейху Абу-Саиду ибн Рушаху, сказать несколько слов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Не будет, не будет. Вы, наверное, знали ещё мою покойную бабушку. Вон отсюд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Как бы не пришлось вам об этом горько сожалеть, принцесса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Страж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тражники прогоняют Абу-Саида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А с вами, прекрасные юноши, разговор будет особый. Можете начинать хвалить меня и осыпать подаркам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РАМИН. Узнав о вашем желании выйти замуж, о прекраснейшая из принцесс, я устремился в Гафиз с надеждой покорить ваше сердце и вручить этот скромный подарок - золотой ларец, наполненный драгоценными камням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1 ПОДР. О, этот принц Врамин такой щедрый, такой богаты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2 ПОДР. И уж конечно, он молод и прекрасен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Спору нет, и принц, и его подарок заслуживают внимания. А что нам скажет принц Фарух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Прослышав о вашей красоте, несравненная принцесса, я осмелился сложить о вас песню и от всего сердца дарю её ва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ёт песню о красоте принцессы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Всё понятно. Если дарит песню вместо золота и драгоценных камней - значит, бедняк. Эй, стража! Укажите принцу Фаруху ворота из моего дворц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тража выгоняет Фарух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мена места действия (Вне стен дворца.)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Разве я мог знать, что дороже моей любви принцессе Агидель покажутся драгоценные камни принца Врамина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Не печалься, юноша. Я могу помочь тебе в твоём гор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Вы тот самый несчастный старик, которого коварная принцесса Агидель выгнала даже не выслушав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Ну что ж, мне за мою долгую жизнь не раз приходилось выслушивать отказы вздорных красавиц. Но отвергнув тебя, она разбила ещё совсем юное сердце. Этого я не могу так оставить, поверь мн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Чем же вы можете мне помоч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Да будет тебе известно, принц Фарух, что на самом деле я знаменитый волшебник. Я готов подарить тебе вот это волшебное кольцо, которое сможет исполнить три твоих самых заветных желания, а взамен попрошу сущий пустячок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азови свою цену, Абу-Саид ибн Руша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Если после исполнения трёх твоих желаний ты не будешь счастлив, всё, что ты загадал, станет мои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Согласен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АБУ-САИД. </w:t>
      </w:r>
      <w:r>
        <w:rPr>
          <w:i/>
          <w:sz w:val="24"/>
        </w:rPr>
        <w:t>(Бросает принцу кольцо.)</w:t>
      </w:r>
      <w:r>
        <w:rPr>
          <w:sz w:val="24"/>
        </w:rPr>
        <w:t xml:space="preserve"> Оно твоё, благородный, но бедный принц Фарух! </w:t>
      </w:r>
      <w:r>
        <w:rPr>
          <w:i/>
          <w:sz w:val="24"/>
        </w:rPr>
        <w:t>(Исчезает.)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ФАРУХ. Интересно, почему он сам не воспользовался кольцом, чтобы стать счастливым? </w:t>
      </w:r>
      <w:r>
        <w:rPr>
          <w:i/>
          <w:sz w:val="24"/>
        </w:rPr>
        <w:t>(Рассматривает подарок.)</w:t>
      </w:r>
      <w:r>
        <w:rPr>
          <w:sz w:val="24"/>
        </w:rPr>
        <w:t xml:space="preserve"> К тому же, этот волшебник не научил меня, как пользоваться его подарко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ГОЛОС. Нужно просто хлопнуть в ладони и загадать желание, новый владелец кольца. Только помни: желание это должно идти из чистого сердц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Кто разговаривает со мной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ГОЛОС. Та, чья волшебная сила заключена в этом кольц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Прошу тебя, покажис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ГОЛОС. Не испугаешься ли ты, принц Фарух, когда увидишь меня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икто никогда не называл меня трусливым! Покажис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ГОЛОС. С превеликим удовольствием, мой повелител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является Волшебная Зме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Кто ты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Я Змея, Королева всех змей и раба волшебного кольца. Я готова исполнить три твоих желания, принц Фарух, но помни, о чём я тебя предупреждала: каждое желание должно идти от чистого сердца, иначе даже волшебство не сделает тебя счастливы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ёт песню о волшебстве и о том, какая она мудрая и могущественная волшебница. Исчезает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мена места действия - вновь дворец принцессы Агидель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ринц Врамин с принцессой и её подругами играет в жмурки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Вбегает Фарух. Врамин ловит его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РАМИН. Сейчас, я угадаю, кто эт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е угадаешь, достопочтимый Врамин. Я и сам не предполагал, что снова окажусь в стенах этого дворца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ВРАМИН </w:t>
      </w:r>
      <w:r>
        <w:rPr>
          <w:i/>
          <w:sz w:val="24"/>
        </w:rPr>
        <w:t>(срывая повязку)</w:t>
      </w:r>
      <w:r>
        <w:rPr>
          <w:sz w:val="24"/>
        </w:rPr>
        <w:t>. Принц Фару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Как посмел ты вернуться сюда, бедняк?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ФАРУХ. Прошлый раз вы не выслушали меня полностью, о прекраснейшая из принцесс! Когда я говорил, что дарю вам песню, я и подумать не мог, что драгоценные побрякушки милее вашему сердцу, чем слова любви. </w:t>
      </w:r>
      <w:r>
        <w:rPr>
          <w:i/>
          <w:sz w:val="24"/>
        </w:rPr>
        <w:t>(Хлопает в ладоши.)</w:t>
      </w:r>
      <w:r>
        <w:rPr>
          <w:sz w:val="24"/>
        </w:rPr>
        <w:t xml:space="preserve"> Хочу быть таким же богатым, как принц Врамин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Заиграла волшебная музыка, показалась и вновь исчезла Волшебная Змея. Это значит, что Фарух загадал своё первое желание. Слуги вносят ещё один ларец.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(ЗМЕЯ: Слушаюсь и повинуюсь, мой господин!)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1 ПОДР. Смотри, принцесса, точно такой же ларец, какой подарил тебе принц Врами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2 ПОДР. И он тоже полон драгоценных камней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1 ПОДР. Вовсе он не бедняк, этот принц Фару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2 ПОДР. И он так же молод и красив, этот принц Фару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Всё, хватит! Я уже выбрала. Врамин - вот мой жени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о почему?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>ВРАМИН. Может быть, я не умею сочинять песенки, но зато я прекрасно обращаюсь с саблей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Тогда я вызываю тебя на честный поединок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РАМИН. Я принимаю твой вызов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Я с таким трудом нашла тебя, Врамин. И я совсем не хочу тебя потерять перед самой свадьбой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РАМИН. Не волнуйся, Агидель. Я не проиграю. А ты убедишься, что твой будущий муж всегда сможет тебя защит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единок. Врамин победил Фаруха. Тот повержен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Врамин подаёт Фаруху руку, чтобы помочь ему поднятьс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РАМИН. Вставай, принц. Я победил тебя в честном бою и не испытываю зла. Иди домой, и пусть тебе повезёт в другое время и в другом месте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ФАРУХ. Как знать, соперник. Боюсь, что тебе тоже не повезло. Вряд ли Агидель сможет и дальше любить тебя. </w:t>
      </w:r>
      <w:r>
        <w:rPr>
          <w:i/>
          <w:sz w:val="24"/>
        </w:rPr>
        <w:t>(Хлопает в ладоши.)</w:t>
      </w:r>
      <w:r>
        <w:rPr>
          <w:sz w:val="24"/>
        </w:rPr>
        <w:t xml:space="preserve"> Хочу, чтобы принц Врамин превратился в самое жалкое и уродливое существо на всём свете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Звучит волшебная музыка. Появляется и исчезает Волшебная Зме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Слушаюсь и повинуюсь, мой господин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Врамин превращается в обезьяну. Всеобщий переполох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Что ты натворил, злобный колдун! Я сейчас же прикажу страже казнить теб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о я люблю тебя, прекраснейшая из принцесс, только ради твоей любви я решился на этот ужасный поступок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>АГИДЕЛЬ. Хороша же твоя любовь! Неужели ты думал, что после такого злодеяния я смогу полюбить тебя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1 ПОДР. Не спорьте с ним, принцесса, иначе он и вас заколдуе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2 ПОДР. Лучше уйдём отсюда. Быть может, несчастному Врамину ещё можно помочь? Спросим совета у мудрецов, пусть они вспомнят какого-нибудь волшебника, который сможет отменить злое колдовство и вернёт принцу Врамину его человеческий облик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Уходят все, кроме Фаруха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Что я сделал не так, в чём я ошибся? Если я в чём-то и виноват, то только в том, что люблю Агидел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ёт песню о том, как он несчастен, пока его возлюбленная не разделяет его любовь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Хлопает в ладони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Прошу тебя, Королева Змей и раба кольца, исполни моё последнее желание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является Зме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Осторожнее, Фарух. Ты не послушал меня, и ни одно из твоих предыдущих желаний не сделало тебя счастливы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Моё третье желание - чтобы принцесса Агидель полюбила меня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>ЗМЕЯ. Заклинаю тебя, Фарух! Ведь у тебя на самом деле доброе сердце. Прислушайся к нему - не говорит ли оно, что ты снова ошибся? Волшебная сила огромна, но не всесильна. Если Агидель полюбит тебя против воли - будешь ли ты счастлив? Помни о том страшном условии, которое поставил тебе злобный колдун Абу-Саид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Моё третье и последнее желание - чтобы принцесса Агидель полюбила меня! Исполняй, Королева Змей и раба кольц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Твоё желание для меня - закон. Слушаюсь и повинуюсь, мой господин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Звучит волшебная музыка, на этот раз - зловещая. Появляется заколдованная принцесса Агидель и её подружки. Они танцуют, как марионетки. Агидель поёт песню о том, как сильно она любит принца Фаруха. Выражение её лица не меняется на протяжении всей дальнейшей сцены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Почему ты не улыбнёшься, возлюбленная моя Агидель?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АГИДЕЛЬ </w:t>
      </w:r>
      <w:r>
        <w:rPr>
          <w:i/>
          <w:sz w:val="24"/>
        </w:rPr>
        <w:t>(чужим голосом)</w:t>
      </w:r>
      <w:r>
        <w:rPr>
          <w:sz w:val="24"/>
        </w:rPr>
        <w:t>. Если ты прикажешь мне, я буду улыбаться всю жизнь, мой любимый Фару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у что ты, я не хочу тебе ничего приказывать. Я хочу, чтобы ты была счастлив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Я счастлива, о прекраснейший из всех женихов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о если ты счастлива, тогда почему в глазах твоих слёзы? Почему ты плачешь, Агидель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Я не могу сказать, мой любимый Фару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Не можешь? Но почему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Потому что я должна любить тебя, повелитель моего сердца..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АБУ-САИД </w:t>
      </w:r>
      <w:r>
        <w:rPr>
          <w:i/>
          <w:sz w:val="24"/>
        </w:rPr>
        <w:t>(появляясь, со смехом)</w:t>
      </w:r>
      <w:r>
        <w:rPr>
          <w:sz w:val="24"/>
        </w:rPr>
        <w:t>. Не правда ли, чудесное послушание? Если бы все жёны так слушались своих мужей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Ты обманул меня, Абу-Саид. Подлый колдун, что ты натворил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Если мне не изменяет память, принц, желания загадывал ты, а не я. Посмотри, как принцесса любит тебя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Моё сердце содрогается от такой любви. Я ожидал совсем другого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Неужели ты несчастлив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Да, я несчастлив! Несчастлив! Что ещё я должен сказать тебе, злобный волшебник, чтобы ты перестал мучить Агидель и меня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И снова заиграла зловещая волшебная музыка, появилась и исчезла Волшебная Зме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Абу-Саид захохотал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Слишком поздно, принц Фарух, что-то говорить! Слишком поздно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ринцесса Агидель, всё ещё как марионетка, подбежала к Абу-Саиду и поклонилась ему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Я люблю тебя сильнее всех на свете, прекраснейший и добрейший Абу-Саид ибн Руша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Что ты делаешь, принцесса, опомнис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Я должна теперь любить его, несчастный принц Фару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Все твои желания отныне принадлежат мне. Эй, стража! В темницу его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тража хватает принца Фаруха и тащит его в темницу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Перед смертью ты будешь почётным гостем на моей свадьбе, наивный и глупый принц Фару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Музыка. Смена места действи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Будь ты проклят, Абу-Саид! Будь ты проклят!.. Нет, будь проклят тот, кто воспользовался волшебным кольцом, не подумав, к чему это приведёт... Что я натворил? Что я натворил?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является Волшебная Зме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Почему ты не послушал меня, Фарух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Прости меня, Королева Змей. Любовь к принцессе Агидель ослепила меня... Ты не можешь исполнить ещё одно желание? Всего только одно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ЗМЕЯ. У волшебства свои законы. Мне жаль тебя, жаль благородного Врамина и прекрасную Агидель, но я не смогу помочь. Все твои желания исполнены, прежний владелец кольца. Прости меня... и прощай! </w:t>
      </w:r>
      <w:r>
        <w:rPr>
          <w:i/>
          <w:sz w:val="24"/>
        </w:rPr>
        <w:t>(Исчезает.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Прощай... Если даже ты не в силах исправить совершённое мною зло, то надеяться больше не на чт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Появляется обезьяна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Врамин? Пришёл посмотреть на своего соперника? Ну что же, смотри! Наверное, тебе ещё не приходилось видеть более «счастливого» человека, чем я. Если ты хочешь, я сделаю тебе поистине королевский подарок. Видишь, я так «счастлив», что готов даже поделиться этим счастьем с тобой. Возьми моё кольцо. Я не могу вернуть тебе человеческий облик, не могу вернуть свободу себе и принцессе. Но по крайней мере, меня никто не сможет упрекнуть в скупости. К сожалению, это кольцо - единственное богатство, которое у меня осталос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Схватив кольцо, обезьяна убегает. В темнице появляется Абу-Саид и Агидель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Ну что ты, Фарух. Твоё единственное богатство - жизнь, которую я на время одолжил теб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Такая жизнь не нужна мне, колду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Ну-ну, бедный принц, всегда нужно надеяться на лучшее. Чудеса подстерегают нас на каждом шаг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Тогда я мечтаю о том, чтобы одно из чудес случилось прямо сейчас, и чтобы ты немедленно превратился в глупую безобразную жабу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>АБУ-САИД. Как говорят мудрецы, мечтать совсем не вредно. Пора твоих чудес миновала, Фарух! А вот моя пора только-только начинается. Не правда ли, о прекраснейшая из принцесс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Нет, не правд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В чём дело, что случилось?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Сейчас узнаешь, противный старикашка! Эй, стража! Немедленно схватить его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Абу-Саид делает магические пассы, останавливая одной рукой Агидель, а другой - двух стражников, которые кинулись выполнять приказ принцессы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Что происходит, как тебе удалось расколдовать Агидель?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ВРАМИН </w:t>
      </w:r>
      <w:r>
        <w:rPr>
          <w:i/>
          <w:sz w:val="24"/>
        </w:rPr>
        <w:t>(появляясь)</w:t>
      </w:r>
      <w:r>
        <w:rPr>
          <w:sz w:val="24"/>
        </w:rPr>
        <w:t>. Это сделал я. Даже обезьяна умеет хлопать в ладоши и загадывать желания. Вот я и загадал отменить все желания принца Фарух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БУ-САИД. Берегись, принц Врамин! Ты ещё не знаешь, на что я способен, если меня как следует разозлить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ВРАМИН. Может быть, не знаю. Но я точно знаю, что кому-то из нас в этой сказке суждено остаться обезьяной. </w:t>
      </w:r>
      <w:r>
        <w:rPr>
          <w:i/>
          <w:sz w:val="24"/>
        </w:rPr>
        <w:t>(Хлопает в ладоши.)</w:t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Звучит музыка, появляется и исчезает Волшебная Змея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Слушаю и повинуюсь, мой господи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Абу-Саид превращается в обезьяну, которая с криками убегает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Врамин и Агидель обнимают друг друга, а затем освобождают Фаруха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Агидель, Врамин, простите меня, если сможете. А если нет... У тебя осталось ещё одно желание, благородный Врамин. Можешь и меня превратить в обезьяну. Я это заслужил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ВРАМИН. У меня есть идея получше. </w:t>
      </w:r>
      <w:r>
        <w:rPr>
          <w:i/>
          <w:sz w:val="24"/>
        </w:rPr>
        <w:t>(Хлопает в ладоши.)</w:t>
      </w:r>
      <w:r>
        <w:rPr>
          <w:sz w:val="24"/>
        </w:rPr>
        <w:t xml:space="preserve"> Королева Змей, исполни моё последнее желание! Я хочу, чтобы никто больше не потревожил тебя своими просьбами или приказами. Теперь ты не раба кольц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Заиграла волшебная музыка. Появляется красивая женщина, идёт к Врамину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  <w:t>и забирает у него волшебное кольцо.</w:t>
      </w:r>
    </w:p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ЗМЕЯ. Сотни раз я исполняла чужие желания, а сегодня впервые исполнилось моё. Спасибо тебе, Врами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АГИДЕЛЬ. Я так и знала, что выбрала из всех женихов самого достойного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ФАРУХ. Это правда, о прекраснейшая из принцесс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РАМИН. Не огорчайся, соперник. Тебе обязательно повезёт в другое время и в другом месте. В одном Абу-Саид был всё-таки прав: чудеса поджидают нас в жизни на каждом шагу, в них нужно лишь вер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i/>
          <w:sz w:val="24"/>
        </w:rPr>
        <w:t>Звучит финальная песня.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. ПЕСНЯ АГИДЕЛЬ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о секрету скажу, что мне снится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Я мечтаю о сказочном Принце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Я видала во сне - так и будет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Он прискачет на белом верблюде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i/>
          <w:sz w:val="24"/>
        </w:rPr>
        <w:t>Припев:</w:t>
      </w:r>
      <w:r>
        <w:rPr>
          <w:sz w:val="24"/>
        </w:rPr>
        <w:tab/>
        <w:t>Самый смелый, самый сильный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Щедрый и любвеобильный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Самый добрый и красивый -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Вот кто будет мой любимый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Самый умный, самый страстный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Сердцем и душой прекрасный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И богатый, и счастливый -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Вот кто будет мой любимый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Во дворце золотом, как в темнице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До сих пор я мечтаю о Принце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Где и кто ты - пока я не знаю,</w:t>
      </w:r>
    </w:p>
    <w:p>
      <w:pPr>
        <w:pStyle w:val="Normal"/>
        <w:ind w:left="-567" w:hanging="0"/>
        <w:rPr/>
      </w:pPr>
      <w:r>
        <w:rPr>
          <w:sz w:val="24"/>
        </w:rPr>
        <w:t>Но до ночи с утра повторяю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i/>
          <w:sz w:val="24"/>
        </w:rPr>
        <w:t>Припев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СНЯ ФАРУХА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О Принцесса Принцесс!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Ты подарок небес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Ты одно из волшебных чудес!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О, алмаз доброты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Бриллиант красоты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Ты мои покорила мечты!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(Мое сердце заполнила ты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i/>
          <w:sz w:val="24"/>
        </w:rPr>
        <w:t>Припев:</w:t>
      </w:r>
      <w:r>
        <w:rPr>
          <w:sz w:val="24"/>
        </w:rPr>
        <w:tab/>
        <w:t>Ты роза пустыни, уста твои мед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Глаза - ледяная купель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Так пусть же растает в глазах твоих лед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О прекрасная Агидель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СНЯ ВОЛШЕБНОЙ ЗМЕИ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Мудрецы говорят: будь ты беден, богат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Всё пустяк, если мудр, как змея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А еще говорят: сердце доброе - клад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Эту мудрость придумала я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i/>
          <w:sz w:val="24"/>
        </w:rPr>
        <w:t>Припев:</w:t>
        <w:tab/>
      </w:r>
      <w:r>
        <w:rPr>
          <w:sz w:val="24"/>
        </w:rPr>
        <w:t>Несравненный Восток, ты - волшебный цветок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Нет чудесней на свете земли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На Востоке любой, даже принц и герой -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>Все во власти Волшебной Змеи!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4. ПЕСНЯ НЕСЧАСТНОГО ФАРУХА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Что-то случилось не так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ловно я сам себе враг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Да, я попал в беду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Да, я как будто в бреду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Если тебя позову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Имя твое назову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тану ль тебе милей,</w:t>
      </w:r>
    </w:p>
    <w:p>
      <w:pPr>
        <w:pStyle w:val="Normal"/>
        <w:ind w:left="-567" w:hanging="0"/>
        <w:rPr>
          <w:i/>
          <w:i/>
          <w:sz w:val="24"/>
        </w:rPr>
      </w:pPr>
      <w:r>
        <w:rPr>
          <w:sz w:val="24"/>
        </w:rPr>
        <w:t>Красавица Агидель?</w:t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2 раза припев из песни №2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СНЯ ЗАКОЛДОВАННОЙ АГИДЕЛ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Надо ли грустить, Принцесса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ы теперь уже невеста -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Не пристало слезы л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Не пристало слезы л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Твой жених - Фарух любимый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Сделает тебя счастлив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Ты должна его любит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Ты должна его любит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Хорошо марионетке -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Жить всегда, как птице в клетк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олько так и стоит ж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олько так и стоит ж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Твой жених - Фарух любимый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Сделает тебя счастлив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Ты должна его любит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Ты должна его любить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СНЯ АБУ-САИД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вое пожеланье -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Мое колдовств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ы дал обещанье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Исполни его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Проснись, Демон Ночи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Услышь меня, дух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Меня ты запомнишь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Несчастный Фарух.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НАЛЬНАЯ ПЕСН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Мы желаем вам, друзья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Быть душой богач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Мы желаем вам, друзья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Счастья и удачи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се мы - все до одного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Скажем без опаски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Чудеса и волшебство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Есть не только в сказке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Чудеса и волшебство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Есть не только в сказке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от, кто верит в Доброту -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от ее находи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Это в жизни каждый день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С нами происходи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Все мы - все до одного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Скажем без опаски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Чудеса и волшебство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Есть не только в сказке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Чудеса и волшебство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>Есть не только в сказке!</w:t>
      </w:r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57:00Z</dcterms:created>
  <dc:creator>Alexandre Katalov</dc:creator>
  <dc:description/>
  <dc:language>en-US</dc:language>
  <cp:lastModifiedBy>Лилия</cp:lastModifiedBy>
  <cp:lastPrinted>2000-12-12T14:27:00Z</cp:lastPrinted>
  <dcterms:modified xsi:type="dcterms:W3CDTF">2002-10-08T12:46:00Z</dcterms:modified>
  <cp:revision>13</cp:revision>
  <dc:subject/>
  <dc:title>ВОЛШЕБНОЕ КОЛЬЦО ЗМЕИ</dc:title>
</cp:coreProperties>
</file>