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Chetvergang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частливчик Тамп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оль Громогл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гинус – его старший сы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лимент – его средний сы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пи – его младший сы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т Чарл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у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укас.</w:t>
      </w:r>
    </w:p>
    <w:p>
      <w:pPr>
        <w:pStyle w:val="Normal"/>
        <w:spacing w:lineRule="auto" w:line="360"/>
        <w:jc w:val="both"/>
        <w:rPr/>
      </w:pPr>
      <w:r>
        <w:rPr>
          <w:rFonts w:cs="Times New Roman" w:ascii="Times New Roman" w:hAnsi="Times New Roman"/>
          <w:sz w:val="24"/>
          <w:szCs w:val="24"/>
        </w:rPr>
        <w:t xml:space="preserve">Леденцовый король Дану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есса – его старшая до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несса – его младшая до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хар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р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ерть.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sz w:val="24"/>
          <w:szCs w:val="24"/>
        </w:rPr>
        <w:t>Тронный зал старинного замка. По каменным стенам развешано оружие и щиты. Стоят рыцарские доспехи. Горит большой камин. Посередине зала на троне сидит Король Громоглот. Рядом с ним слуга. Оба говорят очень громко. Голоса эхом отзываются в сводчатом потолке зам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луга.</w:t>
      </w:r>
      <w:r>
        <w:rPr>
          <w:rFonts w:cs="Times New Roman" w:ascii="Times New Roman" w:hAnsi="Times New Roman"/>
          <w:sz w:val="24"/>
          <w:szCs w:val="24"/>
        </w:rPr>
        <w:t xml:space="preserve"> Вчера в овраге поймали хорька. Повариха перепутала соль с сахаром. У вашей любимой кобылы Греты подкову поменяли. Старший Варгинус укусил за ухо младшего Тампи, потому что Тампи медленно перелистывал страницы его книги. </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Тампи? Опять этот Тампи. Оставить его без сладког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луга.</w:t>
      </w:r>
      <w:r>
        <w:rPr>
          <w:rFonts w:cs="Times New Roman" w:ascii="Times New Roman" w:hAnsi="Times New Roman"/>
          <w:sz w:val="24"/>
          <w:szCs w:val="24"/>
        </w:rPr>
        <w:t xml:space="preserve"> Нельзя исполнить Ваше величество. Повариха перепутала соль с сахаром. Она думала, что в мешке соль и в другом мешке соль, и высыпала в тот мешок, где был сахар, соль, а сама думала, что сахар, а это была соль, и она высыпала его в сахар.</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Ничего не понимаю.</w:t>
      </w:r>
    </w:p>
    <w:p>
      <w:pPr>
        <w:pStyle w:val="Normal"/>
        <w:spacing w:lineRule="auto" w:line="360"/>
        <w:jc w:val="both"/>
        <w:rPr/>
      </w:pPr>
      <w:r>
        <w:rPr>
          <w:rFonts w:cs="Times New Roman" w:ascii="Times New Roman" w:hAnsi="Times New Roman"/>
          <w:b/>
          <w:sz w:val="24"/>
          <w:szCs w:val="24"/>
        </w:rPr>
        <w:t>Слуга.</w:t>
      </w:r>
      <w:r>
        <w:rPr>
          <w:rFonts w:cs="Times New Roman" w:ascii="Times New Roman" w:hAnsi="Times New Roman"/>
          <w:sz w:val="24"/>
          <w:szCs w:val="24"/>
        </w:rPr>
        <w:t xml:space="preserve"> Теперь все будут пить чай с солью и сахаром и есть суп с солью и сахаром. Каким же образом я смогу исполнить ваш приказ? Тампи будет наказан только наполовину. </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Позвать Тамп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луга.</w:t>
      </w:r>
      <w:r>
        <w:rPr>
          <w:rFonts w:cs="Times New Roman" w:ascii="Times New Roman" w:hAnsi="Times New Roman"/>
          <w:sz w:val="24"/>
          <w:szCs w:val="24"/>
        </w:rPr>
        <w:t xml:space="preserve"> Сию минуту. (Кричит.)  Тампи. (Уход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тронный зал входит Тамп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говорит тихо). Я здесь отец.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Чем ты сейчас занят, сы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Стою.</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Лучше бы ты подумал, чего ты стОишь в этом мире. Бери пример со своих братьев. Твой старший брат Варгинус постигает астрономию. Средний брат Климент изучает юрисдикцию. А что ты изучаешь?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Я изучаю чердак вашего замка.  </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Достойное занятие для предка славного рода Громоглотов. И что же ты там нашел?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Один старый сундук. Только я не успел его открыть, вы мне батюшка помешал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Подойди ко мне ближе, последнее мое жизненное предупреждение. Я совершенно не слышу, что ты там бормочешь.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подходит ближе к королю и говорит ему в ухо). Я не жизненное предупреждение, а ваш сын. </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А ведь меня предупреждали, что дети в столь преклонном возрасте могут навредить моему здоровью. И это было последнее предупреждение, которому я, к сожалению, не внял. Вот как ты разговариваешь? Ты же говоришь так, что я начинаю сомневаться, мой ли ты сын.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е всегда нужно говорить громко, чтобы тебя услышали. Но все же я ваш сын. У меня большой нос и длинный язык. Вот. (Высовывает язы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Давай сравним. (Высовывает язык.) Длиньше, еще длиньше, высовывай дальше. Вот так, как я.  (На стене, освященной огнем от камина,  появляются одинаковые силуэты, где нос и язык одного размера.) И все равно мой нос длиннее и язык длиннее и голос громч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Так вы и старше, отец. Дайте мне время, и мой язык догонит ваш.</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Наш сильный род Громоглотов  знает полмира. Потому что нас всегда было очень хорошо слышно. (Закашлялся.) Вот слушай. (Снова закашлялся.) А я летнею порой (говорит все тише). Ой! Вел суровый очень бой (еще тише). Ой! И огнем и кулаком  (совсем шепотом), и солдатским сапогом. А-а-а (пытается кричать, у него не получается). Ой. (Совсем тихо.) Я умираю.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громко). Папа, вы не можете умереть. </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говорит шепотом). Я не могу кричать, мой голос потерял былую силу. Меня не слышно даже за стенами этой залы. Теперь мои подданные будут знать, что их король при смерт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Не умирайте папочка. У меня нет ключа от сундука на чердаке. </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шепотом). Зовите моих сыновей, пока у меня остался хоть какой-то голос. Я продиктую свою волю.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луга </w:t>
      </w:r>
      <w:r>
        <w:rPr>
          <w:rFonts w:cs="Times New Roman" w:ascii="Times New Roman" w:hAnsi="Times New Roman"/>
          <w:sz w:val="24"/>
          <w:szCs w:val="24"/>
        </w:rPr>
        <w:t xml:space="preserve">(из-за кулис). Ваши величества. Ваши величества, вас требует к себе батюшка.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sz w:val="24"/>
          <w:szCs w:val="24"/>
        </w:rPr>
        <w:t>В тронный зал вбегают старшие братья Варгинус и Климент. Один из братьев по ходу дает Тампи подзатыльник, другой ставит Тампи щелбан.</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крик срывается на шипение). Моя королевская воля. Между своими сыновьями Варгинусом и Климентом делю государство пополам. Пусть ваши знания и мудрость станут основой правления и процветания рода Громоглотов. Из века в век, из поколения в поколение наш род …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Папочка. Не умирайте. Вы еще не учли меня в своем королевском завещании. А что достанется мне?</w:t>
      </w:r>
    </w:p>
    <w:p>
      <w:pPr>
        <w:pStyle w:val="Normal"/>
        <w:spacing w:lineRule="auto" w:line="360"/>
        <w:jc w:val="both"/>
        <w:rPr/>
      </w:pPr>
      <w:r>
        <w:rPr>
          <w:rFonts w:cs="Times New Roman" w:ascii="Times New Roman" w:hAnsi="Times New Roman"/>
          <w:b/>
          <w:sz w:val="24"/>
          <w:szCs w:val="24"/>
        </w:rPr>
        <w:t>Король Громоглот.</w:t>
      </w:r>
      <w:r>
        <w:rPr>
          <w:rFonts w:cs="Times New Roman" w:ascii="Times New Roman" w:hAnsi="Times New Roman"/>
          <w:sz w:val="24"/>
          <w:szCs w:val="24"/>
        </w:rPr>
        <w:t xml:space="preserve"> Сундук на чердаке…  (Безвольно опустил голову на грудь. Пронзительно заиграли траурные фанфа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оржественной походкой входит в зал Слу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Слуга.</w:t>
      </w:r>
      <w:r>
        <w:rPr>
          <w:rFonts w:cs="Times New Roman" w:ascii="Times New Roman" w:hAnsi="Times New Roman"/>
          <w:sz w:val="24"/>
          <w:szCs w:val="24"/>
        </w:rPr>
        <w:t xml:space="preserve"> Король умер. Да здравствуют коро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ебольшая комната с окном под крышей. Паутина по углам обвила огромные старинные картины воинской тематики. В другом углу стоит пыльный клавесин. Много книг. Около клавесина стоит небольшой сунд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сдувает пыль с клавесина, нежно его гладит, открывает и нажимает на расстроенные клавиши). Мама всегда называла меня Счастливчик Тампи. Какой же я Счастливчик? Я несчастливчик. (Подходит к маленькому окошку под потолком.)  Вот сколько раз я видел журавля в небе и хоть бы одного поймал. Да ладно бы журавля, я даже не поймал ни одной синицы, ни одного воробья или вороны. Да что уж там? Мне даже курицу не доверят поймать на птичьем дворе. Потому что у меня руки как крюки, ноги как грабли, голова как пустой горшок. И зачем я на свет этот родился? (Плачет.) Ладно бы богатство, какое-то маломальское. Деньги всегда ценят больше ума. (Подходит к сундуку.) Вот что в этом сундуке? (Поднимает, начинает его трясти.) Конечно, я так и думал. Там пусто. А деньги из воздуха я не умею делать. (Швыряет сундук, он падает и от удара открывается. Тампи подходит к сундуку. Достает небольшой красный мешочек. Вертит его в руках, развязывает. Из мешка вылетают мыльные пузыри. Тампи видит их и начинает улыбаться. Пузырей становится все больше и больше. Тампи засмеялся). Да что же это со мной, у меня ведь горе? Я самый несчастный человек на свете. И братья меня не любят. Из дома меня выгнали. Ой! (Смеется.) Нельзя смеяться, король умер. У всех недельный траур. Да что это со мной? (Продолжает смеяться.) Ой-ой-ой! А может, на меня счастье свалилось? Надо быстрей убегать отсюда. (Продолжает смеяться и одновременно всхлипывать). А мешочек я с собой возьму. Может, когда-нибудь туда пара монет и попадет. (Завязывает мешочек - перестает смеяться. Оглядывается. Снова открывает мешочек, начинают вылетать мыльные пузыри, Тампи начинает смеяться. Закрывает – перестает смеяться). Вот это богатство. Смех да и только! Ого! Да я теперь самый богатый человек, потому что у меня есть смехотворное богатство! И все-таки мама была права, я Счастливчик Тампи! (Убега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трет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Комната старой лачуги. Неубрано и неуютно. Грязная занавеска скрывает кухню. В углу стоит метла. На топчане лежит худой челов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ампи </w:t>
      </w:r>
      <w:r>
        <w:rPr>
          <w:rFonts w:cs="Times New Roman" w:ascii="Times New Roman" w:hAnsi="Times New Roman"/>
          <w:sz w:val="24"/>
          <w:szCs w:val="24"/>
        </w:rPr>
        <w:t>(стоит на пороге комнаты, стучит о дверь за спиной). Есть кто живо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укас </w:t>
      </w:r>
      <w:r>
        <w:rPr>
          <w:rFonts w:cs="Times New Roman" w:ascii="Times New Roman" w:hAnsi="Times New Roman"/>
          <w:sz w:val="24"/>
          <w:szCs w:val="24"/>
        </w:rPr>
        <w:t xml:space="preserve">(не открывая глаз). Если с добром пришел - добро оставь, а сам уходи.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если со злом?</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Тогда входи. Тут для этого места всем хватит.</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подходит к столу, выкладывает на стол снедь из заплечной сумки). Это с какой стороны посмотреть. У меня есть кусок хлеба с сыром и бутылка вина. Вот что это - добро или зло?</w:t>
      </w:r>
    </w:p>
    <w:p>
      <w:pPr>
        <w:pStyle w:val="Normal"/>
        <w:spacing w:lineRule="auto" w:line="360"/>
        <w:jc w:val="both"/>
        <w:rPr/>
      </w:pPr>
      <w:r>
        <w:rPr>
          <w:rFonts w:cs="Times New Roman" w:ascii="Times New Roman" w:hAnsi="Times New Roman"/>
          <w:b/>
          <w:sz w:val="24"/>
          <w:szCs w:val="24"/>
        </w:rPr>
        <w:t xml:space="preserve">Лукас </w:t>
      </w:r>
      <w:r>
        <w:rPr>
          <w:rFonts w:cs="Times New Roman" w:ascii="Times New Roman" w:hAnsi="Times New Roman"/>
          <w:sz w:val="24"/>
          <w:szCs w:val="24"/>
        </w:rPr>
        <w:t xml:space="preserve">(открыл один глаз, посмотрел на Тампи). Шутишь - значит живешь.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ты что умирать собрал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укас </w:t>
      </w:r>
      <w:r>
        <w:rPr>
          <w:rFonts w:cs="Times New Roman" w:ascii="Times New Roman" w:hAnsi="Times New Roman"/>
          <w:sz w:val="24"/>
          <w:szCs w:val="24"/>
        </w:rPr>
        <w:t xml:space="preserve">(снова закрыл глаз и сложил руки на груди). Счастья нет в жизни. Работаю день и ночь, улыбнуться некогд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Счастье у всех есть. И даже у тебя. </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Что-то вот тридцать лет живу, а за собой такого греха не замечаю.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Вот ты трудишься, спину гнешь, стараешься,  а счастье у тебя ленивое. </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энергично садится на кровати). Это как так?</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Да вот так. Ты просто его не видишь. Оно сидит у тебя на шее, ноги свесило и ничего делать не хоч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укас.</w:t>
      </w:r>
      <w:r>
        <w:rPr>
          <w:rFonts w:cs="Times New Roman" w:ascii="Times New Roman" w:hAnsi="Times New Roman"/>
          <w:sz w:val="24"/>
          <w:szCs w:val="24"/>
        </w:rPr>
        <w:t xml:space="preserve"> А ты откуда про это знаешь?</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меня счастливчик Тампи зовут. Я со счастьем разговаривать умею. </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И с моим счастьем поговорить сможешь?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Да вот оно. (Похлопал Лукасу по шее.) Я его насквозь вижу. Счастье твое обнаглело совсем. Так обленилось, что даже разговаривать не хочет. Сидит такое жирное, довольное. Тут уж разговорами не поможешь. Бить его надо, как следует. </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Тампи, дружище, проучи мое счастье.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подошел к Лукасу, сделал вид, что взял что-то с его шеи). Еще брыкается. (Открыл свой заплечный мешок и как будто туда что-то посадил. Взял метлу и начал бить по пустому мешку.) Ах ты счастье подколодное¸ негодное, неродное. Тебе наука. (Обращается к человеку) Как тебя зову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укас.</w:t>
      </w:r>
      <w:r>
        <w:rPr>
          <w:rFonts w:cs="Times New Roman" w:ascii="Times New Roman" w:hAnsi="Times New Roman"/>
          <w:sz w:val="24"/>
          <w:szCs w:val="24"/>
        </w:rPr>
        <w:t xml:space="preserve"> Лукас.</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Тебе наука, а Лукасу порук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укас </w:t>
      </w:r>
      <w:r>
        <w:rPr>
          <w:rFonts w:cs="Times New Roman" w:ascii="Times New Roman" w:hAnsi="Times New Roman"/>
          <w:sz w:val="24"/>
          <w:szCs w:val="24"/>
        </w:rPr>
        <w:t>(отбирает у Тампи метлу). Ну ладно уж, хватит. Поди проучил. Хоть ленивое, но счастье. Помрет, что мне останется?</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Посмотреть хочешь?</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А кто ж не хочет своего счастья увиде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незаметно в заплечном мешке развязал красный мешочек и оттуда полетели мыльные пузыри). </w:t>
      </w:r>
    </w:p>
    <w:p>
      <w:pPr>
        <w:pStyle w:val="Normal"/>
        <w:spacing w:lineRule="auto" w:line="360"/>
        <w:jc w:val="both"/>
        <w:rPr/>
      </w:pPr>
      <w:r>
        <w:rPr>
          <w:rFonts w:cs="Times New Roman" w:ascii="Times New Roman" w:hAnsi="Times New Roman"/>
          <w:b/>
          <w:sz w:val="24"/>
          <w:szCs w:val="24"/>
        </w:rPr>
        <w:t xml:space="preserve">Лукас </w:t>
      </w:r>
      <w:r>
        <w:rPr>
          <w:rFonts w:cs="Times New Roman" w:ascii="Times New Roman" w:hAnsi="Times New Roman"/>
          <w:sz w:val="24"/>
          <w:szCs w:val="24"/>
        </w:rPr>
        <w:t xml:space="preserve">(засмеялся). Теперь-то у меня дело будет спориться. А можно я счастье в карман положу?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широко развязывает заплечный мешок). </w:t>
      </w:r>
    </w:p>
    <w:p>
      <w:pPr>
        <w:pStyle w:val="Normal"/>
        <w:spacing w:lineRule="auto" w:line="360"/>
        <w:jc w:val="both"/>
        <w:rPr/>
      </w:pPr>
      <w:r>
        <w:rPr>
          <w:rFonts w:cs="Times New Roman" w:ascii="Times New Roman" w:hAnsi="Times New Roman"/>
          <w:b/>
          <w:sz w:val="24"/>
          <w:szCs w:val="24"/>
        </w:rPr>
        <w:t xml:space="preserve">Лукас </w:t>
      </w:r>
      <w:r>
        <w:rPr>
          <w:rFonts w:cs="Times New Roman" w:ascii="Times New Roman" w:hAnsi="Times New Roman"/>
          <w:sz w:val="24"/>
          <w:szCs w:val="24"/>
        </w:rPr>
        <w:t>(шарит по мешку). А как его взять?</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ты обе руки в мешок засунь и загребай, загребай побольше. И в карман прячь. </w:t>
      </w:r>
    </w:p>
    <w:p>
      <w:pPr>
        <w:pStyle w:val="Normal"/>
        <w:spacing w:lineRule="auto" w:line="360"/>
        <w:jc w:val="both"/>
        <w:rPr/>
      </w:pPr>
      <w:r>
        <w:rPr>
          <w:rFonts w:cs="Times New Roman" w:ascii="Times New Roman" w:hAnsi="Times New Roman"/>
          <w:b/>
          <w:sz w:val="24"/>
          <w:szCs w:val="24"/>
        </w:rPr>
        <w:t xml:space="preserve">Лукас </w:t>
      </w:r>
      <w:r>
        <w:rPr>
          <w:rFonts w:cs="Times New Roman" w:ascii="Times New Roman" w:hAnsi="Times New Roman"/>
          <w:sz w:val="24"/>
          <w:szCs w:val="24"/>
        </w:rPr>
        <w:t xml:space="preserve">(старательно запихивает «счастье» в карман). А ведь, и правда, я как будто сильнее стал, и даже вырос немного. Гляди, скоро и жирок нарастет. Теперь у меня счастья много, можно и поделится. А я женюсь. Будет семья, любовь, детишки. А ведь это и есть счастье?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Главное ты ему лениться не давай. Вот как почувствуешь, что маловато в твоей жизни радости, доставай его и лупась. Как душу отведешь, обратно пряч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Лукас.</w:t>
      </w:r>
      <w:r>
        <w:rPr>
          <w:rFonts w:cs="Times New Roman" w:ascii="Times New Roman" w:hAnsi="Times New Roman"/>
          <w:sz w:val="24"/>
          <w:szCs w:val="24"/>
        </w:rPr>
        <w:t xml:space="preserve"> Не знаю, Тампи, чем тебя отблагодарить. Вот чего у тебя н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ампи. </w:t>
      </w:r>
      <w:r>
        <w:rPr>
          <w:rFonts w:cs="Times New Roman" w:ascii="Times New Roman" w:hAnsi="Times New Roman"/>
          <w:sz w:val="24"/>
          <w:szCs w:val="24"/>
        </w:rPr>
        <w:t xml:space="preserve">Друга хочу встретить надежного и доброго. Такого, с которым и в горе радость. </w:t>
      </w:r>
    </w:p>
    <w:p>
      <w:pPr>
        <w:pStyle w:val="Normal"/>
        <w:spacing w:lineRule="auto" w:line="360"/>
        <w:jc w:val="both"/>
        <w:rPr/>
      </w:pPr>
      <w:r>
        <w:rPr>
          <w:rFonts w:cs="Times New Roman" w:ascii="Times New Roman" w:hAnsi="Times New Roman"/>
          <w:b/>
          <w:sz w:val="24"/>
          <w:szCs w:val="24"/>
        </w:rPr>
        <w:t>Лукас.</w:t>
      </w:r>
      <w:r>
        <w:rPr>
          <w:rFonts w:cs="Times New Roman" w:ascii="Times New Roman" w:hAnsi="Times New Roman"/>
          <w:sz w:val="24"/>
          <w:szCs w:val="24"/>
        </w:rPr>
        <w:t xml:space="preserve"> А я тебе кота своего подарю. Он ласковый и добрый. Когда мне плохо, он лижет меня в нос и мурлыкает. А теперь у меня для этого жена будет, поэтому он твой (зовет кота) Чарл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Из занавески выходит кот Чарлик с большим пушистым хвос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Я не ленивый, меня бить не надо.</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он еще и говорящий?</w:t>
      </w:r>
    </w:p>
    <w:p>
      <w:pPr>
        <w:pStyle w:val="Normal"/>
        <w:spacing w:lineRule="auto" w:line="360"/>
        <w:jc w:val="both"/>
        <w:rPr/>
      </w:pPr>
      <w:r>
        <w:rPr>
          <w:rFonts w:cs="Times New Roman" w:ascii="Times New Roman" w:hAnsi="Times New Roman"/>
          <w:b/>
          <w:sz w:val="24"/>
          <w:szCs w:val="24"/>
        </w:rPr>
        <w:t xml:space="preserve">Лукас. </w:t>
      </w:r>
      <w:r>
        <w:rPr>
          <w:rFonts w:cs="Times New Roman" w:ascii="Times New Roman" w:hAnsi="Times New Roman"/>
          <w:sz w:val="24"/>
          <w:szCs w:val="24"/>
        </w:rPr>
        <w:t xml:space="preserve">Ну, это единственный его недостаток.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Подходит к коту и протягивает ему руку). Ты говорить умеешь, а я слушать – значит, нам по пути. Часто кормить не обещаю, но веселую жизнь гарантирую. Прощай, Лукас, пусть твое счастье всегда будет с тобой. (Уход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четверта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sz w:val="24"/>
          <w:szCs w:val="24"/>
        </w:rPr>
        <w:t>Лесная опушка. Между деревьев виднеется поле, за полем - очертания города. Тампи и Чарлик сидят под дерев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Ох и есть охота!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И мне.</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Так иди мышей полови.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Не ем я мышей.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Как так? Все коты на свете едят мышей.</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А я кот-гуманист. Мне мышек жалко. Другое дело там сметанка, или молоко, его корова за так да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А я кто? Сам не знаю. Надо дело какое-то найти. Только я ничего не умею. Вон братья мои книги умные читали, учились, сейчас королевством правят.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Надо подумать, из чего мы с тобой выгоду можем извлечь. Вот что у тебя есть?</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Ты да волшебный мешочек.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Значит, надо сложить эти два обстоятельства. Вот я. Что я умею? Сладко спать, вкусно поесть, мурлыкать умею. А еще я чертей вижу.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Это ка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Да я и сам не знаю, как это у меня получается. Вот однажды заболел мой хозяин. День лежит, два. Не ест и не пьет. Однажды смотрю я, а около его ног сидит черт. Нормальный такой чертик с рожками и хвостиком. Я как увидел его, зашипел, когти выпустил. А он мне говорит: «Ты, Чарлик, свою работу кошачью делаешь, а свою. Так что не мешай мне». Интересно мне стало. Решил я поговорить с ним дальше. Значит, спрашиваю, по какому же делу он тут сидит и стережет моего хозяина. А он мне отвечает, что в их чертовой работе есть и такая. Вот заболел человек, а его посылают к больному. Если человек не сильно заболел, так, приболел немножко, то черт сидит у него в ногах, ну а если болезнь неизлечимая, и уж и поделать ничего нельзя, то садится черт рядом с головой.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Так значит, выздоровел твой хозяин.</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Да прямо на следующий день.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еще ты с этим чертом встречал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Нет. Больше мой хозяин не болел.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Может, мешочек для радости открыть?</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Одним счастьем сыт не будешь. Ой! А про второе обстоятельство мы забыли. Волшебный мешочек?</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Как же он может пригод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А ты что не знал, что доброе слово и хорошее настроение - лучшие лекарства для больного. Мы будем ходить по белу свету и помогать людям. Ты будешь открывать свой мешочек и дарить людям радость, а я попытаюсь с чертом договориться.  Мы станем с тобой самыми известными лекарями в мире.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У меня не получится.</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Держи хвост трубой. Все у нас получится. Ты знаешь, какое самое главное правило у врачей?</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ет.</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Оно звучит так: «Не навреди». А с нашим волшебным мешочком мы даже если и не вылечим, то уж настроение человеку всегда поднять сможем. Смотри там, вдали, город виднеется. А где город, там и болезни. (Уходя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пят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ухня в богатом доме. По стенам развешана блестящая утварь, вязанки лука, чеснока и перца, стоят плетеные корзины с хлебом. За большим столом мнет тесто кухарка. Тампи пьет чай с булочкой, кот лижет сметану из тарелоч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ухарка.</w:t>
      </w:r>
      <w:r>
        <w:rPr>
          <w:rFonts w:cs="Times New Roman" w:ascii="Times New Roman" w:hAnsi="Times New Roman"/>
          <w:sz w:val="24"/>
          <w:szCs w:val="24"/>
        </w:rPr>
        <w:t xml:space="preserve"> Ой, беда у нас из бед. Болеет наша Талачка. Утром улыбаться перестала, днем косу расплела, а вечером легла и вот уже месяц лежит. А я ей каждый день пеку ее любимые пирожки с яблоками, а потом их сама ем и плачу… Что мы только не делали! И доктор у нас королевский был, и татарин узкоглазый был, и индийский факир с дудкой был. Все только руками разводят. Вот только вас еще не было. А сейчас все одно, любых в дом зовем, на чудо надеемся. (Обращаясь к Тампи.) Правду говорят, что ты людей смехом лечишь?</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у раз говорят, значит, правда. </w:t>
      </w:r>
    </w:p>
    <w:p>
      <w:pPr>
        <w:pStyle w:val="Normal"/>
        <w:spacing w:lineRule="auto" w:line="360"/>
        <w:jc w:val="both"/>
        <w:rPr/>
      </w:pPr>
      <w:r>
        <w:rPr>
          <w:rFonts w:cs="Times New Roman" w:ascii="Times New Roman" w:hAnsi="Times New Roman"/>
          <w:b/>
          <w:sz w:val="24"/>
          <w:szCs w:val="24"/>
        </w:rPr>
        <w:t>Кухарка.</w:t>
      </w:r>
      <w:r>
        <w:rPr>
          <w:rFonts w:cs="Times New Roman" w:ascii="Times New Roman" w:hAnsi="Times New Roman"/>
          <w:sz w:val="24"/>
          <w:szCs w:val="24"/>
        </w:rPr>
        <w:t xml:space="preserve"> Ну а как людям не верить? Если уж и на базаре про вас говорят, может, и верное дело. Вот и я послушала булочника, водовоза, даже звонаря и позвала вас. Может, и не вылечите, так не навредите. А то, как приедет мой хозяин из заморских стран, узнает, что проходимцев в дом зову - выгонит, разжалует, опозорит. Где я потом работу найду?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адо в чудеса верить. Они с нами рядом живут. Чарлик, скажи «спасибо» доброй женщине и пошли смотреть больную.</w:t>
      </w:r>
    </w:p>
    <w:p>
      <w:pPr>
        <w:pStyle w:val="Normal"/>
        <w:spacing w:lineRule="auto" w:line="360"/>
        <w:jc w:val="both"/>
        <w:rPr/>
      </w:pPr>
      <w:r>
        <w:rPr>
          <w:rFonts w:cs="Times New Roman" w:ascii="Times New Roman" w:hAnsi="Times New Roman"/>
          <w:b/>
          <w:sz w:val="24"/>
          <w:szCs w:val="24"/>
        </w:rPr>
        <w:t xml:space="preserve">Чарлик </w:t>
      </w:r>
      <w:r>
        <w:rPr>
          <w:rFonts w:cs="Times New Roman" w:ascii="Times New Roman" w:hAnsi="Times New Roman"/>
          <w:sz w:val="24"/>
          <w:szCs w:val="24"/>
        </w:rPr>
        <w:t>(облизнулся). Спасибо. Хотя сметанка и подкисла.</w:t>
      </w:r>
    </w:p>
    <w:p>
      <w:pPr>
        <w:pStyle w:val="Normal"/>
        <w:spacing w:lineRule="auto" w:line="360"/>
        <w:jc w:val="both"/>
        <w:rPr/>
      </w:pPr>
      <w:r>
        <w:rPr>
          <w:rFonts w:cs="Times New Roman" w:ascii="Times New Roman" w:hAnsi="Times New Roman"/>
          <w:b/>
          <w:sz w:val="24"/>
          <w:szCs w:val="24"/>
        </w:rPr>
        <w:t xml:space="preserve">Кухарка </w:t>
      </w:r>
      <w:r>
        <w:rPr>
          <w:rFonts w:cs="Times New Roman" w:ascii="Times New Roman" w:hAnsi="Times New Roman"/>
          <w:sz w:val="24"/>
          <w:szCs w:val="24"/>
        </w:rPr>
        <w:t xml:space="preserve">(выронила из рук большую скалку). Чудеса! Говорящий кот. А что он еще уме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Мышей он не ловит. А вот по душам с чертями поговорить - это сколько хочешь. (Уходят).</w:t>
      </w:r>
    </w:p>
    <w:p>
      <w:pPr>
        <w:pStyle w:val="Normal"/>
        <w:spacing w:lineRule="auto" w:line="360"/>
        <w:jc w:val="both"/>
        <w:rPr/>
      </w:pPr>
      <w:r>
        <w:rPr>
          <w:rFonts w:cs="Times New Roman" w:ascii="Times New Roman" w:hAnsi="Times New Roman"/>
          <w:b/>
          <w:sz w:val="24"/>
          <w:szCs w:val="24"/>
        </w:rPr>
        <w:t>Кухарка.</w:t>
      </w:r>
      <w:r>
        <w:rPr>
          <w:rFonts w:cs="Times New Roman" w:ascii="Times New Roman" w:hAnsi="Times New Roman"/>
          <w:sz w:val="24"/>
          <w:szCs w:val="24"/>
        </w:rPr>
        <w:t xml:space="preserve"> Ну эти точно помогу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шеста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сторная, богато убранная комната. Окна задернуты толстыми шторами. Горят свечи. На большой кровати с балдахином лежит красивая девушка со светлыми распущенными волосами. В комнату входят Тампи и Чарл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подходит к девушке, наклоняется, слушает ее дых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Дышит?</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Спит. (Проводит по волосам девушки.) Очень крепко.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Может, ее пощекотать хвостом, она чихнет и проснется.</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Попробуй.</w:t>
      </w:r>
    </w:p>
    <w:p>
      <w:pPr>
        <w:pStyle w:val="Normal"/>
        <w:spacing w:lineRule="auto" w:line="360"/>
        <w:jc w:val="both"/>
        <w:rPr/>
      </w:pPr>
      <w:r>
        <w:rPr>
          <w:rFonts w:cs="Times New Roman" w:ascii="Times New Roman" w:hAnsi="Times New Roman"/>
          <w:b/>
          <w:sz w:val="24"/>
          <w:szCs w:val="24"/>
        </w:rPr>
        <w:t xml:space="preserve">Чарлик </w:t>
      </w:r>
      <w:r>
        <w:rPr>
          <w:rFonts w:cs="Times New Roman" w:ascii="Times New Roman" w:hAnsi="Times New Roman"/>
          <w:sz w:val="24"/>
          <w:szCs w:val="24"/>
        </w:rPr>
        <w:t xml:space="preserve">(обмахивает своим пушистым хвостом ее лицо). Не помогает.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она красивая.</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Очень красивая.</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И молодая.</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Очень молодая.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Жалко. Очень жалко. Как же я буду ее лечить радостью, если она не просыпается? (Трясет ее за плечо.) Эй, проснись. Тала, довольно уже спать. Жизнь удивительна и прекрасна. Открой глаза и снова посмотри на мир. (Подбегает к окну, раздергивает шторы, комната наполняется солнечным светом.) Погляди, на улице выглянуло солнышко. Сегодня у вас в городе праздник. Скоро девушки пойдут к реке и будут пускать по воде цветы. А как бы тебе пошел васильковый венок! Я не вижу, какие у тебя глаза, но мне, почему-то, кажется, что они цвета неба. (Берет ее руку, отпускает, рука безвольно падает). А что еще доставляет радость?</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Мне - вкусная еда.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Сейчас я сбегаю за ее любимыми пирожками. Я буду их есть, причмокивать и хвалить. Она почувствует аромат печеных яблок с корицей и проснется. (Убега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коло головы Талы, из-за шторки балдахина появляется Черт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ертик.</w:t>
      </w:r>
      <w:r>
        <w:rPr>
          <w:rFonts w:cs="Times New Roman" w:ascii="Times New Roman" w:hAnsi="Times New Roman"/>
          <w:sz w:val="24"/>
          <w:szCs w:val="24"/>
        </w:rPr>
        <w:t xml:space="preserve"> Ну что, Чарлик, опоздали вы со своим Счастливчиком. Тала уснула и больше не проснется. Мне велено сидеть около ее головы и дожидаться когда за ней придет Смерть.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А ты не можешь пересесть в ноги? Какая тебе разница, где сидеть. </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Нет, не могу. Вот такая чертова работа. Мне ведь тоже девушку жалко. Я бы еще успел лет через сто около ее головы посидеть. Да только такая ее судьба. Нагрешил ее папаша. Людей обманывал, деньги нечестным путем зарабатывал, а дочери его за это смерть послана.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Это неправильный порядок. Не должны дети отвечать за поступки родителе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ертик.</w:t>
      </w:r>
      <w:r>
        <w:rPr>
          <w:rFonts w:cs="Times New Roman" w:ascii="Times New Roman" w:hAnsi="Times New Roman"/>
          <w:sz w:val="24"/>
          <w:szCs w:val="24"/>
        </w:rPr>
        <w:t xml:space="preserve"> Так ведь все в этом мире по неправильному порядку. Бедняк спину гнет, работает с утра до вечера, а богатей ничего не делает и в довольстве живет. А твой хозяин Счастливчик Тампи, мог бы королевичем быть. А ведь нет - выгнали его братья и скитаетесь вы с ним по белу свету, как безродные.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Это вы, черти, в мире неправильный порядок делаете. Путаетесь у людей под ногами и мешаете им хорошие поступки делать. </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Что поделаешь, такая чертова работа. Поэтому бегите отсюда, да побыстрее. Не сможете вы Талу вылечить. Объявят вас шарлатанами и выгонят с позором из гор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В комнату вбегает Тампи с большой тарелкой пирож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Талочка, а я тебе пирожков принес. (Разламывает пирожок.) Эх, какие они вкусные, теплые и ароматные. (С удовольствием причмокивает.) Твои любимые с яблоками. Съешь, ну хоть один.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Чертик </w:t>
      </w:r>
      <w:r>
        <w:rPr>
          <w:rFonts w:cs="Times New Roman" w:ascii="Times New Roman" w:hAnsi="Times New Roman"/>
          <w:sz w:val="24"/>
          <w:szCs w:val="24"/>
        </w:rPr>
        <w:t>(выглядывает из шторки). И мне пирожка дайте.</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Обойдешься.</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С кем это ты разговариваешь?</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Встретил старого знакомца.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Черт сидит. Где?</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Плохи дела у Талы. Черт у изголовья девушк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Вот черт. Черт. (Пытается прогнать Черта.) Убирайся, чертово отродье. Сейчас  я тебе все рога пообломаю!</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пытается оттащить Тампи от кровати). Тампи, пойдем отсюда. Нам уходить надо. Мы не сможет помочь девушке. Скоро за Талой Смерть прид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Но не может быть так, что я, Счастливчик Тампи, не смогу победить смерть?! Никуда я не пойду. Сяду и буду ее дожида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пи (сел рядом с девушкой и взял ее за рук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комнату медленно входит Смерть в белом одеянии с косой на плече и черепом вместо лица. Она подходит к девушке, внимательно на нее смотрит. Чертик склоняется перед Смертью в поклон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мпи открывает красный волшебный мешочек, и оттуда начинают лететь мыльные пузыри. Они окутывают Смерть, она с удивлением на них смотрит. Один пузырь залетает ей в рот. И она начинает зловеще хохотать. Разворачивается и уход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Тала, просыпайся. Я Смерть прогнал. (Пытается ее поднять. Девушка не подает признаков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ртик появляется уже в ногах девушки. Чихает от мыльных пузыр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Вот так удивили! Тысячу лет живу, а смеющуюся Смерть никогда не видел.</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Весело ему. Для тебя, что ли, волшебный мешочек открывал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ертик.</w:t>
      </w:r>
      <w:r>
        <w:rPr>
          <w:rFonts w:cs="Times New Roman" w:ascii="Times New Roman" w:hAnsi="Times New Roman"/>
          <w:sz w:val="24"/>
          <w:szCs w:val="24"/>
        </w:rPr>
        <w:t xml:space="preserve"> А ведь я сумею вам помочь. Только если вы пойдете на мои условия.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Тампи.) Черт предлагает нам сделку.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е буду я с чертями договоры устраивать.</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Тампи.) Ну дай хоть послушать, что там за чертовщину он придумал. </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За двумя реками и одной горой живет король Данут </w:t>
      </w:r>
      <w:r>
        <w:rPr>
          <w:rFonts w:cs="Times New Roman" w:ascii="Times New Roman" w:hAnsi="Times New Roman"/>
          <w:sz w:val="24"/>
          <w:szCs w:val="24"/>
          <w:lang w:val="en-US"/>
        </w:rPr>
        <w:t>III</w:t>
      </w:r>
      <w:r>
        <w:rPr>
          <w:rFonts w:cs="Times New Roman" w:ascii="Times New Roman" w:hAnsi="Times New Roman"/>
          <w:sz w:val="24"/>
          <w:szCs w:val="24"/>
        </w:rPr>
        <w:t xml:space="preserve">. У него есть леденцовая варилка. Варит она леденцы день и ночь. Все идет в дело. Из леденцов делают стекла в домах, перила на мостах, фонари и даже стулья. С утра до вечера местные детишки лижут и грызут леденцы где захотят. Могут от забора кусочек отломить, а могут ножку стула сгрызть. Королевские леденцовые мастера успевают только леденцовые стекла в окна вставлять. Сорванцы бьют окна и едят сладкое лакомство.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Там, наверное, все радостные ходят?</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Нет там радости. Детишки леденцы едят, а у них потом зубки болят. Так и живут, плачут и леденцы едят. И ничего их остановить не может. В леденцовом королевстве почти все дома из леденцовых кирпичей. Что поделаешь - самый дешевый строительный материал.  Родители детей в угол ставят. А детишки стоят в углу и стенку грызут. Так и  стоят дома с дырками по углам. Хорошо еще, что за горой живут, там климат подходящий, ветер их стороной обходят. А так бы еще и простужались.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Чарлику.) Ну и долго еще этот черт будет тебе зубы заговаривать?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Тампи, поверь, а ведь это может помочь Тал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ертик.</w:t>
      </w:r>
      <w:r>
        <w:rPr>
          <w:rFonts w:cs="Times New Roman" w:ascii="Times New Roman" w:hAnsi="Times New Roman"/>
          <w:sz w:val="24"/>
          <w:szCs w:val="24"/>
        </w:rPr>
        <w:t xml:space="preserve"> Достанете мне леденцовую варилку, а я Смерть для Талы на сто лет задержу. Очень мне нравятся леденцы. Работа у меня скучная: сидишь целыми днями у больного, нечем заняться, а так можно себе жизнь немного подсластить. Должна же и у меня быть хоть какая-то радость в жизни. Да и о людях подумайте. Это мне мои железные зубы не жалко, я этих леденцов могу гору съесть. А у них всего тридцать два зуба. Поторопитесь.  А я пошел Смерти страшные сказки рассказывать, пока она веселая. (Уходи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Тампи.) Ушел Черт, но ненадолго. Поторопиться тебе надо. У короля Данута </w:t>
      </w:r>
      <w:r>
        <w:rPr>
          <w:rFonts w:cs="Times New Roman" w:ascii="Times New Roman" w:hAnsi="Times New Roman"/>
          <w:sz w:val="24"/>
          <w:szCs w:val="24"/>
          <w:lang w:val="en-US"/>
        </w:rPr>
        <w:t>III</w:t>
      </w:r>
      <w:r>
        <w:rPr>
          <w:rFonts w:cs="Times New Roman" w:ascii="Times New Roman" w:hAnsi="Times New Roman"/>
          <w:sz w:val="24"/>
          <w:szCs w:val="24"/>
        </w:rPr>
        <w:t xml:space="preserve"> есть леденцовая варилка. А наш Черт, понимаешь ли, большая сладкоежка. В обмен за леденцовое лакомство он обещал Смерть на сто лет задержать. Там дети страдают, у них зубки болят. Их родители нам только «спасибо» скажут. Но тебе придется идти одному.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ты?</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Не верю я этой чертовой братии. Останусь Талу сторожит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Ухо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Картина седьм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Леденцовое королевство. Все сделано из разноцветных леденцов: мостик, фонари, дома. Везде большие, маленькие дыры. Через большую дыру в леденцовом заборе видна часть замка, сложенного из леденцовых кирпичей. </w:t>
      </w:r>
    </w:p>
    <w:p>
      <w:pPr>
        <w:pStyle w:val="Normal"/>
        <w:spacing w:lineRule="auto" w:line="360"/>
        <w:jc w:val="center"/>
        <w:rPr/>
      </w:pPr>
      <w:r>
        <w:rPr>
          <w:rFonts w:cs="Times New Roman" w:ascii="Times New Roman" w:hAnsi="Times New Roman"/>
          <w:sz w:val="24"/>
          <w:szCs w:val="24"/>
        </w:rPr>
        <w:t xml:space="preserve">На скамейке сидит принцесса  Ванесса в очках и читает большую толстую книгу. На балкончике замка стоит другая принцесса Инесса и смотрит в большую подзорную трубу. Через большую дыру в стене замка  видно, как ходит король с забинтованной щекой, одной рукой он держится за больную щеку, а другой лижет леденец.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Тампи наблюдает за королевской семьей через дыру в забор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несса.</w:t>
      </w:r>
      <w:r>
        <w:rPr>
          <w:rFonts w:cs="Times New Roman" w:ascii="Times New Roman" w:hAnsi="Times New Roman"/>
          <w:sz w:val="24"/>
          <w:szCs w:val="24"/>
        </w:rPr>
        <w:t xml:space="preserve"> Батюшка, а вам известно, что вокруг Сатурна есть кольца?</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Да н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несса.</w:t>
      </w:r>
      <w:r>
        <w:rPr>
          <w:rFonts w:cs="Times New Roman" w:ascii="Times New Roman" w:hAnsi="Times New Roman"/>
          <w:sz w:val="24"/>
          <w:szCs w:val="24"/>
        </w:rPr>
        <w:t xml:space="preserve"> Сейчас посчитаю, раз, два, три.</w:t>
      </w:r>
    </w:p>
    <w:p>
      <w:pPr>
        <w:pStyle w:val="Normal"/>
        <w:spacing w:lineRule="auto" w:line="360"/>
        <w:jc w:val="both"/>
        <w:rPr/>
      </w:pPr>
      <w:r>
        <w:rPr>
          <w:rFonts w:cs="Times New Roman" w:ascii="Times New Roman" w:hAnsi="Times New Roman"/>
          <w:b/>
          <w:sz w:val="24"/>
          <w:szCs w:val="24"/>
        </w:rPr>
        <w:t xml:space="preserve">Ванесса </w:t>
      </w:r>
      <w:r>
        <w:rPr>
          <w:rFonts w:cs="Times New Roman" w:ascii="Times New Roman" w:hAnsi="Times New Roman"/>
          <w:sz w:val="24"/>
          <w:szCs w:val="24"/>
        </w:rPr>
        <w:t xml:space="preserve">(снимает очки и начинает грызть душку очков). Сатурн шестая планет Солнечной системы и так названа в честь римского бога Земледелия.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Да н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несса. </w:t>
      </w:r>
      <w:r>
        <w:rPr>
          <w:rFonts w:cs="Times New Roman" w:ascii="Times New Roman" w:hAnsi="Times New Roman"/>
          <w:sz w:val="24"/>
          <w:szCs w:val="24"/>
        </w:rPr>
        <w:t xml:space="preserve">Батюшка не хотите взглянуть в мой оптический прибор? Среднее кольцо у Сатурна самое яркое. Можно даже разглядеть промежуток между кольцами, который  называется «Щель Кассини».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Да ну?</w:t>
      </w:r>
    </w:p>
    <w:p>
      <w:pPr>
        <w:pStyle w:val="Normal"/>
        <w:spacing w:lineRule="auto" w:line="360" w:before="0" w:after="0"/>
        <w:jc w:val="both"/>
        <w:rPr/>
      </w:pPr>
      <w:r>
        <w:rPr>
          <w:rFonts w:cs="Times New Roman" w:ascii="Times New Roman" w:hAnsi="Times New Roman"/>
          <w:b/>
          <w:sz w:val="24"/>
          <w:szCs w:val="24"/>
        </w:rPr>
        <w:t xml:space="preserve">Ванесса </w:t>
      </w:r>
      <w:r>
        <w:rPr>
          <w:rFonts w:cs="Times New Roman" w:ascii="Times New Roman" w:hAnsi="Times New Roman"/>
          <w:sz w:val="24"/>
          <w:szCs w:val="24"/>
        </w:rPr>
        <w:t xml:space="preserve">(лижет стекло очков, потом другое). Римское право постановило </w:t>
      </w:r>
      <w:r>
        <w:rPr>
          <w:rFonts w:eastAsia="Times New Roman" w:cs="Times New Roman" w:ascii="Times New Roman" w:hAnsi="Times New Roman"/>
          <w:sz w:val="24"/>
          <w:szCs w:val="24"/>
          <w:lang w:eastAsia="ru-RU"/>
        </w:rPr>
        <w:t>изгнать астрологов из Рима, которое сопровождалось конфискацией имущества и даже смертной казнью.</w:t>
      </w:r>
    </w:p>
    <w:p>
      <w:pPr>
        <w:pStyle w:val="Normal"/>
        <w:spacing w:lineRule="auto" w:line="360" w:before="0" w:after="0"/>
        <w:jc w:val="both"/>
        <w:rPr/>
      </w:pPr>
      <w:r>
        <w:rPr>
          <w:rFonts w:eastAsia="Times New Roman" w:cs="Times New Roman" w:ascii="Times New Roman" w:hAnsi="Times New Roman"/>
          <w:b/>
          <w:sz w:val="24"/>
          <w:szCs w:val="24"/>
          <w:lang w:eastAsia="ru-RU"/>
        </w:rPr>
        <w:t>Инесса.</w:t>
      </w:r>
      <w:r>
        <w:rPr>
          <w:rFonts w:eastAsia="Times New Roman" w:cs="Times New Roman" w:ascii="Times New Roman" w:hAnsi="Times New Roman"/>
          <w:sz w:val="24"/>
          <w:szCs w:val="24"/>
          <w:lang w:eastAsia="ru-RU"/>
        </w:rPr>
        <w:t xml:space="preserve"> К твоему сведению, я увлечена астрономией, а не астрологие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ороль Данут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Лучше бы ты, Инесса, была увлечена астрономом, а ты, Ванесса, римлянином.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анесса.</w:t>
      </w:r>
      <w:r>
        <w:rPr>
          <w:rFonts w:cs="Times New Roman" w:ascii="Times New Roman" w:hAnsi="Times New Roman"/>
          <w:sz w:val="24"/>
          <w:szCs w:val="24"/>
        </w:rPr>
        <w:t xml:space="preserve"> По римскому праву – все, что не запрещено, то разрешено. (Съедает свои очки.)  Папенька. Срочно зовите королевского окулиста. Я снова съела свои очки. Прикажите мне сварить новые. (Снова утыкается в книгу, и водит по страницам носом.)</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И зачем только у меня родились такие умные дочери? Кто на вас женится? (В сердцах машет на дочерей руками. Ставит на граммофон пластинку, видит, что она отгрызена наполовину.) Ну, что это такое? (Садится на стул, стул ломается. Король падает.) Да ну! (Удобно устраивается на полу, и начинает аппетитно лизать наполовину отгрызенную пластинку из леденцов. Хватается за щеку, начинает стонать.) Да ну и сколько это может продолжаться? Это ведь чистое наказание. Разве можно так издеваться над человеком – ежедневно ставить его перед неразрешимой проблемой: есть или не есть леденцы?!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Ванесса </w:t>
      </w:r>
      <w:r>
        <w:rPr>
          <w:rFonts w:cs="Times New Roman" w:ascii="Times New Roman" w:hAnsi="Times New Roman"/>
          <w:sz w:val="24"/>
          <w:szCs w:val="24"/>
        </w:rPr>
        <w:t>(не отрываясь от толстой книги). При зубной боли хороши солевые полоскан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Да не люблю я соленого. Эх! Если бы нашлись для вас мужья, я бы был так счастлив, что бы послал ко всем чертям свою любимую леденцовую варилку. А так приходится стресс сладким заедать.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пролазит через дыру в заборе). Зачем ко всем чертям? Я знаю одного Черта, которой очень любит сладкое и  с удовольствием возьмет ваше сокровищ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Да ну? А кто ты такой? Откуда взялся?</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Дыра в вашем заборе… шел мимо, услышал разговор.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Вот так и живем, все королевские дела решаем на людях. Но с другой стороны, ведем прозрачную политику.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Позвольте представиться, Ваше величество. Безнаследный принц Тампи Громогло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Очень приятно встретить у нас в королевстве хоть и безнаследного, но все же принца. Перед вами, юноша, Король Данут </w:t>
      </w:r>
      <w:r>
        <w:rPr>
          <w:rFonts w:cs="Times New Roman" w:ascii="Times New Roman" w:hAnsi="Times New Roman"/>
          <w:sz w:val="24"/>
          <w:szCs w:val="24"/>
          <w:lang w:val="en-US"/>
        </w:rPr>
        <w:t>III</w:t>
      </w:r>
      <w:r>
        <w:rPr>
          <w:rFonts w:cs="Times New Roman" w:ascii="Times New Roman" w:hAnsi="Times New Roman"/>
          <w:sz w:val="24"/>
          <w:szCs w:val="24"/>
        </w:rPr>
        <w:t xml:space="preserve"> и мои дочери принцессы – Инесса и Ванесс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есса спускается по лестнице с балкона, Ванесса откладывает книгу, подходит и начинает близоруко осматривать Тамп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Ванесса.</w:t>
      </w:r>
      <w:r>
        <w:rPr>
          <w:rFonts w:cs="Times New Roman" w:ascii="Times New Roman" w:hAnsi="Times New Roman"/>
          <w:sz w:val="24"/>
          <w:szCs w:val="24"/>
        </w:rPr>
        <w:t xml:space="preserve"> Судя по генеалогическому древу короля Громоглота, безвременно почившего и прославившего свой почтенный род громкими победами и нескончаемой славой, вы не отличаетесь победоносным голосом.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Я все лучшее взял от матушки. Она прославила свой род добрым нравом и счастливым правом - любить люде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несса.</w:t>
      </w:r>
      <w:r>
        <w:rPr>
          <w:rFonts w:cs="Times New Roman" w:ascii="Times New Roman" w:hAnsi="Times New Roman"/>
          <w:sz w:val="24"/>
          <w:szCs w:val="24"/>
        </w:rPr>
        <w:t xml:space="preserve"> А вы любите смотреть на звезд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Нет, не люблю, мне интереснее смотреть на людей. (Сестры разочарованно отворачивается от Тампи.) Зато мой брат Варгинус был бы счастлив разделить свое увлечение астрономией хоть с кем-нибудь. (Сестры снова подходят к Тамп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А у вас есть брат? Да ну?</w:t>
      </w:r>
    </w:p>
    <w:p>
      <w:pPr>
        <w:pStyle w:val="Normal"/>
        <w:spacing w:lineRule="auto" w:line="360"/>
        <w:jc w:val="both"/>
        <w:rPr/>
      </w:pPr>
      <w:r>
        <w:rPr>
          <w:rFonts w:cs="Times New Roman" w:ascii="Times New Roman" w:hAnsi="Times New Roman"/>
          <w:b/>
          <w:sz w:val="24"/>
          <w:szCs w:val="24"/>
        </w:rPr>
        <w:t>Ванесса.</w:t>
      </w:r>
      <w:r>
        <w:rPr>
          <w:rFonts w:cs="Times New Roman" w:ascii="Times New Roman" w:hAnsi="Times New Roman"/>
          <w:sz w:val="24"/>
          <w:szCs w:val="24"/>
        </w:rPr>
        <w:t xml:space="preserve"> Судя по генеалогическому древу, у славного Громоглота было еще два сына.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Ванессе). Да и мой второй братец Климент с превеликим удовольствием почитал бы вам на латыни.</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Милый юноша, а нельзя ли пригласить ваших славных братьев к нам в гости? Дочери будут рады принять столь достойных принцев.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ет, нельзя, Ваше величество. Сами знаете, ваше королевство находится за двумя реками и одной горой, и до нашего королевства еще две горы, два леса и одно болото. Пока дойду до своего королевства, потом уговорю братьев, потом буду ждать, пока каждый из них дочитает по своей любимой толстой книге, а потом мы пойдем обратно через болото, два леса, четыре горы и две реки, боюсь, что ваши дочери состарятся. Поэтому предлагаю нам с вами двинуться в путь немедленно. </w:t>
      </w:r>
    </w:p>
    <w:p>
      <w:pPr>
        <w:pStyle w:val="Normal"/>
        <w:spacing w:lineRule="auto" w:line="360"/>
        <w:jc w:val="both"/>
        <w:rPr/>
      </w:pPr>
      <w:r>
        <w:rPr>
          <w:rFonts w:cs="Times New Roman" w:ascii="Times New Roman" w:hAnsi="Times New Roman"/>
          <w:b/>
          <w:sz w:val="24"/>
          <w:szCs w:val="24"/>
        </w:rPr>
        <w:t>Инесса.</w:t>
      </w:r>
      <w:r>
        <w:rPr>
          <w:rFonts w:cs="Times New Roman" w:ascii="Times New Roman" w:hAnsi="Times New Roman"/>
          <w:sz w:val="24"/>
          <w:szCs w:val="24"/>
        </w:rPr>
        <w:t xml:space="preserve"> Папенька, умные принцы на дороге не валяются. </w:t>
      </w:r>
    </w:p>
    <w:p>
      <w:pPr>
        <w:pStyle w:val="Normal"/>
        <w:spacing w:lineRule="auto" w:line="360"/>
        <w:jc w:val="both"/>
        <w:rPr/>
      </w:pPr>
      <w:r>
        <w:rPr>
          <w:rFonts w:cs="Times New Roman" w:ascii="Times New Roman" w:hAnsi="Times New Roman"/>
          <w:b/>
          <w:sz w:val="24"/>
          <w:szCs w:val="24"/>
        </w:rPr>
        <w:t>Ванесса.</w:t>
      </w:r>
      <w:r>
        <w:rPr>
          <w:rFonts w:cs="Times New Roman" w:ascii="Times New Roman" w:hAnsi="Times New Roman"/>
          <w:sz w:val="24"/>
          <w:szCs w:val="24"/>
        </w:rPr>
        <w:t xml:space="preserve"> Нужно тороп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нцессы начинают целовать короля в обе щек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Да ну. Опять.  (Скривился от боли.) Мой зуб. Мой любимый больной зуб. Я не могу двинуться с места. Каждое движение причиняет мне невыносимую боль.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А давайте я вам ваш зуб вырву.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Нет, это мне причинит еще большую боль. Как-никак, а к этой боли я уже привык.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Но у меня есть волшебное средство. Вы и не заметите, как от вашего зуба останется одна маленькая дырочк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А ты не врешь?</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Разве вы не знаете, что по королевскому кодексу чести врать разрешается только для пользы государства.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Что ж, отдаю еще один венценосный зуб. (Открывает рот.)</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привязывает веревочку к зубу). Подождите еще минуточку, Ваше величество, и рот не закрывайте. (Открывает мешочек, из него вылетают мыльные пузыри. Король начинает смеяться, и Тампи незаметно вырывает его зуб.)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прислушивается к своим ощущениям). Да ну! Не болит. (Бежит к граммофону, берет надкусанную пластинку.)</w:t>
      </w:r>
      <w:r>
        <w:rPr>
          <w:rFonts w:cs="Times New Roman" w:ascii="Times New Roman" w:hAnsi="Times New Roman"/>
          <w:b/>
          <w:sz w:val="24"/>
          <w:szCs w:val="24"/>
        </w:rPr>
        <w:t xml:space="preserve"> </w:t>
      </w:r>
      <w:r>
        <w:rPr>
          <w:rFonts w:cs="Times New Roman" w:ascii="Times New Roman" w:hAnsi="Times New Roman"/>
          <w:sz w:val="24"/>
          <w:szCs w:val="24"/>
        </w:rPr>
        <w:t>Ну еще один маленький кусочек.</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Нет, Ваше величество. Проявите королевскую сдержанность. Вам больше нельзя сладкого.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Никогда. Ну хоть лизнуть можно?</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отбирает пластинку у короля). Уговор дороже денег.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Что ж, придется сдержать слово. Я же король. Дочери, несите этот зловредный агрегат. (Принцессы убег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Звучит торжественная музыка. Принцессы вносят леденцовую варилку на красной атласной подушке и передают ее корол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sz w:val="24"/>
          <w:szCs w:val="24"/>
        </w:rPr>
        <w:t xml:space="preserve"> (с нежностью смотрит на машину). Простите меня, жители моего королевства. Я осознано лишаю вас главного стратегического ресурса нашего государства. Надеюсь, что здоровые потомки скажут мне спасибо. (Передает варилку Тамп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восьм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Тронный зал королевства Громоглотов. Посередине зала теперь стоят два трона. На них сидят два новых короля Варгинус и Климент. Рядом с каждым троном стоят шахматные доски. Короли сами с собой играют в шахмат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ак и все Громоглоты, братья разговаривают очень громк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Варгинус.</w:t>
      </w:r>
      <w:r>
        <w:rPr>
          <w:rFonts w:cs="Times New Roman" w:ascii="Times New Roman" w:hAnsi="Times New Roman"/>
          <w:sz w:val="24"/>
          <w:szCs w:val="24"/>
        </w:rPr>
        <w:t xml:space="preserve"> Неудачная позиция короля не позволяет белым избежать потери пешки. Так-так. Маневры коня позволят вызвать продвижение чёрных пешек королевского фланга и создать затем позицию цугцванг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имент.</w:t>
      </w:r>
      <w:r>
        <w:rPr>
          <w:rFonts w:cs="Times New Roman" w:ascii="Times New Roman" w:hAnsi="Times New Roman"/>
          <w:sz w:val="24"/>
          <w:szCs w:val="24"/>
        </w:rPr>
        <w:t xml:space="preserve"> Ваше первое королевское величество, не могли бы вы размышлять потише?</w:t>
      </w:r>
    </w:p>
    <w:p>
      <w:pPr>
        <w:pStyle w:val="Normal"/>
        <w:spacing w:lineRule="auto" w:line="360"/>
        <w:jc w:val="both"/>
        <w:rPr/>
      </w:pPr>
      <w:r>
        <w:rPr>
          <w:rFonts w:cs="Times New Roman" w:ascii="Times New Roman" w:hAnsi="Times New Roman"/>
          <w:b/>
          <w:sz w:val="24"/>
          <w:szCs w:val="24"/>
        </w:rPr>
        <w:t>Варгинус.</w:t>
      </w:r>
      <w:r>
        <w:rPr>
          <w:rFonts w:cs="Times New Roman" w:ascii="Times New Roman" w:hAnsi="Times New Roman"/>
          <w:sz w:val="24"/>
          <w:szCs w:val="24"/>
        </w:rPr>
        <w:t xml:space="preserve"> Нет, Ваше второе королевское  величество, громкие победы требуют громкой славы. Затем надо вторгнуться королём в расположение белых, что может быть реализовано после размена пешек ферзевого фланг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имент.</w:t>
      </w:r>
      <w:r>
        <w:rPr>
          <w:rFonts w:cs="Times New Roman" w:ascii="Times New Roman" w:hAnsi="Times New Roman"/>
          <w:sz w:val="24"/>
          <w:szCs w:val="24"/>
        </w:rPr>
        <w:t xml:space="preserve"> Вы мне мешаете думать.</w:t>
      </w:r>
    </w:p>
    <w:p>
      <w:pPr>
        <w:pStyle w:val="Normal"/>
        <w:spacing w:lineRule="auto" w:line="360"/>
        <w:jc w:val="both"/>
        <w:rPr/>
      </w:pPr>
      <w:r>
        <w:rPr>
          <w:rFonts w:cs="Times New Roman" w:ascii="Times New Roman" w:hAnsi="Times New Roman"/>
          <w:b/>
          <w:sz w:val="24"/>
          <w:szCs w:val="24"/>
        </w:rPr>
        <w:t>Варгинус.</w:t>
      </w:r>
      <w:r>
        <w:rPr>
          <w:rFonts w:cs="Times New Roman" w:ascii="Times New Roman" w:hAnsi="Times New Roman"/>
          <w:sz w:val="24"/>
          <w:szCs w:val="24"/>
        </w:rPr>
        <w:t xml:space="preserve"> А вы мне вообще мешаете. Это невыносимо делить бремя правления со своим младшим братом. </w:t>
      </w:r>
    </w:p>
    <w:p>
      <w:pPr>
        <w:pStyle w:val="Normal"/>
        <w:spacing w:lineRule="auto" w:line="360"/>
        <w:jc w:val="both"/>
        <w:rPr/>
      </w:pPr>
      <w:r>
        <w:rPr>
          <w:rFonts w:cs="Times New Roman" w:ascii="Times New Roman" w:hAnsi="Times New Roman"/>
          <w:b/>
          <w:sz w:val="24"/>
          <w:szCs w:val="24"/>
        </w:rPr>
        <w:t>Климент.</w:t>
      </w:r>
      <w:r>
        <w:rPr>
          <w:rFonts w:cs="Times New Roman" w:ascii="Times New Roman" w:hAnsi="Times New Roman"/>
          <w:sz w:val="24"/>
          <w:szCs w:val="24"/>
        </w:rPr>
        <w:t xml:space="preserve"> Может, на войну сходит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аргинус.</w:t>
      </w:r>
      <w:r>
        <w:rPr>
          <w:rFonts w:cs="Times New Roman" w:ascii="Times New Roman" w:hAnsi="Times New Roman"/>
          <w:sz w:val="24"/>
          <w:szCs w:val="24"/>
        </w:rPr>
        <w:t xml:space="preserve"> Сходите-сходите. Ваша ратная смерть добавит еще один славный знак на нашем воинском щит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имент.</w:t>
      </w:r>
      <w:r>
        <w:rPr>
          <w:rFonts w:cs="Times New Roman" w:ascii="Times New Roman" w:hAnsi="Times New Roman"/>
          <w:sz w:val="24"/>
          <w:szCs w:val="24"/>
        </w:rPr>
        <w:t xml:space="preserve"> Нет, я не стану своей смертью доставлять вам такого удовольствия. Сначала надо жениться и родить наследника. </w:t>
      </w:r>
    </w:p>
    <w:p>
      <w:pPr>
        <w:pStyle w:val="Normal"/>
        <w:spacing w:lineRule="auto" w:line="360"/>
        <w:jc w:val="both"/>
        <w:rPr/>
      </w:pPr>
      <w:r>
        <w:rPr>
          <w:rFonts w:cs="Times New Roman" w:ascii="Times New Roman" w:hAnsi="Times New Roman"/>
          <w:b/>
          <w:sz w:val="24"/>
          <w:szCs w:val="24"/>
        </w:rPr>
        <w:t>Варгинус.</w:t>
      </w:r>
      <w:r>
        <w:rPr>
          <w:rFonts w:cs="Times New Roman" w:ascii="Times New Roman" w:hAnsi="Times New Roman"/>
          <w:sz w:val="24"/>
          <w:szCs w:val="24"/>
        </w:rPr>
        <w:t xml:space="preserve"> Мудро, но это сложно сделать за шахматными баталиями. Я тоже подумываю о продолжении рода. Было бы неплохо наполнить наш замок еще несколькими маленькими громоглотиками. Клянусь, если бы сейчас в этот тронный зал вошли две умные, и пускай даже не очень богатые, принцессы, я бы тот час объявил о нашей свадьб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имент.</w:t>
      </w:r>
      <w:r>
        <w:rPr>
          <w:rFonts w:cs="Times New Roman" w:ascii="Times New Roman" w:hAnsi="Times New Roman"/>
          <w:sz w:val="24"/>
          <w:szCs w:val="24"/>
        </w:rPr>
        <w:t xml:space="preserve"> О, дорогой брат, столь счастливое событие помирило бы нас. И мы вновь стали бы играть в шахматы друг с друг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Звучат фонфары. В зал входит Слу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Слуга.</w:t>
      </w:r>
      <w:r>
        <w:rPr>
          <w:rFonts w:cs="Times New Roman" w:ascii="Times New Roman" w:hAnsi="Times New Roman"/>
          <w:sz w:val="24"/>
          <w:szCs w:val="24"/>
        </w:rPr>
        <w:t xml:space="preserve"> Ваши величества, прошу представить вам короля Данута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дочерей Инессу и Ванессу в сопровождение безнаследного принца Тампи младшего.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rPr>
        <w:t xml:space="preserve">В зал входят король Данут </w:t>
      </w:r>
      <w:r>
        <w:rPr>
          <w:rFonts w:cs="Times New Roman" w:ascii="Times New Roman" w:hAnsi="Times New Roman"/>
          <w:sz w:val="24"/>
          <w:szCs w:val="24"/>
          <w:lang w:val="en-US"/>
        </w:rPr>
        <w:t>III</w:t>
      </w:r>
      <w:r>
        <w:rPr>
          <w:rFonts w:cs="Times New Roman" w:ascii="Times New Roman" w:hAnsi="Times New Roman"/>
          <w:sz w:val="24"/>
          <w:szCs w:val="24"/>
        </w:rPr>
        <w:t>, его дочери и Тампи. Король и дочери осматриваются и с удивлением трогают предметы мебели. Король пытается лизнуть спинку стула</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ампи </w:t>
      </w:r>
      <w:r>
        <w:rPr>
          <w:rFonts w:cs="Times New Roman" w:ascii="Times New Roman" w:hAnsi="Times New Roman"/>
          <w:sz w:val="24"/>
          <w:szCs w:val="24"/>
        </w:rPr>
        <w:t xml:space="preserve">(бросается к своим братьям и начинает их обнимать). Мои дорогие братья, как же я рад вас видеть! Только дальние странствия позволяют сделать ближе родных люде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аргинус</w:t>
      </w:r>
      <w:r>
        <w:rPr>
          <w:rFonts w:cs="Times New Roman" w:ascii="Times New Roman" w:hAnsi="Times New Roman"/>
          <w:sz w:val="24"/>
          <w:szCs w:val="24"/>
        </w:rPr>
        <w:t xml:space="preserve"> (отталкивает). Ах, Тампи, ты как всегда не вовремя. Мы со средним братом только пришли к мирному соглашению. Теперь ты станешь новым раздражающим фактором.  </w:t>
      </w:r>
    </w:p>
    <w:p>
      <w:pPr>
        <w:pStyle w:val="Normal"/>
        <w:spacing w:lineRule="auto" w:line="360"/>
        <w:jc w:val="both"/>
        <w:rPr/>
      </w:pPr>
      <w:r>
        <w:rPr>
          <w:rFonts w:cs="Times New Roman" w:ascii="Times New Roman" w:hAnsi="Times New Roman"/>
          <w:b/>
          <w:sz w:val="24"/>
          <w:szCs w:val="24"/>
        </w:rPr>
        <w:t>Климент.</w:t>
      </w:r>
      <w:r>
        <w:rPr>
          <w:rFonts w:cs="Times New Roman" w:ascii="Times New Roman" w:hAnsi="Times New Roman"/>
          <w:sz w:val="24"/>
          <w:szCs w:val="24"/>
        </w:rPr>
        <w:t xml:space="preserve"> Мог бы прислать почтового голубя с уведомлением о своем неожиданном приезде. Наши величества так некстати при дамах в домашних платьях</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Да не тушуйтесь, братья. Эти дамы скоро станут вашими женами. Поэтому пусть они вас сразу же увидят без прикрас. </w:t>
      </w:r>
    </w:p>
    <w:p>
      <w:pPr>
        <w:pStyle w:val="Normal"/>
        <w:spacing w:lineRule="auto" w:line="360"/>
        <w:jc w:val="both"/>
        <w:rPr/>
      </w:pPr>
      <w:r>
        <w:rPr>
          <w:rFonts w:cs="Times New Roman" w:ascii="Times New Roman" w:hAnsi="Times New Roman"/>
          <w:b/>
          <w:sz w:val="24"/>
          <w:szCs w:val="24"/>
        </w:rPr>
        <w:t>Варгинус.</w:t>
      </w:r>
      <w:r>
        <w:rPr>
          <w:rFonts w:cs="Times New Roman" w:ascii="Times New Roman" w:hAnsi="Times New Roman"/>
          <w:sz w:val="24"/>
          <w:szCs w:val="24"/>
        </w:rPr>
        <w:t xml:space="preserve"> Женами?</w:t>
      </w:r>
    </w:p>
    <w:p>
      <w:pPr>
        <w:pStyle w:val="Normal"/>
        <w:spacing w:lineRule="auto" w:line="360"/>
        <w:jc w:val="both"/>
        <w:rPr/>
      </w:pPr>
      <w:r>
        <w:rPr>
          <w:rFonts w:cs="Times New Roman" w:ascii="Times New Roman" w:hAnsi="Times New Roman"/>
          <w:b/>
          <w:sz w:val="24"/>
          <w:szCs w:val="24"/>
        </w:rPr>
        <w:t>Климент.</w:t>
      </w:r>
      <w:r>
        <w:rPr>
          <w:rFonts w:cs="Times New Roman" w:ascii="Times New Roman" w:hAnsi="Times New Roman"/>
          <w:sz w:val="24"/>
          <w:szCs w:val="24"/>
        </w:rPr>
        <w:t xml:space="preserve"> Так сразу?</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Ваши величества, у вас не так много времени, как вам кажется. Поверьте мне. После того как я повстречался с самой Смертью, я знаю ценность каждой секунды. Зачем тратить драгоценные минуты, часы, дни, месяцы на ненужные слова и пустые вздохи. Я хочу без церемоний представить вам самых удивительных принцесс. (Подходит к Инессе, берет ее за руку и подводит к старшему брату Варгинусу.) Это старшая дочь Короля Данута  </w:t>
      </w:r>
      <w:r>
        <w:rPr>
          <w:rFonts w:cs="Times New Roman" w:ascii="Times New Roman" w:hAnsi="Times New Roman"/>
          <w:sz w:val="24"/>
          <w:szCs w:val="24"/>
          <w:lang w:val="en-US"/>
        </w:rPr>
        <w:t>III</w:t>
      </w:r>
      <w:r>
        <w:rPr>
          <w:rFonts w:cs="Times New Roman" w:ascii="Times New Roman" w:hAnsi="Times New Roman"/>
          <w:sz w:val="24"/>
          <w:szCs w:val="24"/>
        </w:rPr>
        <w:t xml:space="preserve"> - Инесса, она знает римское право. (Соединяет их руки.) Совет вам да любовь и латынь в помощь. (Подводит к среднему брату Клименту Ванессу.)  Это старшая дочь Короля Данута  </w:t>
      </w:r>
      <w:r>
        <w:rPr>
          <w:rFonts w:cs="Times New Roman" w:ascii="Times New Roman" w:hAnsi="Times New Roman"/>
          <w:sz w:val="24"/>
          <w:szCs w:val="24"/>
          <w:lang w:val="en-US"/>
        </w:rPr>
        <w:t>III</w:t>
      </w:r>
      <w:r>
        <w:rPr>
          <w:rFonts w:cs="Times New Roman" w:ascii="Times New Roman" w:hAnsi="Times New Roman"/>
          <w:sz w:val="24"/>
          <w:szCs w:val="24"/>
        </w:rPr>
        <w:t xml:space="preserve"> – Ванесса,  она считает звезды. (Соединяет их руки.) Совет вам да любовь и астрономия в помощь. (Отходят в сторону, любуясь на созданные пары.)  Ничего так не укрепляет браки, как совместные увлечения. Осталось одно - испросить разрешения их батюшки на брак. Ваше королевское величество Данут </w:t>
      </w:r>
      <w:r>
        <w:rPr>
          <w:rFonts w:cs="Times New Roman" w:ascii="Times New Roman" w:hAnsi="Times New Roman"/>
          <w:sz w:val="24"/>
          <w:szCs w:val="24"/>
          <w:lang w:val="en-US"/>
        </w:rPr>
        <w:t>III</w:t>
      </w:r>
      <w:r>
        <w:rPr>
          <w:rFonts w:cs="Times New Roman" w:ascii="Times New Roman" w:hAnsi="Times New Roman"/>
          <w:sz w:val="24"/>
          <w:szCs w:val="24"/>
        </w:rPr>
        <w:t xml:space="preserve">, вы даете свое разрешение?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инцессы и короли</w:t>
      </w:r>
      <w:r>
        <w:rPr>
          <w:rFonts w:cs="Times New Roman" w:ascii="Times New Roman" w:hAnsi="Times New Roman"/>
          <w:sz w:val="24"/>
          <w:szCs w:val="24"/>
        </w:rPr>
        <w:t xml:space="preserve"> (в один голос). Мы согласны.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Пусть сегодня все будут счастливы. (Открывает волшебный мешочек, летят мыльные пузыри.) Нет ничего теплее домашнего очага, и нигде так вкусно не пахнет, как в родном доме. (Принюхивается.) Похоже, королевский повар запекает оленью ногу в мяте и чертополохе. Значит, сегодня будет пир!</w:t>
      </w:r>
    </w:p>
    <w:p>
      <w:pPr>
        <w:pStyle w:val="Normal"/>
        <w:spacing w:lineRule="auto" w:line="360"/>
        <w:jc w:val="both"/>
        <w:rPr/>
      </w:pPr>
      <w:r>
        <w:rPr>
          <w:rFonts w:cs="Times New Roman" w:ascii="Times New Roman" w:hAnsi="Times New Roman"/>
          <w:b/>
          <w:sz w:val="24"/>
          <w:szCs w:val="24"/>
        </w:rPr>
        <w:t>Варгинус.</w:t>
      </w:r>
      <w:r>
        <w:rPr>
          <w:rFonts w:cs="Times New Roman" w:ascii="Times New Roman" w:hAnsi="Times New Roman"/>
          <w:sz w:val="24"/>
          <w:szCs w:val="24"/>
        </w:rPr>
        <w:t xml:space="preserve"> … и свадьба! </w:t>
      </w:r>
    </w:p>
    <w:p>
      <w:pPr>
        <w:pStyle w:val="Normal"/>
        <w:spacing w:lineRule="auto" w:line="360"/>
        <w:jc w:val="both"/>
        <w:rPr/>
      </w:pPr>
      <w:r>
        <w:rPr>
          <w:rFonts w:cs="Times New Roman" w:ascii="Times New Roman" w:hAnsi="Times New Roman"/>
          <w:b/>
          <w:sz w:val="24"/>
          <w:szCs w:val="24"/>
        </w:rPr>
        <w:t xml:space="preserve">Король Данут </w:t>
      </w:r>
      <w:r>
        <w:rPr>
          <w:rFonts w:cs="Times New Roman" w:ascii="Times New Roman" w:hAnsi="Times New Roman"/>
          <w:b/>
          <w:sz w:val="24"/>
          <w:szCs w:val="24"/>
          <w:lang w:val="en-US"/>
        </w:rPr>
        <w:t>III</w:t>
      </w:r>
      <w:r>
        <w:rPr>
          <w:rFonts w:cs="Times New Roman" w:ascii="Times New Roman" w:hAnsi="Times New Roman"/>
          <w:sz w:val="24"/>
          <w:szCs w:val="24"/>
        </w:rPr>
        <w:t xml:space="preserve"> (видит граммофон). По такому событию должна звучать музыка. (Идет к граммофону, с удивлением рассматривает пластинку, лижет ее.) Да ну? Она настоящая! (Ставит музыку, садится в мягкое кресло.) Здесь все меня так удивляет. Я, пожалуй, останусь со своими дочерями и новыми родственниками. Буду слушать музыку и сидеть в удобном кресле, спать на деревянной кровати и ходить по железным лестницам.  А когда появятся внучата, я буду следить за их питанием и ограничивать в сладком. (Снимает с головы корону.) Да ну ее! (Передает корону Тампи.) На, Тампи. Я отдаю тебе свое леденцовое королевство. Поверь, мои подданные - очень хорошие люди, потому что все добряки любят сладкое, по себе знаю. С ними ты и без леденцовой варилки построишь новое королевств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девят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ната в богатом доме. Горит одна свеча. Плотно задернуты тяжелые шторы. Тала спит на большой кровати. Черт сидит у изголовья деву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Ну прошу тебя, пересядь ей в ноги. Какая тебе разница, где сидеть? </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показывает копытцем вниз). Не положено.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А почему это ты решил, что (показывает лапой вниз). Я думаю, что наша Тала заслужила, чтобы ее судьбой распоряжались (показывает лапой наверх).</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показывает копытцем вниз). Там про все грехи знают.</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показывает лапой вверх). А сверху все виднее. Вся картинка как на ладони. Есть ведь и облегчающие обстоятельства. Например, ложь во спасение или…</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Последняя свеча догорает.  Не пришел твой хозяин. Времени осталось у Талы ровно еще на одну свечку.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А я Смерть еще раз обману. У меня припасена самая большая свечища. Ее три монаха варили три дня и три ночи. Достает из-под кровати Талы  очень большую свечу, поджигает. Вот это дело. Она еще целый день гореть будет. А я кончиками усов чую, уже рядом Тампи, он счастливчик - ему должно повезти. </w:t>
      </w:r>
    </w:p>
    <w:p>
      <w:pPr>
        <w:pStyle w:val="Normal"/>
        <w:spacing w:lineRule="auto" w:line="360"/>
        <w:jc w:val="both"/>
        <w:rPr/>
      </w:pPr>
      <w:r>
        <w:rPr>
          <w:rFonts w:cs="Times New Roman" w:ascii="Times New Roman" w:hAnsi="Times New Roman"/>
          <w:b/>
          <w:sz w:val="24"/>
          <w:szCs w:val="24"/>
        </w:rPr>
        <w:t xml:space="preserve">Чертик. </w:t>
      </w:r>
      <w:r>
        <w:rPr>
          <w:rFonts w:cs="Times New Roman" w:ascii="Times New Roman" w:hAnsi="Times New Roman"/>
          <w:sz w:val="24"/>
          <w:szCs w:val="24"/>
        </w:rPr>
        <w:t xml:space="preserve">Счастливчиком-то его, может, и назвали, а вот, сколько ему счастливых часов отведено, никто не ведает.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Человек сам свое счастье делает. Надо добрым быть, людей любить, тогда счастье всегда рядом будет. Разве может злой человек счастливым быть?</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Я Чарлик тыщу лет живу и людей насмотрелся уйму. Так вот скажу тебе, мало на свете хороших люде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арлик.</w:t>
      </w:r>
      <w:r>
        <w:rPr>
          <w:rFonts w:cs="Times New Roman" w:ascii="Times New Roman" w:hAnsi="Times New Roman"/>
          <w:sz w:val="24"/>
          <w:szCs w:val="24"/>
        </w:rPr>
        <w:t xml:space="preserve"> Это ты все из своей чертовой пакости говоришь, потому что людей ты видишь только с плохой стороны. А вот если люди перестанут делать нехорошие поступки, тогда в мире столько счастья будет и радости, что вам, чертям, и работы не останется. </w:t>
      </w:r>
    </w:p>
    <w:p>
      <w:pPr>
        <w:pStyle w:val="Normal"/>
        <w:spacing w:lineRule="auto" w:line="360"/>
        <w:jc w:val="both"/>
        <w:rPr/>
      </w:pPr>
      <w:r>
        <w:rPr>
          <w:rFonts w:cs="Times New Roman" w:ascii="Times New Roman" w:hAnsi="Times New Roman"/>
          <w:b/>
          <w:sz w:val="24"/>
          <w:szCs w:val="24"/>
        </w:rPr>
        <w:t>Чертик.</w:t>
      </w:r>
      <w:r>
        <w:rPr>
          <w:rFonts w:cs="Times New Roman" w:ascii="Times New Roman" w:hAnsi="Times New Roman"/>
          <w:sz w:val="24"/>
          <w:szCs w:val="24"/>
        </w:rPr>
        <w:t xml:space="preserve"> На свечку посмотри. Догорает твоя самая большая свеча. Плохо монахи свою работу сделали. </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Эх, что же делать, что же делать?! Сейчас свеча потухнет. (Подбегает к свечке, берет ее и оставшимся пламенем поджигает свой хвост.) Мяу, ох и больно! Но горит огонь, горит. Да будет свет. Еще чуть-чуть. Тампи, Тампи! Терпеть больше не могу! Горю!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ампи </w:t>
      </w:r>
      <w:r>
        <w:rPr>
          <w:rFonts w:cs="Times New Roman" w:ascii="Times New Roman" w:hAnsi="Times New Roman"/>
          <w:sz w:val="24"/>
          <w:szCs w:val="24"/>
        </w:rPr>
        <w:t>(вбегает). Я здесь. (Тушит хвост Чарлику. Раздергивает шторы.) Успел?</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выливает из кувшина на обгоревший хвост воду). Успел. Иди теперь сам с Чертом договаривайся. Вон сидит, похихикивает. Смешно ему.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рт перебирается в ноги к Та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достает из заплечной сумки варилку). Мой дорогой друг, леденцовая варилка у меня. Ну где наш рогатый сладкоежка?</w:t>
      </w:r>
    </w:p>
    <w:p>
      <w:pPr>
        <w:pStyle w:val="Normal"/>
        <w:spacing w:lineRule="auto" w:line="360"/>
        <w:jc w:val="both"/>
        <w:rPr/>
      </w:pPr>
      <w:r>
        <w:rPr>
          <w:rFonts w:cs="Times New Roman" w:ascii="Times New Roman" w:hAnsi="Times New Roman"/>
          <w:b/>
          <w:sz w:val="24"/>
          <w:szCs w:val="24"/>
        </w:rPr>
        <w:t>Чарлик</w:t>
      </w:r>
      <w:r>
        <w:rPr>
          <w:rFonts w:cs="Times New Roman" w:ascii="Times New Roman" w:hAnsi="Times New Roman"/>
          <w:sz w:val="24"/>
          <w:szCs w:val="24"/>
        </w:rPr>
        <w:t xml:space="preserve"> (протягивает варилку Черту). На, доставь и себе радость, и нам - убирайся подобру-поздорову. И Смерть там предупреди, чтобы к моему хозяину и Тале раньше чем через сто лет не приходила.</w:t>
      </w:r>
    </w:p>
    <w:p>
      <w:pPr>
        <w:pStyle w:val="Normal"/>
        <w:spacing w:lineRule="auto" w:line="360"/>
        <w:jc w:val="both"/>
        <w:rPr/>
      </w:pPr>
      <w:r>
        <w:rPr>
          <w:rFonts w:cs="Times New Roman" w:ascii="Times New Roman" w:hAnsi="Times New Roman"/>
          <w:b/>
          <w:sz w:val="24"/>
          <w:szCs w:val="24"/>
        </w:rPr>
        <w:t xml:space="preserve">Черт </w:t>
      </w:r>
      <w:r>
        <w:rPr>
          <w:rFonts w:cs="Times New Roman" w:ascii="Times New Roman" w:hAnsi="Times New Roman"/>
          <w:sz w:val="24"/>
          <w:szCs w:val="24"/>
        </w:rPr>
        <w:t xml:space="preserve">(бережно гладит варилку, нюхает). Ох и наемся леденцов! Ни с кем не поделюсь.  Прощайте! Теперь долго не увидимся. (Уходи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подходит к девушке). Тала, первое, что я хочу увидеть, когда ты проснешься  – твою улыбку. (Развязывает мешочек, летят пузыри, заволакивают девушку. Она открывает глаза, садится на кровати, видит мыльные пузыри и начинает смеяться.) </w:t>
      </w:r>
    </w:p>
    <w:p>
      <w:pPr>
        <w:pStyle w:val="Normal"/>
        <w:spacing w:lineRule="auto" w:line="360"/>
        <w:jc w:val="both"/>
        <w:rPr/>
      </w:pPr>
      <w:r>
        <w:rPr>
          <w:rFonts w:cs="Times New Roman" w:ascii="Times New Roman" w:hAnsi="Times New Roman"/>
          <w:b/>
          <w:sz w:val="24"/>
          <w:szCs w:val="24"/>
        </w:rPr>
        <w:t>Тала.</w:t>
      </w:r>
      <w:r>
        <w:rPr>
          <w:rFonts w:cs="Times New Roman" w:ascii="Times New Roman" w:hAnsi="Times New Roman"/>
          <w:sz w:val="24"/>
          <w:szCs w:val="24"/>
        </w:rPr>
        <w:t xml:space="preserve"> Это со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мпи.</w:t>
      </w:r>
      <w:r>
        <w:rPr>
          <w:rFonts w:cs="Times New Roman" w:ascii="Times New Roman" w:hAnsi="Times New Roman"/>
          <w:sz w:val="24"/>
          <w:szCs w:val="24"/>
        </w:rPr>
        <w:t xml:space="preserve"> Нет, это жизнь, Тала, твоя новая жизнь! </w:t>
      </w:r>
    </w:p>
    <w:p>
      <w:pPr>
        <w:pStyle w:val="Normal"/>
        <w:spacing w:lineRule="auto" w:line="360"/>
        <w:jc w:val="both"/>
        <w:rPr/>
      </w:pPr>
      <w:r>
        <w:rPr>
          <w:rFonts w:cs="Times New Roman" w:ascii="Times New Roman" w:hAnsi="Times New Roman"/>
          <w:b/>
          <w:sz w:val="24"/>
          <w:szCs w:val="24"/>
        </w:rPr>
        <w:t>Тала.</w:t>
      </w:r>
      <w:r>
        <w:rPr>
          <w:rFonts w:cs="Times New Roman" w:ascii="Times New Roman" w:hAnsi="Times New Roman"/>
          <w:sz w:val="24"/>
          <w:szCs w:val="24"/>
        </w:rPr>
        <w:t xml:space="preserve"> Какое чудесное пробуждение! </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Обещаю тебе, что каждое свое утро ты будешь встречать с улыбкой. </w:t>
      </w:r>
    </w:p>
    <w:p>
      <w:pPr>
        <w:pStyle w:val="Normal"/>
        <w:spacing w:lineRule="auto" w:line="360"/>
        <w:jc w:val="both"/>
        <w:rPr/>
      </w:pPr>
      <w:r>
        <w:rPr>
          <w:rFonts w:cs="Times New Roman" w:ascii="Times New Roman" w:hAnsi="Times New Roman"/>
          <w:b/>
          <w:sz w:val="24"/>
          <w:szCs w:val="24"/>
        </w:rPr>
        <w:t>Тала.</w:t>
      </w:r>
      <w:r>
        <w:rPr>
          <w:rFonts w:cs="Times New Roman" w:ascii="Times New Roman" w:hAnsi="Times New Roman"/>
          <w:sz w:val="24"/>
          <w:szCs w:val="24"/>
        </w:rPr>
        <w:t xml:space="preserve"> Ты такой смешной и очень милый. Как тебя зовут?</w:t>
      </w:r>
    </w:p>
    <w:p>
      <w:pPr>
        <w:pStyle w:val="Normal"/>
        <w:spacing w:lineRule="auto" w:line="360"/>
        <w:jc w:val="both"/>
        <w:rPr/>
      </w:pPr>
      <w:r>
        <w:rPr>
          <w:rFonts w:cs="Times New Roman" w:ascii="Times New Roman" w:hAnsi="Times New Roman"/>
          <w:b/>
          <w:sz w:val="24"/>
          <w:szCs w:val="24"/>
        </w:rPr>
        <w:t>Тампи.</w:t>
      </w:r>
      <w:r>
        <w:rPr>
          <w:rFonts w:cs="Times New Roman" w:ascii="Times New Roman" w:hAnsi="Times New Roman"/>
          <w:sz w:val="24"/>
          <w:szCs w:val="24"/>
        </w:rPr>
        <w:t xml:space="preserve"> Я Тампи, настоящий Счастливчик Тамп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vergangel@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58:00Z</dcterms:created>
  <dc:creator>ш</dc:creator>
  <dc:description/>
  <cp:keywords/>
  <dc:language>en-US</dc:language>
  <cp:lastModifiedBy>angelika</cp:lastModifiedBy>
  <dcterms:modified xsi:type="dcterms:W3CDTF">2017-11-27T07:26:00Z</dcterms:modified>
  <cp:revision>17</cp:revision>
  <dc:subject/>
  <dc:title/>
</cp:coreProperties>
</file>