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  <w:t>Елена Семен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урков дво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Инсценировка повести А. Ремизова «Крестовые сестры»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урков дом ни в какую стену не упирается. Против — Обуховская больница. Завод Бельгийского общества по правую руку — четыре кирпичных трубы коптят целый ден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арадный конец дома в переулок — квартиры богатые. Черный конец дома — квартиры маленькие и жильцы средние, а больше мелк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ут же и углы. Около углов — дворницкая. Семь дворников. И все, как один, дровами промышляю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вартира Авдонии Ивойловны Журавлевой, хозяйки Маракулина, на черном конце дома, номер семьдесят девя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Луна в окна заглядывает, а солнца никогда не вид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Маракулин сидит на кухне. Тут же кухарка Акумовна и хозяйка — Адония Ивойловна. Гадаю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Была я у многих старцев на своем веку — у безумствующего старца  под Кишиневом, рассказы его слушала о Страшном Суде, и на Урале у Макария, на птичнике живет старец, с птицею разговаривает, и весь скот старцу повинуется, была в Верхотурье у Федотушки Кабакова, молитвою вызывающего глас с небес, была и у того самого старца, который прикоснется и тем прикосновением тебе ангельскую чистоту сообщит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Для дома. Для сердца. Что будет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А только не слышу я ничего — или от старости, или не дано мне слышать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…Чем кончится. Чем успокоится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И только одна сестрица Параша сказала: «Корабли пойдут, много кораблей — далеко!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… Чем удивит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Сижу и повторяю: корабли, корабли! А уразуметь ничего не мог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Всю правду скажите со всем сердцем чистым. Что будет, то и сбуд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А карта-то выходит нечистая, вся неважная, вся темная. Вы, Петр Алексеич, чего сидите? Лампу бы зажг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А?.. Да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Малахольный наш жилец. Спит, а не живет. И поговорить не с кем. Отчего так, скажи, Акумовна. Ты знаешь, ты все знаешь, ты на том свете был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 молчи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И ты туда же. Весь дом спит, куда ни приди. И ведь все не просто так: у каждого тайная мысль шевелится, а о чем она и зачем человек ее думает — никто не скажет. Вот Петр Алексеевич. Служил, заведовал талонными книжками, а как стали сверять и считать, что-то не сошлось, и книжки отобрали и его по шапке. Был во всем, стал ни в чем. Погибший он человек. Ну а что делать — навалится беда, забудь, что на свете люди есть, люди не помогут, а если и захотят помочь, беда их дела расстроит. А для чего тогда прожить? И для чего терпеть, для чего забывать — забыть и терпеть?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Обвиноватить никого нельз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Целый день дома — тяжко с лестницы сходить, и одышка берет. Одно развлечение — в кухню прогуляться… Пойду я… Корабли, корабли. А уразуметь ничего не мог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ходи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Петр Алексеевич, чаю, может быт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Нет, я тоже к себе пойду. Поздно уже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Пришла я в какую-то постройку, в хоромах — пол гнилой, земля — мусор, и лежит на полу рыба протухлая, гадкая, разная, мясо, черепы, все нехорошее, все худое лежит, и люди умершие — одни кости лежат, все гнило, все гадостно. Впереди люди, много людей, и позади люди, тоже много и кругом и везде идут и стоят… И повели меня к озеру, а люди бегут и там, у озера, оборачиваются голубями.  Пали голуби на воду и стали пить, все озеро голубями закрыто, мутная вода, грязная. И я вошла по колено в воду. «Теперь тебе скоро!» — услышала я голос… Но я еще ничего, сердце здоровое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авел Алексеевич уходит. Акумовна на том свете была — на том свете ходила она по мукам. В доме любят Акумовну: божественная Акумовна!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авел Алексеевич у себя в комнате. Комната маленькая и темная, и окно на один глаз. Тихо, тем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Да для чего, скажите наконец, для чего прожить? Одному надо предать, чтобы через предательство душу свою раскрыть и уж быть на свете самим собою, другому надо убить, чтобы через убийство свое душу свою раскрыть, и уж, по крайней мере, умереть самим собою, а мне, должно быть, надо было талон написать как-то, да не тому лицу, кому следовало, чтобы душу свою раскрыть и уж быть на свете и не просто каким-нибудь, а Маракулиным Петром Алексеевичем — видеть, слышать, чувствовать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ли просто жить и не наперекор  и не назло. и не от разумения и не благодаря свойству своему душевному. А так просто — не для чего? Так, что ли?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о он один был в комнате и больше никог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И если бы упало на меня бед в тысячу раз больше, я ко всему готов, на все согласен, все приму и все перетерплю и жить буду в каком угодно позоре —все видя, все слыша и все чувствуя, а только буду жи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Надо от всего отряхнуться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Я и не заметил, как вы вошли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Ну! А вы все думаете, думаете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Да вот только голос у меня в голове: забудь! Или: не думай!.. А потом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Это у вас от одинокой жизни. Не любите вы общества. Только на кухне иногда и появитесь. А я вот что вам скажу: надо вам гулять больше. Все ветром выдует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Не знаю… Стыдно и странно по улицам ходить: все будто что-то знают про тебя и такое, в чем и самому себе, кажется, духу не хватит признаться, не только что на людях высказать. Толкают прохожие. Собака — и та ворчит, хватает за ногу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А к нам новые жильцы пожаловали! Две соседки. Обе Веры. Вера Николаевна Кликачева, с Надеждинских курсов, и Вера Ивановна Вехорева, ученица Театрального училищ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(смотрит в окно)….А генеральша Холмогорова, та, что после обеда прогуливается со своим складным стульчиком по Фонтанке, — смотрит, страшно так смотрит. Довольная и победоносная — ей и каяться-то не в чем… И словно бы паутина за ней тянется, какая висит по углам в чуланах или лежит между дном несдвигаемых тяжелых сундуков. Тянется за ней паутина и прямо в рот тебе лезет. И душит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А Вера Николаевна худенькая такая, страшно за нее становится, особенно как просидит ночь за книгою. Из чего только жив человек — ни кровинки в лице, а глаза как потерянны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…И если бы я ее в минуту отчаяния… убил, то одно только мог бы сказать в свое оправдание — ее убила наша жестокая бурковская ночь. Ночь нашего дома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Сумасбродный человек! И в сумасбродстве своем — упорны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 уходи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Как бы я хотел начать — новую, вошью жизнь: беспечальную, безгрешную, бессмертную, а главное  спокойную — питайся, переваривай и закаляйся. Стульчиком складным обзавестись всегда успеется, безопасно будет и по Фонтанке для моциона прогуливаться. И надо думать, так поступило бы все разумное и доброе — кто себе враг! — и в самом деле, ну кому охота маяться, задыхаться без сил, потерять и терпенье и покой. Господи, дай мне всего на одну минуту вошью настоящую жизнь, Господи, дай мне хоть на часок передохнуть, а потом да будет воля Твоя!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 (из кухни). Хоть бы воздухом подышать!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шло Рождество. Сергей Александрович и Петр Алексеевич в кухне сидя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А ведь хорошо елку мы устроили, Петр Алексеевич! Народу много собралось. Окурков набросали! Пришлось пепельницы подставлять. Василий Александрович так разошелся, такие огоньки пускал, всех со смеху уморил. А мы с ним потом в карты проигрались в пух и прах! А вы, Петр Алексеевич, как ребенок, на вопрос: «Чем занимаетесь?» всем зачем-то рассказывали о своих талонных книжках и как вы из-за этих книжек с места слетели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 (из своей комнаты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тихоньку, скоморохи, играйте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тихоньку, веселы, играйте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 меня головушка болит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 меня сердце щемит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Слышите? Как сказали вы ей тогда, на елке, что она хорошо поет, так она каждый вечер напевает! (Кричит.) Вера Николаевна! Вы, ей Богу же, в Петра Алексеевича влюбились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 меня головушка болит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 меня сердце щеми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 (выходит в кухню). Утром на дворе несчастье. Убилась кошка. Белая кошка с седыми уса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А вы, Петр Алексеевич, опять к нам приходите. Мы с Верочкой, с Верой Ивановной танцевать опять будем. Приходите! И вы, Вера Николаевна, пожалуйте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. Дежурство у меня в больниц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Всегда отговорку найд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Может, что проглотила, гвоздь или стекло, а то и нарочно осколком или гвоздиком покормил ее какой любитель, есть так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Ивановна, Верочка (вбегает в кухню). Я покажу, кто я, всему миру, и тогда они увидя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Ну кто такие — они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 (надрываясь). Многие увидят, да будет поздно! Пожалеют! Я — великая актриса, мне не надо учиться, а если я и поступила в эту глупую школу, то лишь для того, чтобы пробить себе дорогу. И я открою свой клад — и тогда они увидят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Бесстыжая ты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. Вот меня вы посмотрите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…Мучилась она, и трудно ей было: то на спину повалится и катается по камням, то перевернется на брюхо, передние лапки вытянет, задерет мордочку, словно в окна заглядывает, и мяучи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етр Алексеевич. А мне подумалось, Мурка всегда мяукала и не сегодня, а все пять лет, тут, на Бурковом дворе, и не только тут, а везде, где я был, где я родился и вырос, где только есть живая душа. Только я не замечал.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Обвиноватить никого нельз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 выбежал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Колышек с колышком сбивается, веточка с веточкой, листик с листиком, весна приходит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ас ночи настал. Петр Алексеевич у себя в комнат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Стук какой-то… Будто головой кто бьется, без слез, без жалобы. Когда лихо — не плачут… А генеральша Холмогорова страшно так смотрит — всех переживет, конца жизни ей не видно. Не стареет, на духу ей совсем не в чем каяться: не убила и не украла и не убьет и не украдет потому, что только питается — пьет и ест — переваривается и закаляется. И со стульчиком ее можно ежедневно встретить… Бессмертная, безгрешная, беспечальная — вошь — сладко-сладко спит (вскочил на стул, крикнул в форточку). Православные христиане, вошь спит, помогите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олос (хрипло). Кого ты ореш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айловна (сонно, из своей комнаты). Корабли пойдут, много кораблей — далеко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(тихо). Все стучит кто-то… Когда лихо — не плачу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ерочка (стучит в дверь). Петр Алексеевич… Петр Алексеевич…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Вы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 (входит). Я — прощаться… Училище я бросила… Уезжа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Как же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. Уверяю вас, я нашла более верное и испытанное средство пробить себе дорогу… На будущий год увидите, на всю Россию покажу, кто я!.. Почему вы улыбаетесь? Обо мне плакать надо! Я великая актриса. Вы меня помнить будете? Проводите меня на вокза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и Верочка уходя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тро. Месяц проше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Вера! Верушка! Верочка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(заглядывая в кухню). Акумовна, кого вы там кличет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Веру. У, бесстыжая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Да кто это у вас там на кухне живет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Верушка. Чудотворна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является девочка лет пятнадца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Вас Верой зват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евочка. Верушкой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Барин… что я хочу попросить вас, барин. Не трожьте ее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Что вы, Акумовна, бог с вами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Боюсь я. Как ночь придет, лазают, под дверями шарят, шатуны… Чудотворная она. До пяти лет безъязычной была, и доктору показывали, нет пользы и к Скорбящей водили. А в Ильинскую пятницу двенадцать икон носят. Отстояли обедню, стали домой собираться, а она просит: «Дайте мне пить!» С тех пор и говорит… Чудотворная она, одно страшно, лазают, как ночь, под дверями шарят, страш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Погадайте мне, Акумов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Что ж… (берет карты, гадает). Немножко скука. Немножко деньги. Немножко пересмена. Немножко слезы. Досада. Собственный свой дом и вещь. Благородный важный господин с бумагой. Казенный дом. Неприятность. Собственные свои хлопоты. Собственный свой разгово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Какая-то бестолочь, одно и то ж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И останетесь вы, Петр Алексеевич, при собственном своем разговор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И каждый раз — при своем собственном разговор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Что будет, то и сбуд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Какой-то жилец из флигеля как вечер, высунется из окна лицом ко мне, смотрит и свистит. И глаз с меня не спускает. Приходится закрывать занавеску и сидеть в духот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Как ночь, под дверями шарят, шатуны… Я к государю пойду: как помирать, руки так — и все расскаж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Не допустят, Акумов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Акумовна. Нагишом пойду, нагая; как помирать, руки так: — и все расскажу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И нагишом не допустя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Только государь заступится, не пропадет девчонка… Обвиноватить никого нельз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Да кто ж виноват-то, Акумовна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Я черный человек, я ничего не зна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 (появляется в кухне). Василий Александрович, клоун, летая в цирке на трапециях, упал и расшибся, ствол ног повредил, столбовую кос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Будут долго костцу долотом скалывать, а испить бы ему настою из лошадиного навозу — и все бы как рук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А я в театре Верочку встретил. С кассиром. Нисколько не изменилась. Кассир тебя зна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Глотов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Глотов. Вот неожиданность, говорит, а мы его, Петра Алексеевича, уже давно похоронили! Верочка свой адрес дала, только предупредила, чтобы спрашивали не Вехореву, а Рогов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 (входит). А почему Рогову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Потому, что она — генеральш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. Какая генеральша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А как вы думаете, Вера Николаевна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. Привезли в больницу ребенка, кипятком ошпарен: чтобы операцию делать, надо кожу, а где ее взять? У ребенка — не вынесет, ослаб очень, вот сестра и предложила свою, у нее вырезали, сколько над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И что ж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. Слава Богу, жив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Слава Бог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еблированные комнаты Верочки. Петр Алексеевич у не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. Я ведь фамилию переменила, потому что я теперь на сцене. В театре. Я там танцую, приходите посмотреть когда-нибудь. Мне один старик важный покровительствует, так, старикашка, левым глазом мышь видит: зажмурится — и мышь пропадет, а откроет глаз, и опять мышь тут как тут, серенькая, мышонок. На мое имя деньги положит и тогда… Я покажу, кто я, всему миру покажу, и пускай они увидят! Что вы так смотрите? Обыкновенным путем никуда не выйдешь, без денег никуда не пустят и затрут, будь ты хоть чертом. Надо уметь лгать и деньги, лгать и деньги — вот что надо. Ну, не в прачки же мне идти?.. За деньги все можно купить! А на будущий год я покажу себя, вы меня увидите. И Вера Николаевна от денег не отказалась бы, и другая… тоже взяла бы, только им никто не дает, а мне всякий даст, я умею лгать и возьму свое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 бросилась к шкафам, выкидывает вороха платья, рвет и бросает, выворачивает ящи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. И все это мое, смотрите, подарки, мое все! (хватает статуэтку, протягивает, желая подарить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Когда говорят да… Когда говорят да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. Да я знаю, что тут ничего моего! И что чужие вещи нельзя дарить. Тут старик — хозяин… А ведь вы… вы хотели бы, а? Да что же вы, хотите, да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поднял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. Так вот же вам — не получите, нищий! Нищих не принимаю, слышите, не принимаю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мно. Свет свечи, лицо Акумов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Очнулись, Петр Алексеевич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Что это, Акумовна? Я… плакал? Подушка мокрая. Никогда не плакал. Только в детств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Жар у ва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. Алексеевич. Акумовна! Привиделось мне, что лежу я на нашем дворе, только он больше действительного, ларьки разносчиков глубже стоят, и каретный сарай, помойка, и мусорная яма гораздо дальше, и больше сложено всяких кирпичей под окнами. И не один я лежу на дворе, со мной вместе лежат все жильцы и с парадного, и с черного конца дома, и из флигеля, и из углов. И я многих не знаю, но догадываюсь: вот господин и дама, что десять комнат занимают, все комнаты заставлены, и аквариум с рыбками у них, а тот вон — в цилиндре —присяжный поверенный, весельчак. И сам Бурков лежит — бывший губернатор, но так как его никто не видел, то лежит не он, а мундир его, а рядом торговец Горбачев, и Вера с Акумовной, и Станислав-конторщик, и Казимир-монтер — шатуны, и Адония Ивойловна, и артисты, Сергей Александрович и Василий Иванович, Вера Николаевна  т акушерка Лебедева  шубой, которую у ней на Рождество украли, и швейцар Никанор, и студенты, которые панихиду по ночам поют — так и лежат рядышком, в студенческих новеньких мундирах, и все семь дворников — все с дровами, и паспортист Еркин, у него все марками заклеено — и лицо, и руки, и ребятишки в кучу лежали, и персианин-массажист из бань, и сапожники, и пекаря, и банщики, парикмахеры, портнихи, белошвейки, сиделка из больницы, кондуктора, машинисты, шапочники, приказчики, водопроводчики, наборщики и разные механики, техники и мастера электрические с семьями, с тряпками, с пузырьками, с банками и тараканами, всякие барышни и девицы из чайной, и старуха, торгующая у бани подсолнухами и всякой дрянью, и кухарки без места, и маляр, и столяр, и все разносчики, обложенные финиками и сахаром, пахнущим поганками, весь Божий дом… А потом я приглядываться зорче стал, то увидел и не бурковских — мать свою, отца и сестер и всех блаженных и юродивых, старцев и братцев. И доктора Виттенштаубе, который лечит от всех болезней рентгеновскими лучами — всю бродячую, святую Рус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 лежим мы на Бурковом дворе, как на смертном поле, но не кости, а живые люди, у всех жило и билось сердце. И кошка белая, Мурка, лежал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А рядом со мной — генеральша Холмогорова лежала — вошь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 вот забренчало что-то и из ларька вышел пожарный, нечеловечески огромный, в огромной медной каске… И, перемахнув черезо всех маляров, слесарей и разносчиков, приближается ко мне. Пожарный — красная рожа. И тяжело мне стало, ни рукой, ни ногой пошевелить не могу, а только говорить еще свобода, и всему смертному полю тяжело… А он стоит надо мной — пожарный —красная рожа. И я спросил о себе: «А мне хорошо будет?» — «Подожди», — сказал пожарный. — «Хорошо?» — снова спросил я. А он так уныло ответил: «Хо-ро-шо…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Это все бред ваш, болезнь. Вот выпейте настой травяной — и уснете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ит Петр Алексеевич. И во сне приходит к нему друг его, Паве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авел. Самое лучшее, самое рациональное, самое психологичное для твоей жизни, если тебе отрезать голову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Как же так без головы я буду, ведь без головы быть — это же страшн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авел. А что поделаеш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А больно не будет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авел. Больно не будет, будет, самое большее, чудно и стран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Ну, режь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авел берет бритву и режет ему голову. Голова держится уже на ниточке, совсем запрокинулас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авел. Еще одно маленькое решительное движение — и голова будет прочь отрезана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олова падает на по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(у зеркала). Все вижу… Только горло красное. Как же это я без головы буду?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весело встретили Пасху, как невесело прошло и Рождеств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кухне все собралис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Василий Александрович — клоун — из больницы выписался, поджила у него пятка, но все-таки прежнего не вернуть — до угла дойдет, до газетчика — и обратно. У акушерки Лебедевой опять покража, но уже не шубу украли, а деньги, скопленные на шубу. Пекарь из бурковской булочной лег спать над квашней, упал в тесто, и засосало его, наутро хватились — а уже только ноги из квашни торчат. Наконец, совсем непредвиденно, муж и жена что десять комнат занимали, покончили самоубийством. И никто понять не может, с чего — десять комнат и аквариум с рыбками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Хорошие были госпо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Сдали экзамен, Вера Николаевна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. Мне доктор посоветовал вместо экзамена на курорт ехать — скрип какой-то и шип в легких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Да… Все было, что бывает из году в год на большие праздники: случаи, происшествия, скандалы, драки, мордобой, караул и участок, но все в высшей степени и громче будничног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Хоть бы воздухом подыш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Знаете, что я думаю?! Я заключил с театром условия о поездке за границу… Поедемте все! Чего в самом деле! Все поедем, всем за границу надо, хоть на месяц, хоть на неделю, освежиться. И Василия Александровича дотащим! И вы, Вера Николаевна, забудете курорт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. А на какие мы деньги поедем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Как на какие деньги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Куда уж нам за границ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Через край, брат, хватил, со своим Парижем, вот что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Я достану денег. Тысячу рублей достан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олова у всех закружилас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Там, где-то в Париже, Вера Николаевна поправится, сдаст экзамен на аттестат зрелости, найдет себе на земле место и улыбнется по-другому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Там, где-то в Париже, и подышит Акумовна воздухом, которым столько лет не дышала, и уж не надо будет ей к государю добиваться и не надо будет пить настой из лошадиного навоза. Там, где-то в Париже, ничего не случится с ее чудотворной Вер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Василий Александрович снова на трапецию полезет и будет огоньки пускать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. Там, где-то в Париже, пока Сергей Александрович, танцуя, будет побеждать Европу, найдет Петр Алексеевич свое потерянное счастье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Верочку бы отыскать. Взять бы ее с собой, пусть она сделается великой актрисой или пусть лучше явится к ней успокоение, мир сойдет на не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а Николаевна. А я ее встретила. Бежит мне навстречу, холод такой, метель поднялась, а она в кофточке летней: «Верочка, — говорю, — пойдемте чай пить, к нам чай пить!» Остановилась она, посмотрела, да как-то так на меня посмотрела, дрожит вся да головой так сделала… Холод такой, метель поднялась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А Адонию Ивойловну мы в Иерусалим отправим! Там уразумеет она корабли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… где свечи горят неугасимые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умовна (гадает). Всем выходит большая перемена и дорога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В Париж, едем, Акумовна, в сердце Европы! Согласна, Акумовна, за границу, в Париж, с нами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Что ж  поеду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Ну вот и отлично. Надо от всего отряхнуться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Верушку прихватить бы заодно, погибнет, бесстыжая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И Верушку твою прихватим! Все за границей будем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Я с театром поеду вперед и оттуда, из Парижа, напишу, а к тому времени получатся деньги и весь Бурков двор двинется прямо с Фонтанки — в Париж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Корабли пойдут, много кораблей — далеко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Лето. В кухне сидят Акумовна и Петр Алексеевич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Перед отъездом нанял Сергей Александрович дачу и уговорил Веру Николаевну И Адонию Ивойловну поселиться с Василием Александровичем, за которым все еще нужен уход и чтобы не скучал он. Остались мы с вами на Бурковом дворе лето летов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молчи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Одному надо предать, чтобы через предательство свое душу свою раскрыть и уж быть на свете таким собой, другому надо убить, чтобы через убийство свое душу свою раскрыть и уж, по крайней мере, умереть самим собою, а мне надо было, должно быть, талон написать не тому, кому следовало… Да для чего, скажите наконец, для чего прожить? Не для чего — только видеть, слышать, чувствовать, Но я не вынес такой жизни — и запросил покоя. «А мы его, Петра Алексеевича, давно похоронили!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Нынче четверг перед Троицей — Семик, семицкое гаданье особое, всю правду скажет. И сон вещ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ит Петр Алексеевич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 в кухне — курносая, зубатая, голая и с нею еще кто-то в темном — нагнулись над рухлядью, перебирают тряп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урносая. В субботу ты не забудь дать фунт Акумовне. А мать будет в белом (смеется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Чего фунт? Крупы, что ли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урносая. В субботу (смеется, бежит во двор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 на дворе — полно двор. И все вверх глядя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Мать будет в белом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ать. Уже пришла, села (плачем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урносая (смеется). В субботу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(проснулся). А может, сон-то сном, а на проверку совсем и не то выйдет? Разве можно верить какому-то сну? Этак, Бог знает, до чего дойти можно! И никогда так не бывает: перед смертью снится что-нибудь совсем простое — сапог теряют или за границу собираются ехать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Генеральшу Холмогорову, бессмертную, на прогулке удар хватил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Вот тебе и бессмертие! Вот тебе и бессмертная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 выходи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Надо было сон ей сумрачный рассказать, пусть бы сообразила, она ведь божественная, она сказала бы правда или не правда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дет в кухн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 сидит в белом платк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Мать будет в белом!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блюдечке перед Акумовной два яйца лежат, третье она ес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тр Алексеевичю Фунт! Вот он какой, фунт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 не улыбается, и глаза чужие. И не Акумовна это сидела, а только похожая на Акумовн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 (чужим голосом). Батюшка барин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теряет созна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 (настоящая). Батюшка барин, Господь с вами, батюшка барин, Петр Алексеевич, сейчас самоварчик, сию минуту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Это вы?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Батюшка барин, со мною что-то было, чуть было не померла я, да спас Господь. Полезла я на чердак, белье снимать, а там меня кто-то и запер! Шесть часов кричала, пока дворник не пришел. Я яйца-то ела, чтобы хоть сипло, но говорить! Маляры соседскую крышу красили, кричат: «Чего, бабка, кричишь, прыгая к нам! — смеются. Чуть было не померла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А может, это я за вас сон видел?.. Или это невозможно, за другого нельзя видет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Погадать теб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, Сон мне приснился. Страшный. Про субботу. И мать — плачет. Что этот сон означает, Акумовна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олчит Акумов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Стало быть, правда… через несколько минут наступит мой час… Так правда это или неправда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Я черный человек, я ничего не зна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Акумовна, двенадцать пробил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Двенадцать, ровно двенадц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Настало воскресень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Воскресенье, воскресный день, спите спокойно, Господь с вами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 уходит сп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Да как же можно спать? Я всю ночь теперь не засну! Настало воскресенье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ерет подушку, кладет на подоконник, ложи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Пусто на дворе, никого в окнах, только я один… На мусоре, на кирпичах, вдоль помойки и мусорной ямы — зеленые березки… Весь Бурков двор уставлен березками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вытягивается, тянет ру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, не удержавшись, с подушкой полетел вниз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Болотная голова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 лежал с разбитым черепом на камнях в Бурковом двор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ит Бурков дом. И двор спит. И только голоса живых здесь слыш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на Николаевна. Если бы люди оглядывались друг на друга и замечали друг друга, если бы даны были всем глаза, то лишь одно железное сердце вынесло бы весь ужас и загадочность жизни. А может, и не надо было бы железного сердца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ргей Александрович. Надо от всего отряхнуться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ония Ивойловна. Корабли пойдут, много кораблей — далеко! Я только не слышу ничего, или от старости, или не дано мне слышать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Только видеть, только слышать, только чувствов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очка. И тогда они увидят!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ера Николаевн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 меня голова болит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 меня сердце щемит…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умовна. Обвиноватить никого нельзя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тр Алексеевич. Для чего, скажите наконец, для чего прожить?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22:00Z</dcterms:created>
  <dc:creator>2</dc:creator>
  <dc:description/>
  <dc:language>en-US</dc:language>
  <cp:lastModifiedBy>2</cp:lastModifiedBy>
  <dcterms:modified xsi:type="dcterms:W3CDTF">2004-04-11T18:22:00Z</dcterms:modified>
  <cp:revision>1</cp:revision>
  <dc:subject/>
  <dc:title>Елена Семенова</dc:title>
</cp:coreProperties>
</file>