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Елена Семенова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Домовой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ьеса в одном действии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астя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сед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Домовые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Дом очень старый, двухэтажный, деревянный. Я в таком никогда не жила, и это, наверное, важно, потому что я представляю его совсем не таким, как другие. Так можно думать только о том, что знаешь хорошо, или о том, чего не знаешь совсем. Я даже не хочу входить в него — тогда исчезнет свобода думать то, что хочется. А тайна? Тайн в нем и так достаточно. Двор обыкновенный — зимой много снега, осенью — листьев, весной — ветра и мусора, воды и воздуха. И все это сквозь дом пролетает, ничего от себя в нем не оставляя. Он, дом, уже такой старый, что ему ничего нового не надо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астя ходит по комнатам, по скрипящему полу, смотрит в пыльные окна — заглядывает в мир, который отсюда кажется совсем другим. Соседи заглядывают, потому что почти все двери открыты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сед (заглядывает в дверь). Тут есть кто-нибудь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астя. Да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Сосед. Там ваш шкаф стоит…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астя. У всех шкафы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сед. Ваш в проходе. Ходить мешает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астя. А вы не ходите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сед. Да как же…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астя молчит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сед. Ну, раз вам все равно, я его сам передвину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сед исчезает. Настя ходит, подбирает спола бумажки, щепки какие-то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сед вновь появляетс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сед. Я его передвинул. У него задняя стенка выпала, и дверца отвалилась. Теперь можно сквозь него ходить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астя. Это хорошо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сед (возмущенно). Слушайте, это же ваши вещи там. Хоть бы побеспокоились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астя. Но вы его все равно уже сломали. Теперь тащить никуда не надо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сед. Там… машину уже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Настя. Ну и пусть машина. Вам-то что? Занимайтесь своим делом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сед. Это же надо…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астя. Послушайте, возьмите этот шкаф себе. И швейную машину возьмите. Она не работает, я не шью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сед. Я так и подумал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астя. Что я — не шью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сед. Раз отдаете, значит — негодное. Кто будет нужную вещь отдавать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астя. Одному — не нужна, другому — пригодится. У меня половина вещей —кто-то отдал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сед. Да, барахло здесь… Выбросить не жалко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астя. Ну и берите себе. Что понравитс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сед. Правда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астя. Что хотите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сед. Диван я, пожалуй, не вытащу. Громоздкий он у вас. И старый. Вот-вот пружина выскочит. А вот тумбочку бы взял. Разрешите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астя. Пожалуйста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сед выносит тумбочку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астя. Все…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сед (снова заглядывает).  Я еще за стульями зайду позже. Если вы не возражаете…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астя. Начинается праздник пустоты. Начнем с головы. Выбросим все лишнее (собирает мусор). Отдать, правда, некому. Это уж точно никто не возьмет. Что имеем, не храним… Мусорная романтика. Сейчас что-нибудь интересное найду. Хорошо забытое (останавливается посреди комнаты). Мы переезжаем! Навсегда. И не потому, что надоело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росто этого дома больше не будет. Странно, я думала: я уйду, а дом — останется. А получилось: он уходит, и я — остаюсь. Тут не сегодня завтра — обломки балок, фонтанчики пыли и штукатурки, куски стен с остатками обоев. И двери с никому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е нужными замочными скважинами, через которые уже нельзя будет увидеть чужую жизнь. Будет новый день, и будет все новое. Хорошо забытое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мотрит в окно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А может, не так уж это и плохо. Вот мне тяжело было бы знать, что через это окно кто-то будет смотреть на дождь и серые трубы. Последняя стадия эгоизма — уйти и ничего после себя не оставить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сед. Вы чего тут? Машина же…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астя. Ничего. Вы зачем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сед. За стульями. Можно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астя. Да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сед. А… вы как же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астя. Сидеть можно и на подоконнике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сед. Это в нашем доме — можно. А в новом — все маленькое, практичное. Хорошо, светло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астя. Вы думаете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сед. Думаю… Я видел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астя. И вам там будет хорошо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сед. А то нет. И с водой никаких проблем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астя. С водой… Ну есть что-нибудь здесь, что вам нужно? Или это мне одной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сед. А? Ну да. Жаль, конечно. У меня комната была тепла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астя. Нет, ну не это. Что-нибудь, что унести отсюда нельзя, что вас мучило, а решения нет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сед (подумал). Я вам один оставлю. На всякий случай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астя. Тут на первом этаже окна заколотили зачем-то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сед. Как это — зачем? Чтобы не влез никто. Вмиг притон сделают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астя. Им будет не выйти, если все заколотят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сед. Кому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астя. Им. Домовым. Они тут хозяева теперь. Сосед. Чего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астя. Мне сон приснился. Я иду мимо нашего дома. Окна — какие-то заколочены, какие-то распахнуты. И в них — люди. Я их не знаю. Никого. Только они странные очень. Белые, бледные, будто в пыли. И вдруг кто-то за моей спиной говорит: «Ты им теперь ничем не поможешь». И я смотрю на них, и так мне страшно. Хуже, чем на кладбище. Потому что люди придумали для себя жизнь вечную и помнят о них, кто-нибудь да помнит. А у Них — ничего этого нет. Они умирают навсегда. Дом будет разрушен, и они умрут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сед. Чушь какая. Вы бы собирались лучше. Вон сколько выносить нужно. Зачем мусор собираете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астя. ИМ будет очень неприятно, если мы уйдем вот так.  Мы должны их уважать. За то, что они дали нам хорошие дни в этом доме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сед. Безумие какое-то. Вам заняться нечем, что ли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астя. Я их никогда не видела. Может, даже не очень верю, что они есть. Но это ни на что не влияет. Им все равно, верим мы в них или нет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сед. Я так думаю. Если даже что-то и есть, то пусть подальше от меня. Незачем все это трогать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астя. Согласна… А вы знаете, что домовые любят становиться похожими на хозяев дома? Откуда вы знаете, что я — это я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сед. Э-э… Ну сквозь стену ты проходить не умеешь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астя. А вы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сед. Что — я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астя. А через шкаф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сед. Ерунда какая-то…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астя. Зачем вам старые вещи? В новом доме — мои старые вещи? Вы к ним привязаны? Трудно с ними расстаться? Что я про вас, в сущности, знаю? Ну сосед, ну за стеной. А кто вы? Как вас зовут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сед. Федор…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астя. Федор… Что-то я не помню, чтобы к вам хоть кто-то приходил. Или обращался. А ведь вы на нелюдима не похожи…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сед. Вы меня пугаете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астя. А говорите — безумие, ерунда. Ведь поверили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сед. Во что? Что я — домовой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астя. А почему бы и нет? Мы тут живем, мы и домовые. Нам тут хорошо — мы уже часть этого дома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сед. А, вот вы к чему. Нет, ну это же не значит, что я безразлично отношусь… Я тут долго живу. Жил, в смысле. Конечно, воспоминания, привычки всякие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астя. Вот видите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сед. А вам я совет дам: поменьше страшных сказок читайте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астя. Самая страшная сказка — это моя жизнь. И чем дальше, тем сказочнее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сед. Молодежь… Все бы на жизнь жаловаться. А у меня здесь много хорошего было. Друзья сына собирались. Каждый вечер почти что. И потом с женой здесь сколько-то прожил. Жизнь все же. Палисадник вон во дворе, я огораживал. Хотя не видно сейчас почти. А у тебя здесь что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астя. Квартира от бабушки досталась. Жила около года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сед. Ну вот. Нечего жалеть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астя. Как сказать. Это мое первое самостоятельное жилье. Могу к родителям вернуться, но только мне здесь нравится. Скажите, почему все или замкнутые и сумасшедшие или очень общительные и сумасшедшие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сед. А ты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астя. Я — не сумасшедшая. Я просто некоторые вещи знаю. НО никто не верит. Это с возрастом пройдет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сед. Возраст — пройдет, а это — нет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астя. Я так и думала. Нет пророка в своем отечестве. Но у меня есть надежда, что я долго не проживу. Как домовые. У них очень нервная жизнь, мне кажется. Гораздо труднее нашей. Потому что все, что мы говорим и делаем, никуда не уходит. Все наши дурные мысли, ссоры, скандалы оседают на стенах домов, как липкая сажа. И они долго-долго стараются эту сажу отмыть.  Проходит много времени, прежде чем станет чисто. В моем доме, где я жила раньше, было так. Наш домовой без устали чистил дом — много-много лет. Но сажи было все больше и больше. Однажды ему надоело. И он ушел. Навсегда. И я тоже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сед. А дальше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астя. Дом развалился. Не здание, нет. Просто — Дом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сед. Если так посмотреть, весь город в руинах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астя. Именно. В руинах. Я их ненавижу… Мы старый мир развалили, до основания — а зачем?.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сед. Разные причины. Но вот нас, например, просто сносят. От старости. Мы не подлежим капремонту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астя. Я тоже. Не подлежу капремонту. Но не от старости, а от глупости. Потому, что не хочу ничего забывать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сед. Плохое — нужно забывать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астя. Нет. Это — защита. Предупрежден — значит, вооружен. У меня есть ощущение, что жизнь кинется на меня из-за угла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Сосед. Э-э… Вот что. Я пойду, наверное. Еще много нужно сделать. Да и вам… надо собираться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астя. Вы все-таки думаете, я — ненормальная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сед. Нет, почему же. Иногда чего только в голову не приходит… А вот тумбочка у вас — старая совсем…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астя. Забирайте. Так я — ненормальная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сед. Спасибо. Ну, я пошел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Идет к двери, оглядываетс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сед. А сон этот… вы забудете. Ни к чему это. Мало ли что снится. Мне тоже иногда кажется. Ночью. Будто в подъезде кто-то есть. Ходит, прислушивается, ухо к дверям прикладывает, слушает, как люди спят… Тогда хочется замереть, натянуть одеяло на голову и ни в коем случае не шевелиться. А уснуть уже трудно. От волнения. Думаешь: а кто это? А вдруг, правда, кто-то ходит? И посмотреть жутко, и успокоиться нельзя (пугаясь самого себя). Но это не часто, нет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астя. Все мы — в своем доме — домовые.  Я вас не знаю, вы — меня. Каждый живет тихо, жизнью своей шуршит. Голова у меня болит… Который теперь час, не скажете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сед. Четвертый, наверное. У меня часы сегодня остановились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астя. Странно. И у меня тоже… Это они сделали!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сед. Кто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астя. Да они же! Домовые!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сед. Вы опять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астя. А у вас есть другое объяснение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сед. Да не хочу я думать об этом! Мне некогда! Надо собираться! Чего вы  от меня хотите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астя. Ничего. Просто мне казалось, что вы можете меня понять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сед. Ну… Я понимаю. Переезд, все меняетс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астя. Да нет же! Я не так уж боюсь отсюда уехать! Просто мне кажется, что здесь есть что-то, на что нельзя не обратить внимание, и я думала, вы тоже это замечаете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сед. Что? Что замечаю? Скрип дверей, шум шагов? Звук падения чего-то тяжелого? Но эти звуки есть в любом доме, почему я должен об этом думать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астя. Потому что это — он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сед. Ну и что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астя. Если мы уйдем отсюда и ничего для них не сделаем, они погибнут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сед. А что нужно сделать? Позвать их с собой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астя. Я думаю, они не пойдут. Мне кажется, они решили умереть здесь. Дом снесут…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сед. Во-первых, мне наплевать на то, что вам кажется. Во-вторых, я во все это не верю…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астя. Тогда почему вы до сих пор здесь? Идите, сжигайте свои стулья, барахло, уезжайте! Вам здесь ничего не жаль! Сосед. …Но я тут остаюсь ради собственного спокойствия. Кто знает, что вы одна учудите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астя. Хорошо. Спасибо. Вы мне поможете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сед. Что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астя. Поможете сделать дом… им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сед. Я не понимаю. Зачем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астя. Я думаю, если мы создадим им дом, они останутся в нем, зная, что мы о них помним. Это им поможет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сед. Поможет — что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астя. Воспоминания.! Мы уедем, но для них мы как бы останемся! Они будут жить в этой комнате, им будет спокойно и хорошо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сед. Чушь кака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астя. Этот шкаф… с выпавшей стенкой, он еще там? В подъезде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сед. Ну вроде да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астя. Тащите его сюда. Обратно. И что собрались выкидывать — тоже (громоздит из коробок нечто, какую-то пирамиду)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сед. Ну… (идет в подъезд)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астя вытаскивает из чемодана старые платья, пальто, накрывает коробк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астя. Вот. Теперь вам будет где жить. Тесновато, конечно, но зато это ваш дом. Его никто не разрушит… Видите? Я подумала о вас. Может, если я подумаю о вас, о тех, о ком никто никогда не стал бы думать, просто потому что это никому не придет в голову, может… Нелепая мысль — строить дом домовым в доме, предназначенном на снос… Может, кто-нибудь когда-нибудь обо мне… Хотя — это нелепая мысль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сед (затаскивает шкаф). Фу… Что тут нагорожено?!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астя. Давайте подвигайте его сюда. Вот. Все. Я думаю, им понравитс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сед. Вы это серьезно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астя. Вполне. Знаете, я так рада, что это сделала. Почему-то для меня это важно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сед. Все. Теперь я точно ухожу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астя. Они вам тоже будут благодарны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сед. Надеюсь, я об этом больше никогда не услышу (уходит)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астя. Ну вот и все. И я тоже ухожу. До свидания.</w:t>
      </w:r>
    </w:p>
    <w:p>
      <w:pPr>
        <w:pStyle w:val="Normal"/>
        <w:rPr>
          <w:sz w:val="28"/>
        </w:rPr>
      </w:pPr>
      <w:r>
        <w:rPr>
          <w:sz w:val="28"/>
        </w:rPr>
        <w:t>В это время в сломанном шкафу открывается дверца. Хлопает, закрывается. Открывается. Но Настя этого уже не видит. Она идет от дома к машине и не видит, как опустевший дом провожает ее десятками гла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18:21:00Z</dcterms:created>
  <dc:creator>2</dc:creator>
  <dc:description/>
  <dc:language>en-US</dc:language>
  <cp:lastModifiedBy>2</cp:lastModifiedBy>
  <dcterms:modified xsi:type="dcterms:W3CDTF">2004-04-14T03:49:00Z</dcterms:modified>
  <cp:revision>2</cp:revision>
  <dc:subject/>
  <dc:title>Елена Семенова</dc:title>
</cp:coreProperties>
</file>