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Куда уходит ночь</w:t>
      </w:r>
    </w:p>
    <w:p>
      <w:pPr>
        <w:pStyle w:val="Heading2"/>
        <w:rPr/>
      </w:pPr>
      <w:r>
        <w:rPr/>
        <w:t>Пьеса в одном действ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йствующие лиц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</w:t>
      </w:r>
    </w:p>
    <w:p>
      <w:pPr>
        <w:pStyle w:val="Normal"/>
        <w:rPr>
          <w:sz w:val="28"/>
        </w:rPr>
      </w:pPr>
      <w:r>
        <w:rPr>
          <w:sz w:val="28"/>
        </w:rPr>
        <w:t>Аполлон</w:t>
      </w:r>
    </w:p>
    <w:p>
      <w:pPr>
        <w:pStyle w:val="Normal"/>
        <w:rPr>
          <w:sz w:val="28"/>
        </w:rPr>
      </w:pPr>
      <w:r>
        <w:rPr>
          <w:sz w:val="28"/>
        </w:rPr>
        <w:t>Толик</w:t>
      </w:r>
    </w:p>
    <w:p>
      <w:pPr>
        <w:pStyle w:val="Normal"/>
        <w:rPr>
          <w:sz w:val="28"/>
        </w:rPr>
      </w:pPr>
      <w:r>
        <w:rPr>
          <w:sz w:val="28"/>
        </w:rPr>
        <w:t>Маша</w:t>
      </w:r>
    </w:p>
    <w:p>
      <w:pPr>
        <w:pStyle w:val="Normal"/>
        <w:rPr>
          <w:sz w:val="28"/>
        </w:rPr>
      </w:pPr>
      <w:r>
        <w:rPr>
          <w:sz w:val="28"/>
        </w:rPr>
        <w:t>Отец Маши</w:t>
      </w:r>
    </w:p>
    <w:p>
      <w:pPr>
        <w:pStyle w:val="Normal"/>
        <w:rPr>
          <w:sz w:val="28"/>
        </w:rPr>
      </w:pPr>
      <w:r>
        <w:rPr>
          <w:sz w:val="28"/>
        </w:rPr>
        <w:t>Сосе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етстве я никогда не боялся темных комнат. Я даже любил, выключив свет, стоять у окна и смотреть, как одно за другим гаснут окна в домах, слушать, как затихает шум машин. Только иногда громко и неожиданно хлопает дверь подъезда и раздаются одинокие шаги на опустевшей лестнице. Возле моего дома – лес. С другой стороны пустырь – недостроенное здание. Зимой видны только части стен, засыпанные снегом, в остальное время все это похоже на лабиринт, заросший травой и невысокими деревьями. Пустырь и лес. А между ними – мой дом и наступающая но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хкомнатная квартира с высокими потолками. Старая, ремонт давно не делали. В трубах вода шумит, по выходным – только горячая, в остальные дни – холод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открывает дверь, в руках у него сетка с хлебом и молоком и письмо. Проходит в комнату и стучится в другую дверь. Никто не открывает. Тогда он вешает сетку на дверную ручку и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жигает в кухне свет. Садится на стол, читает пись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ерь тихонько открывается, высовывается чья-то рука, забирает сет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онок в дверь. Иван открыв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Здрасьте. Я подписи собираю. На ремонт трубы. Вот.</w:t>
      </w:r>
    </w:p>
    <w:p>
      <w:pPr>
        <w:pStyle w:val="Normal"/>
        <w:rPr/>
      </w:pPr>
      <w:r>
        <w:rPr>
          <w:b/>
          <w:i/>
        </w:rPr>
        <w:t>Иван молча подписывае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седка. А… как это у вас? Он – ничего? (</w:t>
      </w:r>
      <w:r>
        <w:rPr>
          <w:b/>
          <w:i/>
        </w:rPr>
        <w:t>заметив конверт</w:t>
      </w:r>
      <w:r>
        <w:rPr>
          <w:sz w:val="28"/>
        </w:rPr>
        <w:t>) Что родители пишут? Скоро вернуться-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Спасибо. Все хорошо. Не скоро ещ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Это ж надо! Пацана со сдвинутым стариком оставить! А вдруг он что спалит? Я ночи не сплю, боюсь – вдруг он газ включит или воду не закроет? Я ж под вами, а мы недавно обои поклеил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беспокойтесь. Он ничего не сдел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Как же – не беспокойтесь! Псих в доме. Сдали бы вы его куда следу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не псих. Мы его никуда не отдад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Не ты решаешь ведь… Смотри за ним, вдруг он чего… Слава богу, хоть по ночам петь перестал. Весь дом перебудил. В следующий раз точно в милицию позвоню. Имейте вви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больше не бу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Ну-ну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о свидань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седка. Ага (</w:t>
      </w:r>
      <w:r>
        <w:rPr>
          <w:b/>
          <w:i/>
        </w:rPr>
        <w:t>не уходит</w:t>
      </w:r>
      <w:r>
        <w:rPr>
          <w:sz w:val="28"/>
        </w:rPr>
        <w:t>) а это у вас там чего? На бочку похо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Это не… это не важ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Как так – не важно? А ну как он бомбу делает? А потом дом – на воздух?! Нет, надо участковому сообщить. Псих в до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 (открывает дверь) До свидань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седка (</w:t>
      </w:r>
      <w:r>
        <w:rPr>
          <w:b/>
          <w:i/>
        </w:rPr>
        <w:t>уже с лестницы</w:t>
      </w:r>
      <w:r>
        <w:rPr>
          <w:sz w:val="28"/>
        </w:rPr>
        <w:t>) Еще что-нибудь и 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закрывает дверь. Выключает свет, некоторое время стоит в темноте. Потом проходит в кухню и снова читает пись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-за закрытой двери доносятся какие-то скрежещущие зву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ван прислушивается и снова чита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комнате что-то падает и разб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поднимает голову. На пороге кухни стоит Аполлон и держит разбитую банку. Вид у него виноват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Ваня, я опят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а верхнюю полку хотел поставить? Не надо было. Я бы сам постав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Прости меня. Только мешаю вс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ы никому не мешаешь. Ты ужина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ет… Они опять приходили. Уже четверо. Их каждый раз все больше и больше. Я им хлеб с собой отдал, может, больше не придут. Я не хотел их пускать. Но они такие здоровые. Черныш как их увидел, сразу под кровать. И сейчас там сидит, даже не тявкнет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Иван. Ну, ладно. Садись, ешь (</w:t>
      </w:r>
      <w:r>
        <w:rPr>
          <w:b/>
          <w:i/>
        </w:rPr>
        <w:t>ставит на стол тарелку с супом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Это хорошо. Пойду только Машу позову. Она сегодня даже не завтрак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надо. Я сам поз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оллон успокаивается, садится за ст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входит в комнату. Дверь распахнута. В комнате кровать и шкаф. На кровати старая одежда лежит, на шкафу и на полу – инструменты, железки какие-то, велосипедные колеса, винтики, гвоздики. Иван ждет какое-то время, потом возвращается в кух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Ты не зови никого, Ваня. Маша только что здесь была. Сказала, пойдет с Чернышом прогуляться. Садись вот лучше.</w:t>
      </w:r>
    </w:p>
    <w:p>
      <w:pPr>
        <w:pStyle w:val="Normal"/>
        <w:rPr/>
      </w:pPr>
      <w:r>
        <w:rPr>
          <w:b/>
          <w:i/>
        </w:rPr>
        <w:t>Иван садит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Я сегодня тоже хотел утром выйти, но эти четверо уходя, дверь замуровали. И тряпками завесили. Я пока их разбирал, пыли наглотался. Смотрю, а вместо двери – стена. Я тряпки раздвинул, хотел стенку молотком покрошить, но устал что-то. Так и не пошел ник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Мы с тобой завтра гулять пойд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Родители-то что пишут? Скоро возвращаю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Скор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Покажи письмо.</w:t>
      </w:r>
    </w:p>
    <w:p>
      <w:pPr>
        <w:pStyle w:val="Normal"/>
        <w:rPr/>
      </w:pPr>
      <w:r>
        <w:rPr>
          <w:b/>
          <w:i/>
        </w:rPr>
        <w:t>Иван протягивает ему письм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поллон (</w:t>
      </w:r>
      <w:r>
        <w:rPr>
          <w:b/>
          <w:i/>
        </w:rPr>
        <w:t>долго, как и Иван, смотрит в письмо</w:t>
      </w:r>
      <w:r>
        <w:rPr>
          <w:sz w:val="28"/>
        </w:rPr>
        <w:t>) Да. Не поленились. Две строчки. «У нас все хорошо. Как ты? Как дедушка? Надеемся, что ничего не случилось. Скучаем. Мама, папа.» И все.</w:t>
      </w:r>
    </w:p>
    <w:p>
      <w:pPr>
        <w:pStyle w:val="Normal"/>
        <w:rPr/>
      </w:pPr>
      <w:r>
        <w:rPr>
          <w:b/>
          <w:i/>
        </w:rPr>
        <w:t>Иван молч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е нужны мы им. Ну ладно я – старый дурак. Ты из-за меня здесь сидишь, а мог бы с ними уехать. Я винов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хочу быть здесь. И ты тут ни при ч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Я же знаю. Я мог бы и в больнице 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ы не больной. Ты… ну, не совсем такой, как друг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Ты знаешь, что я думаю? Мне нужны вороньи перья. Много. Я вчера в окно видел, у нас здесь много ворон. Значит, и перья должны быть.</w:t>
      </w:r>
    </w:p>
    <w:p>
      <w:pPr>
        <w:pStyle w:val="Normal"/>
        <w:rPr>
          <w:sz w:val="28"/>
        </w:rPr>
      </w:pPr>
      <w:r>
        <w:rPr>
          <w:sz w:val="28"/>
        </w:rPr>
        <w:t>Если хорошо поискать, можно собрать сколько нужно. Я сам вряд ли смогу. Ты бы принес мне? А? Ваня?</w:t>
      </w:r>
    </w:p>
    <w:p>
      <w:pPr>
        <w:pStyle w:val="Normal"/>
        <w:rPr/>
      </w:pPr>
      <w:r>
        <w:rPr>
          <w:b/>
          <w:i/>
        </w:rPr>
        <w:t>Иван смотрит в окн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Я пробовал все, но крылья не могут быть без перьев. Перья из подушек слишком маленькие…</w:t>
      </w:r>
    </w:p>
    <w:p>
      <w:pPr>
        <w:pStyle w:val="Normal"/>
        <w:rPr/>
      </w:pPr>
      <w:r>
        <w:rPr>
          <w:b/>
          <w:i/>
        </w:rPr>
        <w:t>Иван выходит из кухни, стоит в коридоре, в полной темноте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 начинается бесшумно. Никто не замечает ее прихода. Все спят, молчит вода в кранах, молчат наговорившиеся телевизоры и радиоприемники. Жизнь затихает и дом становится таким же, как лес и пустырь, сливается с ними, как одна огромная, молчаливая пустыня. Без звука пролетают птицы сквозь но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ю прорвало трубу. Аполлон сидит на кровати в своей комнате, что-то проволокой прикручивает. Иван выносит ведро с во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Сегодня никто не приходил. Может, забыли они про меня? И хорошо. Спокойно. Ван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Че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Тебе помочь? Может, я воду выливать буд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над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Я тут что еще подумал. Перья, это конечно хорошо, но основу лучше из старого плаща сделать. Как дума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Я ничего не дума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Я все равно сделаю крыл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Лучше бы ты эту идею оставил. Делал бы ветряки, флюгера, как рань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поллон. Я не могу. Мне каждую ночь кто-то шепчет, что я должен сделать крылья. Маша приходит, только головой качает. Ей не нравит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Мне тож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Твое дело.</w:t>
      </w:r>
    </w:p>
    <w:p>
      <w:pPr>
        <w:pStyle w:val="Normal"/>
        <w:rPr/>
      </w:pPr>
      <w:r>
        <w:rPr>
          <w:b/>
          <w:i/>
        </w:rPr>
        <w:t>В дверь стучат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Это, наверное, опять о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открывает. На пороге мужчина неопределенного возраста и наруж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жчина. Здравству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Здравству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жчина. Анатолий. Тол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Ив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Вы меня не узна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ван. Н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Весьма возможно, весьма возможно. Но я вас помню, хоть времени прошло много, и вы сильно изменились. Я вас помню вот таким.</w:t>
      </w:r>
    </w:p>
    <w:p>
      <w:pPr>
        <w:pStyle w:val="Normal"/>
        <w:rPr/>
      </w:pPr>
      <w:r>
        <w:rPr>
          <w:b/>
          <w:i/>
        </w:rPr>
        <w:t>Иван молчит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Аполлон Иванович дома? Как его здоровь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Вы его знакомы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Я… В некотором роде, я ваш родственник. Аполлону Ивановичу я племянник… Можно я пройду?</w:t>
      </w:r>
    </w:p>
    <w:p>
      <w:pPr>
        <w:pStyle w:val="Normal"/>
        <w:rPr/>
      </w:pPr>
      <w:r>
        <w:rPr>
          <w:b/>
          <w:i/>
        </w:rPr>
        <w:t>Иван пропускает его. Он проходит и оглядывает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Я давно здесь не был. Толик. Я уже говорил. Очень приятно. Видите ли, мне нужно объяснить. Ваши родители написали мне, сказали, вы испытываете определенные трудности с… в общем, нужна моя помощь… Если хотите, я могу показать документы. Вот. Паспорт… Адрес. Семейное положение. Могу еще свидетельство о рождении показать. Я все документы всегда ношу с собой. Мало ли что. Сейчас время так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Како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Никому нельзя доверять. Ну, а он как? В общих чертах, так сказ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Крылья дел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Понятно… Кому, собствен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хочет улете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Просто поразительно. И дав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Не очень. Месяца тр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Чудесно. А… он на глаза показывается? Его можно увиде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ни проходят в комнату к Аполлону. Он лежит на кровати с закрытыми глаз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ед… Дедушка. Тут к тебе пришли.</w:t>
      </w:r>
    </w:p>
    <w:p>
      <w:pPr>
        <w:pStyle w:val="Normal"/>
        <w:rPr/>
      </w:pPr>
      <w:r>
        <w:rPr>
          <w:b/>
          <w:i/>
        </w:rPr>
        <w:t>Аполлон не реагиру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Может, спи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знаю.</w:t>
      </w:r>
    </w:p>
    <w:p>
      <w:pPr>
        <w:pStyle w:val="Normal"/>
        <w:rPr/>
      </w:pPr>
      <w:r>
        <w:rPr>
          <w:b/>
          <w:i/>
        </w:rPr>
        <w:t>Они собираются выйти, как вдруг Аполлон с резким воплем срывается с кровати и бросается на Толика. Вцепляется ему в горл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Вот ты где прятался все это время! Думал, я засну и ты придешь сюда опять?</w:t>
      </w:r>
    </w:p>
    <w:p>
      <w:pPr>
        <w:pStyle w:val="Normal"/>
        <w:rPr/>
      </w:pPr>
      <w:r>
        <w:rPr>
          <w:b/>
          <w:i/>
        </w:rPr>
        <w:t>Толик с трудом отдирает его от себ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едушка, это не он. Это Тол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Толик? Какой еще Толик? Ах, Толик! Это ты? Я тебя сразу узнал! Просто хотел проверить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а. Вы правы. Неожиданность – это очень, очень важно. Особенно сейчас. Такое вре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К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Нужно все время быть наче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Может бы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Я, собственно, вот зачем. У вас тут ведь три комна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лик. Ну вот и прекрасно. Я поживу здесь? У вас. Пока что да как. Я заплачу, не думай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и не думаю. Живит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олик. Можно, я там подожду? (</w:t>
      </w:r>
      <w:r>
        <w:rPr>
          <w:b/>
          <w:i/>
        </w:rPr>
        <w:t>показывает на двер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Как хотите.</w:t>
      </w:r>
    </w:p>
    <w:p>
      <w:pPr>
        <w:pStyle w:val="Normal"/>
        <w:rPr/>
      </w:pPr>
      <w:r>
        <w:rPr>
          <w:b/>
          <w:i/>
        </w:rPr>
        <w:t>Толик выход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Ваня, а это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Твой племянник. Ты ж его узнал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е помню я его. Первый раз вижу. А он зач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Сказал, родители попросил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Они, наверное, думают, я тут за тобой не смотрю. Не забочусь. Кто он такой-то? Отку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Говорит, племянник. Откуда-то с Севе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С Северного полюса, что ли? А, пусть живет. Места м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гда ночь идет к концу, кажется, что ты покидаешь свой мир, и уходишь от него вслед за ней. Куда уходит ночь утром? Почему все вокруг не такое, как раньше, хотя и не сдвигалось со своих мест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шло три дня. Аполлон сидит в своей комнате, весь пол усыпан птичьими перьями. Аполлон держит перо в руке, дует на него, смотрит на с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 вот если бы нам удалось комнату сдать, то к лету бы накопили на путешест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а к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Не важно. А хоть на Волгу. Только бы уех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деда ку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С нами поедет. Что ему в этих стенах торчать? Надо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Ему далеко нельзя. Он и дома-то временами ничего не узн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 я вот думаю, все-таки зря мы объявление тогда не взяли. Телефон. Сниму комнату. Или самим под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Кому это нуж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Зря. Ты подумай, какая нам выгода. Если с умом подойти, то можно за полгода капитал сколот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ут воды нет, то холодной, то горячей. А еще дед со своими перь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Зря ты ему их носи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Он иначе сам пойдет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олик. Да… Я вот тоже принес сегодня. (</w:t>
      </w:r>
      <w:r>
        <w:rPr>
          <w:b/>
          <w:i/>
        </w:rPr>
        <w:t>выворачивает карманы</w:t>
      </w:r>
      <w:r>
        <w:rPr>
          <w:sz w:val="28"/>
        </w:rPr>
        <w:t xml:space="preserve">) Только </w:t>
      </w:r>
    </w:p>
    <w:p>
      <w:pPr>
        <w:pStyle w:val="Normal"/>
        <w:rPr>
          <w:sz w:val="28"/>
        </w:rPr>
      </w:pPr>
      <w:r>
        <w:rPr>
          <w:sz w:val="28"/>
        </w:rPr>
        <w:t>зачем? А вдруг он правда – полетит? С балкона, вниз гол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думаю, нет. Он редко что-то до конца доводит. А так хоть занят, о бабушке не вспомин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а… Хорошо живем. И давно он такой? В смысле, я знаю, конечно, но все-та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После аварии. Лет пять уже. Их там, в машине, трое было – он, бабушка и Черныш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Кошк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Почему? Соба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лик. Яс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Ему – ничего, а бабушк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Ясно… А виноват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ормоза. Дед считает, что 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И после этого?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Ну, вроде… Только он и до этого был. Ну, такой со странностя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а, смерть мухам. А твои че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Работу в другом городе нашли. Там пока жить негде, вот 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 чего ж эту не меня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не хочет. Говорит, умру здесь, тогда и меня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Ха! Умрет он! Да он всех вас переживет!… Я в том смысле -  хорошо, что т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ты где жи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Я-то? Да на севере, в основном… А чт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ичего, просто интерес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Я кем только не работал. И шофером, и столяром, и слесарем. Немного все умею… Сейчас вот только – документы проверяю… Слышишь, нет? Шумит он там чего-то.</w:t>
      </w:r>
    </w:p>
    <w:p>
      <w:pPr>
        <w:pStyle w:val="Normal"/>
        <w:rPr/>
      </w:pPr>
      <w:r>
        <w:rPr>
          <w:b/>
          <w:i/>
        </w:rPr>
        <w:t>Иван заглядывает в комнату. Аполлон сидит на полу, закрыв лицо рук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ед…Ты чего, дед?</w:t>
      </w:r>
    </w:p>
    <w:p>
      <w:pPr>
        <w:pStyle w:val="Normal"/>
        <w:rPr/>
      </w:pPr>
      <w:r>
        <w:rPr>
          <w:b/>
          <w:i/>
        </w:rPr>
        <w:t>Аполлон не отвечает. Иван садится с ним рядо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Ты чег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У меня ничего не получается. Я чувствую, что-то не так. Зачем все, скажи, Ваня? Зачем? Зачем 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ы ни в чем не винов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поллон. Значит, так должно было случиться. А я жить остался. Для чего? Вам всем надоедать? Уйти мне надо, уй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надо тебе уходить. Не надо. Если не обо мне, о маме подумай. Она хочет, чтобы ты жил здесь. И я хоч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поллон. Когда я их сделаю, (</w:t>
      </w:r>
      <w:r>
        <w:rPr>
          <w:b/>
          <w:i/>
        </w:rPr>
        <w:t>показывает на крылья</w:t>
      </w:r>
      <w:r>
        <w:rPr>
          <w:sz w:val="28"/>
        </w:rPr>
        <w:t xml:space="preserve">) поднимется очень сильный ветер. Настолько сильный, что мне не надо будет даже прилагать сил, чтобы взмахнуть руками. Ветер сам поднимет меня и удержит в воздухе. </w:t>
      </w:r>
    </w:p>
    <w:p>
      <w:pPr>
        <w:pStyle w:val="Normal"/>
        <w:rPr>
          <w:sz w:val="28"/>
        </w:rPr>
      </w:pPr>
      <w:r>
        <w:rPr>
          <w:sz w:val="28"/>
        </w:rPr>
        <w:t>Не надо будет думать. Я тогда все забуду. Скорее всего, это случится вечером. Да, я уверен, ближе к ночи. Перья черные, и на улице будет уже совсем темно. Никто не увидит меня, я завернусь в них, и тихо поплыву мимо окон. Никто не будет кричать, показывать пальцем, возмущаться. Хотя бы один раз я не доставлю никому проблем. Первый и послед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ы – умр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ет, конечно! Что за глупость? Я просто уйду. Потом вернусь. Никто этого не замет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заме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ет. Ты будешь спать. Все будут спать, когда я уле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Может, ты есть хочешь? Я тебе прине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ет. Не надо. Ты иди, только дверь закрой хорошо, а то мне кажется, они опять собираются ко мне.</w:t>
      </w:r>
    </w:p>
    <w:p>
      <w:pPr>
        <w:pStyle w:val="Normal"/>
        <w:rPr/>
      </w:pPr>
      <w:r>
        <w:rPr>
          <w:b/>
          <w:i/>
        </w:rPr>
        <w:t>Иван закрывает шкаф, Аполлон успокаивается. Иван выход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Ну, чего он т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ван. Не зна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Тут столько мусора разного. Газет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Выкинуть над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Зачем? Пригодится. Хоть стены заклеить. Мож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Да заклеивай, что хоч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Он что там – опять?</w:t>
      </w:r>
    </w:p>
    <w:p>
      <w:pPr>
        <w:pStyle w:val="Normal"/>
        <w:rPr/>
      </w:pPr>
      <w:r>
        <w:rPr>
          <w:b/>
          <w:i/>
        </w:rPr>
        <w:t>Иван молч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Отнять бы у него все это, пока он спит, и выбросить. Может, не вспомнит. Он иногда забывает ж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теперь спать не буду. Он, похоже, ночью собрался лете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авай по очереди дежурить. Одну ночь – ты, другую –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Не знаю. </w:t>
      </w:r>
    </w:p>
    <w:p>
      <w:pPr>
        <w:pStyle w:val="Normal"/>
        <w:rPr/>
      </w:pPr>
      <w:r>
        <w:rPr>
          <w:b/>
          <w:i/>
        </w:rPr>
        <w:t>В дверь звонят. Иван открывает и видит Маш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Здравствуйте. Я по объявлению. Это к в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у вот же объявление. Сдается комната. Ваш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не давал никакого объяв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о адрес-то ваш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у, наш. Но объявления я не дав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Как ж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Это я давал. Здравствуйте, девуш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Здравствуйте. Значит, все-таки сда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Ну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Н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Зачем вы тогда объявления вешаете? Я полгорода объеха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ы зачем это сделал? Я же тебя прос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Все нормальн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т, мы ничего сдавать не буд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у что ж, я пой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евушка, подождите!</w:t>
      </w:r>
    </w:p>
    <w:p>
      <w:pPr>
        <w:pStyle w:val="Normal"/>
        <w:rPr/>
      </w:pPr>
      <w:r>
        <w:rPr>
          <w:b/>
          <w:i/>
        </w:rPr>
        <w:t>Отводит Ивана в сторон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Ты чего? Это ж деньг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Какие деньги? Мало тебе денег? У нас комнаты нет. Все заня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Я бы и на кухне пож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ы бы пожил. А дед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Так он же того… тих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ут весь дом против нас. Достаточно еще чего-нибудь такого и у нас будут пробле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а какие еще проблем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еда в психушку заберу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За что? Его не видно поч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Вот пусть и дальше нас никто не трогает. А ты – деньги, деньги.</w:t>
      </w:r>
    </w:p>
    <w:p>
      <w:pPr>
        <w:pStyle w:val="Normal"/>
        <w:rPr>
          <w:sz w:val="28"/>
        </w:rPr>
      </w:pPr>
      <w:r>
        <w:rPr>
          <w:sz w:val="28"/>
        </w:rPr>
        <w:t>Надо сказать, что мы ничего сдавать не буд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Сам и говори. Твоя кварти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Объявление ты подава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Извините пожалуй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и оборачиваются к 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не очень жаль, что я вам помешала. Но у вас не найдется воды? Очень пить хоч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у нас нет воды. Только горячая. Сегодня выход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ша. У вас нет холодной воды по выходным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горячей – в остальные дни. Мы кипят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ы раньше тоже. Кипятили. Потом перес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Воду включи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ша. Мы переехали в другой райо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Вы нас извините. Мы ничего сдавать не будем. Нам нечего. У нас все заня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Жаль. Значит, мне опять не повезло. Извин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И вы нас тож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аша. Ладно, ничего.(</w:t>
      </w:r>
      <w:r>
        <w:rPr>
          <w:b/>
          <w:i/>
        </w:rPr>
        <w:t>собирается уходить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Аполлон. (</w:t>
      </w:r>
      <w:r>
        <w:rPr>
          <w:b/>
          <w:i/>
        </w:rPr>
        <w:t>выходит из комнаты</w:t>
      </w:r>
      <w:r>
        <w:rPr>
          <w:sz w:val="28"/>
        </w:rPr>
        <w:t>) Ваня, я тут чего подумал… (</w:t>
      </w:r>
      <w:r>
        <w:rPr>
          <w:b/>
          <w:i/>
        </w:rPr>
        <w:t>видит Машу</w:t>
      </w:r>
      <w:r>
        <w:rPr>
          <w:sz w:val="28"/>
        </w:rPr>
        <w:t>) Маша?! Ты… вернула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. Здравствуйте. Я вас знаю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ван. (</w:t>
      </w:r>
      <w:r>
        <w:rPr>
          <w:b/>
          <w:i/>
        </w:rPr>
        <w:t>пытается увести деда в комнату</w:t>
      </w:r>
      <w:r>
        <w:rPr>
          <w:sz w:val="28"/>
        </w:rPr>
        <w:t>) Ты перепутал. Это по объявлению приходили. Бабушки здесь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Да?.. Просто показалось… Но она так на нее похо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. На ко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Это так. Не имеет зна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Зачем вы приш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Комнату снимать. А у нас ее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Нет комнаты? Дитя мое, скажите, зачем вам комнат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. Не так уж это и важно… В общем, мне некуда ид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Нам здесь всем некуда идти. Поэтому, наверное, мы здесь. Так вам нужна комната? Видите ли, моя совсем скоро будет свободн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Дед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поллон. Это хорошая комната, если в ней навести порядок. Она запирается на замок, но иногда из нее очень трудно найти выход. Приходится ломать стену. Но, как знать, может, она не будет так сурова с вами, как была со мной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ван. Дед, ты мне хотел что-то рассказать. Пойдем. (</w:t>
      </w:r>
      <w:r>
        <w:rPr>
          <w:b/>
          <w:i/>
        </w:rPr>
        <w:t>уводит его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Понимаете, есть еще одна причина… Вы не пугайтесь, он тихий, но – та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. Вы все здесь странные. Даете объявления о сдаче комнат, которых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Я думал, придет кто-нибудь другой. На кого наша обстановка не окажет влия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а. Не знаю. Я почему-то вас не боюсь. Мне даже кажется, я должна была сюда прид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Толик… Анатол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ша. Маш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вращается Ив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аверное, мне надо уход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Подождите. Он хочет, чтобы мы дали вам комнату. Я поживу на кух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Правда? Спасиб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о я бы не хотел, чтобы вы здесь оставались. Сами вид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ичего  я не видела. У вас тихо. Так я – остану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Как хоти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нно думать о том, что ночь наступит снова. Но она наступает, и она – такая же, как и прежде, такая же, какой будет всегда, даже когда меня здесь не будет. Если бы она хоть раз взяла меня с собой, и вернула обратно. Мне кажется, ночью мы знаем больше, чем дне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Вечер. В кухне сидят Маша и Иван. Толик спит на раскладушк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Да. Получается, ты никому не нужен. Родители далеко, дед сам в с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Да ничего. Нормаль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Ты вот так за ним все время и будешь смотре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Буду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А если он что-нибудь натвори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ак он и творит. То дверь потеряет и в стену колотится, то собаку свою ищет, то нас никого не узн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у, Толик твой тоже персонаж. Он здесь зач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За мной след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Он за тобой. Ты за дедом. А дед за всеми осталь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больше за погод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ша. Смотрит, когда летная наступит. Хотя не смешно. Не сидеть же с ним постоян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ты чего из дома уш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адоели. Все есть, а им еще надо, еще. Все разговоры про деньги. Не делай этого, с теми не общай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аверное, они тебя люб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Почему? Потому, что не дают мне делать то, что я хоч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чего ты хоч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Я?.. Не знаю. Жить. Чтобы никто в душу не лез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А зачем туда лезть-т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ша. Правильно. Если брать там нечего, то и незачем. Наверно, у меня слишком долго было все хорошо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олик (</w:t>
      </w:r>
      <w:r>
        <w:rPr>
          <w:b/>
          <w:i/>
        </w:rPr>
        <w:t>во сне</w:t>
      </w:r>
      <w:r>
        <w:rPr>
          <w:sz w:val="28"/>
        </w:rPr>
        <w:t>) Предъявите документы в развернутом ви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Что это с ни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контролером каким-то работает. Я вообще-то думаю, он нам с дедом не родственник. Ничего и никого не зн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Ты это только сейчас поня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Сразу догадыва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А чего ж ты его тогда пустил? Он еще распоряжается здесь, комнаты сд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ебя я тоже пуст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о я-то, по крайней мере, к вам в родню не набивалась. А ему это зачем? Вдруг он потом вас обвору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ас? А что у нас брать? Он сам всех подозревает и бо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не кажется, у вас тут такое место… Сюда всех лишних притягивает.  Тех, которые никому не нужны.  А твой дед, он раньше чем занимал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инженер. У него всю жизнь увлечение – флюгеры делать. Ветряки. Ему нравится все, что кружится, все, что связано с ветром. Все, что похоже на крыл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Это ви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Раньше он их в саду ставил, на крышу. Много разных. Мне казалось, дом может улететь от этого. Или же как будто они сами создают вет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А сейчас они гд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В кладовке валяютс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Пока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Так они сломаны, наверное. Смотреть не на ч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ожет, нет. Покажи, пожалуйста!</w:t>
      </w:r>
    </w:p>
    <w:p>
      <w:pPr>
        <w:pStyle w:val="Normal"/>
        <w:rPr/>
      </w:pPr>
      <w:r>
        <w:rPr>
          <w:b/>
          <w:i/>
        </w:rPr>
        <w:t>Иван роется в кладовке, достает помятые заржавленные флюгер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Видишь, ничего хорошего не остало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А может, ничего? Если открыть все окна… Слушай, если открыть все окна, и поставить их зд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Зде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Д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а бежит и открывает окна в кухне, потом в комнате. В коридор врывается ветер, сметает старые газеты. Флюгеры медленно начинают вращаться, скрип старых лопастей наполняет комнаты. Кажется, ветер появляется сам собой, от их движения. Газеты, пыль поднимаются в воздух,  с шуршанием вылетают в окно, кружатся по комнате. Толик просыпается, ничего не поним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? Что? Уже началось? Это он все устрои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К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Ну дед. Аполлон наш Бельведерский. Уже вс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Это не он! Это мы! Правда, здорово?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олик. С ума посходили (</w:t>
      </w:r>
      <w:r>
        <w:rPr>
          <w:b/>
          <w:i/>
        </w:rPr>
        <w:t>пытается накрыться газетой</w:t>
      </w:r>
      <w:r>
        <w:rPr>
          <w:sz w:val="28"/>
        </w:rPr>
        <w:t>). Я простын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аша. Смотри, как хорошо! Тут не останется ничего лишнего, кроме нас! А потом мы надышимся ветром, станем совсем легкими, и нас унесет – далеко-далеко! (</w:t>
      </w:r>
      <w:r>
        <w:rPr>
          <w:b/>
          <w:i/>
        </w:rPr>
        <w:t>бегает по комнатам и коридору, между крутящихся ветряных</w:t>
      </w:r>
      <w:r>
        <w:rPr>
          <w:sz w:val="28"/>
        </w:rPr>
        <w:t xml:space="preserve"> </w:t>
      </w:r>
      <w:r>
        <w:rPr>
          <w:b/>
          <w:i/>
        </w:rPr>
        <w:t>мельниц</w:t>
      </w:r>
      <w:r>
        <w:rPr>
          <w:sz w:val="28"/>
        </w:rPr>
        <w:t xml:space="preserve">, </w:t>
      </w:r>
      <w:r>
        <w:rPr>
          <w:b/>
          <w:i/>
        </w:rPr>
        <w:t>флюгеров и ветряков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лик. Иоанн! Она вам точно не родственница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В это трудно поверить. А спать мы сегодня будем?</w:t>
      </w:r>
    </w:p>
    <w:p>
      <w:pPr>
        <w:pStyle w:val="Normal"/>
        <w:rPr/>
      </w:pPr>
      <w:r>
        <w:rPr>
          <w:b/>
          <w:i/>
          <w:sz w:val="22"/>
          <w:szCs w:val="22"/>
        </w:rPr>
        <w:t>Звонок в двер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Значит, не будем. Открыть?</w:t>
      </w:r>
    </w:p>
    <w:p>
      <w:pPr>
        <w:pStyle w:val="Normal"/>
        <w:rPr/>
      </w:pPr>
      <w:r>
        <w:rPr>
          <w:b/>
          <w:i/>
        </w:rPr>
        <w:t>Толик идет к двери, шурша газетами. Открывает. На пороге Соседка и строгий мужчина. Это отец Маш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Здравству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едка и отец Маши закрываются от ветра руками, входят, дверь тут же захлопыв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Вот. Видите? Я вам говорила. Такое здесь постоянно творится. Даже ночью! Не знаю, я давно хочу сообщить, куда следует. Мало того, что старик социально опасен и делает бомбы, так тут еще и живут… элементы. Очень подозрительная квартира. Я давно за ними наблюдаю. А она у них неделю как появилась. Пришла и живет. Кто такая, не знаю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 вы кто такая? Где ваши документ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Нет, вы посмотрите, а? Ты здесь что? Зачем? Документы ему. Я тут всю жизнь живу, а тебя первый раз виж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натолий. Можно просто Тол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Не знаю я тебя. Ходят зд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Ваши докуме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Молчи! Зови ее, кто там у вас поселил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Что это за сумасшедший д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Я вам говорила. Они здесь все такие, вы еще старика не видел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Вы уверены, что она здесь? Моя дочь в таком месте жить не может. Это исключено.</w:t>
      </w:r>
    </w:p>
    <w:p>
      <w:pPr>
        <w:pStyle w:val="Normal"/>
        <w:rPr/>
      </w:pPr>
      <w:r>
        <w:rPr>
          <w:b/>
          <w:i/>
        </w:rPr>
        <w:t>Маша выбегает из комнат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Маша?!… Ты – здесь? Ты все это время – была зде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Это кто вообщ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Извините. Это ко м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Ты… Да как ты могла… здесь. Что ты здесь дела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Жи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В этой помойке. С этими людь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ормальный дом. Я не знаю, зачем т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Молчать! Идиотка! Я ищу ее целую неделю, а она тут, с какими-то… Матери плох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Ей вообще всегда плохо, когда она меня видит. Потому, что я не такая, как в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Потому что ты дрянь! Убегать из дома! Чего тебе не хвата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едка. Ремня. А им всем – врача и участкового. Что тут происходит? Почему все окна открыты? Холодищ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У нас – ветряной празд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У кого это - у нас? Это что – твой до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не кажется, 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Так. Понятно. Где здесь телефон? Я вызываю маши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Я никуда не поед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тец Маши (</w:t>
      </w:r>
      <w:r>
        <w:rPr>
          <w:b/>
          <w:i/>
        </w:rPr>
        <w:t>не обращая внимания</w:t>
      </w:r>
      <w:r>
        <w:rPr>
          <w:sz w:val="28"/>
        </w:rPr>
        <w:t>) Телефон мне. Жив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А почему вы здесь командуете? Я вас не знаю. Ваши докуме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Ты хочешь знать, кто я? Хорошо. Я с вами со всеми еще поговорю. Телефон мн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У них его нет, наверное. Старикан все на бомбу пуст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Какую бомбу? Что вы нес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Вы думаете, я ничего не знаю? Чем он у вас тут занимается. А вы с ним в сговоре. Поэтому и не сдаете его ник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Уходите отсюд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седка. Я звоню в милицию. (</w:t>
      </w:r>
      <w:r>
        <w:rPr>
          <w:b/>
          <w:i/>
        </w:rPr>
        <w:t>идет к двер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Оставьте их в покое. Чего вы им жить не даете? Они вам ничего не сдел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ец Маши. Тебя не спрашивали. Собирайся и идем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Я никуда не пойду. Я хочу здесь 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С кем? Вот с ними? Ты соображаешь, что говори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Да. Мне здесь нрав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Ч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не здесь спокойно. На меня никто не давит. Я просто живу и все. Здесь легко. Много воздух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Ну, это мы дома обсудим. Идем. Мне что, силой тебя тащ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Тебе лучше оставить меня в покое. Иначе я… я выброшусь в ок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седка. Нужно позвонить в скорую психиатрическу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Что они здесь с тобой за неделю сделали? Ты это серьез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Вполне. Ты мне не вери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ец Маши. Почему же? Но я хочу понять, почему ты здесь, с этими людьми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ша. Я тебе уже сказала. Мне здесь хорош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Где, говорите, этот старик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Он из комнаты не выходит. Его внучок все равно вас туда не пустит. Они все тут ненормальные. Это заразно. Да закройте же окна. Психоп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Я хочу на него посмотреть и поговорить с ним. Где 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едка. Та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олик. Я бы на вашем месте этого не делал. (</w:t>
      </w:r>
      <w:r>
        <w:rPr>
          <w:b/>
          <w:i/>
        </w:rPr>
        <w:t>Маше)</w:t>
      </w:r>
      <w:r>
        <w:rPr>
          <w:sz w:val="28"/>
        </w:rPr>
        <w:t xml:space="preserve"> А ты тоже. В окно. Мало проблем. Вернулась бы дом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Я не хочу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олик. Ну, как хотите. Я умываю руки. (</w:t>
      </w:r>
      <w:r>
        <w:rPr>
          <w:b/>
          <w:i/>
        </w:rPr>
        <w:t>закрывает окна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i/>
        </w:rPr>
        <w:t>Отец Маши проходит в комнаты, Соседка бежит за ним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седка. Вы меня извините, но к нему я с вами не пойду. Вдруг что. Вы бы тоже… Забирали ее и тащили, не слушая, пока они ее здесь с ума не свели. Ну все. Дальше я не ид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едка возвращается к двер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седка (</w:t>
      </w:r>
      <w:r>
        <w:rPr>
          <w:b/>
          <w:i/>
        </w:rPr>
        <w:t>Толику</w:t>
      </w:r>
      <w:r>
        <w:rPr>
          <w:sz w:val="28"/>
        </w:rPr>
        <w:t xml:space="preserve">) Я тебе устрою – докумен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Вы ненормальная. Вы более ненормальная, чем он. Он просто живет, а вы… Вам что, делать нечего? Вы сидите и боитесь всего. Вы его совершенно не знает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седка. Поговори мне еще. (</w:t>
      </w:r>
      <w:r>
        <w:rPr>
          <w:b/>
          <w:i/>
        </w:rPr>
        <w:t>уходит</w:t>
      </w:r>
      <w:r>
        <w:rPr>
          <w:sz w:val="28"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комнате у Аполлона перья на полу лежат, ветер их рассыпал. Отец Маши входи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Ну и где 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ван. Здравствуйт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Ты здесь жив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А дед твой гд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Зачем он ва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ец Маши. Мне нужно с ним поговор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Он сейчас не может. Он никого не узнает. Это у него быв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Ах, у него бывает! Я хочу знать, что здесь делает моя доч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Жи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Что?! С кем?! С кем она здесь жив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Сама по себ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. Вы что здесь – ангелы? Так я и поверил! У этого в коридоре вид не самый располагающ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кричите. Деда напугае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Я вас всех здесь напугаю. Завтра же твой дед будет сидеть в психушке, а ваши личности я еще выяс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Ты что здесь устраиваешь? Зачем сюда прише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Помолчи. С тобой потом поговорим. Дря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Что я сдела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Ты что, на Луне живешь? Как ты могла сюда придти, доверять им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Мне никто не сделал ничего плох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Это не важно. А если бы они оказались подонки какие-нибудь? Убийцы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Почему ты про всех думаешь только плох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А как еще я должен это все поним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Я не хочу, чтобы ты здесь устраивал скандал. Как до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Тебе не нравится родной дом? Ты хочешь жить где попал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Он мне давно уже… Иван, а где крыль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Не знаю. Тут бы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аша. Их нет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Где он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Толик. (</w:t>
      </w:r>
      <w:r>
        <w:rPr>
          <w:b/>
          <w:i/>
        </w:rPr>
        <w:t>вбегает</w:t>
      </w:r>
      <w:r>
        <w:rPr>
          <w:sz w:val="28"/>
        </w:rPr>
        <w:t>) Когда эта… уходила, дверь не захлопну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. А ты где бы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лик. Окна закрыв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ю мне хочется выйти на крышу. Мне всегда хотелось видеть над собой ничем не закрытое небо. Я тогда почти понимаю, что значит бесконеч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поднимаю голову и смотрю в него. Оно распахивается надо мной, зовет ме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рыше. Аполлон стоит почти на самом краю. На нем его крылья. Когда поднимается ветер, он пытается ими махать, но это ему плохо удается. Он наклоняется и смотрит вни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рез какое-то время на крышу выбираются Иван, Толик, Маша и ее от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Вот он! Я так и знал, что этим кончится.</w:t>
      </w:r>
    </w:p>
    <w:p>
      <w:pPr>
        <w:pStyle w:val="Normal"/>
        <w:rPr/>
      </w:pPr>
      <w:r>
        <w:rPr>
          <w:b/>
          <w:i/>
        </w:rPr>
        <w:t>Иван пытается подойти к деду, но Толик его удержива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Тихо! Он испугается и сорв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А если прыгн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Ничего. Крылья расправит и подним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ша. Не смеш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Дед… Отойди от края. Отой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лик. Похоже, он нас не узна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Маши. Надо скорую вызвать и милицию. Я спущусь и позво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лик. Доигрались. Надо его схватить как-нибудь. Подойти незаме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Не ход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олик. Ты куда? Стой!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подходит к краю крыши и становится рядом с дедом. Аполлон смотрит на н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поллон. Ты знаешь, я всегда думал, каково это – лететь в ночном небе. Ты понимаешь меня? Лететь так быстро, что можно будет узнать все о себе, узнать, куда уходит ночь. Я бы хотел этого. Хотя бы на несколько секунд, пока я буду жить. Чего стоит вся моя жизнь? «Совершил я подвиг, оставшийся незаметным, в сражении достиг триумфа, которого никто не видел»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А что буду делать 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Тебе нельзя со мной. Тебе нужно жить даль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Я не знаю, зач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поллон. Узнаеш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ван. Пойдем домой. Толик ждет. Маша.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Но я не могу. Я должен это сдел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имается ветер. Все закрываются руками, чтобы поднявшийся мусор не попал в глаза. Когда ветер стихает, Аполлона на крыше уже нет. Все смотрят друг на друга, смотрят вниз, но уже очень темно, и ничего нельзя разобрать, и ничего не слыш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хкомнатная квартира с высокими потолками. Старая, ремонт давно не делали. В трубах вода шумит, по выходным – только горячая, в остальные дни – холод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 открывает глаза, смотрит в потолок. Какое-то время лежит в темн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ает, включает свет. Оглядывается. Никого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комнаты голос де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поллон. Ваня? Проснулся? Я тут вот чего придумал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2:00Z</dcterms:created>
  <dc:creator>Семён Вяткин</dc:creator>
  <dc:description/>
  <dc:language>en-US</dc:language>
  <cp:lastModifiedBy>Семён Вяткин</cp:lastModifiedBy>
  <dcterms:modified xsi:type="dcterms:W3CDTF">2019-05-24T06:03:00Z</dcterms:modified>
  <cp:revision>1</cp:revision>
  <dc:subject/>
  <dc:title/>
</cp:coreProperties>
</file>