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сказ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а в одном действ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и должны обязательно заканчиваться хорошо. Это я знаю. Даже самая страшная сказка должна заканчиваться хорошо, иначе как отличишь ее от жизни, которой ты живешь. Счастливый конец – это избавление от опасности, победа над злом. Победа… Над зл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ле одинокой скалы, там, где деревья скрывают подножие почти полностью, в самом тенистом и темном месте лежал и умирал дракон. Он умирал не от того, что был очень старым, и не от того, что устал жить. Он хотел бы еще раз подняться в небо, но многочисленные раны не давали ему сделать это. Он лежал и не шевелился, на это у него уже не было сил. Иногда только он поднимал глаза и пытался увидеть над собой яркое синее небо, теперь казавшееся ему почти серым. Огромные крылья словно окаменели. Он закрывал глаза и ждал, сам не зная чего, думая, что больше не откроет их. Но он открывал их снова. И когда он открыл их в следующий раз, он увидел человека. Мальч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Если ты подойдешь ближе, я убь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Хорошо. Но мне придется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Да, ты знаешь, что я не смогу достать тебя. Потому и не испытываешь страха. Но я еще способен опалить тебя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о я должен подойти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вой народ настолько труслив, что не смеет приблизиться ко мне даже после того, как их стрелы и копья достали меня? Чтобы добить меня, они послали какого-то мальчи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Меня никто не посылал. О том, что я здесь никто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А, так ты решил совершить подвиг? Добить меня и вернуться в деревню победителем? Ну что ж, это будет хорошее начало твоей жизни. Где твое оруж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У меня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Нет? А чем же ты отрубишь мне голову? Ты же должен предоставить доказательство. Или ты думаешь, что я отгрызу ее себе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Мне не нужна тво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Интересно. Чего же ты ждешь? Убе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пришел не для того, чтобы убит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Начитался древних историй? Думаешь, перед смертью дракон откроет тебе все свои тайны? Клады, сокровища – вот о чем ты думаешь. Должен тебя разочаровать. У меня нет тайн. Впрочем, если подойдешь еще ближе, я открою тебе самую главную тайну. Только тебе придется разделить ее 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Мне не нужны твои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ак зачем же ты пришел? И чего ждешь?.. Постой, я, кажется, вспомнил тебя. Это не твой дом, там, на краю п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Да. Он был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Ну конечно – был. Мне ли не знать. И ты отстраивал его заново три раза. Конечно, не так хорошо, как в первый, но все же. Мне всегда было забавно смотреть на ваше тупое упорство, с каким вы таскали бревна, перестилали крышу, заменяли обгоревшие доски. Забавно наблюдать ваше успокоение при мысли, что вы все закончили и знать, что это ненадолго. Так значит это ты… Я даже рад тебя увидеть. Должно быть, в этой деревне не найдется человека, который ненавидит меня сильнее, чем ты. А твое сожженное поле? Вряд ли ты успеешь посадить еще что-то до следую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Скоро выпадет сне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Вот видишь. Действительно, какая жалость. Извини. Так получилось. Я не желал тебе зла. Вернее, я не желал его именно тебе, потому, что ничего о тебе не знал. Просто не думал. Как не думал ни о ком из вашей деревни. Мне просто безразлично. Но сейчас мне приятно увидеть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Ненависть. Ты же испытываешь ко мне ненависть? Ты пришел, чтобы увидеть, как я умираю. Я понимаю тебя. Это так приятно – смотреть на своего умирающего врага. Я знаю, что это за чувство. Раньше я часто переживал его, глядя, как гаснут огни в глазах моего соперника, как замирают навсегда его крылья. Но вот в роли проигравшего я не был никогда. Забавно. Мне нравится умирать, зная, что последнее, что я увижу в жизни, будет твое лицо, полное ненависти, твой взгляд, полный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ы не умрешь. Я не хочу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оже неплохо. Ты хочешь, чтобы я вечно мучился от боли. Прекрасное желание. Но, увы, невыполнимое. Мои раны слишком глубоки, и жить мне осталось недолго. Спасибо, что развлек меня бе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Ты не умр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Хотелось бы… Что ты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промываю твою 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Не трудись. Рана и так глубокая, она не требует яда. Я умру и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Это не яд. Это лечебный отвар. От него тебе станет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глупый человек. Я еще могу убить тебя одним ударом хвоста. Ты делаешь мне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Сейчас я перевяжу 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У меня их много. Ты надеешься, что я проживу дольше, если ты перевяжешь одну 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Сегодня я не успею сделать все. Я приду е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Посмотри мне в глаза. Ты сумасшедший? Нет, я не вижу безумия в твоих глазах. Я вообще ничего не понимаю в человеческих глазах. Никогда туда не заглядывал. Там все то же, что и в глазах драконов – та же ненависть и жажда превосх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ам, в кустах – корова. Она недавно умерла. Можешь ее съесть. Я не смогу дотащить ее сюда, она слишком тяж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то ты себе позволяешь? Чтобы я – питался падалью? Да и к чему мне есть? Смерть скоро придет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Доползти до нее ты сможешь. Завтра я придумаю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Завтра ты должен привести сюда людей, чтобы они убили меня, раз у тебя не хватает духу. Ты слабый. Ты очень слабый. Гораздо слабее меня, смертельно раненного, раз не можешь убить своего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ы не враг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Интересно. Я разрушил твой дом, я уничтожил твое поле, я убил твоих близких. Я сильнее тебя. Я твой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ы – раненный др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А ты – невероятно глупый человек. Все люди глупы, но ты – особ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До завтра. Поправляй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мальчишка исчезает из виду, дракон в ярости обрывает на себе повяз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й день. Дракон лежит, закрыв глаза. Вокруг валяются обглоданные кости. Из- за кустов появляется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Здравствуй. Тебе уже лучше?</w:t>
      </w:r>
    </w:p>
    <w:p>
      <w:pPr>
        <w:pStyle w:val="Normal"/>
        <w:rPr/>
      </w:pPr>
      <w:r>
        <w:rPr>
          <w:b/>
          <w:i/>
        </w:rPr>
        <w:t>Дракон не отвеч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А где корова? Что-то я ее не видел.</w:t>
      </w:r>
    </w:p>
    <w:p>
      <w:pPr>
        <w:pStyle w:val="Normal"/>
        <w:rPr/>
      </w:pPr>
      <w:r>
        <w:rPr>
          <w:b/>
          <w:i/>
        </w:rPr>
        <w:t>Дракон не открывает гла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Откуда эти кости? Их принес сюда ветер? Но ветра сегод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Как ты гл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Значит, ты еще ж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Печально, но да. Зачем ты приш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Тебе еще нужна моя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Она мне не нужна. Что ты можешь дать м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Зачем ты содрал повя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хочу умереть. Мне не нужны твои нелепые тря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Если ты будешь это делать, ты действительно умрешь. Я бы связал тебя, но тогда ты не сможешь доползти до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Как ты мне надоел. Что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Сейчас я перевяжу тебя и уйду. Мне нужно помогать восстанавливать жилищ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…которые разруш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Потом я еще приду к тебе. Не сдирай больше повязки, ладно? У меня не так много лечебной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Мне нет до этого дела. У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оставил тебе пищу в кустах.</w:t>
      </w:r>
    </w:p>
    <w:p>
      <w:pPr>
        <w:pStyle w:val="Normal"/>
        <w:rPr/>
      </w:pPr>
      <w:r>
        <w:rPr>
          <w:b/>
          <w:i/>
        </w:rPr>
        <w:t>Как только мальчишка уходит, дракон медленно ползет к куст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ошло несколько дней. Дракон лежит и греется на солнц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ебе лучше. Это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то ты понимаешь? Тем более в моем самочувствии. Мне плохо! Мне очень и очен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о ты уже не делаешь вид, что не понима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Не делаю. Потому, что в самом деле не понимаю. Может, ты так благороден и глуп, что собираешься сразиться со мной в честном бою, когда я буду здоров? У тебя ничего не выйдет. Я все равно ум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еперь – нет. Может, когда придет твой час. Но это случится еще 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Наверное, ты все же безумен. В деревне знают о том, где ты пропа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т. Если бы знали, пришли и убили бы тебя. Я этого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Разве тебе не нужно помогать семье? Наверное, твои родные были бы недовольны, узнав, что ты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Думаю, да. Но я не могу узнать это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Моей семьи больше нет. Пож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Это сделал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Может быть. А может,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Молния зажгла дерево недалеко от дома. В нем были все, кром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Откуда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Мне так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Почему ты им пове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Мне больше некому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Они сказали тебе не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Почему ты так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же знаешь, что это сделал 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еперь ты понимаешь мен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твой враг, твой настоящий враг, ты понимаешь это? Уходи отсюда и дай мне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Позволь мне посмотреть твое крыло. Мне кажется, оно слом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что, не слышал? Я убил твою сем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Слышал. Покажи мне свое кр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то ты делаешь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хочу помоч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чего-то ждешь от меня. Но мне это безразлично. Ты такой же, как и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Я такой же, как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Ты ничем не лучше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И это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то ты тут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хочу, чтобы ты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тебе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не хочешь убивать меня. Ты хочешь, чтобы я жил. Ты одинок. Ты думаешь, что я буду твоим другом? Ты плохо меня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должен идти. До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рез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Сегодня ночью люди прошли совсем близко. Они не заметили меня. Я слышал, как они говорили о награде за мою голову. Они думают, что я еще жив и прячусь высоко в горах. А я здесь, совсем рядом с ними. Я ненавижу тебя. Ты не дал мне умереть достойно. Я лежу здесь, как жалкая ящ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С каждым днем ты выглядишь все лучше и лучше. Скоро ты сможешь подняться в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Любопытно узнать, что скажут на это твои соплеменники. Они будут рады узнать, что я жив. Но еще больше они обрадуются, когда узнают, почему. Ты желаешь им з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, похоже, никому не желаешь зла. Никогда не мог этого понять. Моя жизнь всегда была полна врагов. Я жил, чувствуя, как препятствия вырастают на моем пути. И я разрушал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А мне кажется, что любое препятствие разруша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Как же ты можешь жить до си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Не знаю. Но потом всегда приходит что-то другое. Я не знаю, как это объяс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тоже не могу объяснить, что значит – летать. Я уже забыл это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Скоро вспом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У меня нет к тебе никакой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Знаю. Я делаю это не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Эгоизм – это я поним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И не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Мне это безразлично. Если ты не убьешь меня, я убью. Я прилечу снова и разрушу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В этом – смысл моей жизни. Разрушени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ебе ску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задаешь слишком много вопросов. Убирайся, ты мне надо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Постарайся не шуметь в следующий раз. Не то здесь снова появятся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меня запугивае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 хочу, чтобы тебя замет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шка уходит. Дракон лежит и смотрит в темн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Почему тебя так долго не было? То есть, мне, конечно, все равно. Просто стал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 Люди не могут тебя найти. Они не видели, куда именно ты упал и думают, что ты где-то скрываешься. Они будут искат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Самое время сказать им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Ты станешь предателем. Ты думал об этом? Какой смысл скрывать своего врага от тех, с кем тебе еще 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К тому времени, как они найдут тебя, ты уже сможешь уйти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не буду уходить. Я убью их. Возможно, они снова ранят меня. Что ты будешь делать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Постараюсь тебя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И умр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Значит, так был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то с тобой случилось? У меня нет желания тебе сочувствовать, но неужели твое страдание так велико, что тебе не нужна твоя собственная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ы хочешь знать, больно ли мне?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огда что ты делаешь? Взываешь к моей совести? Это невозможно. У меня камень вместо сердца. Ты не сможешь заставить меня жалеть тебя. Ты для меня такой же, как и другие люди. Если бы не случай, я убил бы и тебя. Убил и не заметил. Это просто смешно, что какой-то человечек приходит ко мне и пытается помочь. Ты не сможешь меня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Я не пытаюсь тебя изменить. Мне не нужна твоя жалость.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ракон неожиданно прыгает и сбивает мальчишку с ног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(</w:t>
      </w:r>
      <w:r>
        <w:rPr>
          <w:b/>
          <w:i/>
        </w:rPr>
        <w:t>вонзает когти ему в плечо</w:t>
      </w:r>
      <w:r>
        <w:rPr>
          <w:sz w:val="28"/>
          <w:szCs w:val="28"/>
        </w:rPr>
        <w:t>) Тебе не нужна моя жалость? А я и не могу тебе дать ничего, кроме этого. Ты не ожидал? Думал, что во мне все же заговорит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Если ты будешь так прыгать, твои раны могут открыться.</w:t>
      </w:r>
    </w:p>
    <w:p>
      <w:pPr>
        <w:pStyle w:val="Normal"/>
        <w:rPr/>
      </w:pPr>
      <w:r>
        <w:rPr>
          <w:b/>
          <w:i/>
        </w:rPr>
        <w:t>Дракон отпускает е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ы еще не совсем по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Замолчи! Уходи! Убирайся в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Хорошо. Наверное, тебе над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Подожди! Тебе… очень бо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 больнее, чем тебе. Пуст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такой бледный. Ты не дойдешь до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Это цара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знаю, на что способны мои когти. Я вижу, что тебе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 думай об этом. До завтра.</w:t>
      </w:r>
    </w:p>
    <w:p>
      <w:pPr>
        <w:pStyle w:val="Normal"/>
        <w:rPr/>
      </w:pPr>
      <w:r>
        <w:rPr>
          <w:b/>
          <w:i/>
        </w:rPr>
        <w:t>Мальчишка уходи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Зачем ты пришел в тако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 знаю. Подумал, что тебе стало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Если кому и могло стать хуже, так эт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адо как-то перейти на другое место. Ночью это легче сделать. Ты можешь хотя бы полз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Могу. Но не вижу в этом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нашел пещеру, где тебя трудно будет найти.</w:t>
      </w:r>
    </w:p>
    <w:p>
      <w:pPr>
        <w:pStyle w:val="Normal"/>
        <w:rPr/>
      </w:pPr>
      <w:r>
        <w:rPr>
          <w:b/>
          <w:i/>
        </w:rPr>
        <w:t>В пеще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Больше никуда идти не надо. Отсюда ты уже улетишь. Ну, я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Подожди. Я… никогда этого не делал. Даже представить не мог, что понадобится когда-нибудь…Я … хочу попросить у тебя прощ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шка. Не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то? Ты отказываешь мне в прощении? Разве не этого ты хотел так долго? Чтобы я почувствовал свою в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Нет, я не этого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его ж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У меня есть книга. Это очень старая и странная книга. Я не все в ней еще понимаю, может быть, пойму позже. Как-то, после того, как я построил свое жилище заново, в третий раз, я случайно открыл ее. Я даже не помню толком, о чем там говорилось, я запомнил только несколько строк. Эти слова я помню и сейчас, как будто кто-то шепчет их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Что еще за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Если кто ударит тебя по левой щеке, подставь прав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ак я и знал. Ваши глупые сказки о всепрощении. Ну, и что ты получил за это, безумный? Разрушенный дом, смерть близких, ра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ам есть и продолжение. Если кто попросит у тебя рубашку, отдай ему всю одежду, и если кто попросит тебя пройти с ним одно поприще, иди с ним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Ну 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Ты один. Твое одиночество разрушает тебя, и ты разрушаешь все вокруг. Неужели ты думаешь, что причинив кому-то боль, ты придашь своей жизни смысл? В ней нет смысла. Все, что ты мне сделал, бесполезно, потому что не коснулось меня. Разрушь мой дом, и я построю новый. Нанеси мне рану, и я буду заботиться 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акон. Ты… ты говоришь прав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Я не могу вернуться в деревню. Кто-то проследил за мной и узнал, где я бываю. Завтра я уйду отсюда. Я стал пре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Ты ранен. Ты не сможешь уйти далеко. Сколько ты сможешь пройти за день? Тебя догонят и у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Какое тебе до этого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чувствую, что завтра смогу взлететь. Не слишком высоко, но все же это быстрее, чем идти по земле. Я унесу тебя далеко, где они не найду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. Зачем тебе эт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кон. Я хочу, чтобы ты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а должна обязательно заканчиваться хорошо. Это может быть избавление от опасности, победа над злом… Я не умею прощать своих врагов. Я очень хочу науч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4:00Z</dcterms:created>
  <dc:creator>Семён Вяткин</dc:creator>
  <dc:description/>
  <dc:language>en-US</dc:language>
  <cp:lastModifiedBy>Семён Вяткин</cp:lastModifiedBy>
  <dcterms:modified xsi:type="dcterms:W3CDTF">2019-05-24T06:04:00Z</dcterms:modified>
  <cp:revision>1</cp:revision>
  <dc:subject/>
  <dc:title/>
</cp:coreProperties>
</file>