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Елена Семе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лако, озеро, башня</w:t>
      </w:r>
    </w:p>
    <w:p>
      <w:pPr>
        <w:pStyle w:val="Heading2"/>
        <w:jc w:val="both"/>
        <w:rPr/>
      </w:pPr>
      <w:r>
        <w:rPr/>
        <w:t>Инсценировка по рассказу В. Набо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йствующие лиц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силий Иванови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ульц 1-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ульц 2-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д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товый чиновни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водит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ета 1-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ета 2-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р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ремя — начало 20 века, Германия, русская эмиграц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онтора общества увеселительных поездок. Лето. Холодн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 </w:t>
      </w:r>
      <w:r>
        <w:rPr>
          <w:i/>
          <w:sz w:val="24"/>
        </w:rPr>
        <w:t xml:space="preserve">(у кассы). </w:t>
      </w:r>
      <w:r>
        <w:rPr>
          <w:sz w:val="24"/>
        </w:rPr>
        <w:t>Я… Здравствуйте… У меня билет с собой… На благотворительном балу я выиграл билет. Поездка. Дело вот в чем… Ехать я никуда не хочу. Мне хотелось бы его продать… Что? Да, я знаю… Особое разрешение министерства путей сообщения… Но… Свидетельство о невыезде из города на летнее время. Яс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тходи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 xml:space="preserve">Купил рубашку… Велика она мне… А издержки? Плохо спал сегодня. Почему? Вставать завтра рано. Беспокойно. Ехать или нет? Не знаю почему, но мне кажется, что это путешествие… какое-то волнение. Как в детстве. Или когда-то виденный во сне вечерний горизонт… </w:t>
      </w:r>
      <w:r>
        <w:rPr>
          <w:i/>
          <w:sz w:val="24"/>
        </w:rPr>
        <w:t>(Читает билет.)</w:t>
      </w:r>
      <w:r>
        <w:rPr>
          <w:sz w:val="24"/>
        </w:rPr>
        <w:t xml:space="preserve"> Примечание: у кассы номер шесть в семь утра. Совсем не хочется ехать. «Всякая настоящая хорошая жизнь должна быть обращением к чему-то, к кому-то». Не помню, откуда… Утро, верно, будет пасмурное. Поеду сначала в трамвае. Я никого из них не знаю. Я вообще здесь мало кого знаю. Но это всего лишь несколько дней. Быть может, это действительно то, что мне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 вокзале. Вагон третьего класс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 </w:t>
      </w:r>
      <w:r>
        <w:rPr>
          <w:i/>
          <w:sz w:val="24"/>
        </w:rPr>
        <w:t xml:space="preserve">(увидел Василия Ивановича) </w:t>
      </w:r>
      <w:r>
        <w:rPr>
          <w:sz w:val="24"/>
        </w:rPr>
        <w:t>А, мы вас ждем! Вы порядочно опоздали!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Да… Здравствуйте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Пора ехать.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 и 2-я </w:t>
      </w:r>
      <w:r>
        <w:rPr>
          <w:i/>
          <w:sz w:val="24"/>
        </w:rPr>
        <w:t xml:space="preserve">(хором). </w:t>
      </w:r>
      <w:r>
        <w:rPr>
          <w:sz w:val="24"/>
        </w:rPr>
        <w:t>Здравствуйте!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Здравствуйт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Как же тут неудобно! У меня самое неудобное место, солнце прямо в глаза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Зато отсюда видны самые красивые места. Ради этого стоит потерпеть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Вы так думаете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Конечно. Взгляните, например, туда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Где? Я тоже хочу посмотреть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Лес…лес… Как вы думаете, куда ведет вон та тропинка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Мы никогда этого не узнаем. Да и зачем?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Мне скучно, господа! А вы, вы почему только сели и сразу взялись за книгу?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Да, уважаемый, невежливо. Просим присоединиться к нам!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Да… давно собирался перечесть. Тютчев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 xml:space="preserve">Что там у вас? </w:t>
      </w:r>
      <w:r>
        <w:rPr>
          <w:i/>
          <w:sz w:val="24"/>
        </w:rPr>
        <w:t xml:space="preserve">(Берет книгу.) </w:t>
      </w:r>
      <w:r>
        <w:rPr>
          <w:sz w:val="24"/>
        </w:rPr>
        <w:t>«Мы слизь. Реченная есть ложь». Хм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чтовый чиновник. </w:t>
      </w:r>
      <w:r>
        <w:rPr>
          <w:sz w:val="24"/>
        </w:rPr>
        <w:t>Вы из России? Я бывал в России. Даже знаю немножко по-русски. Как это? Сейчас… «Пацлуй». В Царицыне, помню, с одной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Какое хамств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рета 1-я и Грета 2-я хихика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Вы же знаете нашего начальника, наверняка видели его много раз в нашем отделе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Да уж, редкое удовольствие говорить с подобным человеком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А вот взгляните туда! Ради этого стоило ехать!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Да это всего лишь овраг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Извинит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 </w:t>
      </w:r>
      <w:r>
        <w:rPr>
          <w:i/>
          <w:sz w:val="24"/>
        </w:rPr>
        <w:t xml:space="preserve">(примирительно). </w:t>
      </w:r>
      <w:r>
        <w:rPr>
          <w:sz w:val="24"/>
        </w:rPr>
        <w:t>Я тоже была в России. На Рижском взморье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Я не вижу в этом ничего интересного! Лучше давайте петь!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О чем вы опять задумались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Так. Пустяки… Знаете, когда смотришь на сочетание совсем ничтожных предметов — вон, пятно на платформе, вишневая косточка, окурок… Мне кажется, я больше никогда не вспомню этих штучек, этого узора… А ведь сейчас я его вижу, ясно вижу! Или глядишь на кучку детей — может быть, среди них хоть одна замечательная судьба. Как на старом снимке. И белый крестик над лицом крайнего мальчика: детство героя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 </w:t>
      </w:r>
      <w:r>
        <w:rPr>
          <w:i/>
          <w:sz w:val="24"/>
        </w:rPr>
        <w:t xml:space="preserve">(не слушая). </w:t>
      </w:r>
      <w:r>
        <w:rPr>
          <w:sz w:val="24"/>
        </w:rPr>
        <w:t xml:space="preserve">Возьмите. </w:t>
      </w:r>
      <w:r>
        <w:rPr>
          <w:i/>
          <w:sz w:val="24"/>
        </w:rPr>
        <w:t>(Подает листок.)</w:t>
      </w:r>
      <w:r>
        <w:rPr>
          <w:sz w:val="24"/>
        </w:rPr>
        <w:t xml:space="preserve"> Это надо петь хором. 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Но… я не умею… Не мог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Все вместе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с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остись с пустой тревогой,</w:t>
      </w:r>
    </w:p>
    <w:p>
      <w:pPr>
        <w:pStyle w:val="Heading3"/>
        <w:rPr/>
      </w:pPr>
      <w:r>
        <w:rPr/>
        <w:t xml:space="preserve">Палку толстую возь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шагай большой доро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месте с добрыми людьми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Нет, так не пойдет! Нас совсем не слышно. Это какой-то рев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чтовый чиновник. </w:t>
      </w:r>
      <w:r>
        <w:rPr>
          <w:sz w:val="24"/>
        </w:rPr>
        <w:t>А по-моему, хорошо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холмам страны роди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месте с добрыми людь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 тревоги нелюди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 сомнений, черт возьми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Нет, вы только посмотрите!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В чем дело?.. Тихо все! Василий Иванович, спойте-ка!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Я все видела! Он только открывал рот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Вы хотели сказать — слышала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Я ничего не слушала. Зачем вы меня одергиваете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Не ссорьтесь. Начнем сначала. Ну же, Василий Иванович!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 </w:t>
      </w:r>
      <w:r>
        <w:rPr>
          <w:sz w:val="24"/>
        </w:rPr>
        <w:t>По… по холмам страны родим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се подхватыва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Ну, это другое дело. Теперь вы перестанете задумыватьс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Может быть, сыграем в карты?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чтовый чиновник. </w:t>
      </w:r>
      <w:r>
        <w:rPr>
          <w:sz w:val="24"/>
        </w:rPr>
        <w:t>Я не против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Раздавайте. Василий Иванович? Вы с нами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Право же…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Нет уж, мы вами займемся. Всю дорогу молчать! Это же увеселительное путешествие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Вы просто обязаны привести себя в хорошее настро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Неужели вы думаете, мы не найдем средство от вашей хандры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Мы сумеем вас растормошить!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Покажите мне на карте маршрут нашего путешествия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Надвигаются на Василия Ивановича. Он закрывает глаза и видит многорукое существо, от которого некуда деваться… Открывает глаза и видит в окне облак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Облако… В темноте — длинное облако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Шульц 1-й, Шульц 2-й и Шрам играют в карт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Ваша очередь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Скажите… вы видели сейчас это облако? Уже темно. Оно плывет сквозь тьму и светитс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чтовый чиновник. </w:t>
      </w:r>
      <w:r>
        <w:rPr>
          <w:sz w:val="24"/>
        </w:rPr>
        <w:t>В Царицыне теперь имеются три школы: немецкая, чешская и китайская. Мой зять, который ездил туда строить тракторы, рассказывал мне об это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Спать хочетс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Василий Иванович! У меня идея. Почему бы вам, если вы не хотите петь, не сыграть что0нибудь для нас? У меня есть мандолина… Вы быстро научитесь. Давайте попробуе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Это было бы хорош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Шульц 2-й дает мандолину Василию Иванович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Вот увидите, у вас получится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Вы совсем не так ее держите. Давайте я покажу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 </w:t>
      </w:r>
      <w:r>
        <w:rPr>
          <w:i/>
          <w:sz w:val="24"/>
        </w:rPr>
        <w:t xml:space="preserve">(хохочет). </w:t>
      </w:r>
      <w:r>
        <w:rPr>
          <w:sz w:val="24"/>
        </w:rPr>
        <w:t xml:space="preserve">Я придумала игру. </w:t>
      </w:r>
      <w:r>
        <w:rPr>
          <w:i/>
          <w:sz w:val="24"/>
        </w:rPr>
        <w:t>(Шепотом что-то говорит Шульцу 1-му, затем Шраму.)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Тогда отвернитесь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Грета 1-я и Грета 2-я отворачиваются. Шульц 1-й залезает под скамейку, Грета 2-я с закрытыми глазами ложится на скамейку. Из-под скамейки высовывается рука с намерением залезть Грете под юбку. Грета визжи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Шрам, это вы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Не угадали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се хохочу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</w:t>
      </w:r>
      <w:r>
        <w:rPr>
          <w:i/>
          <w:sz w:val="24"/>
        </w:rPr>
        <w:t xml:space="preserve">(открывает глаза). </w:t>
      </w:r>
      <w:r>
        <w:rPr>
          <w:sz w:val="24"/>
        </w:rPr>
        <w:t>Я была уверена, что это вы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 xml:space="preserve">Отвернитесь! </w:t>
      </w:r>
      <w:r>
        <w:rPr>
          <w:i/>
          <w:sz w:val="24"/>
        </w:rPr>
        <w:t>(Шепотом.)</w:t>
      </w:r>
      <w:r>
        <w:rPr>
          <w:sz w:val="24"/>
        </w:rPr>
        <w:t xml:space="preserve"> Василий Иванович, теперь вы. Лезьте же скорее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Василий Иванович пытается сопротивляться, но Шрам и Шульц 2-й заталкивают его. Под скамейкой темно. Василий Иванович нерешительно высовывает голову. Хохо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Никого нет! Вы разочарованы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А ну еще раз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асилия Ивановича заталкивают сно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Василий Иванович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асилий Иванович выползает. На скамейке никого н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Как же вы так? Нехорошо!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Штраф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Вы проиграли. Проигравшему — штраф — съесть оку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асилий Иванович сопротивляется, но оба Шульца держат ег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Может, хватит уже баловства? Спать пор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се расходятся и ложатся. Ночью поезд останавливается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асилий Иванович поднимает голову и смотрит в окно. Он видит чистое синее озеро, а на той стороне высится старинная черная башня. Посредине озера отражается полностью большое облако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рам </w:t>
      </w:r>
      <w:r>
        <w:rPr>
          <w:i/>
          <w:sz w:val="24"/>
        </w:rPr>
        <w:t xml:space="preserve">(ходит и шлепает всех). </w:t>
      </w:r>
      <w:r>
        <w:rPr>
          <w:sz w:val="24"/>
        </w:rPr>
        <w:t xml:space="preserve">Оводы! Сколько же тут оводов! Василий Иванович, на вас больше всех! </w:t>
      </w:r>
      <w:r>
        <w:rPr>
          <w:i/>
          <w:sz w:val="24"/>
        </w:rPr>
        <w:t>(Шлепает его.)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Доброе утро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 </w:t>
      </w:r>
      <w:r>
        <w:rPr>
          <w:i/>
          <w:sz w:val="24"/>
        </w:rPr>
        <w:t xml:space="preserve">(выглядывает в окно). </w:t>
      </w:r>
      <w:r>
        <w:rPr>
          <w:sz w:val="24"/>
        </w:rPr>
        <w:t>Завтракать можно пойти туда! Вы не донесете мою корзи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се выходят. Василий Иванович пытается задержать вдов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Понимаете… Мне все это показалось таким единственным и родным… таким давно обещанным… Вы понимаете мен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Да здесь полно таких видов. Не спорю, красиво, но… Давайте спустимся к оста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 траве расположились Шульц 1-й, Шульц 2-й, обе Греты, почтовый чиновник. Предводитель сидит на пне задом к озеру и закусыва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Обратите внимание на тот берег. Не правда ли, чрезвычайно зеленый?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 </w:t>
      </w:r>
      <w:r>
        <w:rPr>
          <w:i/>
          <w:sz w:val="24"/>
        </w:rPr>
        <w:t xml:space="preserve">(Шульцу 1-му). </w:t>
      </w:r>
      <w:r>
        <w:rPr>
          <w:sz w:val="24"/>
        </w:rPr>
        <w:t>Он обращает наше внимание бог знает на что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Это его обязанность. Он наверняка специальный подогреватель от общества увеспоездок.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2-я. </w:t>
      </w:r>
      <w:r>
        <w:rPr>
          <w:sz w:val="24"/>
        </w:rPr>
        <w:t>А где же наш друг? Если его оставить одного, он может заскучать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Наверное, еще спит. Пусть выспится перед дорогой.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Можно еще что-нибудь спеть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чтовый чиновник. </w:t>
      </w:r>
      <w:r>
        <w:rPr>
          <w:sz w:val="24"/>
        </w:rPr>
        <w:t>Выпить бы сейчас. У вас ничего такого нет?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А все же интересно, где это 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 ним подходит вдо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Как там наш друг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Ушел…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Как ушел? Куда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Не знаю. Кажется, там постоялый двор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Нам скоро ехать. Почему вы отпустили его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дова. </w:t>
      </w:r>
      <w:r>
        <w:rPr>
          <w:sz w:val="24"/>
        </w:rPr>
        <w:t>Он звал меня с собой. Смотреть какое-то облако. Кажется, вот это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 xml:space="preserve">Вот это? Ну, я скажу вам, я видел облака куда интереснее. 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ета 1-я. </w:t>
      </w:r>
      <w:r>
        <w:rPr>
          <w:sz w:val="24"/>
        </w:rPr>
        <w:t>Это никого не интересует!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Ну, если вы так считаете, я не буду больше ничего рассказывать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Так где же он? Мы что, пойдем на поиски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2-й. </w:t>
      </w:r>
      <w:r>
        <w:rPr>
          <w:sz w:val="24"/>
        </w:rPr>
        <w:t>Да вот он идет. Вернее бежит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ульц 1-й. </w:t>
      </w:r>
      <w:r>
        <w:rPr>
          <w:sz w:val="24"/>
        </w:rPr>
        <w:t>Летит, как на крыльях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Я увидел этот дом и сразу понял — это он. Там наверху есть комната для приезжих. Знаете, я сниму ее на всю жизнь. В ней нет ничего особенного. Но из окна ясно видно озеро с облако и башней… И я понял, в одну секунду понял, что в этой комнатке жизнь пойдет так, как я этого всегда желал. Я не знаю, что именно там должно произойти, но у меня нет сомнения, что я должен здесь поселиться. Мне больше не нужно возвращаться! Все выходит так просто! Имущество у меня небольшое, выписать будет легко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чтовый чиновник. </w:t>
      </w:r>
      <w:r>
        <w:rPr>
          <w:sz w:val="24"/>
        </w:rPr>
        <w:t>Молчать! Опомнись, пьяная свинья!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А что?.. Я здесь решил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Одну минуточку. Вы, должно быть, действительно подвыпили. Или сошли с ума. Вы совершаете с нами увеселительную поездку. Завтра по указанному маршруту — посмотрите у себя в билете — мы все возвращаемся в Берлин. Мы недавно пели одну песню — вспомните, что там было сказано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Я просто не могу отсюда уй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Собирайтесь, дети, мы идем дальш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Я не пойду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. </w:t>
      </w:r>
      <w:r>
        <w:rPr>
          <w:sz w:val="24"/>
        </w:rPr>
        <w:t>Пять часов поездом. Пиво. Прогулки. Охотничий павильон. Угольные копи. Масса интерес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Шрам и оба Шульца подходят к Василию Иванович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й Иванович. </w:t>
      </w:r>
      <w:r>
        <w:rPr>
          <w:sz w:val="24"/>
        </w:rPr>
        <w:t>Я буду жаловаться! Отдайте мне мой мешок. Я вправе остаться, где жел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Его скручива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водитель. </w:t>
      </w:r>
      <w:r>
        <w:rPr>
          <w:sz w:val="24"/>
        </w:rPr>
        <w:t>Я отвечаю за каждого из вас и каждого из вас доставлю назад живым или мертвым.</w:t>
      </w:r>
    </w:p>
    <w:p>
      <w:pPr>
        <w:pStyle w:val="TextBody"/>
        <w:rPr/>
      </w:pPr>
      <w:r>
        <w:rPr/>
        <w:t>Василия Ивановича волокут по лесной дороге, к поезду. В вагоне начинают избивать. Придумали буравить ему ладонь штопором. Почтовый чиновник соорудил из ремня и палки кнут и действовал им как черт, ловко. Мужчины полагались на железные каблуки, женщины пробавлялись щипками и пощечинами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очь в мчащемся поезде. Все спят. Василий Иванович смотрит в окно. Там, в темноте, в чаще, уже далеко отсюда, но так близко к нему — светящееся облако в темной воде, невидимая башня на том берег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асилий Иванович.</w:t>
      </w:r>
      <w:r>
        <w:rPr>
          <w:sz w:val="24"/>
        </w:rPr>
        <w:t xml:space="preserve"> А как жить, как дальше быть человеком, если не мечтать? Половина жизни придумана. И я не знаю, какая страшнее. Я так не могу. Что мне делать без этой маленькой, придуманной жизни? Почему я не могу достичь ее?</w:t>
      </w:r>
    </w:p>
    <w:p>
      <w:pPr>
        <w:pStyle w:val="Normal"/>
        <w:jc w:val="both"/>
        <w:rPr/>
      </w:pPr>
      <w:r>
        <w:rPr>
          <w:b/>
          <w:sz w:val="24"/>
        </w:rPr>
        <w:t xml:space="preserve">Шрам </w:t>
      </w:r>
      <w:r>
        <w:rPr>
          <w:i/>
          <w:sz w:val="24"/>
        </w:rPr>
        <w:t xml:space="preserve">(сонно поднимает и швыряет в темноту ботинок). </w:t>
      </w:r>
      <w:r>
        <w:rPr>
          <w:sz w:val="24"/>
        </w:rPr>
        <w:t>Спи у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асилий Иванович закрывает глаза. Потом снова открывает. Закрывает. Открывает. Закрывает… Поезд несется. Облако. Озеро. Башн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00:00Z</dcterms:created>
  <dc:creator>Коляда</dc:creator>
  <dc:description/>
  <dc:language>en-US</dc:language>
  <cp:lastModifiedBy>Коляда</cp:lastModifiedBy>
  <dcterms:modified xsi:type="dcterms:W3CDTF">2003-02-26T16:01:00Z</dcterms:modified>
  <cp:revision>2</cp:revision>
  <dc:subject/>
  <dc:title>Елена Семенова</dc:title>
</cp:coreProperties>
</file>