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ово воды</w:t>
      </w:r>
    </w:p>
    <w:p>
      <w:pPr>
        <w:pStyle w:val="Heading2"/>
        <w:rPr/>
      </w:pPr>
      <w:r>
        <w:rPr/>
        <w:t>Пьеса в одном действ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йствующие лиц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рафима</w:t>
      </w:r>
    </w:p>
    <w:p>
      <w:pPr>
        <w:pStyle w:val="Normal"/>
        <w:rPr>
          <w:sz w:val="28"/>
        </w:rPr>
      </w:pPr>
      <w:r>
        <w:rPr>
          <w:sz w:val="28"/>
        </w:rPr>
        <w:t>Аркад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</w:rPr>
        <w:t>Огромный сад, заросший травой. Деревья, кусты – сплошная тень. Настоящие джунгли. А вообще – обыкновенный садовый участок. Это я вижу его бесконечным. Садовый домик, бочка с водой. Серафима стоит на крыльце и смотрит, пытаясь разглядеть что-то сквозь темную зелень. Солнце сквозь ветки, тени от листьев на ее лиц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Аркадий! Ты слышишь, нет? Иди сюда! Аркади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Ну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Приходил кто-нибуд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Были двое. Одна с ребенк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И ты что ж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Не стал тебя буд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Плохо. Что теперь-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Надо будет – еще прид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Нельзя та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Ты ночь не спала. Зачем мучиться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Будто легче станет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Ты сама, мама, лекарство пить не хочеш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Толку от него нет, от твоего лекар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А от твоей наговоренной воды ес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Есть, да мне не помогает. Не могу я сама себя лечить. Только друг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Научила бы кого-нибудь. Столько людей к тебе приходило.</w:t>
      </w:r>
    </w:p>
    <w:p>
      <w:pPr>
        <w:pStyle w:val="Normal"/>
        <w:rPr/>
      </w:pPr>
      <w:r>
        <w:rPr>
          <w:b/>
          <w:i/>
        </w:rPr>
        <w:t>Серафима молчи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И мне не скажеш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Да не выйдет у тебя ниче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А сад мо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Сад… У твоего деда еще и не такое было. На камнях деревья рос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Ты скажешь… На камнях. А он слово знал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Может, знал. А может, что друго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Тоже никому ничего не сказ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Нечего зря говорить. Когда придти-то им сказал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Ничего я им не говорил. Когда придут, тогда и прид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Разве хорошо это? Они, наверное, издалека сюда приех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Долго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А… Я знаю, ты не любишь, когда к нам лечиться приходя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Столько народу. Топчут здесь вс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И не беру я за это ничего – тебе это тоже не нрави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Да мне-то что. Ты устаешь тольк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Дождь будет. Холод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Это ты мерзнеш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ерафима. Если я говорю – значит знаю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Пойду теплицу закрою.</w:t>
      </w:r>
    </w:p>
    <w:p>
      <w:pPr>
        <w:pStyle w:val="Normal"/>
        <w:rPr/>
      </w:pPr>
      <w:r>
        <w:rPr>
          <w:b/>
          <w:i/>
        </w:rPr>
        <w:t>Серафима смотрит ему вслед, мелкими шажками подходит к бочке, зачерпывает воду в ладони, наклоняет над ними лицо. Выливает воду обратно. Вдруг становится темно. Она поднимает голову и видит, как большая туча проплывает над ней. И снова солнце освещает ее лицо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Аркадий (</w:t>
      </w:r>
      <w:r>
        <w:rPr>
          <w:b/>
          <w:i/>
        </w:rPr>
        <w:t>дергает траву</w:t>
      </w:r>
      <w:r>
        <w:rPr>
          <w:sz w:val="28"/>
        </w:rPr>
        <w:t>). Только вчера пололи. Надое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Ну вот… Спину заломи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Иди-ка в д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Я там чай ставила. Хочеш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Мама, я и сам все сделаю. Иди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Зря ты их выгнал. Что там у маленького-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Не знаю. Сыпь какая-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Какая-то. Тебе и дела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Мам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Ты своих-то внуков не видишь. Всех отпугнул. Одни 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Начинается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Так это когда было… Ой, Аркадий, останешься ты один.</w:t>
      </w:r>
    </w:p>
    <w:p>
      <w:pPr>
        <w:pStyle w:val="Normal"/>
        <w:rPr/>
      </w:pPr>
      <w:r>
        <w:rPr>
          <w:b/>
          <w:i/>
        </w:rPr>
        <w:t>Аркадий молчи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Кроме сада и книжек твоих – что у тебя ещ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Ты у меня еще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Серафима (</w:t>
      </w:r>
      <w:r>
        <w:rPr>
          <w:b/>
          <w:i/>
        </w:rPr>
        <w:t>не слушая</w:t>
      </w:r>
      <w:r>
        <w:rPr>
          <w:sz w:val="28"/>
        </w:rPr>
        <w:t>). Так вот и прошло. К сестре не съездила. Внуков не видела. Людей ты от меня гоняешь. Сын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Какой уж е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Зачем тебе слово-то? Тебе самому не помож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Тебя буду леч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Меня уже нельзя. Силы во мне нет. А слово и вода сами по себе ничего сделать не мог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Скажи – и посмотр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Тебе это не нужно. Ты будешь деньги бр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Ну и возьму. Что с тог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А ты и лечить не сможеш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Надоело среди сорняков ходить. Все выдерн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Не злись. У меня голова разболела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Я тебе говорю – иди в дом, поспи ещ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афима уходит. Аркадий смотрит ей вслед, смотрит в небо. Подходит к бочке. Зачерпывает воду. Идет дождь. Аркадий уходит в дом.</w:t>
      </w:r>
    </w:p>
    <w:p>
      <w:pPr>
        <w:pStyle w:val="Normal"/>
        <w:rPr/>
      </w:pPr>
      <w:r>
        <w:rPr>
          <w:b/>
          <w:i/>
        </w:rPr>
        <w:t>Серафима в доме сидит у печки. Распускает кофту на нитки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Так вот взял и выбросил. Нужно, не нужно – выброс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Да у тебя там, в коробке, хлам вся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Много ты понимаешь. Хлам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Лишнее выкидывать над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Я твои ящики не трогаю, вот и ты не хозяйнича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ркадий выходит в сад. Слышно, как стучит дождь о крышу. Серафима ищет что-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Куда положила – ничего не помню. Вчера заговор читала, половину забыла. Записывай, говорит… Разве дело-то в бумаге? И захочет – сказать не сможет. Что оно – слово – ничего… Забыла…</w:t>
      </w:r>
    </w:p>
    <w:p>
      <w:pPr>
        <w:pStyle w:val="Normal"/>
        <w:rPr/>
      </w:pPr>
      <w:r>
        <w:rPr>
          <w:b/>
          <w:i/>
        </w:rPr>
        <w:t>Аркадий возвращается, ставит лестницу в уго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ркадий. Что такое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Очки потеря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С чего бы вдруг? Ты их не носиш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ерафима. Значит – над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Вот.</w:t>
      </w:r>
    </w:p>
    <w:p>
      <w:pPr>
        <w:pStyle w:val="Normal"/>
        <w:rPr/>
      </w:pPr>
      <w:r>
        <w:rPr>
          <w:b/>
          <w:i/>
        </w:rPr>
        <w:t>Серафима надевает очки и что-то пишет на листе бумаги. Шепче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Возьми. Это не получится – и думать забуд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Это на ч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На хорошую погоду. Поздно вечером читай. И чтобы не было никого ряд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Я в это не вер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Не веришь? Ну, тогда и разговора не был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Ты мне что-нибудь посильнее, повернее дай. Чтобы перемены ясно видны бы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Не получится у тебя, Аркаша. Не тот ты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Почему?! Почему ты всегда думаешь, что права?! Как будто кроме тебя никого и ничего не существует. Будто бы по твоей воле солнце всходит и садится, трава растет, вода лечит. И тебе кто-то в свое время передал эти заговоры все, и знания твои и слово это. И я бы мог тому же самому научиться. А ты думаешь, только ты это можешь.</w:t>
      </w:r>
    </w:p>
    <w:p>
      <w:pPr>
        <w:pStyle w:val="Normal"/>
        <w:rPr/>
      </w:pPr>
      <w:r>
        <w:rPr>
          <w:b/>
          <w:i/>
        </w:rPr>
        <w:t>Серафима молчи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Просто боишься. Если все будут знать – никто к тебе не придет. Поймут, что в тебе ничего, кроме знания твоего, которое перенять мож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рафима молчи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Это же просто определенные слова в определенном порядке, сказанные в нужное время. Тебе и делать ничего не нуж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Я тебе все скажу. Ничего не сделаеш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Скажи. Почему же ты боишься, если знаешь, что прав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Ты скажешь, но не так. Иначе выйд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Почему? Что ты можешь обо мне знать? Всю жизнь мне говоришь, а еще хуже – просто молчишь.   Тебе не нравится как я живу. А почему так, ты хоть раз понять пыталась? Почему я так поступил? Ну, не приезжают они ко мне. Не видел я их давно. Ну и ч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Дочери тво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Зачем я им? Зачем я им – тако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Како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Все, что мог, я им дал. По миру не пойдут. Пусть живут сами. Больше у меня ничего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Совсем ничег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Я не понимаю, почему всем что-то от меня нужно? Не знаю я, чего они хотят, нет этого у меня, не знаю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Аркадий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ркадий. Что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Окно откр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Сейча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афима смотрит в сад, но не видит его. И вообще вряд ли понимает, где она. И кажется ей – уходят из рук и ног тяжесть и ломо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Вон там… У дороги самой. Ветку сломало. Не пройти будет.</w:t>
      </w:r>
    </w:p>
    <w:p>
      <w:pPr>
        <w:pStyle w:val="Normal"/>
        <w:rPr/>
      </w:pPr>
      <w:r>
        <w:rPr>
          <w:b/>
          <w:i/>
        </w:rPr>
        <w:t>Аркадий молча выходит. Серафима смотрит в окно, шепчет что-то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…</w:t>
      </w:r>
      <w:r>
        <w:rPr>
          <w:b/>
          <w:i/>
        </w:rPr>
        <w:t>Аркадий зимой в саду дорожки чистит. Снега много, ветки согнулись. И кажется ему, что сад бесконечен и можно уйти далеко отсюда и дальше, по озеру, по льду. Только кто поведет его туда? Вдруг он видит рядом с собой девушку. Она смотрит на него и он видит, что это Серафима – совсем молодая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ркадий возвраща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Я думал, не так все будет. Для меня времени не существовало, пока ты была рядом. А сейчас вижу, что состарился.</w:t>
      </w:r>
    </w:p>
    <w:p>
      <w:pPr>
        <w:pStyle w:val="Normal"/>
        <w:rPr/>
      </w:pPr>
      <w:r>
        <w:rPr>
          <w:b/>
          <w:i/>
        </w:rPr>
        <w:t>Серафима не отвечает. Не видит его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Я думал, если ты передашь кому-то свое слово, не обязательно мне, то… ты никогда не уйдеш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Да кто же тебе нужен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Я хочу, чтобы ничего не менялось. Чтобы время не уходило. Чтобы мы всегда жили зде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Так не будет. Устала 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Подожди. Я хотел тебе свой сон рассказать…</w:t>
      </w:r>
    </w:p>
    <w:p>
      <w:pPr>
        <w:pStyle w:val="Normal"/>
        <w:rPr/>
      </w:pPr>
      <w:r>
        <w:rPr>
          <w:b/>
          <w:i/>
        </w:rPr>
        <w:t>Серафима выходи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Кто же меня тогда пойме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афима идет по саду. Тени от листьев скользят по ее лицу. И кажется ей – не будет ее и ничего не буд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Вода лучше всего дождевая. Заговор читать рано утром. Заговор – любой, от болезни – что в голову придет. А в конце слово прошепчешь, над водой низко наклонивши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Мама, дождь иде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ерафима. Вот смотри. Пройдет дождь, высохнет земля. Уйду я, уйдешь и ты. Не будет нас и ничего не буд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Пойдем в д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Ничего не будет. Ты ничего после себя не оставишь. Да и неко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Но ты, ты-то по крайней мере у меня есть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Знаешь лучше меня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Ты можешь быть спокойна. У тебя слово есть, то, что у тебя никто не отнимет. А у меня ничего нет.</w:t>
      </w:r>
    </w:p>
    <w:p>
      <w:pPr>
        <w:pStyle w:val="Normal"/>
        <w:rPr/>
      </w:pPr>
      <w:r>
        <w:rPr>
          <w:b/>
          <w:i/>
        </w:rPr>
        <w:t xml:space="preserve">… </w:t>
      </w:r>
      <w:r>
        <w:rPr>
          <w:b/>
          <w:i/>
        </w:rPr>
        <w:t>Серафима и Аркадий идут по льду. Уже далеко позади и утро и день, и ночь прошла. Аркадий забыл про время. Серафима оборачивается и смотрит на Аркадия. Прежде чем он успевает хоть что-то сказать, она произносит слово. Трещит и рушится лед. Серафима и Аркадий падают в воду</w:t>
      </w: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Так вот. Перед тем, как я отсюда уйду, я срублю все деревья. Без меня сада не будет. Ничего – так ниче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Нехорошо м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Мама, ты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Погода меняется. Ты вот что… Теплицу на ночь не закрывай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Мама, прости меня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Духота ночью буд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Ма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А если те снова придут, обязательно скажи, что я скоро приду…</w:t>
      </w:r>
    </w:p>
    <w:p>
      <w:pPr>
        <w:pStyle w:val="Normal"/>
        <w:rPr/>
      </w:pPr>
      <w:r>
        <w:rPr>
          <w:b/>
          <w:i/>
        </w:rPr>
        <w:t xml:space="preserve">… </w:t>
      </w:r>
      <w:r>
        <w:rPr>
          <w:b/>
          <w:i/>
        </w:rPr>
        <w:t>Аркадий чувствует дно. Странно, но он даже не задыхается. Может быть, ему здесь даже лучше, чем где-либо. Серафиму он больше не видит, но ощущение такое, что он не один. Он поднимает глаза и видит свет</w:t>
      </w:r>
      <w:r>
        <w:rPr>
          <w:sz w:val="28"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 xml:space="preserve">     </w:t>
      </w:r>
      <w:r>
        <w:rPr>
          <w:sz w:val="28"/>
        </w:rPr>
        <w:t>Серафима. И свет сегодня отключить обещали.</w:t>
      </w:r>
    </w:p>
    <w:p>
      <w:pPr>
        <w:pStyle w:val="Normal"/>
        <w:rPr>
          <w:sz w:val="28"/>
        </w:rPr>
      </w:pPr>
      <w:r>
        <w:rPr>
          <w:b/>
          <w:i/>
        </w:rPr>
        <w:t>Аркадий ждет, что она скажет еще что-то, но она идет к дом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… </w:t>
      </w:r>
      <w:r>
        <w:rPr>
          <w:b/>
          <w:i/>
        </w:rPr>
        <w:t>С первым глотком воздуха он чувствует себя совсем другим и вдруг оказывается в своем са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У меня еще есть врем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Конечно. Завтра и послезавтра еще день посадки. Я одна-то не смог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кадий. Я сам все сдела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рафима. Ладно тебе…</w:t>
      </w:r>
    </w:p>
    <w:p>
      <w:pPr>
        <w:pStyle w:val="TextBody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После смерти Серафимы и Аркадия ничего не осталось. Имущество поделили между собой далекие и близкие родственники. Сад продали, но почему-то теперь там все плохо растет. Памяти о них почти никакой, но разве им это важно, им, знающим что-то, чего мне никогда уже не узнать?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1:00Z</dcterms:created>
  <dc:creator>Семён Вяткин</dc:creator>
  <dc:description/>
  <dc:language>en-US</dc:language>
  <cp:lastModifiedBy>Семён Вяткин</cp:lastModifiedBy>
  <dcterms:modified xsi:type="dcterms:W3CDTF">2019-05-24T06:01:00Z</dcterms:modified>
  <cp:revision>1</cp:revision>
  <dc:subject/>
  <dc:title/>
</cp:coreProperties>
</file>