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Кисел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ТРИЦА АЛЕНУШКА И БРАТЕЦ ИВАНУШКА и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ЕЛКИ ВЛЮБЛЕННОЙ КИКИМО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аз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, куп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АГЕЯ  ГАВРИЛОВНА, мама Гриш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  БОЛОТ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МОВОЙ ДЕМЬ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перв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пушке леса бьет родник. Рядом с родником Леший поднимает косынку, с любовью смотрит на нее.  Вешает косынку на куст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ШИЙ </w:t>
      </w:r>
      <w:r>
        <w:rPr>
          <w:rFonts w:cs="Times New Roman" w:ascii="Times New Roman" w:hAnsi="Times New Roman"/>
          <w:i/>
          <w:sz w:val="28"/>
          <w:szCs w:val="28"/>
        </w:rPr>
        <w:t>(Напевает.)</w:t>
      </w:r>
      <w:r>
        <w:rPr>
          <w:rFonts w:cs="Times New Roman" w:ascii="Times New Roman" w:hAnsi="Times New Roman"/>
          <w:sz w:val="28"/>
          <w:szCs w:val="28"/>
        </w:rPr>
        <w:t xml:space="preserve"> Елки-палки, лес густой, а я Леший холост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ожиданно появляется Киким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А я тебя, Леший, ищу везде. Что-то ты давно ко мне на болото не заглядывал.  Жара такая стоит, хоть бы пришел, искупа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Да ну тебя, Кикимора, чего я там, в твоем болоте не видел. Сто лет одно и то ж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у и ладно, у меня и без тебя весело. А ты здесь чего сидишь-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 Аленушку жду. Она за водой на родник приходила и платок обронила. А я его на кустик повесил, чтоб она его сразу наш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Что это ты вдруг такой заботливый стал? Твой намек мне невдом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Нравится она мне. Аленушка часто сюда приходит с братцем своим Иванушкой. Сироты они. Родители у них умерли. И знаешь, Кикимора, такие она песни красивые поет, добр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 Подумаешь! Платочек я себе, наверное,  возьму.  Посмотри, как он мне, идет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икимора надевает косынку на голову. Показывает Лешему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Отдай, повесь обрат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икимора отталкивает Лешего, он отлетает в сторону, падает. Вдалеке появляется Григорий. Кикимора стоит к нему спиной, смотрит на Лешего. Григорий подходит ближ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 </w:t>
      </w:r>
      <w:r>
        <w:rPr>
          <w:rFonts w:cs="Times New Roman" w:ascii="Times New Roman" w:hAnsi="Times New Roman"/>
          <w:i/>
          <w:sz w:val="28"/>
          <w:szCs w:val="28"/>
        </w:rPr>
        <w:t>(Лешему).</w:t>
      </w:r>
      <w:r>
        <w:rPr>
          <w:rFonts w:cs="Times New Roman" w:ascii="Times New Roman" w:hAnsi="Times New Roman"/>
          <w:sz w:val="28"/>
          <w:szCs w:val="28"/>
        </w:rPr>
        <w:t xml:space="preserve"> Не отдам! Я в нем красавиц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ИЙ. Милая девушка, не подскажешь ли мне дорогу? А то я заблуди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икимора оборачивается, Григорий вскрикивает, Кикимора бросает платок и убегает. Леший  прячется за дерево. Григорий поднимает  пла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ИГОРИЙ. Привидится же такое! Сразу во все сказки повери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 роднику выходит Алена с корзин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. Добрый молодец, отдай мне платок. Это я его вчера здесь оброни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Возьми, конечно. А зовут тебя ка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 Ален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А меня Гриша. Не подскажешь мне, Аленушка, как до села Синегорского добраться?  Сошел я с тропы и заблуди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. Зачем же ты, Гриша, хитришь? Ведь и без меня сам дорогу найдешь. Я же знаю, что ты тот купец, который у нас в селе новую лавку откры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Ну, просто я хотел с тобой познакомиться. И все не знал, как начать. А зачем же ты на родник  так далеко от села ходи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У нас здесь раньше покос недалеко был. В этом роднике вода самая вкусная. И места грибные по пути обхожу. Видишь, сколько белых наш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 Аленушка, я ведь в селе разузнал все про тебя. Знаю, что живете вы с братом Иванушкой вдвоем, родителей похоронили. Тяжело, наверное, сиротами бы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УШКА. Людей добрых много, помогают. Да еще я рукоделие свое прода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Знаешь, Аленушка, я тебя как первый раз увидел, так и забыть уже не смог. Я вообще-то говорить не умею. Но у меня такой характер… Решил - надо делать.  Аленушка, будь мне женой любим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Ты что, опять смеешься надо мной! Разве так быстро быва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Чего же ждат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Я ведь не сказала, что люб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Я же знаю, что я тебе нравлюсь. Я ведь спиной твои взгляды чувствовал. Человек  я  вроде  добрый. Вам, сиротам, верной защитой бу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Значит, Иванушка с нами жить буд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Конечно, как родного любить буд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. Тогда я согласна.  Быть тому! Пойду, Гриша, за тебя замуж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втор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ходят. Выходят из леса Леший и Кикимор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Ишь, ты, согласна она! Пойдет она! Да я бы на ее месте бегом побежала. Такой парень! И добрый,  и видный из себя. У него глаза как жар горя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Елки-палки, да ты, Кикимора, завиду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А чего это мне Леший, завидовать? Ты же слышал, как он меня милой девушкой  назв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Это он тебя в платочке за Алену приня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Мне тоже показалось, что мы с ней похожи. Может, он еще передумает и на мне жен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, Ну, это ты чересчур хвати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 А вот увидишь, будет,  по-мо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, Ну, прям! Для этого Григорий ослепнуть и оглохнуть должен. А зачем он тебе тогда нужен буд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Моим будет Гришка! И начну я вот с чего. Превращу Аленку в коз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икимора читает над водой заклят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Родник, бурли, ручей, бе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оберись росой, разразись гроз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усть Аленка станет коз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Я все слышал! Ты что же думаешь, я буду молчать? Я все Аленушке расск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Угомонись, ты, шишкоголовый!  Помнишь, ты мне в карты на желание проигр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 Помн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 А я ведь его еще не использовала. Как зна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Елки-палки, значит, не смогу я Аленушку предупред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Значит, не сможешь. Держи язык за зубами. Ты слово дал, а теперь вот исполня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С медведем дружись, а за топор держись. Никогда с тобой больше играть не буд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Ну и не надо! Я теперь с Гришей буду в карты играть. </w:t>
      </w:r>
      <w:r>
        <w:rPr>
          <w:rFonts w:cs="Times New Roman" w:ascii="Times New Roman" w:hAnsi="Times New Roman"/>
          <w:i/>
          <w:sz w:val="28"/>
          <w:szCs w:val="28"/>
        </w:rPr>
        <w:t>(Напевает.)</w:t>
      </w:r>
      <w:r>
        <w:rPr>
          <w:rFonts w:cs="Times New Roman" w:ascii="Times New Roman" w:hAnsi="Times New Roman"/>
          <w:sz w:val="28"/>
          <w:szCs w:val="28"/>
        </w:rPr>
        <w:t xml:space="preserve"> Сарай, ты мой, сарай. Сарай, не покрытый соломой. Куплю я воз соломы, покрою тебя мой сара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Тогда я  Иванушку предупреж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Леший и Кикимора уходя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трети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есу идут Гриша, Аленушка и Иванушка, грибы в корзины собираю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Спорим, я больше всех рыжиков найд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Нет, спорим, я больш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На что спор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На петушок на палоч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Идет. Давай так сделаем. Я пойду направо, а ты, братец, нал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 Я пойду посередине. Иванушка, иди рядом, чтобы я тебя ви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Ну, все, договорились.  Встретимся у вашего родник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а  пропадает из виду. Иванушка отходит в сторо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Иванушка, ты куда? Далеко не уходи, а то заблудиш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. Сестрица, я красноголовик там вижу, я здесь, ря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бегает еще дальше. Аленушку из-за деревьев почти не вид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Ой, еще гриб, кажется рыжик, я сей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дходит Леш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Иванушка… Иванушка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. Кто здес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Иванушка, это я, Леш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Тебе ч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Предупредить нужно, ты меня не бой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. А я и не бою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 Аленушка, сестрица твоя в опасности. Нельзя ей воду из родника пить. Ее Кикимора  заколдов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Зач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Да совсем с ума сошла. Хочет за Григория замуж выйти! Иванушка, убереги сестрицу, поня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Ага, поня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Леший исчез. Подошла Але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Иванушка, ну я же просила, не уходи далек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Аленушка, пойдем дом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Сейчас, из родника воды попью и пойд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Нет, дома из колодца попь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Почему? Что это на тебя наш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Сестрица, мне сейчас Леший сказал, что вода заколдова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 Озорной, ты, Иванушка! Шуточки, да нетуточ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 Да не шучу я! Это прав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. Ну, все, хватит сказки рассказывать. Отойди, дай мне напи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 Аленушка, прошу тебя, поверь мн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Я от жажды умираю просто! Так хочется воды холодной родников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Алена наклоняется к роднику, Ваня ее отталкивает, пьет воду сам, гремит гром, он превращается в козлено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. Иванушка, милый, братец! Иванушка! Это что же? Это правда! Как же я тебя не послушал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ленушка плачет, козленок скачет вокруг н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Иванушка, ты из-за меня в козленка превратился! Братец мой, что же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дходит Гриш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 А я рыжиков целых две дюжины нашел… Аленушка, о чем ты так горько плачешь? Что с тоб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Кто-то злой заколдовал воду в роднике! Иванушка предупреждал меня, а я не поверила! И он, чтобы меня спасти меня сам этой воды испил. Видишь, что с ним стал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Да где же он? Я не ви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Вот этот козленочек и есть Иван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Иванушка – козленоче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Горе то, како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Не тужи, не горюй, Аленушка.  Мы найдем средство и расколдуем его обязатель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Прав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Я уверен. Обязательно расколдуем. Ну, все, успокойся, не плачь! У нас же  скоро свадьба!  Мы к ней целый месяц готовили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А ты не передумаешь? Из-за того, что у меня брат козленоче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Аленушка, ну что за глупости ты говоришь? Вы – моя семья. Я вас никогда не брошу. И в лес этот больше без меня не ходи! Нечистое здесь ме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Они втроем уходя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четверты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деревьев появляются Кикимора и Леш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Леший, ты чего? Ты же слово д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Я обещал Аленушке ничего не говорить, про Иванушку уговора не бы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Ты мне все планы поруш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Очень хорошо. Так тебе и надо, баламу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Думаешь, уже все? Твоя взяла? Фигу тебе! Все равно они в лес еще придут. Я своего добьюсь. Гриша будет моим. Аленку я сгублю! И ты в этом скоро, пенек замшелый, убедиш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От колоды трухлявой слышу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сходятся в разные стороны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пят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риша заходит в свой дом, его встречает мама – Пелагея Гаврил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Здравствуй, мам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Гриша, у меня за тебя все сердце изболелось. Мне тут кума такого про тебя нарассказыва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Да что ты, мама! У меня все хорош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. Хорошо-то хорошо, да ничего хорошего! Говорят ты к Алене, сироте из Синегорского свататься собрал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 Я за этим и пришел. У тебя, матушка, хочу благословения попрос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. Не торопись, сын. Мог бы себе кого и побаще найти. Из семьи, хозяйственну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Я, матушка, Алену люблю. Ничего, что она сирота. Она такая рукодельница. Шьет, вышивает, себя и брата этим корми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Да какого брата? Я слышала, что у нее козел прямо в доме жив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Заколдовал Иванушку кто-то, я сам вид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. Ну что за сказки! И ты еще в это веришь. Вот как она на тебя уже влия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Матушка, я решил. Благослов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Ну ладно, только как бы тебе потом жалеть не приш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Спасибо, ма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. И еще. Жить я с вами не ста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У Аленушки дом большой. Нам троим там места хват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МА. Вот позор-то, какой! С козликом породнилис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шес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Наступила осень. Идет по лесу Аленушка, рядом с ней скачет Ваня – козленочек.  Аленушка в туесок собирает клюкву. Козленочек пытается остановить сест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Меее, мее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Иванушка, ты не переживай. Я к тому роднику больше не пойду. Мы с тобой только на болото за клюквой сходим и обр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Меее, мее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. Ну как без клюквы? А если простудишься? Клюква – ягода целебная, сразу на ноги поднимет. А кисель из нее, какой вкусный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вляется Киким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Вот  ты и пришла ко мне, девица-красав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А ты кто така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Не узнаешь? Я Кикимора болотная. Была до сегодняшнего дня. А с сегодняшнего дня я Аленушкой бу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икимора, бросается на Аленушку, толкает ее в воду, козленок пытается помешать. Кикимора его отталкива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Морок болотный, волшебный тум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усть глаза всем застит обман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моги мне пень-кол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прячь Алену прямо в вод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икимора превращается в Аленуш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 </w:t>
      </w:r>
      <w:r>
        <w:rPr>
          <w:rFonts w:cs="Times New Roman" w:ascii="Times New Roman" w:hAnsi="Times New Roman"/>
          <w:i/>
          <w:sz w:val="28"/>
          <w:szCs w:val="28"/>
        </w:rPr>
        <w:t>(Глядя в воду).</w:t>
      </w:r>
      <w:r>
        <w:rPr>
          <w:rFonts w:cs="Times New Roman" w:ascii="Times New Roman" w:hAnsi="Times New Roman"/>
          <w:sz w:val="28"/>
          <w:szCs w:val="28"/>
        </w:rPr>
        <w:t xml:space="preserve"> А мне тебя вот нисколечко не жалко! Предупреждал тебя, братец, не послушалась! И второй раз ничему тебя жизнь не научила. Вот и будешь ты теперь в болоте лежать! А я буду Гришеньке вместо тебя женой любим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икимора берет туесок с клюквой и уходит, напевая песню про сарай. Козленок бегает то туда, то сюда. Жалобно мекает. Остается на болот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седьм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м купца Григория. Заходит Кикимора в образе Алены, ставит на стол туесок с клюквой. Слышится громкий лай соба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Ани-бани-пака, замолчи, собак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бака заскулила и замолч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Вот значит, где я живу! А ничего, знатная горница! Сарай, ты мой, сарай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вляется домовой Демья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Ну, ничего себе! Это кто разрешил! Где это видано, чтобы Кикимора под видом хозяйки в чужом доме расхажив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Запомни,  я – Аленушк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Разуй глаза, кому ты врешь! Я ведь домовой здеш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А-а, так ты из наших! Как тебя зват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Демья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Демьян, ты мне не мешай. Я не хуже Аленки, а только лучше. И за домом присмотрю, и за муж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Сомневаюсь я что-то. В чужом углу не угнездишься. Можно подумать, ты у себя на болоте и печку топила, и щи вар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ет, не топила, но каждый день об этом мечтала. Демьян, ты мне подскажи, чего сейчас делать-то нуж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Как чего? Ужин пора мужу готовить, он с работы скоро при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А это чег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Опять чего! Тесто меси, пироги пе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А может, ты мне на первый раз покажешь, как это 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Еще чего! Сама в Аленушку превратилась, сама и пеки. Прежде жили не тужили; теперь живем – не плачем так рев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у и ладно! Я вам сейчас таких пирогов напеку, что вы у меня все упад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А колдовство это теперь уже все, насовсем? Или еще обратно расколдовать можн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Как только Гриша похвалит меня три раза, так все. Забудет свою Алену навсегда. И обратно тогда уже поворота не бу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Кикимора бегает по дому, собирает утварь, пытается замесить т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 </w:t>
      </w:r>
      <w:r>
        <w:rPr>
          <w:rFonts w:cs="Times New Roman" w:ascii="Times New Roman" w:hAnsi="Times New Roman"/>
          <w:i/>
          <w:sz w:val="28"/>
          <w:szCs w:val="28"/>
        </w:rPr>
        <w:t>(Поет.)</w:t>
      </w:r>
      <w:r>
        <w:rPr>
          <w:rFonts w:cs="Times New Roman" w:ascii="Times New Roman" w:hAnsi="Times New Roman"/>
          <w:sz w:val="28"/>
          <w:szCs w:val="28"/>
        </w:rPr>
        <w:t xml:space="preserve"> Сарай, ты мой, сар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й,  не покрытый солом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уплю я воз солом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крою тебя, мой сар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арай, ты мой, сара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арай, погрызанный мыш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ущу в сарай котяшк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чищу от мышек сара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у нее из рук валится. Горшок разбился, муку просыпала, но что-то состряпала. Поставила сковородку в печ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Не наше дело горшки лепить, а наше дело горшки колотить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емьян исчезает. Заходит Гриш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 Аленушка, весь день без тебя! Так соскучил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А я то, как соскучилась! Как будто всю жизнь без теб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ним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А что это за запах у нас какой-то? Как вроде болотом пах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.  Это я с собой его принесла. Нравит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За клюквой, что ли, ходила? Аленушка, ну зачем? Я ведь тебя предупреждал, что оп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И не говори! Такая дура! Не послушалась тебя и поперлас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Сейчас к дому подхожу и вижу, наш Тобик в конуру забился и поскуливает. Обычно ведь прыгает и лает от рад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Я этих собак на раз-два строю. Ишь, ты, Тобик! Имя какое-то… Я его лучше буду звать Кабздо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Почем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Так смеш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А Иванушка гд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Козел-то этот? Да, наверно,  все еще по болоту скач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 Ты что брата в лесу забыла? А вдруг с мальчиком беда какая-нибудь случи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Этот мальчик, он по умнее нас с тобой вместе взятых будет. Думаешь, он зачем в козлика превратился?  Чтобы в армию не забрали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Ты же говорила, что он тебя спасал? Да и в армию ему еще р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у, значит, чтобы уроки не делать.  Вот вернется домой, надо будет взять вицу побольше, и задать ему хорошенькую треп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 Аленушка,  я тебя не узнаю. Ты какая-то не та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Ой, Гришенька, ты же наработался, устал. Садись, я тебя кормить буду. Пирог ешь – хозяйку теш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икимора достает из печки сковородку с колобками, ставит на стол, напевает песню про сара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Это что за еда такая? Впервые ви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Называется – колобаш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А с чем он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С лягушачьими лапками. Попробуй, вкус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Ты что с ума сошла! Лягушек е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Да ты, Гришенька, успокойся. Мне одна знакомая кикимора, ну, соседка, рассказывала, что французы очень даже их любя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Ну, знаешь! Во-первых, я не француз, а во-вторых, и ты у меня не киким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Как это? А кто же ещ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Не поня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Ой! Так значит, ты не француз? А я же думала, что француз. А ты, значит, нет, не он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 Аленушка, ты вправду думала, что я француз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МОРА. Надо же так ошиб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Знаешь, пойду я пока дровами займусь. А ты свари мне чего-нибудь русского народного, гороха, наприме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Ты не переживай! Я столько всяких рецептов знаю. Могу репу в бане веничком попар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Зач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Ты что не любишь пареную реп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Люб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Ну вот. А еще у меня капуста квашеная хорошо получается. Она как в бочке  начнет бродить, так прямо и бродит и бродит кругами по болоту. Приходится за ней бегать по болоту и на место возвращ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Хорошо мне с тобой, Аленка, весело. Умеешь ты рассмешить! Ну ладно, я пош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риша уход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КИМОРА. Похвалил! Хотя чего тут смешного? Сам бы попробовал за бочкой бегат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восьмо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икимора хозяйничает в горнице.  Появляется Демья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Молодец, Кикимора, я тоже хвалю теб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За ч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Столько вкусных колобашек, и все мн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ичего не понимаю! Я ведь стараюсь, о Гришеньке забочусь, а он все какой-то недовольный. Запах не нравится, еда не нравится, француз не нравится. Ну, хоть один-то раз уже похвалил. Что с этим горохом делать?  Как его варя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Гриша любит, когда в стручках варя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МОРА. Ладно, любит в стручках, сварим в стручк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Вот смотрю я на тебя и думаю. Из тебя ведь, Кикимора, хорошая жена бы вышла. Если бы ты по-честному, да за мужчину из своего круга выш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Гриша самый вкусный, то есть красивый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Да ведь не в красоте де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икимора увидела на стене висящее зеркало, подходит к н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Ой, а это что тако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Так это зерк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А почему я там опять как раньше? Я ведь Аленушка, 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щупывает свое лицо. Подходит Демьян, заглядывает в зерка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 В зеркале ты отражаешься в своем истинном облике. На него твой морок не действует. И знаешь, ч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Ч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 Можно я тебя Кики буду зв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Можно. Кики – мне нрави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Я смотрю, у тебя, Кики, такой симпатичненький остренький носик, глазки хитренькие обаятельно горят, клыки как у коше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 Я тебе нравлю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Ты сама по себе, Кики, вполне ничего. Зачем надо было в Аленушку превращаться, не поним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 А Леший мне ничего такого не говор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Да, кроме Лешего, наверно еще домовые есть! Кики, бросай ты этого Гриш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ет, раз я такая, он точно в меня влюбит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 Глупая, он ведь Аленушку любит. </w:t>
      </w:r>
      <w:r>
        <w:rPr>
          <w:rFonts w:cs="Times New Roman" w:ascii="Times New Roman" w:hAnsi="Times New Roman"/>
          <w:i/>
          <w:sz w:val="28"/>
          <w:szCs w:val="28"/>
        </w:rPr>
        <w:t>(Смотрит в окошко.)</w:t>
      </w:r>
      <w:r>
        <w:rPr>
          <w:rFonts w:cs="Times New Roman" w:ascii="Times New Roman" w:hAnsi="Times New Roman"/>
          <w:sz w:val="28"/>
          <w:szCs w:val="28"/>
        </w:rPr>
        <w:t xml:space="preserve"> Смотри, кто к нам и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К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Свекровь твоя, Пелагея Гаврил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Какая еще свекла да морков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Гришина мама. Она тебя недолюбливает. Ох и строга… Сейчас воспитывать начнет.  Мне пора. Ты с ней повежлив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мьян исчезае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девяты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ходит Пелагея Гавриловна, начинает раздраженно оглядыва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 Ах ты, батюшки! Это что еще за беспорядок! Почему все валяется? Ой-ей-ей! Какое безобразие! Господи, за что же ты мне такую невестку посл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Здравствуйте Пелагея Горилов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Ты что, забыла, как меня зовут? Самовар пора чистить. Говорила я сыну – не женись на сироте безродной. Не послушался и вот, пожалуйста, что из этого вышл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Почему же безродной? У меня все предки – чистокровные нечисти лесны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. Кто бы сомневался. Строит тут из себя. Ну что стоишь? Предложи матери чаю с пирога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Садитесь,  Пелагея Гниловна. Угощайтесь колобашками. Французское блюд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. Молодежь, какая сейчас пошла. Готовить не умеют, а пыль в глаза пустить охота. </w:t>
      </w:r>
      <w:r>
        <w:rPr>
          <w:rFonts w:cs="Times New Roman" w:ascii="Times New Roman" w:hAnsi="Times New Roman"/>
          <w:i/>
          <w:sz w:val="28"/>
          <w:szCs w:val="28"/>
        </w:rPr>
        <w:t xml:space="preserve">(Ест) </w:t>
      </w:r>
      <w:r>
        <w:rPr>
          <w:rFonts w:cs="Times New Roman" w:ascii="Times New Roman" w:hAnsi="Times New Roman"/>
          <w:sz w:val="28"/>
          <w:szCs w:val="28"/>
        </w:rPr>
        <w:t>Ну, ничего, вкус, конечно необычный.  А где это, твой братец? Козел-то, которы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Да хоть бы его волки съели! Меньше бы мороки был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Да что же ты за человек-то такой! Если ты к родному брату так относишься, как же ты с моим Гришей жить буд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е переживай,  Пелагея   Горыновна, сыночка твоего не обижу. А вот ты мне порядком надоела! Лучше будет, если мы нашу дружбу пресечем на корню. Весь наш разговор думала, в кого бы тебя превратить. И придумала. Будешь копилкой. Тебе как больше нравится? Хочешь коровой или свиньей? А, придумала! Будешь лягуш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Ты что это такое говоришь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Это такая примета – лягушка к деньг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На помощь, люди! Превращают! Гриша, помо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Была старушка – стала квакушка! Чупы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ремит гром.  Мама превращается в копилку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 Ну вот и все. Одной проблемой меньше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десят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болоте козленочек зовет Аленуш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Мее, ме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Ах, братец мой, Ивану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яжел камень на дно тян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елкова трава ноги спута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Желты пески на грудь лег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Мее, ме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. Тяжело мне, братец Иванушка, не выйти мне на во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дходит Леший. Гладит Ваню по голо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Вот ведь как! А я то, пень трухлявый, думал, что смогу помешать Кикиморе! Проиграли мы Иван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Мее, ме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Бедный ты, бедный. И так сирота, а сейчас и последнюю родную сестру потеря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Мее, м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Елки-палки! Что же я, шишкоголовый, сразу-то не сообразил! Знаю ведь я, как это заклятье действует! Ты, Иванушка не переживай, твоя сестрица не умерла. Ведь ты же слышал, как она тебе только что отвеч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Мее, ме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Это такое оборотное заклятье. Кикимора стала Аленушкой, а сестрица Аленушка скоро превратится в Кикимору. Полежит в болоте недельку, позеленеет, а потом встанет, и все – Кикимора гот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Мее, ме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А ведь это не так уж и плохо. Мне твоя сестрица Аленушка давно нравится. Песни она очень уж задушевно поет. Я ее всему обучу. Ну, что там кикиморам полагается.  Как лягушек мариновать повкус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Ме-ме-ме,  ме-ме-ме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Будем жить дружно. И ты, конечно, с нами. Ты мне уже совсем как родной стал. Может, все и к лучшему складывается, а братец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Ме-ме-ме, ме-ме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Иванушка, ну раз уж все так произошло, надо смириться. Я буду тебе на ночь сказки рассказывать, с Аленушкой в карты играть станем... Заживем, да, братец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зленок убегает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одиннадцат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ом Григория. В горницу заходит Гриша. Кикимора прибирает в доме и поет песню про сар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Вот теперь точно устал. Надо у нас проветрить. А то все каким-то багульником болотным пах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Этот аромат,  пьянящий с детства любл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Я когда в сарай дрова укладывал, вроде мамин голос слышал. Потом что-то загремело. Не приходила мама, н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Показалось теб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 Что-то у меня зуб разболел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 А это я быстро вылечу. Давай, заговор прочитаю, все прой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уб-зуб,  не боли! Зуб-зуб,  не ша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 то мышка придет, и тебя забер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Правда, помогло. Спасибо тебе, Аленушка. Я и не знал, что ты так хорошо врачевать умее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Второй раз!  Я вообще, столько всяких заговоров знаю. Вот если ты, например, уснуть не сможешь, я тебе знаешь, как скаж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Ка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Спи, глазок, спи другой, а не то, как дам ногой!  Чуфы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Ой, совсем забыл! Я ведь тебе платочек новый купил. Пример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риша протягивает Кикиморе платоч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Спасибо, такой красивый! А помнишь, как мы благодаря платочку познакомились у род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Помню. Только я тебе раньше знаешь, что не рассказыв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Ч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Там вначале  в твоем платке я какую-то кикимору увидел! С рожей такой зеленой и противн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Что, прямо очень-очень против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Да просто ужас какой-то! Наверно, это она воду заколдовала, чтобы наш Иванушка в козленка превратил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Больше делать нече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Ты к зеркалу-то, Аленушка, подойди. На платочек новый полюбуй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 Да я и так знаю, что мне хорош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 Да в зеркало-то глянь, трудно тебе что 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янет Кикимору к зеркалу, а она упираетс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Не пойду, не пойду! У меня прыщик на носу вскочил. Не хочу его виде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риша отпустил Кикимору, садится за сто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Все-таки ты сегодня какая-то не такая. И песню эту странную про сарай все время поешь.  Где ты ее откопа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Ааа, это меня соседка моя ки…Кирилловна научи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Может, что-нибудь другое спо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А ты знаешь, как мы с этой  моей подругой Кирилловной песни петь любим? Я тебя сейчас научу, ты обхохочешьс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Ну, давай, интере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Берешь какую-нибудь песню, и после каждой фразы вставляешь «в штанах», а потом «без штан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Не поня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Ой, ты сейчас от смеха прямо описаться може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Не поня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Вот слушай. Песня русская народная, про березку. </w:t>
      </w:r>
      <w:r>
        <w:rPr>
          <w:rFonts w:cs="Times New Roman" w:ascii="Times New Roman" w:hAnsi="Times New Roman"/>
          <w:i/>
          <w:sz w:val="28"/>
          <w:szCs w:val="28"/>
        </w:rPr>
        <w:t>(Поет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пойду, пойду, погуляю.  В штан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елую березку заломаю.  Без штан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ли-люли  погуляю.  В штан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юли-люли наломаю.  Без штан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от еще. Ой, мороз, мороз. В штан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морозь меня. Без штан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 морозь меня. В штан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его коня. Без штан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 Не понял! Алена! Что сегодня с тобой такое? Что происход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 Да все в порядке. Успокойся, ты, Гриша.  Я вот тебе горох сварила, как ты любишь, в стручк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Что? Какие стручки? Не понял!  Почему в штан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бегает в дом козленочек Иванушка. Бросается на Кикимору, начинает ее бод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Уйди, отстань от меня, перестань бода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Иванушка, нашелся! Ну, успокойся, все- все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ванушка прижался к Грише и снова кинулся к Кикиморе бодать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Уйми ты этого козла! Нужно суп из него свар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Ты что такое говори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 Видишь, он бешеным ста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Ты – не моя Алена! Ты просто ведьма какая-т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 Что ты, Гриша, какая же я ведьма? Я Ален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Нет, ты не Алена! Ты – Кикимора болотна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 Догадался, значит? Ну, надо же, какой умны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вляется Демья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Кики, прошу тебя, признайся во вс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 А это еще кто так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Я – домовой здешний. Кики, ты ему не нужна! Ты мне нужна! Будь моей же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 Какая еще К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Кики, расколдуй Аленушку и Иванушку обрат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у, хорошо! А тебе, Демьян, песни «в штанах и без штанов» понравилис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Да я так хохотал, что живот до сих пор болит! Я вот еще придум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ыйду на улицу. В штан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яну на село. Без штан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вчата гуляют. В штана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не весело. Без штанов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ИША. Вы что у меня в доме за балаган устроили!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иша и козленок бросаются на Киким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Ах, ты, нечисть болотная! Так это все из-за тебя! Отдавай мою Аленушку обратн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икимора падает на пол, поднимается в образе Кикимо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у ладно, так и быть. Раз ты, Гришка, юмора совсем не понимаешь, бросаю я тебя! Извини - полюбила другого. Пошли в лес. Отдам я тебе твою Аленку обратно, если еще не поздно. Ничего ведь, если она немножко зеленая буд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И еще  Пелагею Гавриловну надо расколдов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Точно, чуть не забыла. Мы тут, Гриша, с твоей мамой чай пили. А потом она попросила, чтобы я ее в копилку преврати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Ну, Кики, ну зачем ты вр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Ну да. Это я перепутала. Она, кажется, в корову хотела, а в лягушку – это я сама придум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Мою маму в копилк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Все-все! Она уже здесь. Была лягушка – стала старушка! Чупы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ремит гром. Появляется Пелагея Гаврилов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И никакая я еще не старушка! Мне больше сорока никто не дает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Мама! С тобой все в поряд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. Ох, Гришенька, предупреждала я теб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А теперь  я тебя предупреждаю! Еще раз Аленушке гадость скажешь, лягушкой станеш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Как ты с моей мамой разговарива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. Ладно, хватит разговоров.  Идите мою невестку из беды выручай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Эпизод двенадцат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икимора, Демьян, Гриша и козленок идут  по лесу к болот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Я и не думал, что так далеко. У меня с непривычки ноги устали. Вообще уже чаща непроходимая пош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Эни-бени, жаба-рез, расступись дремучий ле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Вот, спасибо! Сразу легче. Ты у меня, Кики, просто золо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Не могу я тебя, Демьян понять. Домовые ведь дом беречь должны. Чтобы порядок был. А ты взял и в Кикимору влюбил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Брехня! Хозяин, ты подумай, что говоришь-то! Если бы не я, не видать тебе своей жен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Я все слышу! Ты что, Демьян, обманул меня, что ли? Ты со мной специально закрутил? Чтобы я Аленку расколдовала? Так не бывать этому!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Кики, послушай, ты ошибаешься! Я тебя вправду полюбил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 Не вр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Честно-пречестно! Знаешь, как мне нужна хозяйка и помощниц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у, ладно, тогда дальше пойд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А жить-то вы, где теперь стан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Как где? У нас дома, конеч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У нас?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 А что, я, по-твоему, теперь на болото переехать должен? Дома, знаешь, сколько дел? Мы теперь с моей Кики в два раза быстрей управляться будем. От пожара беречь дом нужно, за скотиной смотреть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 Я буду Кабздоха  дрессирова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ИША. Его Тобик зовут, запомни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х встречает Леш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ШИЙ.  А вы чего это? Все вместе зачем? Кикимора, у тебя чего, не сложилос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ЬЯН. Этот тебя обижал? Ты у меня сейчас пучок сучков попляшешь! Ты что против моей девушки имеешь? Еще раз обидишь мою Кик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Значит, все-таки сложилось! Устроила свою личную жизнь, да Ки-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Уймись, шишкоголовый! Пучок сучков! Демьян у меня знаешь, какой? Стой и тряс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Вы, твари болотные, я вам с такую тряску устрою! Отдавайте мою жену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А все, уже поздно. Аленушка стала зеленой. И дала согласие выйти за меня замуж. Все свободны. Идите по домам. Елки-палки, лес густой, я уже не холост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Ну,  все, получишь у меня сейчас пень корявы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Врун-болтун, на язык тебе типун! Не боись, Гришка, сейчас расколдуем твою жену.  Вот она, забирай свою Але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икимора подходит к воде, читает заклять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КИМОРА. Гроза утихла, морок ушел. Каждый своей дорогой поше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Гремит гром. Гриша помогает выбраться из воды Аленушке. Ваня из козленочка превращается снова в мальч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 Аленушка, жена моя любим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.  Гришенька, это все Киким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Да я знаю, она заколдовала, а теперь все обратно верну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Так она что, вместо меня в доме хозяйкой жил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Прости меня, Алена, я ведь ее даже два раза похвали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За что э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Зуб она мне вылечила заговор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Я тебе покажу заговор, можешь потом и не досчитаться зубов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А. Может, ты все-таки Кикимо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Нет, это не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Ой, правда, что это со мной? Неужто в Кикимору стала превращаться! А где Ивануш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Сестрица! Гриша! Я снова стал человеком! Как хорошо! Закончилось это дурацкое волшебство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Я знал, что так и буд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А. Братец мой милый! Спасибо, Гриша, спас ты нас всех. Правду люди говорят - любовь все преграды преодоле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А мне чего теперь делать? Я же думал, у меня семья теперь будет! И главное, ничего плохого никому не дел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Леший, ну ты не расстраивайся. Я тебе знаешь, как благодарен! Ты и помочь хотел и поддерживал меня. Ты - мой друг. Я к тебе завтра приду, поиграем во что-нибудь. Хоть в горелки, хоть в прятки. Хочеш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Хочу, прихо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Я. Не переживай! Будет и на твоей улице праздн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ИЙ. Ну ладно, извините, если что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ИМОРА. Демьян, а хочешь, я тебе еще колобашек постряпа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ЬЯН. Хочу, конеч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НА. А что такое колобашки? Новый рецеп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. Лучше тебе не знать. Пойдемте дом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. Как же это здорово! Все вместе! Семь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ЛЕНА. Родные мои, пойдемте дом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2:00Z</dcterms:created>
  <dc:creator>Матвей</dc:creator>
  <dc:description/>
  <dc:language>en-US</dc:language>
  <cp:lastModifiedBy>Матвей</cp:lastModifiedBy>
  <dcterms:modified xsi:type="dcterms:W3CDTF">2013-03-13T08:4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