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 xml:space="preserve">  </w:t>
      </w:r>
      <w:r>
        <w:rPr/>
        <w:t>Артем Северски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Mare Tranquilitatis</w:t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Пьеса в одном действ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>Действующие лиц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ЗА, 20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ИС, 2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ТОР, 2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ЛА СЕРГЕЕВНА, 55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асмурный, темный город. Зима наступает, арктический циклон, о котором все время говорят в новостях, вот-вот принесет Екатеринбургу снег и мороз. Промозглая сырость уступит место стуже. Надолго. Рано темнеет, ночь отбирает у дня все больше и больше времени, отрезает ломоть за ломтем. Луна, желтая, круглая, вышла из-за горизонта и повисла над крышами девятиэтажек. Долго ей, грузной и старой, нужно будет ползти по ним, чтобы подняться в небо.</w:t>
      </w:r>
    </w:p>
    <w:p>
      <w:pPr>
        <w:pStyle w:val="Normal"/>
        <w:jc w:val="both"/>
        <w:rPr/>
      </w:pPr>
      <w:r>
        <w:rPr>
          <w:sz w:val="28"/>
        </w:rPr>
        <w:t xml:space="preserve">Луну видно и отсюда, только открой жалюзи — вот она, огромная, перед тобой, самая тяжелая золотая монета в мире, на которую можно купить все, что захочешь. Мы здесь, в двухкомнатной квартире на девятом этаже: она сильно захламлена, паутина под потолком висит, пол грязный. Мебели почти и нет, так, только самое нужное, уродливо-казенное. Словно с помойки. Единственное место, обставленное прилично, даже с шиком, как будто напоказ, — это два угла и стена в комнате, выходящей во двор. Можно и здесь Луну наблюдать — несколько часов подряд. </w:t>
      </w:r>
    </w:p>
    <w:p>
      <w:pPr>
        <w:pStyle w:val="Normal"/>
        <w:jc w:val="both"/>
        <w:rPr/>
      </w:pPr>
      <w:r>
        <w:rPr>
          <w:sz w:val="28"/>
        </w:rPr>
        <w:t>У стены стоит огромная кровать, на которой человек шесть сможет уместиться. Кровать тщательно заправлена, белье дорогое, чтобы смотрелось красиво. Над кроватью, кронштейнами к стене прикрепленные, висят фонари, штук восемь, под разными углами. Куча проводов кругом, вся почти комната в проводах, по полу они извиваются, тянутся через порог, сосут энергию из розеток. Перед кроватью стоит видеокамера на штативе, стоят несколько стульев. Телевизор на тумбочку водружен, а в тумбочке и возле нее — стопками видеокассеты. Сбоку ширма притулилась, на ней висит разная одежда, в основном, женская. Еще тут есть странное одеяние: костюм, которые надевают боевые летчики, оранжевый комбинезон и шлем с прозрачным забралом. На гвозде висит, на человека похож издалека.</w:t>
      </w:r>
    </w:p>
    <w:p>
      <w:pPr>
        <w:pStyle w:val="2"/>
        <w:rPr/>
      </w:pPr>
      <w:r>
        <w:rPr/>
        <w:t>В квартире тишина. В другой комнате, на одной из двух продавленных раскладушек спит Лиза. Тонким синтепоновым одеялом укрылась. Не топят здесь толком, поэтому свернулась она калачиком, как ребенок, еле-еле ее видно. В половине седьмого в замке заерзал ключ, из-за входной двери забубнили голоса. Затем в прихожей появляются двое, Борис и Виктор, немного навеселе, смеются над чем-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ОРИС. Проходь, не боись. Никого здесь нету посторонних, свои все. Проходи. (</w:t>
      </w:r>
      <w:r>
        <w:rPr>
          <w:i/>
        </w:rPr>
        <w:t>Включает свет в прихожей. Запирает дверь</w:t>
      </w:r>
      <w:r>
        <w:rPr/>
        <w:t>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А чья это площадь вообще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Снимаю. Хозяйка тут одна кошелка лет пятьдесят. Сроду ее дома нет, по родственничкам гоняет. А пока ездит, сдает хату. Чувак один посоветовал, кошелка-то немного и бер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А сам-то здесь живешь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Не-е, иногда если. У меня другое место дислокации. Давай, снимай шкурку. Тут где-то пиво еще было, если все, гады, не выпили!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Кт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Да так — найдутся. Партайгеноссе! Мои любимые звезды, так сказ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 снял куртку, повесил на вешалку, снял ботин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ОРИС. Ходи в носках, тапок нету все равно! Слышь, а ты сможешь… По дороге все спросить хотел, да забыл. Ну, чтобы деваху, значит, пообжимать, а потом и все остальное. Не грузись, для дела ведь спрашиваю! Умеешь вообще?! Трататься умееш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Вроде умел…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Тогда без проблем. Сегодня пообсудим делишки, может, подрепетируем, а завтра начнем шедеврик забабахивать. Потом будешь говорить, что кинозвезда, блин, ага! Круто вед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А ты снимался сам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Да как тебе сказать? Было дело, конечно. Но больше режиссура тянет, все-таки искусство. К тому же деньгой сам распоряжаюсь, ни от кого не завишу! Та-ак! Чувствую, траталинг будет на ур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иза проснулась от голосов, накинула халат и вышла в коридорчик. Трет глаз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Борь, чего разорались, а! Тише-то можно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Привет, Лизок, все дрыхнешь!?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(</w:t>
      </w:r>
      <w:r>
        <w:rPr>
          <w:i/>
          <w:sz w:val="28"/>
        </w:rPr>
        <w:t>Лизе</w:t>
      </w:r>
      <w:r>
        <w:rPr>
          <w:sz w:val="28"/>
        </w:rPr>
        <w:t>.) Здравствуй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Здрасьте.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Эй, дюймовочка, как гостя встречаешь? Не узнала, что ли?! Это ж друг детства! (</w:t>
      </w:r>
      <w:r>
        <w:rPr>
          <w:i/>
          <w:sz w:val="28"/>
        </w:rPr>
        <w:t>Подводит гостя к ней</w:t>
      </w:r>
      <w:r>
        <w:rPr>
          <w:sz w:val="28"/>
        </w:rPr>
        <w:t>.) Зри в корень, Лизок! Это Виктор наш! Витька! Забыла, выходит, склероз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Чего? Да не гони, не похож ни черт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Истинная правда, сестренка, Витька это! Сегодня случайно встретились, у вокзала, навстречу друг другу идем! Пацан в Катер приехал, на халтуру устроиться захотел, а я другану своему не помогу что ли?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Слушай, варежку заткни, башка болит! Пошел ты к собакам собачим, а!! (</w:t>
      </w:r>
      <w:r>
        <w:rPr>
          <w:i/>
          <w:sz w:val="28"/>
        </w:rPr>
        <w:t>Ушла в комнату, легла на раскладушку, закурила</w:t>
      </w:r>
      <w:r>
        <w:rPr>
          <w:sz w:val="28"/>
        </w:rPr>
        <w:t>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Дура ты, Лизок! Я думал, обрадуешься, повиснешь на шее! Любовь-то была или нет! И чего, прошла? Завяли помидоры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Борь, ты это… Подожди. Ты же сказал, что здес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Мол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Я вас порадовать хотел, а вы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Закрой хайло, задрал уже! Я его не знаю, понял! Ты что, про Виктора говоришь? Витька повыше был и как лох-то не выглядел! А этот на тебя похож — такой же мудак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Кончай материться, а то рот с мылом вымою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Пуп развяжет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Слышишь, Борь, поговорить надо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Да ладно, набазаримся еще, чего как китайцы на именинах, заколебали уже! Все как лучше делаешь, а они… Витя, вот иди сюда, иди, вот, кидай задницу, тут стульчик есть — для вип-гостей специально! Все, сиди, я пиво принесу! Смотри, я хозяин, я обижусь капитально, Вит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шел на кухню, забрался в холодильник, гремит чем-то. Виктор и Лиза сидят молч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ИКТОР. Дай сигаретку, пожалуй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ИЗА. Вон, пачка на табурет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(</w:t>
      </w:r>
      <w:r>
        <w:rPr>
          <w:i/>
          <w:sz w:val="28"/>
        </w:rPr>
        <w:t>Закуривает</w:t>
      </w:r>
      <w:r>
        <w:rPr>
          <w:sz w:val="28"/>
        </w:rPr>
        <w:t>.) Как дел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Все в порядке, идем ко дну.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(</w:t>
      </w:r>
      <w:r>
        <w:rPr>
          <w:i/>
          <w:sz w:val="28"/>
        </w:rPr>
        <w:t>Возвращается с тремя бутылками</w:t>
      </w:r>
      <w:r>
        <w:rPr>
          <w:sz w:val="28"/>
        </w:rPr>
        <w:t>.) Все-таки вылакали, подонки, идти еще придется! (</w:t>
      </w:r>
      <w:r>
        <w:rPr>
          <w:i/>
          <w:sz w:val="28"/>
        </w:rPr>
        <w:t>Срывает крышки</w:t>
      </w:r>
      <w:r>
        <w:rPr>
          <w:sz w:val="28"/>
        </w:rPr>
        <w:t>.) Тогда за то, что встретились!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Ну ладно. (</w:t>
      </w:r>
      <w:r>
        <w:rPr>
          <w:i/>
          <w:sz w:val="28"/>
        </w:rPr>
        <w:t>Трое чокнулись бутылками, отпили</w:t>
      </w:r>
      <w:r>
        <w:rPr>
          <w:sz w:val="28"/>
        </w:rPr>
        <w:t>.)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(</w:t>
      </w:r>
      <w:r>
        <w:rPr>
          <w:i/>
          <w:sz w:val="28"/>
        </w:rPr>
        <w:t>Ему</w:t>
      </w:r>
      <w:r>
        <w:rPr>
          <w:sz w:val="28"/>
        </w:rPr>
        <w:t>.) Ты это, понял хоть, кто перед тобой? А то она чего-то невменяемая сегодня, жутко смотре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Да нет, Борян, ты ошибся, кажется.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Приехали! Здравствуйте, девочки! Ты  с нарезки соскочил, что ли? Это ж моя сеструха родная, самая натуральная, единоутробная, блин душа! Че воду мутишь, гад!? Забыл или специально прикалываешься, да!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Да кончай. Ты не говорил ничего, пока сюда перлис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Дурило, я тебе сказал, что телка здесь будет отличная, я тебе пистон хороший обещал, да еще за это деньги срубишь! Отличная или нет!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 (</w:t>
      </w:r>
      <w:r>
        <w:rPr>
          <w:i/>
          <w:sz w:val="28"/>
        </w:rPr>
        <w:t>брату</w:t>
      </w:r>
      <w:r>
        <w:rPr>
          <w:sz w:val="28"/>
        </w:rPr>
        <w:t xml:space="preserve">). У тебя чего, белка?! Что орешь! Это я с ним трахаться буду!? Другого не мог найти, на кой мне этот, член у него, поди, меньше, чем у кролика! </w:t>
      </w:r>
    </w:p>
    <w:p>
      <w:pPr>
        <w:pStyle w:val="TextBodyIndent"/>
        <w:rPr/>
      </w:pPr>
      <w:r>
        <w:rPr/>
        <w:t>БОРИС. Не возникай, пока по шее не получила! Я тебе актера классного достал, мне некогда другого искать, надо киношку делать! Заказчик меня достает постоянно! Так… (</w:t>
      </w:r>
      <w:r>
        <w:rPr>
          <w:i/>
        </w:rPr>
        <w:t>Вынимает из кармана записную книжку</w:t>
      </w:r>
      <w:r>
        <w:rPr/>
        <w:t>.) А называется. Так, блин душа, тут по этой, по-латыни написано. Марэ… э… Транк… транквилитатис, во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Да слышала я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ОРИС. Я для Витьки! Это кино так называться должно! Море Спокойствия! 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(</w:t>
      </w:r>
      <w:r>
        <w:rPr>
          <w:i/>
          <w:sz w:val="28"/>
        </w:rPr>
        <w:t>Пьет пиво</w:t>
      </w:r>
      <w:r>
        <w:rPr>
          <w:sz w:val="28"/>
        </w:rPr>
        <w:t>.) Кого так переглючило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Придурка одного. Давно порево заказывает, у нас с ним контакт хороший. Сюжет, значит, такой — прилетает на Луну космонавт, выходит, шастает взад вперед, и встречает Лунную Телку. Влюбляется и дерет ее до потери пульса, поня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Круто! А причем тут твое это «марэ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Это на Луне такая штука есть, кажется. Типа, ракета там и прилуня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Лунные моря — зоны темной породы. Те, которые отсюда синими кажу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Правда, что ли? А ты откуда знаеш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Астрономию в школе учил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Блин, а я думал там вода, как положено, как у нас. Раз синяя. А вокруг белый песок.</w:t>
      </w:r>
    </w:p>
    <w:p>
      <w:pPr>
        <w:pStyle w:val="TextBodyIndent"/>
        <w:rPr/>
      </w:pPr>
      <w:r>
        <w:rPr/>
        <w:t>ЛИЗА. Грамотей! Имя свое не может без ошибок написать, через «а» пишет, прикинь, Вит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Но, но! Я попрошу! Сниму с довольствия — довыступаешься, мать твою за ногу! Не пищи сиди!..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Слушай, какого лешего ты на нее наезжаешь? С женщинами не учили тебя обращаться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(</w:t>
      </w:r>
      <w:r>
        <w:rPr>
          <w:i/>
          <w:sz w:val="28"/>
        </w:rPr>
        <w:t>Хохочет</w:t>
      </w:r>
      <w:r>
        <w:rPr>
          <w:sz w:val="28"/>
        </w:rPr>
        <w:t>.) Чего? Это ты будешь учить меня? Ты здесь такой смелый?! Она у меня вот где, и никуда не денется, потому что я ее пою, кормлю и одеваю... Это ты, Витек, учить меня будешь?! Женщину нашел! Посмотри! (</w:t>
      </w:r>
      <w:r>
        <w:rPr>
          <w:i/>
          <w:sz w:val="28"/>
        </w:rPr>
        <w:t>Притягивает Лизу к себе и щупает. Та отбивается</w:t>
      </w:r>
      <w:r>
        <w:rPr>
          <w:sz w:val="28"/>
        </w:rPr>
        <w:t>.) Сам посмотри! Это ж товар! Това-ар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Руки убери, козел!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ИС. Товар! Главная звезда она у нас, понял, самая главная! Я вот тебе еще кассеты включу, так ты сразу кончишь, гад, когда увидишь. Ты ж хотел ее отыметь, помнишь! Любовь у вас была! А до главного, блин не дошло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ктор вскочил, за шиворот его схватил и затряс. Бутылка с пивом упала, но не разбилась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ИКТОР. Этого не было! Этого не было! Че ты гонишь, урод вонючий! Первый раз я ее сегодня встретил! Я тебе ребра переломаю, хочешь, хочешь, нет?!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Шуток не понимаешь, ага?! Кретин чертов! Да отпусти ты! Черт, Витя, че трудный такой?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Собака! (</w:t>
      </w:r>
      <w:r>
        <w:rPr>
          <w:i/>
          <w:sz w:val="28"/>
        </w:rPr>
        <w:t>Отпускает Бориса, тот в сторону отходит</w:t>
      </w:r>
      <w:r>
        <w:rPr>
          <w:sz w:val="28"/>
        </w:rPr>
        <w:t>.)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(</w:t>
      </w:r>
      <w:r>
        <w:rPr>
          <w:i/>
          <w:sz w:val="28"/>
        </w:rPr>
        <w:t>Ему</w:t>
      </w:r>
      <w:r>
        <w:rPr>
          <w:sz w:val="28"/>
        </w:rPr>
        <w:t>.) Получил на орехи?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Не было, не было… Пиво какого хрена разливать?! Было все! (</w:t>
      </w:r>
      <w:r>
        <w:rPr>
          <w:i/>
          <w:sz w:val="28"/>
        </w:rPr>
        <w:t>Подобрал бутылку</w:t>
      </w:r>
      <w:r>
        <w:rPr>
          <w:sz w:val="28"/>
        </w:rPr>
        <w:t>.) Издеваешься? Я вас двоих по подъездам караулил в нашем говенном Задрищинске, все подъезды знал! Должен я был как брат сеструху свою беречь, а! Везде я за вами бегал! Витя, тебе, видимо, в Красной армии все мозги перетрясли? И не дал я вам! Помните, на днюху пришли к Сашке, там народу куча, а вы прыг — в угол зашкерились! Порадоваться вздумали! Лизка, тебе сколько было тогда? Двенадцать лет! Вдумайся, если есть чем! Что у вас получилось? Ни фига не получилось, а я довольный — только я буду решать, что тебе делать, а что не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Кто ж тебя на это сподобил? Мне всегда было интересно!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Мамаша! Да, да… она самая! Все мне уши прожужжала, чтобы я тебя оберегал всячески, следил, блин, за тобой! Делать, можно подумать, нечего больше было! Красивая у тебя сестра, говорит, сам видишь, у нее только на тебя надежда, так что стереги, много таких будет, которые положить ее захотят! А пока я за тобой бегал, у меня своей девчонки не появилось! На тебя, дура, все время потратил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ИЗА. Да потом ты же меня и изнасиловал! Перед камерой! Кинодебют мне устроил, Спилберг херов! А я целой сюда приехала!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Виктор поворачивается и уходит в коридор. Берет свою кур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ОРИС. Эй, друган, ты куда? Вить, стой! Обалдел, что ли! (</w:t>
      </w:r>
      <w:r>
        <w:rPr>
          <w:i/>
        </w:rPr>
        <w:t>Бежит за ним. Лиза подошла, стоит прислонясь к косяку</w:t>
      </w:r>
      <w:r>
        <w:rPr/>
        <w:t>.) Эй, Витька!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(</w:t>
      </w:r>
      <w:r>
        <w:rPr>
          <w:i/>
          <w:sz w:val="28"/>
        </w:rPr>
        <w:t>Борются за куртку, Виктор не отдает, Борис пытается отобрать</w:t>
      </w:r>
      <w:r>
        <w:rPr>
          <w:sz w:val="28"/>
        </w:rPr>
        <w:t>.) Отвянь, скотина, ублюдок! Отвяжись! Пошел я! Пошел я отсюда! Животное! Лиза! Лиза, ты… Ты мне… «Витя, дорогой, больше писать не могу…» Помнишь! Я в армию уходил! Сама мне открытку в ящик бросила! Накануне! «Я не могу тебя ждать…» Ты мне это написала, помнишь, не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Не помню. Я тебя не знаю.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Не ври! Я приходил к тебе домой, а до этого писал из части… Я пришел к тебе в тот же день, ну, когда вернулся, а мама твоя сказала, что ты в Свердловск с Борькой уехала! Так, это так!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Борь, этот идиот мне надоел! Я не буду с ним трататься, если…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Все! Стоп! Тайм-аут! Баста! (</w:t>
      </w:r>
      <w:r>
        <w:rPr>
          <w:i/>
          <w:sz w:val="28"/>
        </w:rPr>
        <w:t>Уводит приятеля в комнату</w:t>
      </w:r>
      <w:r>
        <w:rPr>
          <w:sz w:val="28"/>
        </w:rPr>
        <w:t>.) Надо разрядить обстановочку, ребята, я напрягаться начинаю… Витя, не играй на моих нервах! Все-таки я тут хозяин! Не срывай мне съемки! Хочешь сниматься или нет?! Скажи как мужик!</w:t>
      </w:r>
    </w:p>
    <w:p>
      <w:pPr>
        <w:pStyle w:val="Normal"/>
        <w:ind w:firstLine="567"/>
        <w:jc w:val="both"/>
        <w:rPr/>
      </w:pPr>
      <w:r>
        <w:rPr>
          <w:sz w:val="28"/>
        </w:rPr>
        <w:t>ВИКТОР. (</w:t>
      </w:r>
      <w:r>
        <w:rPr>
          <w:i/>
          <w:sz w:val="28"/>
        </w:rPr>
        <w:t>Орет</w:t>
      </w:r>
      <w:r>
        <w:rPr>
          <w:sz w:val="28"/>
        </w:rPr>
        <w:t>.) Хочу!!! Да!!! Отвянь!</w:t>
      </w:r>
    </w:p>
    <w:p>
      <w:pPr>
        <w:pStyle w:val="Normal"/>
        <w:ind w:firstLine="567"/>
        <w:jc w:val="both"/>
        <w:rPr/>
      </w:pPr>
      <w:r>
        <w:rPr>
          <w:sz w:val="28"/>
        </w:rPr>
        <w:t>БОРИС. Другое дело, а то ни бе ни мэ… (</w:t>
      </w:r>
      <w:r>
        <w:rPr>
          <w:i/>
          <w:sz w:val="28"/>
        </w:rPr>
        <w:t>Ушел в другую комнату</w:t>
      </w:r>
      <w:r>
        <w:rPr>
          <w:sz w:val="28"/>
        </w:rPr>
        <w:t>.)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(</w:t>
      </w:r>
      <w:r>
        <w:rPr>
          <w:i/>
          <w:sz w:val="28"/>
        </w:rPr>
        <w:t>Виктору</w:t>
      </w:r>
      <w:r>
        <w:rPr>
          <w:sz w:val="28"/>
        </w:rPr>
        <w:t>.) Что ты пришел? Принесла тебя нелегкая, твою мать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Лиза… Лиза… Лиза… Ты что с собой сделала?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А что? Живу себе, нормально. Работка есть. Жратва есть. Знаешь, блин, если бы не брат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Ты — проститутка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Э, не хами, мужик! Я на панели не стою и никогда там не была. Сама себе хозяйк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Сама? А этот?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Да я могу уйти когда захочу, плевать я на него хотела! (</w:t>
      </w:r>
      <w:r>
        <w:rPr>
          <w:i/>
          <w:sz w:val="28"/>
        </w:rPr>
        <w:t>Курит. Села на раскладушку</w:t>
      </w:r>
      <w:r>
        <w:rPr>
          <w:sz w:val="28"/>
        </w:rPr>
        <w:t>.) А вообще, знаешь, как классно! Привыкнешь когда, сносит просто, такой, блин, кайф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Ты хотела же, в колледж, а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Чег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Учиться хотела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О-о! Нюни только не распускай, ради бога! Пошел он, этот колледж, учиться столько, а потом че делать? К тому же не приняли меня. А если б не Борька, я бы… ну, короче, крендец бы мне прише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КТОР. Лиза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ЗА. Заткнись. А-то не лягу под тебя, узнаешь, насрать мне на фильм буд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ЛОС БОРИСА. Чиччолина, а ну вали сюда! Витя! Давайте!</w:t>
      </w:r>
    </w:p>
    <w:p>
      <w:pPr>
        <w:pStyle w:val="Normal"/>
        <w:ind w:firstLine="567"/>
        <w:jc w:val="both"/>
        <w:rPr/>
      </w:pPr>
      <w:r>
        <w:rPr>
          <w:sz w:val="28"/>
        </w:rPr>
        <w:t>ЛИЗА. (</w:t>
      </w:r>
      <w:r>
        <w:rPr>
          <w:i/>
          <w:sz w:val="28"/>
        </w:rPr>
        <w:t>Взяла Виктора за руку, потащила за собой</w:t>
      </w:r>
      <w:r>
        <w:rPr>
          <w:sz w:val="28"/>
        </w:rPr>
        <w:t>.) Пошли, покажу, где все будет. У нас там деко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ошли в комнату с кроватью. Борис стоит и держит оранжевый комбинезон со шлемом. Протягивает Виктору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БОРИС. Обмундирование твое! Ты — космонавт, помнишь еще? Давай, меряй!</w:t>
      </w:r>
    </w:p>
    <w:p>
      <w:pPr>
        <w:pStyle w:val="TextBody"/>
        <w:ind w:firstLine="567"/>
        <w:jc w:val="both"/>
        <w:rPr/>
      </w:pPr>
      <w:r>
        <w:rPr/>
        <w:t>ВИКТОР. Не налезет ни черта. (</w:t>
      </w:r>
      <w:r>
        <w:rPr>
          <w:i/>
        </w:rPr>
        <w:t>Пробует влезть в комбинезон</w:t>
      </w:r>
      <w:r>
        <w:rPr/>
        <w:t>.) Бляха-муха!</w:t>
      </w:r>
    </w:p>
    <w:p>
      <w:pPr>
        <w:pStyle w:val="TextBody"/>
        <w:ind w:firstLine="567"/>
        <w:jc w:val="both"/>
        <w:rPr/>
      </w:pPr>
      <w:r>
        <w:rPr/>
        <w:t>БОРИС. Во! Вроде по тебе как раз! Ништяк! (</w:t>
      </w:r>
      <w:r>
        <w:rPr>
          <w:i/>
        </w:rPr>
        <w:t>Поправляет комбинезон на плечах Виктора</w:t>
      </w:r>
      <w:r>
        <w:rPr/>
        <w:t>.) Классно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Из-за ширмы</w:t>
      </w:r>
      <w:r>
        <w:rPr/>
        <w:t>.) Налезло, что ли?</w:t>
      </w:r>
    </w:p>
    <w:p>
      <w:pPr>
        <w:pStyle w:val="TextBody"/>
        <w:ind w:firstLine="567"/>
        <w:jc w:val="both"/>
        <w:rPr/>
      </w:pPr>
      <w:r>
        <w:rPr/>
        <w:t>БОРИС. Ага! (</w:t>
      </w:r>
      <w:r>
        <w:rPr>
          <w:i/>
        </w:rPr>
        <w:t>Сам застегнул Виктору молнию. Тот стоит истуканом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ЛИЗА. Сейчас репетировать будем? (</w:t>
      </w:r>
      <w:r>
        <w:rPr>
          <w:i/>
        </w:rPr>
        <w:t>Вышла, босиком, в черном нижнем белье</w:t>
      </w:r>
      <w:r>
        <w:rPr/>
        <w:t>.) Да? Сейчас?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Берет сценарий</w:t>
      </w:r>
      <w:r>
        <w:rPr/>
        <w:t>.) А чего тянуть? (</w:t>
      </w:r>
      <w:r>
        <w:rPr>
          <w:i/>
        </w:rPr>
        <w:t>Смеется</w:t>
      </w:r>
      <w:r>
        <w:rPr/>
        <w:t>.) Вам же, ангелочки, притереться нужно друг к другу! Организьмы приспособить.</w:t>
      </w:r>
    </w:p>
    <w:p>
      <w:pPr>
        <w:pStyle w:val="TextBody"/>
        <w:ind w:firstLine="567"/>
        <w:jc w:val="both"/>
        <w:rPr/>
      </w:pPr>
      <w:r>
        <w:rPr/>
        <w:t>ЛИЗА. Моя забота… Вить, ты бы под комбик бы ничего не надевал, че ты ему не сказал, Борь! Черт, холодрыга! (</w:t>
      </w:r>
      <w:r>
        <w:rPr>
          <w:i/>
        </w:rPr>
        <w:t>Забралась под одеяло</w:t>
      </w:r>
      <w:r>
        <w:rPr/>
        <w:t>.) Черт, здесь лед вообще! Ау!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Читает сценарий</w:t>
      </w:r>
      <w:r>
        <w:rPr/>
        <w:t>.) Марэ Транквилитатис… Э… Сцена первая… Пропустим нахрен. Так. Сцена Третья. Встречаются, целуются, она его раздевает… Ага. Четвертая сцена. Секс — стадия первая…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Лиза снимает под одеялом лифчик и выбрасывает его на пол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ЛИЗА. Что я должна говорить?</w:t>
      </w:r>
    </w:p>
    <w:p>
      <w:pPr>
        <w:pStyle w:val="TextBody"/>
        <w:ind w:firstLine="567"/>
        <w:jc w:val="both"/>
        <w:rPr/>
      </w:pPr>
      <w:r>
        <w:rPr/>
        <w:t>БОРИС. Так, Лунная Телка: «У тебя, наверно, большой инструмент…» А он…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Тут Виктор упал в обморок. Грохнулся словно бревно и чуть камеру на штативе не перевернул. Шлем в сторону откатился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БОРИС. Ё-моё! Во блин! Эй-эй-эй-эй-эй! Ты чего, старик!? Витюньчик! Сдурел, что ли?! (</w:t>
      </w:r>
      <w:r>
        <w:rPr>
          <w:i/>
        </w:rPr>
        <w:t>Пробует его поднять с пола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ЛИЗА. Что с ним! Ну что! Что?</w:t>
      </w:r>
    </w:p>
    <w:p>
      <w:pPr>
        <w:pStyle w:val="TextBody"/>
        <w:ind w:firstLine="567"/>
        <w:jc w:val="both"/>
        <w:rPr/>
      </w:pPr>
      <w:r>
        <w:rPr/>
        <w:t>БОРИС. Заткнись! Витька, перестань, хватит, чертов дурак! Ну, очухивайся!</w:t>
      </w:r>
    </w:p>
    <w:p>
      <w:pPr>
        <w:pStyle w:val="TextBody"/>
        <w:ind w:firstLine="567"/>
        <w:jc w:val="both"/>
        <w:rPr/>
      </w:pPr>
      <w:r>
        <w:rPr/>
        <w:t>ЛИЗА. Умер, что ли?!</w:t>
      </w:r>
    </w:p>
    <w:p>
      <w:pPr>
        <w:pStyle w:val="TextBody"/>
        <w:ind w:firstLine="567"/>
        <w:jc w:val="both"/>
        <w:rPr/>
      </w:pPr>
      <w:r>
        <w:rPr/>
        <w:t>БОРИС. Помоги лучше, елки-палки! (</w:t>
      </w:r>
      <w:r>
        <w:rPr>
          <w:i/>
        </w:rPr>
        <w:t>Лиза халат набрасывает и помогает брату</w:t>
      </w:r>
      <w:r>
        <w:rPr/>
        <w:t>.) Гаденыш, неподъемный! Ну дает! Никогда, блядь, не видел, как в обморок валятся! Псих! Придурок</w:t>
      </w:r>
    </w:p>
    <w:p>
      <w:pPr>
        <w:pStyle w:val="TextBody"/>
        <w:ind w:firstLine="567"/>
        <w:jc w:val="both"/>
        <w:rPr/>
      </w:pPr>
      <w:r>
        <w:rPr/>
        <w:t xml:space="preserve">ЛИЗА. Больной он какой-то, я раньше еще знала! На кровать давай!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Еле водрузили Виктора на матрац. Лежит тот раскинув руки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БОРИС. Больной говоришь?! А чем болел?</w:t>
      </w:r>
    </w:p>
    <w:p>
      <w:pPr>
        <w:pStyle w:val="TextBody"/>
        <w:ind w:firstLine="567"/>
        <w:jc w:val="both"/>
        <w:rPr/>
      </w:pPr>
      <w:r>
        <w:rPr/>
        <w:t>ЛИЗА. Да не больной, не болезнь, только вечно как девка краснел! Титьку однажды мою увидал, так тоже…</w:t>
      </w:r>
    </w:p>
    <w:p>
      <w:pPr>
        <w:pStyle w:val="TextBody"/>
        <w:ind w:firstLine="567"/>
        <w:jc w:val="both"/>
        <w:rPr/>
      </w:pPr>
      <w:r>
        <w:rPr/>
        <w:t>БОРИС. Что???</w:t>
      </w:r>
    </w:p>
    <w:p>
      <w:pPr>
        <w:pStyle w:val="TextBody"/>
        <w:ind w:firstLine="567"/>
        <w:jc w:val="both"/>
        <w:rPr/>
      </w:pPr>
      <w:r>
        <w:rPr/>
        <w:t xml:space="preserve">ЛИЗА. Чего слышал! Мацал он меня однажды, да перенапрягся. Шлепнулся на пол, на зад прямо сел и буркалы на меня вылупил! Сидит, смотрит как баран на новые ворота!.. Слабонервный... </w:t>
      </w:r>
    </w:p>
    <w:p>
      <w:pPr>
        <w:pStyle w:val="TextBody"/>
        <w:ind w:firstLine="567"/>
        <w:jc w:val="both"/>
        <w:rPr/>
      </w:pPr>
      <w:r>
        <w:rPr/>
        <w:t>БОРИС. Ни черта не понимаю!</w:t>
      </w:r>
    </w:p>
    <w:p>
      <w:pPr>
        <w:pStyle w:val="TextBody"/>
        <w:ind w:firstLine="567"/>
        <w:jc w:val="both"/>
        <w:rPr/>
      </w:pPr>
      <w:r>
        <w:rPr/>
        <w:t>ЛИЗА. Иди, чаю согрей, дурачина, чай надо ему дать, когда очухается…</w:t>
      </w:r>
    </w:p>
    <w:p>
      <w:pPr>
        <w:pStyle w:val="TextBody"/>
        <w:ind w:firstLine="567"/>
        <w:jc w:val="both"/>
        <w:rPr/>
      </w:pPr>
      <w:r>
        <w:rPr/>
        <w:t>БОРИС. А ты откуда знаешь?</w:t>
      </w:r>
    </w:p>
    <w:p>
      <w:pPr>
        <w:pStyle w:val="TextBody"/>
        <w:ind w:firstLine="567"/>
        <w:jc w:val="both"/>
        <w:rPr/>
      </w:pPr>
      <w:r>
        <w:rPr/>
        <w:t>ЛИЗА. Слушай, иди! Газуй, газуй! (</w:t>
      </w:r>
      <w:r>
        <w:rPr>
          <w:i/>
        </w:rPr>
        <w:t>Борис убегает на кухню. Лиза склоняется над Виктором</w:t>
      </w:r>
      <w:r>
        <w:rPr/>
        <w:t>.) Витя… Витя… Витя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Звонок в дверь. Голос Бориса: «Кого еще там принесло?! Иду!!»</w:t>
      </w:r>
    </w:p>
    <w:p>
      <w:pPr>
        <w:pStyle w:val="TextBody"/>
        <w:rPr/>
      </w:pPr>
      <w:r>
        <w:rPr/>
        <w:t>Борис из кухни подбежал к двери, в глазок посмотре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БОРИС. Что за бредятина! (</w:t>
      </w:r>
      <w:r>
        <w:rPr>
          <w:i/>
        </w:rPr>
        <w:t>Открыл, видит на пороге женщину с двумя сумками</w:t>
      </w:r>
      <w:r>
        <w:rPr/>
        <w:t>.) Ё-моё! Мать! Ёлки-палки!</w:t>
      </w:r>
    </w:p>
    <w:p>
      <w:pPr>
        <w:pStyle w:val="TextBody"/>
        <w:ind w:firstLine="567"/>
        <w:jc w:val="both"/>
        <w:rPr/>
      </w:pPr>
      <w:r>
        <w:rPr/>
        <w:t>АЛЛА СЕРГЕЕВНА. Боря!? Боренька, здравствуй! Боря! (</w:t>
      </w:r>
      <w:r>
        <w:rPr>
          <w:i/>
        </w:rPr>
        <w:t>Проходит в квартиру</w:t>
      </w:r>
      <w:r>
        <w:rPr/>
        <w:t>.) Боря! (</w:t>
      </w:r>
      <w:r>
        <w:rPr>
          <w:i/>
        </w:rPr>
        <w:t>Сумки поставила на пол, обнимает Бориса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БОРИС. Мама, ты откуда это?! Ты че? Ты откуда! Какого черта тебя сюда занесло?!</w:t>
      </w:r>
    </w:p>
    <w:p>
      <w:pPr>
        <w:pStyle w:val="TextBody"/>
        <w:ind w:firstLine="567"/>
        <w:jc w:val="both"/>
        <w:rPr/>
      </w:pPr>
      <w:r>
        <w:rPr/>
        <w:t>АЛЛА СЕРГЕЕВНА. Да ты что! Приехала. Как надо, так приехала. Сумки-то отнеси на кухню. Ох, тяжело, пока нашла вас, все спрашивала ходила, да от вокзала, а сумки тяжелые. На, на.</w:t>
      </w:r>
    </w:p>
    <w:p>
      <w:pPr>
        <w:pStyle w:val="TextBody"/>
        <w:ind w:firstLine="567"/>
        <w:jc w:val="both"/>
        <w:rPr/>
      </w:pPr>
      <w:r>
        <w:rPr/>
        <w:t>БОРИС. Да как… Че приехала?</w:t>
      </w:r>
    </w:p>
    <w:p>
      <w:pPr>
        <w:pStyle w:val="TextBody"/>
        <w:ind w:firstLine="567"/>
        <w:jc w:val="both"/>
        <w:rPr/>
      </w:pPr>
      <w:r>
        <w:rPr/>
        <w:t>АЛЛА СЕРГЕЕВНА. Не ругайся. Сто лет не виделись, ты что! Хорошо, думаю, зовете наконец, я же не видела совсем, как тут живете! Ну и городище у вас! Заблудиться… (</w:t>
      </w:r>
      <w:r>
        <w:rPr>
          <w:i/>
        </w:rPr>
        <w:t>Смеется</w:t>
      </w:r>
      <w:r>
        <w:rPr/>
        <w:t>.) Отнеси сумки-то на кухню! (</w:t>
      </w:r>
      <w:r>
        <w:rPr>
          <w:i/>
        </w:rPr>
        <w:t>Борис относит</w:t>
      </w:r>
      <w:r>
        <w:rPr/>
        <w:t>.) А Лизка где? Лизка дома?</w:t>
      </w:r>
    </w:p>
    <w:p>
      <w:pPr>
        <w:pStyle w:val="TextBody"/>
        <w:ind w:firstLine="567"/>
        <w:jc w:val="both"/>
        <w:rPr/>
      </w:pPr>
      <w:r>
        <w:rPr/>
        <w:t>БОРИС. Нету!!! Кранты! Слушай, ты че приехала? Кто тебя звал сюда?</w:t>
      </w:r>
    </w:p>
    <w:p>
      <w:pPr>
        <w:pStyle w:val="TextBody"/>
        <w:ind w:firstLine="567"/>
        <w:jc w:val="both"/>
        <w:rPr/>
      </w:pPr>
      <w:r>
        <w:rPr/>
        <w:t>АЛЛА СЕРГЕЕВНА. Как это кто? Лиза мне написала, ты-то за столько времени не удосужился, а она все-таки написала! Вот умнее тебя Лизка оказалась — понимает! Тебе что — жива мать или нет, наплевать, да?! Эх, Борька!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Выходит из кухни</w:t>
      </w:r>
      <w:r>
        <w:rPr/>
        <w:t>.) Лизка написала? Лизка тебе письмо написала? Чтобы ты сюда приехала?</w:t>
      </w:r>
    </w:p>
    <w:p>
      <w:pPr>
        <w:pStyle w:val="TextBody"/>
        <w:ind w:firstLine="567"/>
        <w:jc w:val="both"/>
        <w:rPr/>
      </w:pPr>
      <w:r>
        <w:rPr/>
        <w:t>АЛЛА СЕРГЕЕВНА. А я сразу собралась, денег заняла и поехала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Появляется в прихожей</w:t>
      </w:r>
      <w:r>
        <w:rPr/>
        <w:t>.) Мама! Мам, приветик! (</w:t>
      </w:r>
      <w:r>
        <w:rPr>
          <w:i/>
        </w:rPr>
        <w:t>Обнимаются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АЛЛА СЕРГЕЕВНА. Доченька, здравствуй, пока в поезде ехала, чуть с ума не сошла! Лиз, как ты выросла! Прямо женщина стала, ой! А-то все как девчонка! Ли-иза! (</w:t>
      </w:r>
      <w:r>
        <w:rPr>
          <w:i/>
        </w:rPr>
        <w:t>Целуются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ЛИЗА. Мам, обожди минутку, ага! (</w:t>
      </w:r>
      <w:r>
        <w:rPr>
          <w:i/>
        </w:rPr>
        <w:t>Идет на кухню, наливает в кружку чай</w:t>
      </w:r>
      <w:r>
        <w:rPr/>
        <w:t>.) Мама, ты проходи, что стоишь там, Боря, проведи ее!</w:t>
      </w:r>
    </w:p>
    <w:p>
      <w:pPr>
        <w:pStyle w:val="TextBody"/>
        <w:ind w:firstLine="567"/>
        <w:jc w:val="both"/>
        <w:rPr/>
      </w:pPr>
      <w:r>
        <w:rPr/>
        <w:t>БОРИС. А?!</w:t>
      </w:r>
    </w:p>
    <w:p>
      <w:pPr>
        <w:pStyle w:val="TextBody"/>
        <w:ind w:firstLine="567"/>
        <w:jc w:val="both"/>
        <w:rPr/>
      </w:pPr>
      <w:r>
        <w:rPr/>
        <w:t>ЛИЗА. Бэ! Крыша поехала, что ли? Мать, блин, приехала, не понял ничего!</w:t>
      </w:r>
    </w:p>
    <w:p>
      <w:pPr>
        <w:pStyle w:val="TextBody"/>
        <w:ind w:firstLine="567"/>
        <w:jc w:val="both"/>
        <w:rPr/>
      </w:pPr>
      <w:r>
        <w:rPr/>
        <w:t>БОРИС. Понял, Лизонька, понял! Все понял! И твою благодарность!</w:t>
      </w:r>
    </w:p>
    <w:p>
      <w:pPr>
        <w:pStyle w:val="TextBody"/>
        <w:ind w:firstLine="567"/>
        <w:jc w:val="both"/>
        <w:rPr/>
      </w:pPr>
      <w:r>
        <w:rPr/>
        <w:t>ЛИЗА. Да заткнись ты! (</w:t>
      </w:r>
      <w:r>
        <w:rPr>
          <w:i/>
        </w:rPr>
        <w:t>Бежит с горячим чаем к Дмитрию в комнату. Борис стоит в коридоре, курит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АЛЛА СЕРГЕЕВНА. Дорогая, видать, квартира, много платите, да?  Лиз, уборку бы тут сделать. Может, я сделаю? Вы, поди, заняты. Учеба да работа.</w:t>
      </w:r>
    </w:p>
    <w:p>
      <w:pPr>
        <w:pStyle w:val="TextBody"/>
        <w:ind w:firstLine="567"/>
        <w:jc w:val="both"/>
        <w:rPr/>
      </w:pPr>
      <w:r>
        <w:rPr/>
        <w:t>ЛИЗА. Нет, мам, я сама. (</w:t>
      </w:r>
      <w:r>
        <w:rPr>
          <w:i/>
        </w:rPr>
        <w:t>Виктор уже сидит на краю постели с наброшенным на плечи одеялом и пьет чай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АЛЛА СЕРГЕЕВНА. (</w:t>
      </w:r>
      <w:r>
        <w:rPr>
          <w:i/>
        </w:rPr>
        <w:t>Входит в комнату, оправляет кофточку на бедрах</w:t>
      </w:r>
      <w:r>
        <w:rPr/>
        <w:t>.) А это чего у вас тут. А… О, красиво как… (</w:t>
      </w:r>
      <w:r>
        <w:rPr>
          <w:i/>
        </w:rPr>
        <w:t>Видит Виктора в оранжевом комбинезоне</w:t>
      </w:r>
      <w:r>
        <w:rPr/>
        <w:t>.) Ой, извините, здравствуйте!</w:t>
      </w:r>
    </w:p>
    <w:p>
      <w:pPr>
        <w:pStyle w:val="TextBody"/>
        <w:ind w:firstLine="567"/>
        <w:jc w:val="both"/>
        <w:rPr/>
      </w:pPr>
      <w:r>
        <w:rPr/>
        <w:t>ВИКТОР. Здрасьте.</w:t>
      </w:r>
    </w:p>
    <w:p>
      <w:pPr>
        <w:pStyle w:val="TextBody"/>
        <w:ind w:firstLine="567"/>
        <w:jc w:val="both"/>
        <w:rPr/>
      </w:pPr>
      <w:r>
        <w:rPr/>
        <w:t>АЛЛА СЕРГЕЕВНА. Витя? Витя, ты, что ли?</w:t>
      </w:r>
    </w:p>
    <w:p>
      <w:pPr>
        <w:pStyle w:val="TextBody"/>
        <w:ind w:firstLine="567"/>
        <w:jc w:val="both"/>
        <w:rPr/>
      </w:pPr>
      <w:r>
        <w:rPr/>
        <w:t>ВИКТОР. Ну я…</w:t>
      </w:r>
    </w:p>
    <w:p>
      <w:pPr>
        <w:pStyle w:val="TextBody"/>
        <w:ind w:firstLine="567"/>
        <w:jc w:val="both"/>
        <w:rPr/>
      </w:pPr>
      <w:r>
        <w:rPr/>
        <w:t>АЛЛА СЕРГЕЕВНА. А что не сказал, что к моим едешь, я бы что-нибудь с тобой передала?!</w:t>
      </w:r>
    </w:p>
    <w:p>
      <w:pPr>
        <w:pStyle w:val="TextBody"/>
        <w:ind w:firstLine="567"/>
        <w:jc w:val="both"/>
        <w:rPr/>
      </w:pPr>
      <w:r>
        <w:rPr/>
        <w:t>ВИКТОР. Мы это… с Борькой ненарочно встретились, случайно.</w:t>
      </w:r>
    </w:p>
    <w:p>
      <w:pPr>
        <w:pStyle w:val="TextBody"/>
        <w:ind w:firstLine="567"/>
        <w:jc w:val="both"/>
        <w:rPr/>
      </w:pPr>
      <w:r>
        <w:rPr/>
        <w:t>АЛЛА СЕРГЕЕВНА. А… Лиз, а ты чего не одета, босиком бегаешь, а пол-то холодный!</w:t>
      </w:r>
    </w:p>
    <w:p>
      <w:pPr>
        <w:pStyle w:val="TextBody"/>
        <w:ind w:firstLine="567"/>
        <w:jc w:val="both"/>
        <w:rPr/>
      </w:pPr>
      <w:r>
        <w:rPr/>
        <w:t>ЛИЗА. Привычная. Не топят ни черта.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У нее за спиной</w:t>
      </w:r>
      <w:r>
        <w:rPr/>
        <w:t>.) Ма, тебе бабки, поди, нужны. (</w:t>
      </w:r>
      <w:r>
        <w:rPr>
          <w:i/>
        </w:rPr>
        <w:t>Трясет кошельком</w:t>
      </w:r>
      <w:r>
        <w:rPr/>
        <w:t>.) Бери, бери и… Нам некогда, короче, давай! Бери!</w:t>
      </w:r>
    </w:p>
    <w:p>
      <w:pPr>
        <w:pStyle w:val="TextBody"/>
        <w:ind w:firstLine="567"/>
        <w:jc w:val="both"/>
        <w:rPr/>
      </w:pPr>
      <w:r>
        <w:rPr/>
        <w:t>АЛЛА СЕРГЕЕВНА. Ты что?! Куда я пойду, я к вам приехала, ну, денька два-три у вас поживу, на работе отпросилась, потом уж только назад!</w:t>
      </w:r>
    </w:p>
    <w:p>
      <w:pPr>
        <w:pStyle w:val="TextBody"/>
        <w:ind w:firstLine="567"/>
        <w:jc w:val="both"/>
        <w:rPr/>
      </w:pPr>
      <w:r>
        <w:rPr/>
        <w:t>БОРИС. Этого еще не хватало! Ма…</w:t>
      </w:r>
    </w:p>
    <w:p>
      <w:pPr>
        <w:pStyle w:val="TextBody"/>
        <w:ind w:firstLine="567"/>
        <w:jc w:val="both"/>
        <w:rPr/>
      </w:pPr>
      <w:r>
        <w:rPr/>
        <w:t>АЛЛА СЕРГЕЕВНА. Борь, разбери сумки, поедим чего-нибудь. Пирожки я привезла, с мясом, с капустой, мы с Верой Васильевной пекли… Вить, раз уж встретились, так от мамы тебе привет! Я ей говорила, что как я найду Витьку в таком городище здоровенном, а она: «Передай, все равно!»</w:t>
      </w:r>
    </w:p>
    <w:p>
      <w:pPr>
        <w:pStyle w:val="TextBody"/>
        <w:ind w:firstLine="567"/>
        <w:jc w:val="both"/>
        <w:rPr/>
      </w:pPr>
      <w:r>
        <w:rPr/>
        <w:t>ВИКТОР. Спасибо…</w:t>
      </w:r>
    </w:p>
    <w:p>
      <w:pPr>
        <w:pStyle w:val="TextBody"/>
        <w:ind w:firstLine="567"/>
        <w:jc w:val="both"/>
        <w:rPr/>
      </w:pPr>
      <w:r>
        <w:rPr/>
        <w:t>БОРИС. Ма, бери деньги и… Нам надо работать! Ты мешаешь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Ему</w:t>
      </w:r>
      <w:r>
        <w:rPr/>
        <w:t>.) Отстань от нее, полудурок!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Лизе</w:t>
      </w:r>
      <w:r>
        <w:rPr/>
        <w:t>.) Слушай, я пойду, тут дурдом полный, надоело мне… Пойду!</w:t>
      </w:r>
    </w:p>
    <w:p>
      <w:pPr>
        <w:pStyle w:val="TextBody"/>
        <w:ind w:firstLine="567"/>
        <w:jc w:val="both"/>
        <w:rPr/>
      </w:pPr>
      <w:r>
        <w:rPr/>
        <w:t>ЛИЗА. Сиди! Сиди спокойно!</w:t>
      </w:r>
    </w:p>
    <w:p>
      <w:pPr>
        <w:pStyle w:val="TextBody"/>
        <w:ind w:firstLine="567"/>
        <w:jc w:val="both"/>
        <w:rPr/>
      </w:pPr>
      <w:r>
        <w:rPr/>
        <w:t>АЛЛА СЕРГЕЕВНА. Да че вы кричитесь? (</w:t>
      </w:r>
      <w:r>
        <w:rPr>
          <w:i/>
        </w:rPr>
        <w:t>Смотрит в окно</w:t>
      </w:r>
      <w:r>
        <w:rPr/>
        <w:t>.) У-у, Лиз, посмотри, Луна какая огроменная, жуть просто, а! Высоко здесь! Прямо как на ладони! Ну и Луна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Борису</w:t>
      </w:r>
      <w:r>
        <w:rPr/>
        <w:t>.) Иди, принеси пожрать, говорят же тебе!</w:t>
      </w:r>
    </w:p>
    <w:p>
      <w:pPr>
        <w:pStyle w:val="TextBody"/>
        <w:ind w:firstLine="567"/>
        <w:jc w:val="both"/>
        <w:rPr/>
      </w:pPr>
      <w:r>
        <w:rPr/>
        <w:t>БОРИС. Слугу, блин, нашли! (</w:t>
      </w:r>
      <w:r>
        <w:rPr>
          <w:i/>
        </w:rPr>
        <w:t>Уходит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АЛЛА СЕРГЕЕВНА. Дочь, я так обрадовалась. Не писали вы долго, так я думала, что так надо, ну город большой потому что — некогда, дела, дела, дела… Тетя Вера мне говорила: не надо их беспокоить, потому что каждая минуточка у них на обустройство жизни. Это у нас там ничего не происходит, ничего нет, а тут. Каждая минуточка. Лиз, ты уж извини! Я так соскучилась. В последнее время в подушку вою ночами и с собой совсем поделать не могу. (</w:t>
      </w:r>
      <w:r>
        <w:rPr>
          <w:i/>
        </w:rPr>
        <w:t>Взяла сценарий, просматривает</w:t>
      </w:r>
      <w:r>
        <w:rPr/>
        <w:t>.) Валерианку уж пила. А сердце чего-то шалит. Но, думаю, все равно съезжу к моим. Надо же мне знать. Думаю, будь что будет… Как у тебя учеба, дочка, ты уже почти закончила, да? А чего Борька такой злой? Я тебе не говорила, не могла, знаешь, а я гордая хожу, что вы тут устроились, никуда не попали в плохое. Хвастаюсь как дурочка перед всеми. Никому ж нашим так не повезло.</w:t>
      </w:r>
    </w:p>
    <w:p>
      <w:pPr>
        <w:pStyle w:val="TextBody"/>
        <w:ind w:firstLine="567"/>
        <w:jc w:val="both"/>
        <w:rPr/>
      </w:pPr>
      <w:r>
        <w:rPr/>
        <w:t>ЛИЗА. Мам, перестань. Что все ноешь?</w:t>
      </w:r>
    </w:p>
    <w:p>
      <w:pPr>
        <w:pStyle w:val="TextBody"/>
        <w:ind w:firstLine="567"/>
        <w:jc w:val="both"/>
        <w:rPr/>
      </w:pPr>
      <w:r>
        <w:rPr/>
        <w:t>АЛЛА СЕРГЕЕВНА. Ничего! Для меня, может, это единственное событие в жизни. Что перед смертью вспоминать буду?</w:t>
      </w:r>
    </w:p>
    <w:p>
      <w:pPr>
        <w:pStyle w:val="TextBody"/>
        <w:ind w:firstLine="567"/>
        <w:jc w:val="both"/>
        <w:rPr/>
      </w:pPr>
      <w:r>
        <w:rPr/>
        <w:t>ЛИЗА. Тебе пятьдесят пять!</w:t>
      </w:r>
    </w:p>
    <w:p>
      <w:pPr>
        <w:pStyle w:val="TextBody"/>
        <w:ind w:firstLine="567"/>
        <w:jc w:val="both"/>
        <w:rPr/>
      </w:pPr>
      <w:r>
        <w:rPr/>
        <w:t>АЛЛА СЕРГЕЕВНА. Пока — да! Слушай, а это чего такое? Слова какие-то матершинные, не понимаю совсем… (</w:t>
      </w:r>
      <w:r>
        <w:rPr>
          <w:i/>
        </w:rPr>
        <w:t>Показывает сценарий</w:t>
      </w:r>
      <w:r>
        <w:rPr/>
        <w:t>.) Сценарий… «Лунная Телка — Лиза…» Ничего не понимаю, Лиз!</w:t>
      </w:r>
    </w:p>
    <w:p>
      <w:pPr>
        <w:pStyle w:val="TextBody"/>
        <w:ind w:firstLine="567"/>
        <w:jc w:val="both"/>
        <w:rPr/>
      </w:pPr>
      <w:r>
        <w:rPr/>
        <w:t>ЛИЗА. Блин! (</w:t>
      </w:r>
      <w:r>
        <w:rPr>
          <w:i/>
        </w:rPr>
        <w:t>Забрала у нее рукопись</w:t>
      </w:r>
      <w:r>
        <w:rPr/>
        <w:t xml:space="preserve">.) Че вечно все хватаешь без спроса! </w:t>
      </w:r>
    </w:p>
    <w:p>
      <w:pPr>
        <w:pStyle w:val="TextBody"/>
        <w:ind w:firstLine="567"/>
        <w:jc w:val="both"/>
        <w:rPr/>
      </w:pPr>
      <w:r>
        <w:rPr/>
        <w:t>АЛЛА СЕРГЕЕВНА. А камера зачем? Кассеты кругом! А кровать эта зачем? (</w:t>
      </w:r>
      <w:r>
        <w:rPr>
          <w:i/>
        </w:rPr>
        <w:t>Оглядывается теперь более внимательно</w:t>
      </w:r>
      <w:r>
        <w:rPr/>
        <w:t>.) Ой!</w:t>
      </w:r>
    </w:p>
    <w:p>
      <w:pPr>
        <w:pStyle w:val="TextBody"/>
        <w:ind w:firstLine="567"/>
        <w:jc w:val="both"/>
        <w:rPr/>
      </w:pPr>
      <w:r>
        <w:rPr/>
        <w:t>ЛИЗА. Потом, все потом. (</w:t>
      </w:r>
      <w:r>
        <w:rPr>
          <w:i/>
        </w:rPr>
        <w:t>Приближается к матери близко</w:t>
      </w:r>
      <w:r>
        <w:rPr/>
        <w:t>.) Ты здесь не останешься. Мы уйдем сегодня вечером! Уедем, поняла меня?! Надо так, надо, понимаешь… И домой поедем отсюда!</w:t>
      </w:r>
    </w:p>
    <w:p>
      <w:pPr>
        <w:pStyle w:val="TextBody"/>
        <w:ind w:firstLine="567"/>
        <w:jc w:val="both"/>
        <w:rPr/>
      </w:pPr>
      <w:r>
        <w:rPr/>
        <w:t>АЛЛА СЕРГЕЕВНА. А учеба? Что, каникулы, что ли…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Ей</w:t>
      </w:r>
      <w:r>
        <w:rPr/>
        <w:t>.) Да не учится она, не учится, не поняли еще? Порнуху они тут снимают! Где трахаются все!</w:t>
      </w:r>
    </w:p>
    <w:p>
      <w:pPr>
        <w:pStyle w:val="TextBody"/>
        <w:ind w:firstLine="567"/>
        <w:jc w:val="both"/>
        <w:rPr/>
      </w:pPr>
      <w:r>
        <w:rPr/>
        <w:t>ЛИЗА. Идиот! (</w:t>
      </w:r>
      <w:r>
        <w:rPr>
          <w:i/>
        </w:rPr>
        <w:t>Стукнула его ладонью по макушке</w:t>
      </w:r>
      <w:r>
        <w:rPr/>
        <w:t>.) Че мелешь?!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Вскочил. Орет</w:t>
      </w:r>
      <w:r>
        <w:rPr/>
        <w:t>.) Я мелю?! Сама идиотка, шлюха мерзкая! Подстилка! Алла Сергеевна, ваша дочь трахается перед камерой! Вот чем она тут с братцем занимается! Неужели не видно?! Деревня хренова! Че вы такая тупая?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Алле Сергеевне</w:t>
      </w:r>
      <w:r>
        <w:rPr/>
        <w:t xml:space="preserve">.) Мам! Мам! Я тебе объясню! Потом! Я же потому и написала! Этот мудак мне не разрешал! Ни слова матери, да я у него тут в рабынях, как савраска у него кручусь! </w:t>
      </w:r>
    </w:p>
    <w:p>
      <w:pPr>
        <w:pStyle w:val="TextBody"/>
        <w:ind w:firstLine="567"/>
        <w:jc w:val="both"/>
        <w:rPr/>
      </w:pPr>
      <w:r>
        <w:rPr/>
        <w:t>АЛЛА СЕРГЕЕВНА. Это про Борю, да?! Про Борю ты говоришь! Да что это такое?</w:t>
      </w:r>
    </w:p>
    <w:p>
      <w:pPr>
        <w:pStyle w:val="TextBody"/>
        <w:ind w:firstLine="567"/>
        <w:jc w:val="both"/>
        <w:rPr/>
      </w:pPr>
      <w:r>
        <w:rPr/>
        <w:t>ЛИЗА. Мама! Вытащи меня отсюда!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Вошел в комнату</w:t>
      </w:r>
      <w:r>
        <w:rPr/>
        <w:t>.) Вот значит… Бунт на корабле, ну-ну…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Бросается на него</w:t>
      </w:r>
      <w:r>
        <w:rPr/>
        <w:t>.) Ах ты сучий потрох! (</w:t>
      </w:r>
      <w:r>
        <w:rPr>
          <w:i/>
        </w:rPr>
        <w:t>Драка. Все кричат. Алла Сергеевна и Лиза парней разнимают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Виктору</w:t>
      </w:r>
      <w:r>
        <w:rPr/>
        <w:t>.) Ты че, козел, а! Я к нему как к корешу, блядь! Сволочь! Че, забыл, да?</w:t>
      </w:r>
    </w:p>
    <w:p>
      <w:pPr>
        <w:pStyle w:val="TextBody"/>
        <w:ind w:firstLine="567"/>
        <w:jc w:val="both"/>
        <w:rPr/>
      </w:pPr>
      <w:r>
        <w:rPr/>
        <w:t>ВИКТОР. Урод! Алла Сергеевна, вы у него спросите, что он с сестрой своей сделал! Спросите лучше! (</w:t>
      </w:r>
      <w:r>
        <w:rPr>
          <w:i/>
        </w:rPr>
        <w:t>Плачет</w:t>
      </w:r>
      <w:r>
        <w:rPr/>
        <w:t>.) Лиз, может, пойдем отсюда, а! Уйти ведь хочешь, ну!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Ржет</w:t>
      </w:r>
      <w:r>
        <w:rPr/>
        <w:t>.) Ой-ой-ой! Корешок мой нюни распустил! Иди, иди, пидор, валерьяночки попей, у моей мамаши попроси! Ёлки-моталки, человек в армейку ходил, а сейчас сопли на кулак мотает, сука!</w:t>
      </w:r>
    </w:p>
    <w:p>
      <w:pPr>
        <w:pStyle w:val="TextBody"/>
        <w:ind w:firstLine="567"/>
        <w:jc w:val="both"/>
        <w:rPr/>
      </w:pPr>
      <w:r>
        <w:rPr/>
        <w:t>ЛИЗА. Все! Все! Заткнулись, подонки! Заколебали! (</w:t>
      </w:r>
      <w:r>
        <w:rPr>
          <w:i/>
        </w:rPr>
        <w:t>Борису.</w:t>
      </w:r>
      <w:r>
        <w:rPr/>
        <w:t>) Можешь засунуть свое кино куда подальше, понял! Сегодня я уйду и ты, говнюк, можешь делать все, что хочешь!</w:t>
      </w:r>
    </w:p>
    <w:p>
      <w:pPr>
        <w:pStyle w:val="TextBody"/>
        <w:ind w:firstLine="567"/>
        <w:jc w:val="both"/>
        <w:rPr/>
      </w:pPr>
      <w:r>
        <w:rPr/>
        <w:t>АЛЛА СЕРГЕЕВНА. Лиза, ты правда, это самое… То есть… Не могу… Подождите… (</w:t>
      </w:r>
      <w:r>
        <w:rPr>
          <w:i/>
        </w:rPr>
        <w:t>Села на край постели</w:t>
      </w:r>
      <w:r>
        <w:rPr/>
        <w:t>.) Подождите…</w:t>
      </w:r>
    </w:p>
    <w:p>
      <w:pPr>
        <w:pStyle w:val="TextBody"/>
        <w:ind w:firstLine="567"/>
        <w:jc w:val="both"/>
        <w:rPr/>
      </w:pPr>
      <w:r>
        <w:rPr/>
        <w:t>ЛИЗА. Мам, ты чего? Ну, правда, да, ну да… А ты вот к сыночку обратись к своему, как он меня оберегал от всего и ото всех! Дооберегался! А я ничего не могла сделать! Скотина эта меня тут заперла — и все, как хочешь!.. Не поступила я никуда, и он тоже не поступил! Да все уж, не вернешь ничего! Я домой хочу, мам, и тебя вызвала!..</w:t>
      </w:r>
    </w:p>
    <w:p>
      <w:pPr>
        <w:pStyle w:val="TextBody"/>
        <w:ind w:firstLine="567"/>
        <w:jc w:val="both"/>
        <w:rPr/>
      </w:pPr>
      <w:r>
        <w:rPr/>
        <w:t>БОРИС. Ты бы, дура, с голоду подохла без меня! Если б не мои связи! Я тут сразу с нужными людьми познакомился, которые дело делают… Спасибо, блин, скажи!</w:t>
      </w:r>
    </w:p>
    <w:p>
      <w:pPr>
        <w:pStyle w:val="TextBody"/>
        <w:ind w:firstLine="567"/>
        <w:jc w:val="both"/>
        <w:rPr/>
      </w:pPr>
      <w:r>
        <w:rPr/>
        <w:t>ВИКТОР. Че ты делать теперь будешь?! (</w:t>
      </w:r>
      <w:r>
        <w:rPr>
          <w:i/>
        </w:rPr>
        <w:t>Пнул камеру, та упала. Сдирает с себя комбинезон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БОРИС. Блядь, жертва аборта! Это ж бабок стоит немерянных! (</w:t>
      </w:r>
      <w:r>
        <w:rPr>
          <w:i/>
        </w:rPr>
        <w:t>Поднял камеру</w:t>
      </w:r>
      <w:r>
        <w:rPr/>
        <w:t>.) Ну я тебя достану! Я как к другану к нему… Что за люди кругом?</w:t>
      </w:r>
    </w:p>
    <w:p>
      <w:pPr>
        <w:pStyle w:val="TextBody"/>
        <w:ind w:firstLine="567"/>
        <w:jc w:val="both"/>
        <w:rPr/>
      </w:pPr>
      <w:r>
        <w:rPr/>
        <w:t>АЛЛА СЕРГЕЕВНА. Боря, ты… Лизу ты обижал? То есть ты… Да что же делать теперь? Как я обратно-то поеду?! Вы же… я же про вас все время думала. Тяжесть такая с плеч, когда узнала, что у вас все в порядке…</w:t>
      </w:r>
    </w:p>
    <w:p>
      <w:pPr>
        <w:pStyle w:val="TextBody"/>
        <w:ind w:firstLine="567"/>
        <w:jc w:val="both"/>
        <w:rPr/>
      </w:pPr>
      <w:r>
        <w:rPr/>
        <w:t>БОРИС. Все было в порядке!</w:t>
      </w:r>
    </w:p>
    <w:p>
      <w:pPr>
        <w:pStyle w:val="TextBody"/>
        <w:ind w:firstLine="567"/>
        <w:jc w:val="both"/>
        <w:rPr/>
      </w:pPr>
      <w:r>
        <w:rPr/>
        <w:t>АЛЛА СЕРГЕЕВНА. Значит, вы этим вот занимаетесь? И дочка моя шлюха??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Кричит</w:t>
      </w:r>
      <w:r>
        <w:rPr/>
        <w:t>.)  Я не шлюха!!!</w:t>
      </w:r>
    </w:p>
    <w:p>
      <w:pPr>
        <w:pStyle w:val="TextBody"/>
        <w:ind w:firstLine="567"/>
        <w:jc w:val="both"/>
        <w:rPr/>
      </w:pPr>
      <w:r>
        <w:rPr/>
        <w:t>БОРИС. Она самая! Ты же рада была, когда я тебя под мужиков стал класть, не помнишь? У тебя ж одно на уме! В двенадцать лет вот с этим козлом спуталась! Хорошо, меня в армейку не взяли, а то ты бы со всем поселком переспала, дура! Я ж за тобой следил, бегал как жучка!..</w:t>
      </w:r>
    </w:p>
    <w:p>
      <w:pPr>
        <w:pStyle w:val="TextBody"/>
        <w:ind w:firstLine="567"/>
        <w:jc w:val="both"/>
        <w:rPr/>
      </w:pPr>
      <w:r>
        <w:rPr/>
        <w:t>ВИКТОР. А сам преуспел, шизоид!</w:t>
      </w:r>
    </w:p>
    <w:p>
      <w:pPr>
        <w:pStyle w:val="TextBody"/>
        <w:ind w:firstLine="567"/>
        <w:jc w:val="both"/>
        <w:rPr/>
      </w:pPr>
      <w:r>
        <w:rPr/>
        <w:t>БОРИС. Эта коза сама меня попросила, я был пьяный… Думаю, да хрен с ним, все равно кто-то будет, так лучше я. Слышишь, маман, я выполнил твое задание! Дочечка твоя не пропала! А если сейчас из-под моего крылышка улетит, сдохнет в подворотне!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Подсела к матери</w:t>
      </w:r>
      <w:r>
        <w:rPr/>
        <w:t>.) Мам, не слушай его! Я больше не буду этим заниматься, я обещаю, ну мам, че молчишь-то!..</w:t>
      </w:r>
    </w:p>
    <w:p>
      <w:pPr>
        <w:pStyle w:val="TextBody"/>
        <w:ind w:firstLine="567"/>
        <w:jc w:val="both"/>
        <w:rPr/>
      </w:pPr>
      <w:r>
        <w:rPr/>
        <w:t>БОРИС. Будешь, еще как! Пока «Море Спокойствия» не снимем, никуда ты не пойдешь!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Ему</w:t>
      </w:r>
      <w:r>
        <w:rPr/>
        <w:t>.) Не удержишь, кишка тонка…</w:t>
      </w:r>
    </w:p>
    <w:p>
      <w:pPr>
        <w:pStyle w:val="TextBody"/>
        <w:ind w:firstLine="567"/>
        <w:jc w:val="both"/>
        <w:rPr/>
      </w:pPr>
      <w:r>
        <w:rPr/>
        <w:t>БОРИС. Больно осмелел, Витек; был дерьмом, так дерьмом и остался! Че, думаешь, я помогать тебе собирался, да? Ну ты и придурок! Я ж знал, что ты выкобениваться тут будешь, благородство из себя выдавливать! Всю жизнь ты у меня в печенках сидишь, гад! Других баб не мог найти? Че ты на Лизку-то запал? Какого хрена в нашу жизнь нос свой суешь? Иду сегодня, думаю, принесла нелегкая — Витюня навстречу прет! Блядь, счастье привалило! Охренеть можно! Ладно, думаю, может, так и нужно… Ты же хотел отодрать эту дуру — на возьми, возьми, на, на, на! Может, перестанешь тогда у меня на горизонте мелькать?! Бери ее и отваливай на все четыре стороны! Я тебе и бабок за старания подкину!</w:t>
      </w:r>
    </w:p>
    <w:p>
      <w:pPr>
        <w:pStyle w:val="TextBody"/>
        <w:ind w:firstLine="567"/>
        <w:jc w:val="both"/>
        <w:rPr/>
      </w:pPr>
      <w:r>
        <w:rPr/>
        <w:t>ВИКТОР. Ну и свинья ты… Я думал, что мы друзья все-таки.</w:t>
      </w:r>
    </w:p>
    <w:p>
      <w:pPr>
        <w:pStyle w:val="TextBody"/>
        <w:ind w:firstLine="567"/>
        <w:jc w:val="both"/>
        <w:rPr/>
      </w:pPr>
      <w:r>
        <w:rPr/>
        <w:t>АЛЛА СЕРГЕЕВНА. Мальчики, перестаньте! Перестаньте, пожалуйста, Господи! (</w:t>
      </w:r>
      <w:r>
        <w:rPr>
          <w:i/>
        </w:rPr>
        <w:t>Плачет</w:t>
      </w:r>
      <w:r>
        <w:rPr/>
        <w:t xml:space="preserve">.) Что вы с собой делаете-то?! Как я могла думать, что узнаю такое? Вы все </w:t>
      </w:r>
      <w:r>
        <w:rPr>
          <w:i/>
        </w:rPr>
        <w:t>мои</w:t>
      </w:r>
      <w:r>
        <w:rPr/>
        <w:t xml:space="preserve">, </w:t>
      </w:r>
      <w:r>
        <w:rPr>
          <w:i/>
        </w:rPr>
        <w:t>мои</w:t>
      </w:r>
      <w:r>
        <w:rPr/>
        <w:t xml:space="preserve">, </w:t>
      </w:r>
      <w:r>
        <w:rPr>
          <w:i/>
        </w:rPr>
        <w:t>мои</w:t>
      </w:r>
      <w:r>
        <w:rPr/>
        <w:t>, я вами дышу, я же вами и дышу, и ты, Витя, тоже как мой, а мама твоя сестрой мне! Домой-то теперь мне не вернуться, подохну со стыда, Лизка! Ну ты что, Лизка?!!</w:t>
      </w:r>
    </w:p>
    <w:p>
      <w:pPr>
        <w:pStyle w:val="TextBody"/>
        <w:ind w:firstLine="567"/>
        <w:jc w:val="both"/>
        <w:rPr/>
      </w:pPr>
      <w:r>
        <w:rPr/>
        <w:t>ЛИЗА. Мам, успокойся! Будешь реветь, лучше не станет. Поедем домой!</w:t>
      </w:r>
    </w:p>
    <w:p>
      <w:pPr>
        <w:pStyle w:val="TextBody"/>
        <w:ind w:firstLine="567"/>
        <w:jc w:val="both"/>
        <w:rPr/>
      </w:pPr>
      <w:r>
        <w:rPr/>
        <w:t>АЛЛА СЕРГЕЕВНА. Нет! Нет!</w:t>
      </w:r>
    </w:p>
    <w:p>
      <w:pPr>
        <w:pStyle w:val="TextBody"/>
        <w:ind w:firstLine="567"/>
        <w:jc w:val="both"/>
        <w:rPr/>
      </w:pPr>
      <w:r>
        <w:rPr/>
        <w:t>БОРИС. Кому вы там теперь нужны?! (</w:t>
      </w:r>
      <w:r>
        <w:rPr>
          <w:i/>
        </w:rPr>
        <w:t>Хохочет</w:t>
      </w:r>
      <w:r>
        <w:rPr/>
        <w:t>.) Скоты, вам давно умирать пора! Ни дела не знаете, ни цели своей, давно вам умирать пора — землю не топчите! А вообще, можете катиться ко всем чертям, дерьмо!.. Аминь! (</w:t>
      </w:r>
      <w:r>
        <w:rPr>
          <w:i/>
        </w:rPr>
        <w:t>Идет одеваться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АЛЛА СЕРГЕЕВНА. Боря! Боря! Погоди, я на тебя не обижаюсь! Боречка! (</w:t>
      </w:r>
      <w:r>
        <w:rPr>
          <w:i/>
        </w:rPr>
        <w:t>Плачет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ЛИЗА. Ма, перестань!</w:t>
      </w:r>
    </w:p>
    <w:p>
      <w:pPr>
        <w:pStyle w:val="TextBody"/>
        <w:ind w:firstLine="567"/>
        <w:jc w:val="both"/>
        <w:rPr/>
      </w:pPr>
      <w:r>
        <w:rPr/>
        <w:t>БОРИС. (</w:t>
      </w:r>
      <w:r>
        <w:rPr>
          <w:i/>
        </w:rPr>
        <w:t>Из прихожей</w:t>
      </w:r>
      <w:r>
        <w:rPr/>
        <w:t>.) Сволочи! Лохи! Когда до дела доходит, так они в обморок падают и сопли цедят! А ты… Лиза, слышишь, ты еще свое получишь, овца! Если я вернусь и ты будешь здесь… Блядь, я тебе не завидую! (</w:t>
      </w:r>
      <w:r>
        <w:rPr>
          <w:i/>
        </w:rPr>
        <w:t>Хлопает входная дверь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ЛИЗА. Катись, ублюдок!</w:t>
      </w:r>
    </w:p>
    <w:p>
      <w:pPr>
        <w:pStyle w:val="TextBody"/>
        <w:ind w:firstLine="567"/>
        <w:jc w:val="both"/>
        <w:rPr/>
      </w:pPr>
      <w:r>
        <w:rPr/>
        <w:t>ВИКТОР. Он ведь обратно придет…</w:t>
      </w:r>
    </w:p>
    <w:p>
      <w:pPr>
        <w:pStyle w:val="TextBody"/>
        <w:ind w:firstLine="567"/>
        <w:jc w:val="both"/>
        <w:rPr/>
      </w:pPr>
      <w:r>
        <w:rPr/>
        <w:t>АЛЛА СЕРГЕЕВНА. Лиза, это ты виновата во всем! Как ты такое могла сделать?! Ты же его окрутила, своего брата родного! Ты дура, ты чокнутая! Лечиться тебе надо! Ненормальная! Мы же с ним тебя воспитывали и берегли, а ты!</w:t>
      </w:r>
    </w:p>
    <w:p>
      <w:pPr>
        <w:pStyle w:val="TextBody"/>
        <w:ind w:firstLine="567"/>
        <w:jc w:val="both"/>
        <w:rPr/>
      </w:pPr>
      <w:r>
        <w:rPr/>
        <w:t>ЛИЗА. Ты его защищаешь? Довоспитывались, мам, спасибо тебе большое! Блин, а я думала, ты мне поможешь! Ты сама ненормальная! Склеротичка!</w:t>
      </w:r>
    </w:p>
    <w:p>
      <w:pPr>
        <w:pStyle w:val="TextBody"/>
        <w:ind w:firstLine="567"/>
        <w:jc w:val="both"/>
        <w:rPr/>
      </w:pPr>
      <w:r>
        <w:rPr/>
        <w:t>АЛЛА СЕРГЕЕВНА. Замолчи, тварь!</w:t>
      </w:r>
    </w:p>
    <w:p>
      <w:pPr>
        <w:pStyle w:val="TextBody"/>
        <w:ind w:firstLine="567"/>
        <w:jc w:val="both"/>
        <w:rPr/>
      </w:pPr>
      <w:r>
        <w:rPr/>
        <w:t>ЛИЗА. Сама! Сама заткнись! Пошла отсюда! Врежу — мало не покажется! Че выступаешь?!</w:t>
      </w:r>
    </w:p>
    <w:p>
      <w:pPr>
        <w:pStyle w:val="TextBody"/>
        <w:ind w:firstLine="567"/>
        <w:jc w:val="both"/>
        <w:rPr/>
      </w:pPr>
      <w:r>
        <w:rPr/>
        <w:t>АЛЛА СЕРГЕЕВНА. (</w:t>
      </w:r>
      <w:r>
        <w:rPr>
          <w:i/>
        </w:rPr>
        <w:t>Уходит из комнаты</w:t>
      </w:r>
      <w:r>
        <w:rPr/>
        <w:t>.) Давай, давай! Борьку я тебе никогда не прощу! Можешь домой вообще не возвращаться! На порог не пущу — всем там расскажу, кто ты такая!</w:t>
      </w:r>
    </w:p>
    <w:p>
      <w:pPr>
        <w:pStyle w:val="TextBody"/>
        <w:ind w:firstLine="567"/>
        <w:jc w:val="both"/>
        <w:rPr/>
      </w:pPr>
      <w:r>
        <w:rPr/>
        <w:t>ЛИЗА. Мам, да ты что? (</w:t>
      </w:r>
      <w:r>
        <w:rPr>
          <w:i/>
        </w:rPr>
        <w:t>Алла Сергеевна одевается. Лиза прибежала, не дает ей, они отбирают друг у друга старое потертое пальто</w:t>
      </w:r>
      <w:r>
        <w:rPr/>
        <w:t>.) Мам, ты чего?! Я думала, ты шутишь! Я же не виновата, ни в чем не виновата! (</w:t>
      </w:r>
      <w:r>
        <w:rPr>
          <w:i/>
        </w:rPr>
        <w:t>Плачет</w:t>
      </w:r>
      <w:r>
        <w:rPr/>
        <w:t>.) Почему я должна оправдываться? Почему? Почему?</w:t>
      </w:r>
    </w:p>
    <w:p>
      <w:pPr>
        <w:pStyle w:val="TextBody"/>
        <w:ind w:firstLine="567"/>
        <w:jc w:val="both"/>
        <w:rPr/>
      </w:pPr>
      <w:r>
        <w:rPr/>
        <w:t>АЛЛА СЕРГЕЕВНА. Все, ты мне больше не дочь! Аминь!</w:t>
      </w:r>
    </w:p>
    <w:p>
      <w:pPr>
        <w:pStyle w:val="TextBody"/>
        <w:ind w:firstLine="567"/>
        <w:jc w:val="both"/>
        <w:rPr/>
      </w:pPr>
      <w:r>
        <w:rPr/>
        <w:t>ЛИЗА. Мама, куда ты пойдешь-то?..</w:t>
      </w:r>
    </w:p>
    <w:p>
      <w:pPr>
        <w:pStyle w:val="TextBody"/>
        <w:ind w:firstLine="567"/>
        <w:jc w:val="both"/>
        <w:rPr/>
      </w:pPr>
      <w:r>
        <w:rPr/>
        <w:t>АЛЛА СЕРГЕЕВНА. Борьку искать! Не найду, так сдохну где-нибудь! На твоей совести останусь! Отцепись от меня! Сучка! (</w:t>
      </w:r>
      <w:r>
        <w:rPr>
          <w:i/>
        </w:rPr>
        <w:t>Вышла за дверь</w:t>
      </w:r>
      <w:r>
        <w:rPr/>
        <w:t xml:space="preserve">. </w:t>
      </w:r>
      <w:r>
        <w:rPr>
          <w:i/>
        </w:rPr>
        <w:t>Лиза стоит на пороге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Появился в коридоре</w:t>
      </w:r>
      <w:r>
        <w:rPr/>
        <w:t>.) Лиза, ты… не стой там, продует… ты ведь не одета.</w:t>
      </w:r>
    </w:p>
    <w:p>
      <w:pPr>
        <w:pStyle w:val="TextBody"/>
        <w:ind w:firstLine="567"/>
        <w:jc w:val="both"/>
        <w:rPr/>
      </w:pPr>
      <w:r>
        <w:rPr/>
        <w:t>ЛИЗА. Пошел ты знаешь куда!</w:t>
      </w:r>
    </w:p>
    <w:p>
      <w:pPr>
        <w:pStyle w:val="TextBody"/>
        <w:ind w:firstLine="567"/>
        <w:jc w:val="both"/>
        <w:rPr/>
      </w:pPr>
      <w:r>
        <w:rPr/>
        <w:t>ВИКТОР. А там Луна за окошком, видела… А где там это — Море Спокойствия? Это, может, покажешь? Я не знаю…</w:t>
      </w:r>
    </w:p>
    <w:p>
      <w:pPr>
        <w:pStyle w:val="TextBody"/>
        <w:ind w:firstLine="567"/>
        <w:jc w:val="both"/>
        <w:rPr/>
      </w:pPr>
      <w:r>
        <w:rPr/>
        <w:t>ЛИЗА. (</w:t>
      </w:r>
      <w:r>
        <w:rPr>
          <w:i/>
        </w:rPr>
        <w:t>Плачет</w:t>
      </w:r>
      <w:r>
        <w:rPr/>
        <w:t>.) Я тоже не знаю! Ничего я не знаю! Нету, наверно, сказки! Бред! Сказки! Сказки! Че ты привязался ко мне?</w:t>
      </w:r>
    </w:p>
    <w:p>
      <w:pPr>
        <w:pStyle w:val="TextBody"/>
        <w:ind w:firstLine="567"/>
        <w:jc w:val="both"/>
        <w:rPr/>
      </w:pPr>
      <w:r>
        <w:rPr/>
        <w:t>ВИКТОР. Пошли отсюда. А-то братан твой вернется!</w:t>
      </w:r>
    </w:p>
    <w:p>
      <w:pPr>
        <w:pStyle w:val="TextBody"/>
        <w:ind w:firstLine="567"/>
        <w:jc w:val="both"/>
        <w:rPr/>
      </w:pPr>
      <w:r>
        <w:rPr/>
        <w:t>ЛИЗА. Пофигу! Некуда идти мне, понял!</w:t>
      </w:r>
    </w:p>
    <w:p>
      <w:pPr>
        <w:pStyle w:val="TextBody"/>
        <w:ind w:firstLine="567"/>
        <w:jc w:val="both"/>
        <w:rPr/>
      </w:pPr>
      <w:r>
        <w:rPr/>
        <w:t>ВИКТОР. Все равно, не пропадем, никуда не денемся! Ну пошли, а?! Я у одного знакомого живу. Борис тебя не найдет…</w:t>
      </w:r>
    </w:p>
    <w:p>
      <w:pPr>
        <w:pStyle w:val="TextBody"/>
        <w:ind w:firstLine="567"/>
        <w:jc w:val="both"/>
        <w:rPr/>
      </w:pPr>
      <w:r>
        <w:rPr/>
        <w:t xml:space="preserve">ЛИЗА. Так я тебе нужна </w:t>
      </w:r>
      <w:r>
        <w:rPr>
          <w:i/>
        </w:rPr>
        <w:t>такая</w:t>
      </w:r>
      <w:r>
        <w:rPr/>
        <w:t>? Вдруг вот так сразу и нужна! Как заявился сегодня, так и нужна?! Ты псих!</w:t>
      </w:r>
    </w:p>
    <w:p>
      <w:pPr>
        <w:pStyle w:val="TextBody"/>
        <w:ind w:firstLine="567"/>
        <w:jc w:val="both"/>
        <w:rPr/>
      </w:pPr>
      <w:r>
        <w:rPr/>
        <w:t>ВИКТОР. Не вдруг… Я не псих. Все равно — пошли, 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Молчание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ЛИЗА. Тогда… подожди… Я приду сейчас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Идет в комнату с кроватью, нашла сумку, бросает в нее одежду, все быстре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друг остановилась. Смотрит в окно — на огромную круглую луну. Та горит над крышами ближних девятиэтажек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ЛИЗА. Вить! Вить, иди-ка сюда!</w:t>
      </w:r>
    </w:p>
    <w:p>
      <w:pPr>
        <w:pStyle w:val="TextBody"/>
        <w:ind w:firstLine="567"/>
        <w:jc w:val="both"/>
        <w:rPr/>
      </w:pPr>
      <w:r>
        <w:rPr/>
        <w:t>ВИКТОР. (</w:t>
      </w:r>
      <w:r>
        <w:rPr>
          <w:i/>
        </w:rPr>
        <w:t>Подходит. Уже одет, чтобы выйти на улицу</w:t>
      </w:r>
      <w:r>
        <w:rPr/>
        <w:t>.) Что? Чего?</w:t>
      </w:r>
    </w:p>
    <w:p>
      <w:pPr>
        <w:pStyle w:val="TextBody"/>
        <w:ind w:firstLine="567"/>
        <w:jc w:val="both"/>
        <w:rPr/>
      </w:pPr>
      <w:r>
        <w:rPr/>
        <w:t>ЛИЗА. Слышь, а мать правильно говорила. Красиво, да ведь?! Здорово, я никогда  не замечала! Луна-то огроменная!</w:t>
      </w:r>
    </w:p>
    <w:p>
      <w:pPr>
        <w:pStyle w:val="TextBody"/>
        <w:ind w:firstLine="567"/>
        <w:jc w:val="both"/>
        <w:rPr/>
      </w:pPr>
      <w:r>
        <w:rPr/>
        <w:t>ВИКТОР. Ага, блин. Супер… Слышь, да вон она где! Вон, внизу!</w:t>
      </w:r>
    </w:p>
    <w:p>
      <w:pPr>
        <w:pStyle w:val="TextBody"/>
        <w:ind w:firstLine="567"/>
        <w:jc w:val="both"/>
        <w:rPr/>
      </w:pPr>
      <w:r>
        <w:rPr/>
        <w:t>ЛИЗА. Кто?</w:t>
      </w:r>
    </w:p>
    <w:p>
      <w:pPr>
        <w:pStyle w:val="TextBody"/>
        <w:ind w:firstLine="567"/>
        <w:jc w:val="both"/>
        <w:rPr/>
      </w:pPr>
      <w:r>
        <w:rPr/>
        <w:t>ВИКТОР. Да мама твоя! Вон она! Во дворе, на скамеечке сидит! Никуда не пошла, что ли?! Наврала? Че она, плачет? Или не она? В сумерках-то не видно.</w:t>
      </w:r>
    </w:p>
    <w:p>
      <w:pPr>
        <w:pStyle w:val="TextBody"/>
        <w:ind w:firstLine="567"/>
        <w:jc w:val="both"/>
        <w:rPr/>
      </w:pPr>
      <w:r>
        <w:rPr/>
        <w:t>ЛИЗА. Вить, иди к ней, иди, быстро! Сюда ее приведи! Приведи! Нет, не надо! Просто чтобы не ушла никуда! Посиди там с ней! А я скоро приду! Потом мы… Неважно! Иди быстрее, Вить! Придумай там чего-нибудь!</w:t>
      </w:r>
    </w:p>
    <w:p>
      <w:pPr>
        <w:pStyle w:val="TextBody"/>
        <w:ind w:firstLine="567"/>
        <w:jc w:val="both"/>
        <w:rPr/>
      </w:pPr>
      <w:r>
        <w:rPr/>
        <w:t>ВИКТОР. Ладно! Ага! Иду!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ыбегает на лестничную площадку, по ступенькам несется. Лиза лицо к стеклу приблизила, прилепила к нему обе ладошк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ЛИЗА. Витька, паразит, быстрее, быстрее, уйдет она куда-нибудь! Уйдет! (</w:t>
      </w:r>
      <w:r>
        <w:rPr>
          <w:i/>
        </w:rPr>
        <w:t>Кричит</w:t>
      </w:r>
      <w:r>
        <w:rPr/>
        <w:t>.) Мама, стой! Стой! Он сейчас будет — полминутки еще! Не надо, мама! Подожди! Мама! Мама! (</w:t>
      </w:r>
      <w:r>
        <w:rPr>
          <w:i/>
        </w:rPr>
        <w:t>Плачет</w:t>
      </w:r>
      <w:r>
        <w:rPr/>
        <w:t>.) Еще! Еще минуточку! Мама!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Выскочил Виктор из арки во двор, бежит сломя голову. Нагнал Аллу Сергеевну и преградил ей путь. Что-то ей говорит, объясняет торопливо. Показывает на окошко на девятом этаже, а не знает, где именно должна быть Лиза, и машет совсем куда-то в другую стор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бравшись сил, старая луна оторвалась от крыш и медленно пошла вверх. Море Спокойствия подернулось на секунду рябью, но потом опять стало гладким как зеркало. Ни единого всплеска. Дальше — тиш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ец пьес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навес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© А. Северский, 2002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5:59:00Z</dcterms:created>
  <dc:creator>User</dc:creator>
  <dc:description/>
  <dc:language>en-US</dc:language>
  <cp:lastModifiedBy>Артем Северский</cp:lastModifiedBy>
  <dcterms:modified xsi:type="dcterms:W3CDTF">2003-01-04T06:43:00Z</dcterms:modified>
  <cp:revision>252</cp:revision>
  <dc:subject/>
  <dc:title>Артем Северский</dc:title>
</cp:coreProperties>
</file>