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алерий Шерги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30"/>
          <w:lang w:val="ru-RU"/>
        </w:rPr>
        <w:t>Чудо, а не де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Попсовая комед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в двух действиях :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lang w:val="ru-RU"/>
        </w:rPr>
        <w:t>действующие лица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Дядя Женя. </w:t>
      </w:r>
      <w:r>
        <w:rPr>
          <w:rFonts w:cs="Times New Roman" w:ascii="Times New Roman" w:hAnsi="Times New Roman"/>
          <w:sz w:val="18"/>
          <w:lang w:val="ru-RU"/>
        </w:rPr>
        <w:t xml:space="preserve"> Глава семейст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таршая приёмная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Младшая приёмная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редний приёмный сы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ru-RU"/>
        </w:rPr>
        <w:t>Дядя Лёша.</w:t>
      </w:r>
      <w:r>
        <w:rPr>
          <w:rFonts w:cs="Times New Roman" w:ascii="Times New Roman" w:hAnsi="Times New Roman"/>
          <w:sz w:val="18"/>
          <w:lang w:val="ru-RU"/>
        </w:rPr>
        <w:t xml:space="preserve"> Друг детства дяди Же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ru-RU"/>
        </w:rPr>
        <w:t>Вениамин.</w:t>
      </w:r>
      <w:r>
        <w:rPr>
          <w:rFonts w:cs="Times New Roman" w:ascii="Times New Roman" w:hAnsi="Times New Roman"/>
          <w:sz w:val="18"/>
          <w:lang w:val="ru-RU"/>
        </w:rPr>
        <w:t xml:space="preserve"> Последний подкидыш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юди на рынк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ент и съёмочная групп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аньяк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ртина перва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Квартира дяди Жени и его семейства. На сцене минимум мебели и бытовой техники. С правой стороны оборудована ванная комната. С левой - туал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 комнату входит Маша,   на голове надета милицейская фуражка. В руках она держит видеокамеру, которой снимает сама себ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Здравствуйте, меня зовут Маша.  А  это- наш дом, здесь живёт наша самая дружная и большая семья. Папы сейчас нет дома. Да, папка у нас хороший, он нас любит, и мы его тоже любим. . .Правда он у нас работает очень много, домой долго не приезжает. Но это ничего, мы уже не маленькие. . . Сейчас прибежит моя сестра, её зовут Катя ( </w:t>
      </w:r>
      <w:r>
        <w:rPr>
          <w:rFonts w:cs="Times New Roman" w:ascii="Times New Roman" w:hAnsi="Times New Roman"/>
          <w:i/>
          <w:sz w:val="22"/>
          <w:lang w:val="ru-RU"/>
        </w:rPr>
        <w:t>выбегает Катя  в вязанной шапочке.</w:t>
      </w:r>
      <w:r>
        <w:rPr>
          <w:rFonts w:cs="Times New Roman" w:ascii="Times New Roman" w:hAnsi="Times New Roman"/>
          <w:sz w:val="24"/>
          <w:lang w:val="ru-RU"/>
        </w:rPr>
        <w:t xml:space="preserve"> )... Еще у нас брат есть, его Костей зову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Ма-ша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Подожди. Я записаваю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>Ма - ша- а . Ну Маша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убирает камеру</w:t>
      </w:r>
      <w:r>
        <w:rPr>
          <w:rFonts w:cs="Times New Roman" w:ascii="Times New Roman" w:hAnsi="Times New Roman"/>
          <w:sz w:val="24"/>
          <w:lang w:val="ru-RU"/>
        </w:rPr>
        <w:t>).Ну чего теб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Я говорю, когда папка - то приедет? Я уже кушать хоч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 ты чего, забыла что ли? (</w:t>
      </w:r>
      <w:r>
        <w:rPr>
          <w:rFonts w:cs="Times New Roman" w:ascii="Times New Roman" w:hAnsi="Times New Roman"/>
          <w:i/>
          <w:sz w:val="22"/>
          <w:lang w:val="ru-RU"/>
        </w:rPr>
        <w:t>продолжает записывать на видео сама себя.</w:t>
      </w:r>
      <w:r>
        <w:rPr>
          <w:rFonts w:cs="Times New Roman" w:ascii="Times New Roman" w:hAnsi="Times New Roman"/>
          <w:sz w:val="24"/>
          <w:lang w:val="ru-RU"/>
        </w:rPr>
        <w:t>)У папы очень важная работа. Он может вообще, ещё неделю  не приедет 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У - у , блин, и чего им там, вахтёрам, работать так долг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е вахтёрам, а вахтовик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друг из комода раздается приглушенный стук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направляет камеру в сторону комода.</w:t>
      </w:r>
      <w:r>
        <w:rPr>
          <w:rFonts w:cs="Times New Roman" w:ascii="Times New Roman" w:hAnsi="Times New Roman"/>
          <w:sz w:val="24"/>
          <w:lang w:val="ru-RU"/>
        </w:rPr>
        <w:t>)Ой, Катька, про Костю- то забыли! Открой его, спроси, чего ему надо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атя открывает комод, там сидит Костя. Он связа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у, чего тебе, Заключённы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Воды. Дайте воды . . . Д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Маша , а он снова нас оскарбляет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обращается в камеру</w:t>
      </w:r>
      <w:r>
        <w:rPr>
          <w:rFonts w:cs="Times New Roman" w:ascii="Times New Roman" w:hAnsi="Times New Roman"/>
          <w:sz w:val="24"/>
          <w:lang w:val="ru-RU"/>
        </w:rPr>
        <w:t xml:space="preserve"> ). Вы не удивляйтесь, это мы так в милицию играем. Мы с Катькой милиционерки, а Костя - бандит. За каждое нарушение мы его ловим, и сажаем в тюрьму 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Маша! Ну что с ним делать- т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убирает видеокамеру и начинает играть в милицию</w:t>
      </w:r>
      <w:r>
        <w:rPr>
          <w:rFonts w:cs="Times New Roman" w:ascii="Times New Roman" w:hAnsi="Times New Roman"/>
          <w:sz w:val="24"/>
          <w:lang w:val="ru-RU"/>
        </w:rPr>
        <w:t>). Поднимите мне его дело, и доставьте ко мне в кабине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атя приносит какую-то папку и сажает Костю на сту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Устраивайся поудобнее ... хи-хи 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С умным видом листает папку</w:t>
      </w:r>
      <w:r>
        <w:rPr>
          <w:rFonts w:cs="Times New Roman" w:ascii="Times New Roman" w:hAnsi="Times New Roman"/>
          <w:sz w:val="24"/>
          <w:lang w:val="ru-RU"/>
        </w:rPr>
        <w:t xml:space="preserve"> ). Так, на чём мы остановились? А, вот. Ну что, так и будем молчать, Порозов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При чём тут Порозов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Это Катька такую папку принесла. Ну так что, будем молчать?! Пороз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Да чё вам сейчас- то надо от меня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Ты в игры с нами не играй! Не надо 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О, видишь как ты капитана Джон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Дженис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...Дженис разозлил? Она- то с тобой церемониться не буде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 подтверждение машиных слов, Катя ломает компактдис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-у-у... Будем говори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Я ничего не зна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Кто?! Я спрашиваю кто?!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 было меня там, не было. . . Не знаю я... Дуры, блин, отпустите меня лучш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Ой. Заплачь ещё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Я папке всё скажу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Жалоба- говяд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Катя, ты чего? Так не говорят милиционе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А, да... Стукач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А ты дура! Волчара позорн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Чего-о-о? Маша, ты слышала? Да я ему сейчас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Тихо, тихо , тихо. Давай его лучше казни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Ой, блин, я же воды только проси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Воды? Будет тебе щазз вода. Много воды. Хи-хи. Маша , ну чё, я в ванную воды набираю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абира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атя побежала в ванную комна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Вы плохие... Д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 что, Порозов, воды хочешь? Сейчас мы тебя искупа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Вы не имеете права! Я - малолетка! Это не по правилам. . . Вы же - милици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Ой, и правда. Катя, а если мы его сейчас казним, это по правилам буде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Чег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 мы же - милиц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е знаю? ... А мы оборотни как будт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Точно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 - е - е- т!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Девочки подхватили Костю, и потащили его в сторону ванной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Но вдруг послышался какой - то звук из прихожей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Картина втор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Чёрт, папка кажется пришел . .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атя побежала в ванную закрывать в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кричит громко и радостно</w:t>
      </w:r>
      <w:r>
        <w:rPr>
          <w:rFonts w:cs="Times New Roman" w:ascii="Times New Roman" w:hAnsi="Times New Roman"/>
          <w:sz w:val="24"/>
          <w:lang w:val="ru-RU"/>
        </w:rPr>
        <w:t xml:space="preserve"> ). Папка приехал, папа приехал!!! ( </w:t>
      </w:r>
      <w:r>
        <w:rPr>
          <w:rFonts w:cs="Times New Roman" w:ascii="Times New Roman" w:hAnsi="Times New Roman"/>
          <w:i/>
          <w:sz w:val="22"/>
          <w:lang w:val="ru-RU"/>
        </w:rPr>
        <w:t>тут же прячет Костю обратно в комод.</w:t>
      </w:r>
      <w:r>
        <w:rPr>
          <w:rFonts w:cs="Times New Roman" w:ascii="Times New Roman" w:hAnsi="Times New Roman"/>
          <w:sz w:val="24"/>
          <w:lang w:val="ru-RU"/>
        </w:rPr>
        <w:t xml:space="preserve"> 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Входит дядя Женя. Вид у него усталый. С дороги человек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ом, милый дом! Все тут дома?! Папка ваш  приехал! Фу-у, чёй - то я устал не по-детски. Ну что, как дела, дети? Какие вы на этот раз , удары судьбы мне приготовили? Всё нормальн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ормально. Как   вахта прошла твоя, пап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а-а(</w:t>
      </w:r>
      <w:r>
        <w:rPr>
          <w:rFonts w:cs="Times New Roman" w:ascii="Times New Roman" w:hAnsi="Times New Roman"/>
          <w:i/>
          <w:sz w:val="22"/>
          <w:lang w:val="ru-RU"/>
        </w:rPr>
        <w:t>махнул рукой .</w:t>
      </w:r>
      <w:r>
        <w:rPr>
          <w:rFonts w:cs="Times New Roman" w:ascii="Times New Roman" w:hAnsi="Times New Roman"/>
          <w:sz w:val="24"/>
          <w:lang w:val="ru-RU"/>
        </w:rPr>
        <w:t>) всё никак не могли график поделить. Сначала. Но потом твой папка добился таки своего: четыре вахты теперь наши! Нормально... Вот кулаки только болят тепер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кричит из ванной</w:t>
      </w:r>
      <w:r>
        <w:rPr>
          <w:rFonts w:cs="Times New Roman" w:ascii="Times New Roman" w:hAnsi="Times New Roman"/>
          <w:sz w:val="24"/>
          <w:lang w:val="ru-RU"/>
        </w:rPr>
        <w:t xml:space="preserve"> ).Привет, пап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Привет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Пап, а чё мы сегодня кушать будем?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>Так чё, борщ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А он у нас ес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А чё, уже не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 тебя, вообще - то, не было долго, ну мы уже всё и съе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у тогда надо в магазин сходить. Тоже чего-нибудь съесть хочу. Где, кстати, Костя? Небось  снова в комод его посадили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 мы. . . Бык - мык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ищет Костю</w:t>
      </w:r>
      <w:r>
        <w:rPr>
          <w:rFonts w:cs="Times New Roman" w:ascii="Times New Roman" w:hAnsi="Times New Roman"/>
          <w:sz w:val="24"/>
          <w:lang w:val="ru-RU"/>
        </w:rPr>
        <w:t xml:space="preserve"> ). Костя-а! Костик! Где ты , мой милый? Выходи, папа приехал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стя начинает выползать из комода, попутно освобождаясь от верёвок. Маша медленно пятится к туале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Здравствуйте, папа. Наконец- то вы вернулис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Костя, что с тобой? (</w:t>
      </w:r>
      <w:r>
        <w:rPr>
          <w:rFonts w:cs="Times New Roman" w:ascii="Times New Roman" w:hAnsi="Times New Roman"/>
          <w:i/>
          <w:sz w:val="22"/>
          <w:lang w:val="ru-RU"/>
        </w:rPr>
        <w:t>помогает Косте подняться.</w:t>
      </w:r>
      <w:r>
        <w:rPr>
          <w:rFonts w:cs="Times New Roman" w:ascii="Times New Roman" w:hAnsi="Times New Roman"/>
          <w:sz w:val="24"/>
          <w:lang w:val="ru-RU"/>
        </w:rPr>
        <w:t xml:space="preserve"> ) Катька, идрить тя за ногу, опять над братом издевалась?! Совсем распоясались?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Они меня утопить хотел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Катька, убью-у-у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закрывается в ванной</w:t>
      </w:r>
      <w:r>
        <w:rPr>
          <w:rFonts w:cs="Times New Roman" w:ascii="Times New Roman" w:hAnsi="Times New Roman"/>
          <w:sz w:val="24"/>
          <w:lang w:val="ru-RU"/>
        </w:rPr>
        <w:t>). А он матерился-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Врёт он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Тогда обоим попадёт! Где ремень?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Так она же врёт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Я же не могу этого проверить, правильно? Даю тебе , сынок , фору, минуту. Время пошло. Где ремень, я спрашиваю?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кричит уже из туалета</w:t>
      </w:r>
      <w:r>
        <w:rPr>
          <w:rFonts w:cs="Times New Roman" w:ascii="Times New Roman" w:hAnsi="Times New Roman"/>
          <w:sz w:val="24"/>
          <w:lang w:val="ru-RU"/>
        </w:rPr>
        <w:t xml:space="preserve"> ). В комнате у тебя он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Маша, иди неси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Маша, открой мне двер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выходит из туалета</w:t>
      </w:r>
      <w:r>
        <w:rPr>
          <w:rFonts w:cs="Times New Roman" w:ascii="Times New Roman" w:hAnsi="Times New Roman"/>
          <w:sz w:val="24"/>
          <w:lang w:val="ru-RU"/>
        </w:rPr>
        <w:t xml:space="preserve"> ). А я за ремнём пошла. .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ядя Женя сел за стол. Костя закрылся в туалете. Маша ушла в комнату дяди Жени... Стало совсем тихо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треть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 xml:space="preserve">выходит из комнаты, в руках держит ремень </w:t>
      </w:r>
      <w:r>
        <w:rPr>
          <w:rFonts w:cs="Times New Roman" w:ascii="Times New Roman" w:hAnsi="Times New Roman"/>
          <w:sz w:val="24"/>
          <w:lang w:val="ru-RU"/>
        </w:rPr>
        <w:t>). Пап, а кто за хлебом - то пойдё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Мне  кто-нибудь звони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ядя Лёша раз пять  звонил. Про рыбалку спрашива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успокоившись</w:t>
      </w:r>
      <w:r>
        <w:rPr>
          <w:rFonts w:cs="Times New Roman" w:ascii="Times New Roman" w:hAnsi="Times New Roman"/>
          <w:sz w:val="24"/>
          <w:lang w:val="ru-RU"/>
        </w:rPr>
        <w:t xml:space="preserve"> ). Костя за хлебом пойдет. Костик , выходи, я не буду тебя наказывать... Сегодня не буду...Устал я с дороги для воспита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верь туалета осторожно открылась, показалась голова К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Честно не будеш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 не будет он, не будет. Выходи сю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в ванной</w:t>
      </w:r>
      <w:r>
        <w:rPr>
          <w:rFonts w:cs="Times New Roman" w:ascii="Times New Roman" w:hAnsi="Times New Roman"/>
          <w:sz w:val="24"/>
          <w:lang w:val="ru-RU"/>
        </w:rPr>
        <w:t xml:space="preserve"> ). Ну вот. Так всегда. Про меня забыли совсем уже. Я же здесь самая младшая. Папа меня последней нашё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достаёт из кармана пятисотенную купюру, перепачканную чьей-то кровью.</w:t>
      </w:r>
      <w:r>
        <w:rPr>
          <w:rFonts w:cs="Times New Roman" w:ascii="Times New Roman" w:hAnsi="Times New Roman"/>
          <w:sz w:val="24"/>
          <w:lang w:val="ru-RU"/>
        </w:rPr>
        <w:t xml:space="preserve"> ) На вот , Костя, деньги ,короче, за хлебом сгоняешь в магазин, вот. . . (</w:t>
      </w:r>
      <w:r>
        <w:rPr>
          <w:rFonts w:cs="Times New Roman" w:ascii="Times New Roman" w:hAnsi="Times New Roman"/>
          <w:i/>
          <w:sz w:val="22"/>
          <w:lang w:val="ru-RU"/>
        </w:rPr>
        <w:t>кладёт деньги на стул.</w:t>
      </w:r>
      <w:r>
        <w:rPr>
          <w:rFonts w:cs="Times New Roman" w:ascii="Times New Roman" w:hAnsi="Times New Roman"/>
          <w:sz w:val="24"/>
          <w:lang w:val="ru-RU"/>
        </w:rPr>
        <w:t xml:space="preserve"> ) Так, Маша, что ещё взять там нам над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Пап, а можно я тогда, мороженку себе возьму за 8.50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у возьми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стя подходит к холодильнику, открывает дверцу и достает мороженку за 8.5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у всё, я побежал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авай, давай сынок. Только не задерживайся, а то время уже полпервого ночи. Маньяк ещё, сказали , по улицам шастает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стик убегает. Дядя Женя продолжает сидеть на стуле. Маша ставит чайник на плиту, зажигает газ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Что, чай будем пи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А я со своим Вадькой разошлась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Оппа, чёй это так? Когда успел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 (</w:t>
      </w:r>
      <w:r>
        <w:rPr>
          <w:rFonts w:cs="Times New Roman" w:ascii="Times New Roman" w:hAnsi="Times New Roman"/>
          <w:i/>
          <w:sz w:val="22"/>
          <w:lang w:val="ru-RU"/>
        </w:rPr>
        <w:t xml:space="preserve">махнула рукой, </w:t>
      </w:r>
      <w:r>
        <w:rPr>
          <w:rFonts w:cs="Times New Roman" w:ascii="Times New Roman" w:hAnsi="Times New Roman"/>
          <w:sz w:val="24"/>
          <w:lang w:val="ru-RU"/>
        </w:rPr>
        <w:t>) устала я его сказки слушать постоян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Какие такие сказк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 эти, что любит там, что на край света увезёт , жениться, типа, хоче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Ой, Машка, чё же это за сказки-то сраз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 как , ты же сам учил:" в сказке ложь, да в ней намёк!" Короче - врёт всё, и намекает, сам знаешь на чт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вздыхает</w:t>
      </w:r>
      <w:r>
        <w:rPr>
          <w:rFonts w:cs="Times New Roman" w:ascii="Times New Roman" w:hAnsi="Times New Roman"/>
          <w:sz w:val="24"/>
          <w:lang w:val="ru-RU"/>
        </w:rPr>
        <w:t>). Ох, дочка... Задержался я 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четвер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з ванной осторожно  выходит Катя.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Папа, ты меня не убьёшь?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ядя  Женя оборачивается и смотрит на Катю. Катя, уловив его взгляд, снимает  с головы свою вязаную шапочку, тут же её лысая голова начинает поблёскивать отражением света из кух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Слушай, дочка, у тебя это действительно волосы сами не растут, или ты всё же бреешьс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Сами, папа, сами. А ты мне зубы заговариваешь, или честно не убьёшь? (</w:t>
      </w:r>
      <w:r>
        <w:rPr>
          <w:rFonts w:cs="Times New Roman" w:ascii="Times New Roman" w:hAnsi="Times New Roman"/>
          <w:i/>
          <w:sz w:val="22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аша снимает чайник с плиты и заваривает ча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Заварка кончается. Надо было Косте сказать, чтобы купил заодно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Тут уже забегает Кости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 О, уже вернулся?! Молодец! Ну что, где хлеб , сынок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</w:t>
      </w:r>
      <w:r>
        <w:rPr>
          <w:rFonts w:cs="Times New Roman" w:ascii="Times New Roman" w:hAnsi="Times New Roman"/>
          <w:sz w:val="24"/>
          <w:lang w:val="ru-RU"/>
        </w:rPr>
        <w:t>. Нет хлеба. Я деньги-то не взя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у ё-о - 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А чего сразу-то не взял, забыл что ли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Так торопился, в первый раз же ходил. Всё. Больше не пой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Ладно, не ходи. Кат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у ё-о-о...(</w:t>
      </w:r>
      <w:r>
        <w:rPr>
          <w:rFonts w:cs="Times New Roman" w:ascii="Times New Roman" w:hAnsi="Times New Roman"/>
          <w:i/>
          <w:sz w:val="22"/>
          <w:lang w:val="ru-RU"/>
        </w:rPr>
        <w:t>подходит к дяде Жене.</w:t>
      </w:r>
      <w:r>
        <w:rPr>
          <w:rFonts w:cs="Times New Roman" w:ascii="Times New Roman" w:hAnsi="Times New Roman"/>
          <w:sz w:val="24"/>
          <w:lang w:val="ru-RU"/>
        </w:rPr>
        <w:t xml:space="preserve">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Катя, возьми деньги вон и сходи в магазин. Хлеб, заварку купишь. Только не задерживайся нигде. Ладн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атя берёт деньги, одевает шапочку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перед уходом</w:t>
      </w:r>
      <w:r>
        <w:rPr>
          <w:rFonts w:cs="Times New Roman" w:ascii="Times New Roman" w:hAnsi="Times New Roman"/>
          <w:sz w:val="24"/>
          <w:lang w:val="ru-RU"/>
        </w:rPr>
        <w:t xml:space="preserve">). Ну, Костик, хана тебе, как только папка уедет...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Картина пя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Та же квартира, та же обстановка. Наступило утро. На диване спят девочки. В утреннем свете, очень отчётливо виднеется лысая голова Кати. Тишина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з соседней комнаты выходит Костя. Он идёт в ванную умываться. После этого он берёт папину пенку для бритья и бритвенный станок. Затем тихонечко, на цыпочках, он подкрадывается к спящей Кате. Осторожно наносит на её голову пенку  и с удовольствием начинает её брить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кончив своё дело он ещё с минуту полюбовался на неё и поплёлся обратн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из комнаты</w:t>
      </w:r>
      <w:r>
        <w:rPr>
          <w:rFonts w:cs="Times New Roman" w:ascii="Times New Roman" w:hAnsi="Times New Roman"/>
          <w:sz w:val="24"/>
          <w:lang w:val="ru-RU"/>
        </w:rPr>
        <w:t>). Костя. Костя, ты уже не спишь, малыш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т, папа, не сплю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Будь добр, сынок, водички принес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Ага, сейчас..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евчонок еще разбуди, им же в школ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Да нет, у них каникулы сейчас... (</w:t>
      </w:r>
      <w:r>
        <w:rPr>
          <w:rFonts w:cs="Times New Roman" w:ascii="Times New Roman" w:hAnsi="Times New Roman"/>
          <w:i/>
          <w:sz w:val="22"/>
          <w:lang w:val="ru-RU"/>
        </w:rPr>
        <w:t xml:space="preserve">наливает стакан воды из под крана, несет папе. </w:t>
      </w:r>
      <w:r>
        <w:rPr>
          <w:rFonts w:cs="Times New Roman" w:ascii="Times New Roman" w:hAnsi="Times New Roman"/>
          <w:sz w:val="24"/>
          <w:lang w:val="ru-RU"/>
        </w:rPr>
        <w:t xml:space="preserve">) На, пей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ядя Женя выходит из комнаты,берёт у Кости  стакан воды и опрокидывает его залпом. Затем смотрит на часы, а потом наверх, в потол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а уж, что-то не нравится мне эта погода, всё кажется , что ещё осень идё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А сейчас и есть осен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а нет, ты не понял, я сон рассказываю... На рынок сегодня пойдём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друг раздаётся телефонный звонок. Костик забирает у папы пустой стакан, идёт поднимать труб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Алло, говорите, я вас слушаю... Алл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800000"/>
          <w:sz w:val="24"/>
          <w:lang w:val="ru-RU"/>
        </w:rPr>
        <w:t>Голос.</w:t>
      </w:r>
      <w:r>
        <w:rPr>
          <w:rFonts w:cs="Times New Roman" w:ascii="Times New Roman" w:hAnsi="Times New Roman"/>
          <w:sz w:val="24"/>
          <w:lang w:val="ru-RU"/>
        </w:rPr>
        <w:t xml:space="preserve"> Здравствуй , мальчик, как дел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Спасибо, хорош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800000"/>
          <w:sz w:val="24"/>
          <w:lang w:val="ru-RU"/>
        </w:rPr>
        <w:t>Голос.</w:t>
      </w:r>
      <w:r>
        <w:rPr>
          <w:rFonts w:cs="Times New Roman" w:ascii="Times New Roman" w:hAnsi="Times New Roman"/>
          <w:sz w:val="24"/>
          <w:lang w:val="ru-RU"/>
        </w:rPr>
        <w:t xml:space="preserve"> Это хорошо, что хорош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у да, я знаю. А вы чего звонит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800000"/>
          <w:sz w:val="24"/>
          <w:lang w:val="ru-RU"/>
        </w:rPr>
        <w:t>Голос.</w:t>
      </w:r>
      <w:r>
        <w:rPr>
          <w:rFonts w:cs="Times New Roman" w:ascii="Times New Roman" w:hAnsi="Times New Roman"/>
          <w:sz w:val="24"/>
          <w:lang w:val="ru-RU"/>
        </w:rPr>
        <w:t xml:space="preserve"> Да так, хотел поздравить тебя с новым братиком. Иди, двери ему открой... Пип- пип - пип- пип 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и себе хрена. (</w:t>
      </w:r>
      <w:r>
        <w:rPr>
          <w:rFonts w:cs="Times New Roman" w:ascii="Times New Roman" w:hAnsi="Times New Roman"/>
          <w:i/>
          <w:sz w:val="22"/>
          <w:lang w:val="ru-RU"/>
        </w:rPr>
        <w:t>роняет из рук пустой стакан.</w:t>
      </w:r>
      <w:r>
        <w:rPr>
          <w:rFonts w:cs="Times New Roman" w:ascii="Times New Roman" w:hAnsi="Times New Roman"/>
          <w:sz w:val="24"/>
          <w:lang w:val="ru-RU"/>
        </w:rPr>
        <w:t xml:space="preserve"> ) Пап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Костя? Что, что там тако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Там... Эт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Что? Кого спрашивали-то? Кто звони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 представились, пап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е воспитанные люди какие. А что они хотел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 знаю. Сказали только, чтобы я новому братику двери откры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Что?! О, нет! (</w:t>
      </w:r>
      <w:r>
        <w:rPr>
          <w:rFonts w:cs="Times New Roman" w:ascii="Times New Roman" w:hAnsi="Times New Roman"/>
          <w:i/>
          <w:sz w:val="22"/>
          <w:lang w:val="ru-RU"/>
        </w:rPr>
        <w:t>быстро идёт в свою комнату.</w:t>
      </w:r>
      <w:r>
        <w:rPr>
          <w:rFonts w:cs="Times New Roman" w:ascii="Times New Roman" w:hAnsi="Times New Roman"/>
          <w:sz w:val="24"/>
          <w:lang w:val="ru-RU"/>
        </w:rPr>
        <w:t xml:space="preserve"> ) Опять подкидыш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стя всё не решается подойти к входной двери один. Выходит дядя Женя, он уже одеты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у что, пошли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Женя и Костя оба подходят к выходу и начинают прислушиваться.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Ты что-нибудь слышиш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т. А ты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И я - не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Тут за дверью кто-то пёрнул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Ой, там действительно кто-то есть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шес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 центре комнаты стоит мальчик. Он выглядит как обычный негр: балахон, короткие кудрявые волосы, широкий нос, большие губы, шорты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озле него крутятся Катя и Костя. Им очень весело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ядя Женя сидит на стуле, куда-то отрешённо смотрит. Нет, дети - подкидыши для него не впервой, конечно, но вот чтобы негры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Маша просыпается, как видим, самой последней. Она, еще не совсем проснувшись, выходит из спальни в комна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О, и Маша уже проснулась... Знакомься с новоиспеченным братиком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смотрит на мальчика</w:t>
      </w:r>
      <w:r>
        <w:rPr>
          <w:rFonts w:cs="Times New Roman" w:ascii="Times New Roman" w:hAnsi="Times New Roman"/>
          <w:sz w:val="24"/>
          <w:lang w:val="ru-RU"/>
        </w:rPr>
        <w:t>). И правда, испечённый, помыть бы его, а то чёрный... (</w:t>
      </w:r>
      <w:r>
        <w:rPr>
          <w:rFonts w:cs="Times New Roman" w:ascii="Times New Roman" w:hAnsi="Times New Roman"/>
          <w:i/>
          <w:sz w:val="22"/>
          <w:lang w:val="ru-RU"/>
        </w:rPr>
        <w:t>вдруг до неё доходит.</w:t>
      </w:r>
      <w:r>
        <w:rPr>
          <w:rFonts w:cs="Times New Roman" w:ascii="Times New Roman" w:hAnsi="Times New Roman"/>
          <w:sz w:val="24"/>
          <w:lang w:val="ru-RU"/>
        </w:rPr>
        <w:t>) так... так... Так это же - цыган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Ты чего? Это же - негр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егр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>. Негр! Круто, правда? В рабов играть будем... Ха- ха -ха(</w:t>
      </w:r>
      <w:r>
        <w:rPr>
          <w:rFonts w:cs="Times New Roman" w:ascii="Times New Roman" w:hAnsi="Times New Roman"/>
          <w:i/>
          <w:sz w:val="22"/>
          <w:lang w:val="ru-RU"/>
        </w:rPr>
        <w:t xml:space="preserve">смеется, счастливая. 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Пап, а как мы его назовём? Как дедушку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Женя всё еще куда- то смотри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у, так как назовём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 xml:space="preserve">Женя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очнувшись)</w:t>
      </w:r>
      <w:r>
        <w:rPr>
          <w:rFonts w:cs="Times New Roman" w:ascii="Times New Roman" w:hAnsi="Times New Roman"/>
          <w:sz w:val="24"/>
          <w:lang w:val="ru-RU"/>
        </w:rPr>
        <w:t>.Отлично, как дедушку, Вениамин, да... негритёнок Вениамин... Вен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Вениамин, а хочешь я покажу где ты будешь жить? (</w:t>
      </w:r>
      <w:r>
        <w:rPr>
          <w:rFonts w:cs="Times New Roman" w:ascii="Times New Roman" w:hAnsi="Times New Roman"/>
          <w:i/>
          <w:sz w:val="22"/>
          <w:lang w:val="ru-RU"/>
        </w:rPr>
        <w:t>показывает на комод.</w:t>
      </w:r>
      <w:r>
        <w:rPr>
          <w:rFonts w:cs="Times New Roman" w:ascii="Times New Roman" w:hAnsi="Times New Roman"/>
          <w:sz w:val="24"/>
          <w:lang w:val="ru-RU"/>
        </w:rPr>
        <w:t xml:space="preserve"> ) хи-хи-х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Откуда он, 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Да сегодня утром позвонили, анонисты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Анонимы, Кост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у да, анонимы, позвонили и сказали, чтоб мы ему двери открыли и себе забрали. Эй, брат, ты по-русски говоришь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2"/>
          <w:lang w:val="ru-RU"/>
        </w:rPr>
        <w:t>Но Вениамин всё это время молчит и смотрит в пол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ичего, это у него со временем пройдёт. Потом научится всё с полуслова поним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Э-э-э... Катька, а пойдём его помоем, посмотрим..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друг дядя Женя, словно очнувшись, резко  встаёт со стула,  начинает решительно ходить по комнате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Так, ладно, нам надо, я смотрю, прикупить кое- какую одежду, мало ли что... Да и вообще , прогуляться не мешало бы... Собирайтесь все, кто на рынок пойдёт!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атя и Костя начинают  собираться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Идите без меня, я не пойду. Мне тут закончить надо буде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у ладно, оставай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 xml:space="preserve">Костя. </w:t>
      </w:r>
      <w:r>
        <w:rPr>
          <w:rFonts w:cs="Times New Roman" w:ascii="Times New Roman" w:hAnsi="Times New Roman"/>
          <w:sz w:val="24"/>
          <w:lang w:val="ru-RU"/>
        </w:rPr>
        <w:t xml:space="preserve"> Пап, а можно я камеру возьму за 17999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а бери, бер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Только чтоб не стёр у меня ничё там, поня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Лад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>Ну, все готовы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Д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у всё, бери Вениамина за руку, смотри, чтоб он не потерялся где-нибудь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 этими словами они выходят. Маша закрывает за ними дверь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седьм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Рынок. Латки , палатки, торгаши. Между ними идет Семейство дяди Жени . Впереди - дядя Женя, за ним, держась за руки, идут Катя и Веня. Костя - замыкающий, в руках у него видеокамера, он всё время на неё что- то снима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у, выбирайте, что купить Вениамин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Кожаные трусы и кожаную шапочку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А тебе кожаную плеточку, д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Заткнись  ур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Пап, а купи мне электрошоке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Успокойтесь ну-ка, мы вообще- то за вещами пришли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Тут дядя Женя увидел в толпе чье-то темное лицо: то ли цыгана , то ли негра. В глубине души он так-то надеялся, что может здесь, на рынке, он найдет настоящих родителей Вени. Хотя догадывался , что это всё - гон. Черные дети рождаются и у белых женщин. Но надежда всё таки оставалась, и дядя Женя поспешил туда, где  мелькнуло тёмное лиц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Пап, ты куд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Стойте пока здесь, я сейчас при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Пап, я с тобой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Женя и Костя уходят. Катя с Веней остаются одн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оценивающе смотрит на Веню.</w:t>
      </w:r>
      <w:r>
        <w:rPr>
          <w:rFonts w:cs="Times New Roman" w:ascii="Times New Roman" w:hAnsi="Times New Roman"/>
          <w:sz w:val="24"/>
          <w:lang w:val="ru-RU"/>
        </w:rPr>
        <w:t>) Да, жаль, что у тебя нет кожаной шапочк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восьма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Тот же рынок. Костя и   дядя Женя бегут за человеком,  который похож на нег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Может это- отец Вени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о, догнав того человека, они видят, что это никакой не негр, и даже не цыган, а их участковый - старшина дядя Миша. И по нации тот вообще- Ком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ядя Женя и Костя пошли обратн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Может не там ище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А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Поди до стройки сходи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а выключи ты камеру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девята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ядя Женя и Костя стоят в том месте, где оставили недавно Катю и Вен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Слушай, это точно здес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Да пап, здесь. У меня записа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у и где же они? Ничего не понимаю, потерялись что л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Может это и к лучшему, а?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Вдруг, от куда- то из толпы послышался Катин голо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Где это они? А ну, пойдём-ка сходим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ходят к толпе, видят Катю и Веню, возле которых собрались люд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Раб! Раб! Чернокожий раб! Покупайте, приобретайте! К жаре приучен, пить не обучен! Выносливый, как скотина!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AAAAAA"/>
          <w:sz w:val="24"/>
          <w:lang w:val="ru-RU"/>
        </w:rPr>
        <w:t>Бабка.</w:t>
      </w:r>
      <w:r>
        <w:rPr>
          <w:rFonts w:cs="Times New Roman" w:ascii="Times New Roman" w:hAnsi="Times New Roman"/>
          <w:sz w:val="24"/>
          <w:lang w:val="ru-RU"/>
        </w:rPr>
        <w:t xml:space="preserve"> Почем он, говоришь, деточка?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Увидев всё это, дядя Женя начинает пробираться сквозь толпу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Да совсем не дорого, бабушка , девять тысяч девятьсот девяносто девять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AAAAAA"/>
          <w:sz w:val="24"/>
          <w:lang w:val="ru-RU"/>
        </w:rPr>
        <w:t>Бабка.</w:t>
      </w:r>
      <w:r>
        <w:rPr>
          <w:rFonts w:cs="Times New Roman" w:ascii="Times New Roman" w:hAnsi="Times New Roman"/>
          <w:sz w:val="24"/>
          <w:lang w:val="ru-RU"/>
        </w:rPr>
        <w:t xml:space="preserve"> У-у, а не дороговасто л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ифига се - дороговасто! Это же не гастарбайтер какой-нибудь, а  негр! Он же вам и землю вспашет, и воды принесёт..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AAAAAA"/>
          <w:sz w:val="24"/>
          <w:lang w:val="ru-RU"/>
        </w:rPr>
        <w:t>Бабка.</w:t>
      </w:r>
      <w:r>
        <w:rPr>
          <w:rFonts w:cs="Times New Roman" w:ascii="Times New Roman" w:hAnsi="Times New Roman"/>
          <w:sz w:val="24"/>
          <w:lang w:val="ru-RU"/>
        </w:rPr>
        <w:t xml:space="preserve"> А сил-то   хватит у него на всё эт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у это как кормить ведь ещё буде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AAAAAA"/>
          <w:sz w:val="24"/>
          <w:lang w:val="ru-RU"/>
        </w:rPr>
        <w:t>Бабка.</w:t>
      </w:r>
      <w:r>
        <w:rPr>
          <w:rFonts w:cs="Times New Roman" w:ascii="Times New Roman" w:hAnsi="Times New Roman"/>
          <w:sz w:val="24"/>
          <w:lang w:val="ru-RU"/>
        </w:rPr>
        <w:t xml:space="preserve"> А ты ж его что не откормила-то сам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Так не успела. Партия совсем свежая. Вчера только привез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80"/>
          <w:sz w:val="24"/>
          <w:lang w:val="ru-RU"/>
        </w:rPr>
        <w:t>Женщина.</w:t>
      </w:r>
      <w:r>
        <w:rPr>
          <w:rFonts w:cs="Times New Roman" w:ascii="Times New Roman" w:hAnsi="Times New Roman"/>
          <w:sz w:val="24"/>
          <w:lang w:val="ru-RU"/>
        </w:rPr>
        <w:t xml:space="preserve"> Так у вас ещё потом буду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Будут, буду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Тут подходит какой- то мужик. Видно , что он "очень серьёзный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Мужик.</w:t>
      </w:r>
      <w:r>
        <w:rPr>
          <w:rFonts w:cs="Times New Roman" w:ascii="Times New Roman" w:hAnsi="Times New Roman"/>
          <w:sz w:val="24"/>
          <w:lang w:val="ru-RU"/>
        </w:rPr>
        <w:t xml:space="preserve"> Так почём, говоришь, отдаш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Девять тысяч девятьсот девяносто девять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Мужик</w:t>
      </w:r>
      <w:r>
        <w:rPr>
          <w:rFonts w:cs="Times New Roman" w:ascii="Times New Roman" w:hAnsi="Times New Roman"/>
          <w:sz w:val="24"/>
          <w:lang w:val="ru-RU"/>
        </w:rPr>
        <w:t xml:space="preserve"> А бонус ес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достает что-то из кармана, протягивает мужику</w:t>
      </w:r>
      <w:r>
        <w:rPr>
          <w:rFonts w:cs="Times New Roman" w:ascii="Times New Roman" w:hAnsi="Times New Roman"/>
          <w:sz w:val="24"/>
          <w:lang w:val="ru-RU"/>
        </w:rPr>
        <w:t>). Свистулька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ужик начинает отсчитывать деньг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изо всех сил пробирается через толпу</w:t>
      </w:r>
      <w:r>
        <w:rPr>
          <w:rFonts w:cs="Times New Roman" w:ascii="Times New Roman" w:hAnsi="Times New Roman"/>
          <w:sz w:val="24"/>
          <w:lang w:val="ru-RU"/>
        </w:rPr>
        <w:t>). Стоп, стоп , стоп, стоп! Стойте! Граждане! Послушайте , это никакой не раб, это - мой сын! А эта девочка- его сестра! Девочка просто так шутит!. .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ся толпа устремляет свои взоры на дядю Женю. Он им явно не нравитс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Мужик</w:t>
      </w:r>
      <w:r>
        <w:rPr>
          <w:rFonts w:cs="Times New Roman" w:ascii="Times New Roman" w:hAnsi="Times New Roman"/>
          <w:sz w:val="24"/>
          <w:lang w:val="ru-RU"/>
        </w:rPr>
        <w:t xml:space="preserve"> Эй, ты откуда взялс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Я же говорю, этот мальчик- мой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Мужик</w:t>
      </w:r>
      <w:r>
        <w:rPr>
          <w:rFonts w:cs="Times New Roman" w:ascii="Times New Roman" w:hAnsi="Times New Roman"/>
          <w:sz w:val="24"/>
          <w:lang w:val="ru-RU"/>
        </w:rPr>
        <w:t xml:space="preserve"> А не валяешь ли ты дурака, дядя?(</w:t>
      </w:r>
      <w:r>
        <w:rPr>
          <w:rFonts w:cs="Times New Roman" w:ascii="Times New Roman" w:hAnsi="Times New Roman"/>
          <w:i/>
          <w:sz w:val="22"/>
          <w:lang w:val="ru-RU"/>
        </w:rPr>
        <w:t>Угрожающе смотрит на дядю Женю,</w:t>
      </w:r>
      <w:r>
        <w:rPr>
          <w:rFonts w:cs="Times New Roman" w:ascii="Times New Roman" w:hAnsi="Times New Roman"/>
          <w:sz w:val="24"/>
          <w:lang w:val="ru-RU"/>
        </w:rPr>
        <w:t xml:space="preserve"> ) Ты меня и девочку обмануть хочешь... (</w:t>
      </w:r>
      <w:r>
        <w:rPr>
          <w:rFonts w:cs="Times New Roman" w:ascii="Times New Roman" w:hAnsi="Times New Roman"/>
          <w:i/>
          <w:sz w:val="22"/>
          <w:lang w:val="ru-RU"/>
        </w:rPr>
        <w:t>резко бьёт Женю в лицо.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Дяденька, дяденька! Нет! Не надо это- мой папа! Это- мой папа! Я пошутила! . 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деся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Маша в комнате одна. Из колонок музыкального центра Громко играет музыка. Очень попсовая песня. Маша пляшет, всецело отдаваясь смыслу и содержанию песни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Ай, как здорово Маша танцует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Наконец устав, Маша почти на середине песни, ставит её на пауз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говорит в невидимую видеокамеру, репетирует</w:t>
      </w:r>
      <w:r>
        <w:rPr>
          <w:rFonts w:cs="Times New Roman" w:ascii="Times New Roman" w:hAnsi="Times New Roman"/>
          <w:sz w:val="24"/>
          <w:lang w:val="ru-RU"/>
        </w:rPr>
        <w:t>).Как же всё таки удивительна эта судьба. Всю жизнь была белой, а теперь, вот, братишку буду иметь черног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эх, как мне нравится оставаться дома одной. Я хожу тут одна, мечтаю, думаю о чем - нибудь... Да, где то так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Берет в руки пульт от музыкального центра, снимает с паузы свою песню и снова неистово танцует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гда песня кончается, Маша слышит как в двери сильно стучат. Очень сильно стуча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Ой, пришли уже что ли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Бежит открывать двер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, что?! Уже , уже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за дверью</w:t>
      </w:r>
      <w:r>
        <w:rPr>
          <w:rFonts w:cs="Times New Roman" w:ascii="Times New Roman" w:hAnsi="Times New Roman"/>
          <w:sz w:val="24"/>
          <w:lang w:val="ru-RU"/>
        </w:rPr>
        <w:t>). Опять  она пляшет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открывая</w:t>
      </w:r>
      <w:r>
        <w:rPr>
          <w:rFonts w:cs="Times New Roman" w:ascii="Times New Roman" w:hAnsi="Times New Roman"/>
          <w:sz w:val="24"/>
          <w:lang w:val="ru-RU"/>
        </w:rPr>
        <w:t>). Ну, как? Как сходили?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закрыв лицо руками, сразу идёт в ванную</w:t>
      </w:r>
      <w:r>
        <w:rPr>
          <w:rFonts w:cs="Times New Roman" w:ascii="Times New Roman" w:hAnsi="Times New Roman"/>
          <w:sz w:val="24"/>
          <w:lang w:val="ru-RU"/>
        </w:rPr>
        <w:t>). Хреново!!! Катька , с-сс-с... дура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се заходят в квартир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Кать, что это с папо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Маша, давай прощаться, на этот раз он меня точно убьё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 что случилось - т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Да ничего особенного, (</w:t>
      </w:r>
      <w:r>
        <w:rPr>
          <w:rFonts w:cs="Times New Roman" w:ascii="Times New Roman" w:hAnsi="Times New Roman"/>
          <w:i/>
          <w:sz w:val="22"/>
          <w:lang w:val="ru-RU"/>
        </w:rPr>
        <w:t>толкает Вениамина в комнату,</w:t>
      </w:r>
      <w:r>
        <w:rPr>
          <w:rFonts w:cs="Times New Roman" w:ascii="Times New Roman" w:hAnsi="Times New Roman"/>
          <w:sz w:val="24"/>
          <w:lang w:val="ru-RU"/>
        </w:rPr>
        <w:t>) просто Катька решила там в "Магазинчик" поигр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И чег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Чего? Папе лицо всё в кровь разбили. Короче, чьей-то лысой башке кранта пришл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друг зазвонил телефон, как всегда не вовремя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подняла трубку</w:t>
      </w:r>
      <w:r>
        <w:rPr>
          <w:rFonts w:cs="Times New Roman" w:ascii="Times New Roman" w:hAnsi="Times New Roman"/>
          <w:sz w:val="24"/>
          <w:lang w:val="ru-RU"/>
        </w:rPr>
        <w:t>). Алло... Да. Кто говори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555555"/>
          <w:sz w:val="24"/>
          <w:lang w:val="ru-RU"/>
        </w:rPr>
        <w:t>Вадька.</w:t>
      </w:r>
      <w:r>
        <w:rPr>
          <w:rFonts w:cs="Times New Roman" w:ascii="Times New Roman" w:hAnsi="Times New Roman"/>
          <w:sz w:val="24"/>
          <w:lang w:val="ru-RU"/>
        </w:rPr>
        <w:t xml:space="preserve"> Любима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А, это ты, урод? Чего над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555555"/>
          <w:sz w:val="24"/>
          <w:lang w:val="ru-RU"/>
        </w:rPr>
        <w:t>Вадька.</w:t>
      </w:r>
      <w:r>
        <w:rPr>
          <w:rFonts w:cs="Times New Roman" w:ascii="Times New Roman" w:hAnsi="Times New Roman"/>
          <w:sz w:val="24"/>
          <w:lang w:val="ru-RU"/>
        </w:rPr>
        <w:t xml:space="preserve"> Ну почему так грубо? Разве ты не рада слышать мой голос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Представь себе - д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555555"/>
          <w:sz w:val="24"/>
          <w:lang w:val="ru-RU"/>
        </w:rPr>
        <w:t>Вадька.</w:t>
      </w:r>
      <w:r>
        <w:rPr>
          <w:rFonts w:cs="Times New Roman" w:ascii="Times New Roman" w:hAnsi="Times New Roman"/>
          <w:sz w:val="24"/>
          <w:lang w:val="ru-RU"/>
        </w:rPr>
        <w:t xml:space="preserve"> Что -  "да"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Ай, блин, иди в баню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555555"/>
          <w:sz w:val="24"/>
          <w:lang w:val="ru-RU"/>
        </w:rPr>
        <w:t>Вадька.</w:t>
      </w:r>
      <w:r>
        <w:rPr>
          <w:rFonts w:cs="Times New Roman" w:ascii="Times New Roman" w:hAnsi="Times New Roman"/>
          <w:sz w:val="24"/>
          <w:lang w:val="ru-RU"/>
        </w:rPr>
        <w:t xml:space="preserve"> Маша, ну за что ты так со мной? Почему ты не хочешь со мной говорить? Что случилось-то, 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Я тебе сто раз уже повторя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555555"/>
          <w:sz w:val="24"/>
          <w:lang w:val="ru-RU"/>
        </w:rPr>
        <w:t>Вадька.</w:t>
      </w:r>
      <w:r>
        <w:rPr>
          <w:rFonts w:cs="Times New Roman" w:ascii="Times New Roman" w:hAnsi="Times New Roman"/>
          <w:sz w:val="24"/>
          <w:lang w:val="ru-RU"/>
        </w:rPr>
        <w:t xml:space="preserve"> Ну я не поня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Это всё и обьясняет: ты ничего не понимаешь. Всё. Пока. Ты совсем не вовремя. Прощай. Пип-пип-пип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аша положила трубку. В квартире стало совсем тихо. Костя и Веня ушли в другую комнату. Дядя Женя всё еще умывается в ванной. Катька уже успела спрятаться в ком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одиннадца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Умывшись, дядя Женя пошёл в свою комнату. Всё лицо у него разбит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Папа, тебе чем-нибудь помочь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Р-р-р... (</w:t>
      </w:r>
      <w:r>
        <w:rPr>
          <w:rFonts w:cs="Times New Roman" w:ascii="Times New Roman" w:hAnsi="Times New Roman"/>
          <w:i/>
          <w:sz w:val="22"/>
          <w:lang w:val="ru-RU"/>
        </w:rPr>
        <w:t>уходит в комнату, тут же выходит обратно, держа в руке ремень.</w:t>
      </w:r>
      <w:r>
        <w:rPr>
          <w:rFonts w:cs="Times New Roman" w:ascii="Times New Roman" w:hAnsi="Times New Roman"/>
          <w:sz w:val="24"/>
          <w:lang w:val="ru-RU"/>
        </w:rPr>
        <w:t>) Где?... Я спрашиваю - где?!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Что - "где"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 Вы что все себе думаете? А? Папа у вас- клоун? Да? Кормит вас, поит, а вы ему значит... вот как... Приедет папка недельку отдохнуть, а вы ему в морду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 Я вообще тут не причем, папа, успокой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Ах не причем?! (</w:t>
      </w:r>
      <w:r>
        <w:rPr>
          <w:rFonts w:cs="Times New Roman" w:ascii="Times New Roman" w:hAnsi="Times New Roman"/>
          <w:i/>
          <w:sz w:val="22"/>
          <w:lang w:val="ru-RU"/>
        </w:rPr>
        <w:t>садится на стул.</w:t>
      </w:r>
      <w:r>
        <w:rPr>
          <w:rFonts w:cs="Times New Roman" w:ascii="Times New Roman" w:hAnsi="Times New Roman"/>
          <w:sz w:val="24"/>
          <w:lang w:val="ru-RU"/>
        </w:rPr>
        <w:t>) Ща я вас научу старших уважать... Где?!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 папа-а-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невник! Неси свой дневник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аша уходит, приносит дневни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Вот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ядя Женя открывает его, читает вслух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Здравствуй дорогой дневник...  Тьфу ты, я не про этот... неси другой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Маша уходит, приносит другой дневник. Женя открывает его, долго смотрит, листае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Почему он пусто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Так это... Каникулы сейчас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В сентябре?! ... В каком классе ты сейчас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В третьем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Тебе сколько лет-то уже? Не стыдно? Когда в четвертый перейдеш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В следуещем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Я это, дочка, уже пять лет слышу! Вы чего все думаете, а? ... На работу ид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Я ещё школу не закончила... Папа, тебе плох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Хорошо мне!... Я же вас с малых лет ростил... А вы... В доме новый человек, а вы как себя ведёте? Катька! Где Катька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атя выбирается из комода, идёт к вых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Стоять! Куда пошл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В парикмахерскую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За идиота меня держит, подойди к отц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атя подходи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Скажи честно папе, куда собралас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Я пошутить хотел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Куда?! Я спрашиваю куда?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В парикмахерскую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В белой кофте?! (</w:t>
      </w:r>
      <w:r>
        <w:rPr>
          <w:rFonts w:cs="Times New Roman" w:ascii="Times New Roman" w:hAnsi="Times New Roman"/>
          <w:i/>
          <w:sz w:val="22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) Всё, вы наказаны, всем спать! Бегом марш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атя и Маша убегаю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ядя Женя остается один. Он так же сидит на стуле. В руке у него ремень. Он плаче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е второ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ина перв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сё та же комната квартиры дяди Жени и его семейства. Дядя Женя лежит , повернувшись к стене. Возле него с бутыльком зелёнки крутится Маш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у, Катька, это же надо было додуматьс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Я уже видела, Костя всё записал... Вадька может разобраться с тем мужиком, хочешь? ... Пап, может у тебя ещё что болит? Давай я зелёнкой помажу, а то здесь осталось ещё чуть-чуть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ет. Хватит. И так уже вся голова зелёная... А ты чё, на меня весь бутылёк вылил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Ой, идрить тя за ногу, дочка! Молодец! Теперь месяц с зелёной головой ходить буду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бегает Кости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 Папа, папа, там дядя Лёша пришёл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 xml:space="preserve">Лёша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из прихожей</w:t>
      </w:r>
      <w:r>
        <w:rPr>
          <w:rFonts w:cs="Times New Roman" w:ascii="Times New Roman" w:hAnsi="Times New Roman"/>
          <w:sz w:val="24"/>
          <w:lang w:val="ru-RU"/>
        </w:rPr>
        <w:t>). А чего он сам не выходи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бежит к дяде Лёше</w:t>
      </w:r>
      <w:r>
        <w:rPr>
          <w:rFonts w:cs="Times New Roman" w:ascii="Times New Roman" w:hAnsi="Times New Roman"/>
          <w:sz w:val="24"/>
          <w:lang w:val="ru-RU"/>
        </w:rPr>
        <w:t xml:space="preserve">). Да вы проходите, проходите... Он болеет у нас..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поворачивается лицом к Маше</w:t>
      </w:r>
      <w:r>
        <w:rPr>
          <w:rFonts w:cs="Times New Roman" w:ascii="Times New Roman" w:hAnsi="Times New Roman"/>
          <w:sz w:val="24"/>
          <w:lang w:val="ru-RU"/>
        </w:rPr>
        <w:t>). Что я сейчас скажу своему старому другу детства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ходит дядя Лёша, за ним Кост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Здорово. Проход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Зеч бур! Ого, чего это с тобо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А-а-а, (</w:t>
      </w:r>
      <w:r>
        <w:rPr>
          <w:rFonts w:cs="Times New Roman" w:ascii="Times New Roman" w:hAnsi="Times New Roman"/>
          <w:i/>
          <w:sz w:val="22"/>
          <w:lang w:val="ru-RU"/>
        </w:rPr>
        <w:t>махнул рукой.</w:t>
      </w:r>
      <w:r>
        <w:rPr>
          <w:rFonts w:cs="Times New Roman" w:ascii="Times New Roman" w:hAnsi="Times New Roman"/>
          <w:sz w:val="24"/>
          <w:lang w:val="ru-RU"/>
        </w:rPr>
        <w:t xml:space="preserve">) дети блин..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ядя Лёша садится на стул и с интересом начинает разглядывать Вениамина, который ещё спит на раскладуш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А это кто? Сын? Или доч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Сын. Познакомься. Вениамином зову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 Как дедуш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а, как дедушку...Приехать не успел, уже подсунули... Главное - знаю, что точно не м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А чё, у вас воды горячей не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Есть... Маша, иди чаю хоть поставь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Сейчас. (</w:t>
      </w:r>
      <w:r>
        <w:rPr>
          <w:rFonts w:cs="Times New Roman" w:ascii="Times New Roman" w:hAnsi="Times New Roman"/>
          <w:i/>
          <w:sz w:val="22"/>
          <w:lang w:val="ru-RU"/>
        </w:rPr>
        <w:t>уходит в комнату.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Так вы бы помыли его, грязный какой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садится к дяде Лёше поближе</w:t>
      </w:r>
      <w:r>
        <w:rPr>
          <w:rFonts w:cs="Times New Roman" w:ascii="Times New Roman" w:hAnsi="Times New Roman"/>
          <w:sz w:val="24"/>
          <w:lang w:val="ru-RU"/>
        </w:rPr>
        <w:t>). А он у нас, дядя Лёша, нигер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выходит из комнаты и идёт к плите</w:t>
      </w:r>
      <w:r>
        <w:rPr>
          <w:rFonts w:cs="Times New Roman" w:ascii="Times New Roman" w:hAnsi="Times New Roman"/>
          <w:sz w:val="24"/>
          <w:lang w:val="ru-RU"/>
        </w:rPr>
        <w:t>). Цыга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игер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Правд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Правда, правда. Папа из-за него и пострада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Хе-хе-хе... То-то, я смотрю, у тебя голова вся зелёная... Ну ты, </w:t>
      </w:r>
      <w:r>
        <w:rPr>
          <w:rFonts w:cs="Times New Roman" w:ascii="Times New Roman" w:hAnsi="Times New Roman"/>
          <w:sz w:val="24"/>
        </w:rPr>
        <w:t>Joh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>, даёшь. Вспоминай теперь, где с африканками отдыхал... Ну так,ты чего, как насчёт рыбалки-то? Я же ведь звонил, предупреждал. Во дворе машина уже ждё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Да знаешь, я наверно не поеду. Я же там рыбу всю распугаю только. Куда я поед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Да ладно тебе, сопли развёл, давай одевайся, не по бабам чай едем-то. Рыбам-то пофиг, какого цвета твоя голова. А негры-то, наверно, рыбу любят! А? Верно я говорю, Костик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Верно, дядя Лёша. А можно я с вами поед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Ну, конечно, можно. Как мы без тебя-то?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 xml:space="preserve">Женя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заметно повеселев</w:t>
      </w:r>
      <w:r>
        <w:rPr>
          <w:rFonts w:cs="Times New Roman" w:ascii="Times New Roman" w:hAnsi="Times New Roman"/>
          <w:sz w:val="24"/>
          <w:lang w:val="ru-RU"/>
        </w:rPr>
        <w:t>). Ладно, едем! Только я каску надену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ядя Женя и Костя уходят одевать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Маше</w:t>
      </w:r>
      <w:r>
        <w:rPr>
          <w:rFonts w:cs="Times New Roman" w:ascii="Times New Roman" w:hAnsi="Times New Roman"/>
          <w:sz w:val="24"/>
          <w:lang w:val="ru-RU"/>
        </w:rPr>
        <w:t>). А Катя гд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Спит, где... Вы снова на озёра поедет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Ну д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олго будет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подмигивает</w:t>
      </w:r>
      <w:r>
        <w:rPr>
          <w:rFonts w:cs="Times New Roman" w:ascii="Times New Roman" w:hAnsi="Times New Roman"/>
          <w:sz w:val="24"/>
          <w:lang w:val="ru-RU"/>
        </w:rPr>
        <w:t>). А что? Над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 нет, я так прост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Как кино твоё? Снимаеш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Угу, немножко снимаю..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ыходят дядя Женя и Костя. У дяди Жени на голове мотоциклетный шл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с ходу</w:t>
      </w:r>
      <w:r>
        <w:rPr>
          <w:rFonts w:cs="Times New Roman" w:ascii="Times New Roman" w:hAnsi="Times New Roman"/>
          <w:sz w:val="24"/>
          <w:lang w:val="ru-RU"/>
        </w:rPr>
        <w:t>). Ну-у-у... В дорогу! (</w:t>
      </w:r>
      <w:r>
        <w:rPr>
          <w:rFonts w:cs="Times New Roman" w:ascii="Times New Roman" w:hAnsi="Times New Roman"/>
          <w:i/>
          <w:sz w:val="22"/>
          <w:lang w:val="ru-RU"/>
        </w:rPr>
        <w:t>Тут же выходит из квартиры, за ним следом выходят Костик и дядя Лёша.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кричит им в догонку</w:t>
      </w:r>
      <w:r>
        <w:rPr>
          <w:rFonts w:cs="Times New Roman" w:ascii="Times New Roman" w:hAnsi="Times New Roman"/>
          <w:sz w:val="24"/>
          <w:lang w:val="ru-RU"/>
        </w:rPr>
        <w:t>). А чай-то чё, не будете что-ли?!! ... Бл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втор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омната девочек. Маша будит Кат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Катя-а... Катя-а-а ...  Вставай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. Ну-у-у, сколько время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Тихо... Вставай , папа с Костей и дядей Лёшей на рыбалку уехали. Может только ночью приеду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у и чт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Как , что? Мы остались одни, с Вениамином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>.  А-а-а. Вон оно чё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Так д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треть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На раскладушке спит Веня. Раздается громкая музыка, и в комнату врываются девочки вооружённые, как говорится, до зуб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Хэй ю! Нигер! Маза фака! Встать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Зачитай ему прав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пинает по раскладушке</w:t>
      </w:r>
      <w:r>
        <w:rPr>
          <w:rFonts w:cs="Times New Roman" w:ascii="Times New Roman" w:hAnsi="Times New Roman"/>
          <w:sz w:val="24"/>
          <w:lang w:val="ru-RU"/>
        </w:rPr>
        <w:t>). Ты имеешь право на адвоката, на один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ениамин всё ещё не понимая что происходит, вскакивает на пол и поднимает руки вверх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неунимаясь, продолжает орать, и тычет в Веню пластмассовым пистолетом</w:t>
      </w:r>
      <w:r>
        <w:rPr>
          <w:rFonts w:cs="Times New Roman" w:ascii="Times New Roman" w:hAnsi="Times New Roman"/>
          <w:sz w:val="24"/>
          <w:lang w:val="ru-RU"/>
        </w:rPr>
        <w:t xml:space="preserve">). ... один звонок! Право хранить молчание! Короче, чё уставился, маза фака! Гейм те овер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lang w:val="ru-RU"/>
        </w:rPr>
        <w:t>Вениамин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смотрит на Катю</w:t>
      </w:r>
      <w:r>
        <w:rPr>
          <w:rFonts w:cs="Times New Roman" w:ascii="Times New Roman" w:hAnsi="Times New Roman"/>
          <w:sz w:val="24"/>
          <w:lang w:val="ru-RU"/>
        </w:rPr>
        <w:t>). Мэрилен?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от неожиданности опускается на пол</w:t>
      </w:r>
      <w:r>
        <w:rPr>
          <w:rFonts w:cs="Times New Roman" w:ascii="Times New Roman" w:hAnsi="Times New Roman"/>
          <w:sz w:val="24"/>
          <w:lang w:val="ru-RU"/>
        </w:rPr>
        <w:t>). Маша-а... он разговаривае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Так это он, что, по английски говори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Вроде... (</w:t>
      </w:r>
      <w:r>
        <w:rPr>
          <w:rFonts w:cs="Times New Roman" w:ascii="Times New Roman" w:hAnsi="Times New Roman"/>
          <w:i/>
          <w:sz w:val="22"/>
          <w:lang w:val="ru-RU"/>
        </w:rPr>
        <w:t>Вениамину</w:t>
      </w:r>
      <w:r>
        <w:rPr>
          <w:rFonts w:cs="Times New Roman" w:ascii="Times New Roman" w:hAnsi="Times New Roman"/>
          <w:sz w:val="24"/>
          <w:lang w:val="ru-RU"/>
        </w:rPr>
        <w:t>) ху ар ю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lang w:val="ru-RU"/>
        </w:rPr>
        <w:t>Вениамин.</w:t>
      </w:r>
      <w:r>
        <w:rPr>
          <w:rFonts w:cs="Times New Roman" w:ascii="Times New Roman" w:hAnsi="Times New Roman"/>
          <w:sz w:val="24"/>
          <w:lang w:val="ru-RU"/>
        </w:rPr>
        <w:t xml:space="preserve"> Ай нид хелп 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Пауза. Наступает полная тишин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резко вскакивает</w:t>
      </w:r>
      <w:r>
        <w:rPr>
          <w:rFonts w:cs="Times New Roman" w:ascii="Times New Roman" w:hAnsi="Times New Roman"/>
          <w:sz w:val="24"/>
          <w:lang w:val="ru-RU"/>
        </w:rPr>
        <w:t xml:space="preserve">). Вот урод, заговорил блин!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атя убегает в ванную,  там закрыва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Вениамину</w:t>
      </w:r>
      <w:r>
        <w:rPr>
          <w:rFonts w:cs="Times New Roman" w:ascii="Times New Roman" w:hAnsi="Times New Roman"/>
          <w:sz w:val="24"/>
          <w:lang w:val="ru-RU"/>
        </w:rPr>
        <w:t>). Ты зачем её напугал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еня молчит. Виновато смотрит в по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 ну теб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Маша подходит к двери ванной, где закрылась Кат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Катя, ну ты чег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Вот он урод, заговорил блин! Даже не помучаешь его, тоже папке всё рассказать сможет... (</w:t>
      </w:r>
      <w:r>
        <w:rPr>
          <w:rFonts w:cs="Times New Roman" w:ascii="Times New Roman" w:hAnsi="Times New Roman"/>
          <w:i/>
          <w:sz w:val="22"/>
          <w:lang w:val="ru-RU"/>
        </w:rPr>
        <w:t>чуть не плачет,</w:t>
      </w:r>
      <w:r>
        <w:rPr>
          <w:rFonts w:cs="Times New Roman" w:ascii="Times New Roman" w:hAnsi="Times New Roman"/>
          <w:sz w:val="24"/>
          <w:lang w:val="ru-RU"/>
        </w:rPr>
        <w:t>) негр хренов! И надо было мне в него влюбитьс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Что? Что ты сказал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е мешай, я дума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умаешь?! О чём? </w:t>
      </w: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О любви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 xml:space="preserve">Маша. </w:t>
      </w:r>
      <w:r>
        <w:rPr>
          <w:rFonts w:cs="Times New Roman" w:ascii="Times New Roman" w:hAnsi="Times New Roman"/>
          <w:sz w:val="24"/>
          <w:lang w:val="ru-RU"/>
        </w:rPr>
        <w:t xml:space="preserve"> Интересный ход событий. И чег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Дерьмо это всё! Кто меня лысую полюбит-то? Не-е-т, я ему отомщу... За всё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, Кать, хватит уже... Давай выходи... Потом отомстишь... Там же цыган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ег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... негр сиди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успокоившись вытирает слезы, смотрит в зеркало</w:t>
      </w:r>
      <w:r>
        <w:rPr>
          <w:rFonts w:cs="Times New Roman" w:ascii="Times New Roman" w:hAnsi="Times New Roman"/>
          <w:sz w:val="24"/>
          <w:lang w:val="ru-RU"/>
        </w:rPr>
        <w:t>). Не такая я уж и уродина, хоть и лысая... (</w:t>
      </w:r>
      <w:r>
        <w:rPr>
          <w:rFonts w:cs="Times New Roman" w:ascii="Times New Roman" w:hAnsi="Times New Roman"/>
          <w:i/>
          <w:sz w:val="22"/>
          <w:lang w:val="ru-RU"/>
        </w:rPr>
        <w:t>Маше.</w:t>
      </w:r>
      <w:r>
        <w:rPr>
          <w:rFonts w:cs="Times New Roman" w:ascii="Times New Roman" w:hAnsi="Times New Roman"/>
          <w:sz w:val="24"/>
          <w:lang w:val="ru-RU"/>
        </w:rPr>
        <w:t>) Сидит, говориш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 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А чё он делае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Кать, а он сейчас - пляше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Что-о-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Кать, он пляшет, иди посмотр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ениамин, и правда , что-то вытанцовывает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А как он пляшет? Как Кост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ет. Как папа... Хи-х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Ладно. Иду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атя выходит. Видит Веню, улыбаетс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 xml:space="preserve">приносит Кате стул </w:t>
      </w:r>
      <w:r>
        <w:rPr>
          <w:rFonts w:cs="Times New Roman" w:ascii="Times New Roman" w:hAnsi="Times New Roman"/>
          <w:sz w:val="24"/>
          <w:lang w:val="ru-RU"/>
        </w:rPr>
        <w:t xml:space="preserve">). Устраивайся поудобнее.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евочки садятся на стулья, смотрят, как Вениамин танцу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через какое-то время</w:t>
      </w:r>
      <w:r>
        <w:rPr>
          <w:rFonts w:cs="Times New Roman" w:ascii="Times New Roman" w:hAnsi="Times New Roman"/>
          <w:sz w:val="24"/>
          <w:lang w:val="ru-RU"/>
        </w:rPr>
        <w:t>). Может ему музыку включить? Повеселее буд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Точно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Они включают музыку. Становится и правда веселее... Танец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Картина четвер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Их веселый танец прерывает звонок в дверь. Услышав его, Катя и Маша бегут открывать дверь. Открыв, обе "ойкают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>Агент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за дверью</w:t>
      </w:r>
      <w:r>
        <w:rPr>
          <w:rFonts w:cs="Times New Roman" w:ascii="Times New Roman" w:hAnsi="Times New Roman"/>
          <w:sz w:val="24"/>
          <w:lang w:val="ru-RU"/>
        </w:rPr>
        <w:t>). Добрый день, девочки! Это рекламная акция, нового моющего средства "Аллигатор". А у вас родители дома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 дверью стоит не только этот дядька, а ещё и съёмочная группа: оператор и ассистен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 ничего , ничего, дяденька, снимайте нас. Мы сами самостоятельны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Маше</w:t>
      </w:r>
      <w:r>
        <w:rPr>
          <w:rFonts w:cs="Times New Roman" w:ascii="Times New Roman" w:hAnsi="Times New Roman"/>
          <w:sz w:val="24"/>
          <w:lang w:val="ru-RU"/>
        </w:rPr>
        <w:t>). Ты чег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Мне для фильма пригоди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А-а-а, поняла. Да, мы - самостоятельные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>Агент.</w:t>
      </w:r>
      <w:r>
        <w:rPr>
          <w:rFonts w:cs="Times New Roman" w:ascii="Times New Roman" w:hAnsi="Times New Roman"/>
          <w:sz w:val="24"/>
          <w:lang w:val="ru-RU"/>
        </w:rPr>
        <w:t xml:space="preserve"> Ну, что ж, отлично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евочки и вся съёмочная группа проходят в квартир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>Агент.</w:t>
      </w:r>
      <w:r>
        <w:rPr>
          <w:rFonts w:cs="Times New Roman" w:ascii="Times New Roman" w:hAnsi="Times New Roman"/>
          <w:sz w:val="24"/>
          <w:lang w:val="ru-RU"/>
        </w:rPr>
        <w:t xml:space="preserve"> Ну, как ваши имена, девочки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Меня зовут Маша, а мою сестру - Кат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>Агент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 xml:space="preserve"> в объектив камеры</w:t>
      </w:r>
      <w:r>
        <w:rPr>
          <w:rFonts w:cs="Times New Roman" w:ascii="Times New Roman" w:hAnsi="Times New Roman"/>
          <w:sz w:val="24"/>
          <w:lang w:val="ru-RU"/>
        </w:rPr>
        <w:t xml:space="preserve">). И так , мы находимся в квартире двух замечательных девочек. Кати и Маши. И у нас есть для них новое моющее средство "Аллигатор". Девочки, что  вам нужно  помыть или постирать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Я предлагаю постирать нашего брат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>Агент.</w:t>
      </w:r>
      <w:r>
        <w:rPr>
          <w:rFonts w:cs="Times New Roman" w:ascii="Times New Roman" w:hAnsi="Times New Roman"/>
          <w:sz w:val="24"/>
          <w:lang w:val="ru-RU"/>
        </w:rPr>
        <w:t xml:space="preserve"> А, так у вас ещё и братик ес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, его Вениамином зову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выводит Веню из комнаты за руку</w:t>
      </w:r>
      <w:r>
        <w:rPr>
          <w:rFonts w:cs="Times New Roman" w:ascii="Times New Roman" w:hAnsi="Times New Roman"/>
          <w:sz w:val="24"/>
          <w:lang w:val="ru-RU"/>
        </w:rPr>
        <w:t xml:space="preserve"> ). Вы посмотрите, какой он у нас грязный. Давайте его помое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Оператор наводит на Вениамина свою камеру, снима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 xml:space="preserve">Агент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тоже смотрит на Веню</w:t>
      </w:r>
      <w:r>
        <w:rPr>
          <w:rFonts w:cs="Times New Roman" w:ascii="Times New Roman" w:hAnsi="Times New Roman"/>
          <w:sz w:val="24"/>
          <w:lang w:val="ru-RU"/>
        </w:rPr>
        <w:t xml:space="preserve"> ). Он действительно такой грязный? Или он у вас- негр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Ну что вы, какой он- негр, он же брат наш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Да. Он просто мыться не хоче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А мы с ним не справляемся одни. Он сопротивля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о вы ведь нам поможете? Правда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атя и Маша умолительно смотрят на аген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Пли-и-и-из-ззз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Агент, слегка ошарашеный услышанным, подходит к ассистент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>Агент.</w:t>
      </w:r>
      <w:r>
        <w:rPr>
          <w:rFonts w:cs="Times New Roman" w:ascii="Times New Roman" w:hAnsi="Times New Roman"/>
          <w:sz w:val="24"/>
          <w:lang w:val="ru-RU"/>
        </w:rPr>
        <w:t xml:space="preserve"> Ну что? Что будем делать? Стирать пацана что ли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Ассистентка.</w:t>
      </w:r>
      <w:r>
        <w:rPr>
          <w:rFonts w:cs="Times New Roman" w:ascii="Times New Roman" w:hAnsi="Times New Roman"/>
          <w:sz w:val="24"/>
          <w:lang w:val="ru-RU"/>
        </w:rPr>
        <w:t xml:space="preserve"> А что, "Аллигатор"- это же универсальное средство. Давайте попробуем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>Агент.</w:t>
      </w:r>
      <w:r>
        <w:rPr>
          <w:rFonts w:cs="Times New Roman" w:ascii="Times New Roman" w:hAnsi="Times New Roman"/>
          <w:sz w:val="24"/>
          <w:lang w:val="ru-RU"/>
        </w:rPr>
        <w:t xml:space="preserve"> Ну ладно. Тогда поехали. (</w:t>
      </w:r>
      <w:r>
        <w:rPr>
          <w:rFonts w:cs="Times New Roman" w:ascii="Times New Roman" w:hAnsi="Times New Roman"/>
          <w:i/>
          <w:sz w:val="22"/>
          <w:lang w:val="ru-RU"/>
        </w:rPr>
        <w:t>Начинает работать на камеру.</w:t>
      </w:r>
      <w:r>
        <w:rPr>
          <w:rFonts w:cs="Times New Roman" w:ascii="Times New Roman" w:hAnsi="Times New Roman"/>
          <w:sz w:val="24"/>
          <w:lang w:val="ru-RU"/>
        </w:rPr>
        <w:t>) Отлично! Сейчас мы помоем этого мальчика! (</w:t>
      </w:r>
      <w:r>
        <w:rPr>
          <w:rFonts w:cs="Times New Roman" w:ascii="Times New Roman" w:hAnsi="Times New Roman"/>
          <w:i/>
          <w:sz w:val="22"/>
          <w:lang w:val="ru-RU"/>
        </w:rPr>
        <w:t>Кивает оператор.</w:t>
      </w:r>
      <w:r>
        <w:rPr>
          <w:rFonts w:cs="Times New Roman" w:ascii="Times New Roman" w:hAnsi="Times New Roman"/>
          <w:sz w:val="24"/>
          <w:lang w:val="ru-RU"/>
        </w:rPr>
        <w:t>) снимаем... Девочки, берём мальчика и провожаем его в ванную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Ассистенты подлетают к Вениамину , подхватывают его под руки и несут в ванную. Веня пытается выбраться , толкается, брыкается, но тщет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Ассистентка.</w:t>
      </w:r>
      <w:r>
        <w:rPr>
          <w:rFonts w:cs="Times New Roman" w:ascii="Times New Roman" w:hAnsi="Times New Roman"/>
          <w:sz w:val="24"/>
          <w:lang w:val="ru-RU"/>
        </w:rPr>
        <w:t xml:space="preserve"> Ой, блин! Кусаетс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>Агент.</w:t>
      </w:r>
      <w:r>
        <w:rPr>
          <w:rFonts w:cs="Times New Roman" w:ascii="Times New Roman" w:hAnsi="Times New Roman"/>
          <w:sz w:val="24"/>
          <w:lang w:val="ru-RU"/>
        </w:rPr>
        <w:t xml:space="preserve"> Это вырежем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А мне можно будет потом материал у вас взять. Я тоже кино снима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8080"/>
          <w:sz w:val="24"/>
          <w:lang w:val="ru-RU"/>
        </w:rPr>
        <w:t>Агент.</w:t>
      </w:r>
      <w:r>
        <w:rPr>
          <w:rFonts w:cs="Times New Roman" w:ascii="Times New Roman" w:hAnsi="Times New Roman"/>
          <w:sz w:val="24"/>
          <w:lang w:val="ru-RU"/>
        </w:rPr>
        <w:t xml:space="preserve"> Правда? Ну, конечно, мож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Спасибо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 это время Вениамина уже дотащили до ванной. Начинают набирать воду. Веня продолжает отбиваться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о уже и так понятно,что ему ничего не помож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смотрит на происходящее</w:t>
      </w:r>
      <w:r>
        <w:rPr>
          <w:rFonts w:cs="Times New Roman" w:ascii="Times New Roman" w:hAnsi="Times New Roman"/>
          <w:sz w:val="24"/>
          <w:lang w:val="ru-RU"/>
        </w:rPr>
        <w:t>). Я же говорила, он просто мыться не хочет! Хи-х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ина пя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В квартире дяди Жени тихо. Вениамина не видно, он спрятался. Кати тоже не видно, она надёжно забаррикадировалась в ванной комнате. Маша наводит уборку. Так все  дети делают, когда чувствуют, что им попадё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Из подъезда начинает доноситься песня трёх мушкетёров. Это дядя Женя, дядя Лёша и Костя весёлые возвращаются с рыбал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Ой, кажется, идут! Катя, ты как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из-за баррикады</w:t>
      </w:r>
      <w:r>
        <w:rPr>
          <w:rFonts w:cs="Times New Roman" w:ascii="Times New Roman" w:hAnsi="Times New Roman"/>
          <w:sz w:val="24"/>
          <w:lang w:val="ru-RU"/>
        </w:rPr>
        <w:t>.) Нормальн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открывает дверь в прихожей</w:t>
      </w:r>
      <w:r>
        <w:rPr>
          <w:rFonts w:cs="Times New Roman" w:ascii="Times New Roman" w:hAnsi="Times New Roman"/>
          <w:sz w:val="24"/>
          <w:lang w:val="ru-RU"/>
        </w:rPr>
        <w:t xml:space="preserve">). Папа пришёл! Папа пришёл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О, дочка, ты пришла встречать своих рыболовов? Молодец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, конечно. Чего наловили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ядя Женя вносит в комнату  мешок, полный рыбы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Смотри ,дочка, сколько мы рыбы принесли. Да. Клевало сегодня, особенно хорош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входит вслед за папой</w:t>
      </w:r>
      <w:r>
        <w:rPr>
          <w:rFonts w:cs="Times New Roman" w:ascii="Times New Roman" w:hAnsi="Times New Roman"/>
          <w:sz w:val="24"/>
          <w:lang w:val="ru-RU"/>
        </w:rPr>
        <w:t>). Да. На сеть лови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 Замёрзли в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 Отогревались водкой.</w:t>
      </w: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Так, Маша, а почему Катя с Вениамином нас не встречаю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 мы ... бык- мык...такое дел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е понял. Вы что, теперь и над Вениамином издеваетесь?! Катька-а!!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За спиной дяди Жени появляется дядя Лёш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Ну-ну-ну, не надо, </w:t>
      </w:r>
      <w:r>
        <w:rPr>
          <w:rFonts w:cs="Times New Roman" w:ascii="Times New Roman" w:hAnsi="Times New Roman"/>
          <w:sz w:val="24"/>
        </w:rPr>
        <w:t>Johny</w:t>
      </w:r>
      <w:r>
        <w:rPr>
          <w:rFonts w:cs="Times New Roman" w:ascii="Times New Roman" w:hAnsi="Times New Roman"/>
          <w:sz w:val="24"/>
          <w:lang w:val="ru-RU"/>
        </w:rPr>
        <w:t>. Не кипятись так. Нам ещё уху вари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Наверняка они его в комод посадили! Да, Маша?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Вовсе нет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ядя Женя подходит к комоду, резко открывает  его... Там никого 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...он сам ... В шифоньер залез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Как сам?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.</w:t>
      </w:r>
      <w:r>
        <w:rPr>
          <w:rFonts w:cs="Times New Roman" w:ascii="Times New Roman" w:hAnsi="Times New Roman"/>
          <w:sz w:val="24"/>
          <w:lang w:val="ru-RU"/>
        </w:rPr>
        <w:t xml:space="preserve"> Катька-а!!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Ну-ну-ну, </w:t>
      </w:r>
      <w:r>
        <w:rPr>
          <w:rFonts w:cs="Times New Roman" w:ascii="Times New Roman" w:hAnsi="Times New Roman"/>
          <w:sz w:val="24"/>
        </w:rPr>
        <w:t>Johny</w:t>
      </w:r>
      <w:r>
        <w:rPr>
          <w:rFonts w:cs="Times New Roman" w:ascii="Times New Roman" w:hAnsi="Times New Roman"/>
          <w:sz w:val="24"/>
          <w:lang w:val="ru-RU"/>
        </w:rPr>
        <w:t xml:space="preserve">, не надо..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Пап, а Вениамин зато разговаривать стал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Правда? Хо-хо-хо... Ну, </w:t>
      </w:r>
      <w:r>
        <w:rPr>
          <w:rFonts w:cs="Times New Roman" w:ascii="Times New Roman" w:hAnsi="Times New Roman"/>
          <w:sz w:val="24"/>
        </w:rPr>
        <w:t>Johny</w:t>
      </w:r>
      <w:r>
        <w:rPr>
          <w:rFonts w:cs="Times New Roman" w:ascii="Times New Roman" w:hAnsi="Times New Roman"/>
          <w:sz w:val="24"/>
          <w:lang w:val="ru-RU"/>
        </w:rPr>
        <w:t>, видишь, всё в твоей семье нормаль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Жен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махнул рукой</w:t>
      </w:r>
      <w:r>
        <w:rPr>
          <w:rFonts w:cs="Times New Roman" w:ascii="Times New Roman" w:hAnsi="Times New Roman"/>
          <w:sz w:val="24"/>
          <w:lang w:val="ru-RU"/>
        </w:rPr>
        <w:t>). Ай, да ну вас всех ! (</w:t>
      </w:r>
      <w:r>
        <w:rPr>
          <w:rFonts w:cs="Times New Roman" w:ascii="Times New Roman" w:hAnsi="Times New Roman"/>
          <w:i/>
          <w:sz w:val="22"/>
          <w:lang w:val="ru-RU"/>
        </w:rPr>
        <w:t>Уходит в комнату.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А нас ещё сегодня в рекламе снима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Да ну? Здорово! Молодцы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Ещё для фильма, материала даду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Маша, а почему Вениамин в шифоньер- то залез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0080"/>
          <w:sz w:val="24"/>
          <w:lang w:val="ru-RU"/>
        </w:rPr>
        <w:t>Маша.</w:t>
      </w:r>
      <w:r>
        <w:rPr>
          <w:rFonts w:cs="Times New Roman" w:ascii="Times New Roman" w:hAnsi="Times New Roman"/>
          <w:sz w:val="24"/>
          <w:lang w:val="ru-RU"/>
        </w:rPr>
        <w:t xml:space="preserve"> Да так, мы его тут... "постирали" немного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шес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Та же комната, притушённый свет. Все спят на своих местах. Не спит только Катя. Она всё ещё в ванной. Тихо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о вот Катя собралась с мыслями и вышла из ванной. Она идёт сначала в комнату, возвращается с видеокамерой, затем идёт на кухню. Берет там нож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с ножом в руках</w:t>
      </w:r>
      <w:r>
        <w:rPr>
          <w:rFonts w:cs="Times New Roman" w:ascii="Times New Roman" w:hAnsi="Times New Roman"/>
          <w:sz w:val="24"/>
          <w:lang w:val="ru-RU"/>
        </w:rPr>
        <w:t>). Нет. Негр никогда не полюбит белую, лысую девочку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Катя идёт к Вениамину. Стоит над ним какое-то время, снимая его на видео. Потом заносит над его головой нож...  Но, так и не вонзив его, убирает. Идёт к выходу..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лышен звук захлопывающейся двери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седьм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ъезд. В него входит Кат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вслух, как бы про себя</w:t>
      </w:r>
      <w:r>
        <w:rPr>
          <w:rFonts w:cs="Times New Roman" w:ascii="Times New Roman" w:hAnsi="Times New Roman"/>
          <w:sz w:val="24"/>
          <w:lang w:val="ru-RU"/>
        </w:rPr>
        <w:t>). Опять за всю ночь ничего интересного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атя начинает подниматься на верх по ступенькам, как вдруг, за её спиной послышался чей-то голос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FFFF00"/>
          <w:sz w:val="24"/>
          <w:lang w:val="ru-RU"/>
        </w:rPr>
        <w:t>Маньяк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тихим голосом</w:t>
      </w:r>
      <w:r>
        <w:rPr>
          <w:rFonts w:cs="Times New Roman" w:ascii="Times New Roman" w:hAnsi="Times New Roman"/>
          <w:sz w:val="24"/>
          <w:lang w:val="ru-RU"/>
        </w:rPr>
        <w:t>). Доброй ночи, девочк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поворачивается к маньяку лицом</w:t>
      </w:r>
      <w:r>
        <w:rPr>
          <w:rFonts w:cs="Times New Roman" w:ascii="Times New Roman" w:hAnsi="Times New Roman"/>
          <w:sz w:val="24"/>
          <w:lang w:val="ru-RU"/>
        </w:rPr>
        <w:t>). Здрасьте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FFFF00"/>
          <w:sz w:val="24"/>
          <w:lang w:val="ru-RU"/>
        </w:rPr>
        <w:t>Маньяк.</w:t>
      </w:r>
      <w:r>
        <w:rPr>
          <w:rFonts w:cs="Times New Roman" w:ascii="Times New Roman" w:hAnsi="Times New Roman"/>
          <w:sz w:val="24"/>
          <w:lang w:val="ru-RU"/>
        </w:rPr>
        <w:t xml:space="preserve"> А ты откуда такая тут взялась? Ты чь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Я? Я ничья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Маньяку это начинает нравиться. Кате, впрочем тоже... Она незаметно включила камеру и поставила её на лестницу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FFFF00"/>
          <w:sz w:val="24"/>
          <w:lang w:val="ru-RU"/>
        </w:rPr>
        <w:t>Маньяк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продолжает свою тему</w:t>
      </w:r>
      <w:r>
        <w:rPr>
          <w:rFonts w:cs="Times New Roman" w:ascii="Times New Roman" w:hAnsi="Times New Roman"/>
          <w:sz w:val="24"/>
          <w:lang w:val="ru-RU"/>
        </w:rPr>
        <w:t xml:space="preserve"> ). Девочка, а где ты живеш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игде... Я бездомная..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FFFF00"/>
          <w:sz w:val="24"/>
          <w:lang w:val="ru-RU"/>
        </w:rPr>
        <w:t>Маньяк.</w:t>
      </w:r>
      <w:r>
        <w:rPr>
          <w:rFonts w:cs="Times New Roman" w:ascii="Times New Roman" w:hAnsi="Times New Roman"/>
          <w:sz w:val="24"/>
          <w:lang w:val="ru-RU"/>
        </w:rPr>
        <w:t xml:space="preserve"> А где твои родител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Сирот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FFFF00"/>
          <w:sz w:val="24"/>
          <w:lang w:val="ru-RU"/>
        </w:rPr>
        <w:t>Маньяк.</w:t>
      </w:r>
      <w:r>
        <w:rPr>
          <w:rFonts w:cs="Times New Roman" w:ascii="Times New Roman" w:hAnsi="Times New Roman"/>
          <w:sz w:val="24"/>
          <w:lang w:val="ru-RU"/>
        </w:rPr>
        <w:t xml:space="preserve"> Как же тебя зову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Анжел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FFFF00"/>
          <w:sz w:val="24"/>
          <w:lang w:val="ru-RU"/>
        </w:rPr>
        <w:t>Маньяк.</w:t>
      </w:r>
      <w:r>
        <w:rPr>
          <w:rFonts w:cs="Times New Roman" w:ascii="Times New Roman" w:hAnsi="Times New Roman"/>
          <w:sz w:val="24"/>
          <w:lang w:val="ru-RU"/>
        </w:rPr>
        <w:t xml:space="preserve"> Анжела?.. Анжела, а я тебя сейчас изнасилую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 xml:space="preserve">незаметно достает спрятанный нож </w:t>
      </w:r>
      <w:r>
        <w:rPr>
          <w:rFonts w:cs="Times New Roman" w:ascii="Times New Roman" w:hAnsi="Times New Roman"/>
          <w:sz w:val="24"/>
          <w:lang w:val="ru-RU"/>
        </w:rPr>
        <w:t>). Правда?! Прямо здесь что-л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FFFF00"/>
          <w:sz w:val="24"/>
          <w:lang w:val="ru-RU"/>
        </w:rPr>
        <w:t>Маньяк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шипя идёт к Кате</w:t>
      </w:r>
      <w:r>
        <w:rPr>
          <w:rFonts w:cs="Times New Roman" w:ascii="Times New Roman" w:hAnsi="Times New Roman"/>
          <w:sz w:val="24"/>
          <w:lang w:val="ru-RU"/>
        </w:rPr>
        <w:t>). Да-а-а!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восьм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атя тихонечко заходит в квартиру. Раннее утро.  Все ещё спят. Катя идёт в ванную, отмывает нож от крови. Переодевается во что-то чистое, грязное прячет. Закончив, идёт на своё место и ложится спать. Тишин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Через минуту уже просыпается Костя. Костя идёт в ванную, умывается, закончив берёт папину пенку для бритья и бритвенный станок. Уже по-обыкновению , крадется на цыпочках к Кате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Неожиданно выходит дядя Лёша. Он сталкивается с Костей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О, Костик, ты уже чё , проснулс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Да, дядя Лёша, проснулся..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А это у тебя что в руках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Брил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Ого, большой уже значит стал. Ну пойдем покурим  что-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Да я не курю, дядя Лёш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Фигня, научим. Пошл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ни садятся на стулья. Дядя Лёша достает сигареты  "Аллигатор", протягивает пачку Косте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Бер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Так папа же ругаться будет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Если не спалит, то не буде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стя берёт сигарету, засовывает её в рот, зажимает губ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Не так взял, перевер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 Так без фильтра ж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Не спорь со старшими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стя переворачивает сигарету. Дядя Лёша достает ещё одну сигарету себ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... сигарету, Костик, надо держать в зубах так, чтобы бабы смогли прочитать марку твоих сигар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А заче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 xml:space="preserve">достает зажигалку, прикуривает  сигарету, потом протягивает зажигалку Косте </w:t>
      </w:r>
      <w:r>
        <w:rPr>
          <w:rFonts w:cs="Times New Roman" w:ascii="Times New Roman" w:hAnsi="Times New Roman"/>
          <w:sz w:val="24"/>
          <w:lang w:val="ru-RU"/>
        </w:rPr>
        <w:t>). Ну да как, зачем? Если бабы видят, что ты куришь "Аллигатор", то они сразу знают, что ты крут. И их это прёт... А ты затягивайся, затягивайс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Как затягиватьс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Дыши в себ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стя пробует затянуться, но тут же кашля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Я не могу, дядя Лёша, кхе-кхе... Крепкие... кхе... очень... кхе-кхе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Ладно, ладно, не кури. А то и так вон как позеленел, голова, как у папки стала... (</w:t>
      </w:r>
      <w:r>
        <w:rPr>
          <w:rFonts w:cs="Times New Roman" w:ascii="Times New Roman" w:hAnsi="Times New Roman"/>
          <w:i/>
          <w:sz w:val="22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). Костя, у тебя девушка - то ес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у ... как сказать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Так и говор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ту, дядя Лёша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Совсем что л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... н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Так как ты без девушки-то? (</w:t>
      </w:r>
      <w:r>
        <w:rPr>
          <w:rFonts w:cs="Times New Roman" w:ascii="Times New Roman" w:hAnsi="Times New Roman"/>
          <w:i/>
          <w:sz w:val="22"/>
          <w:lang w:val="ru-RU"/>
        </w:rPr>
        <w:t>Стряхивает пепел.</w:t>
      </w:r>
      <w:r>
        <w:rPr>
          <w:rFonts w:cs="Times New Roman" w:ascii="Times New Roman" w:hAnsi="Times New Roman"/>
          <w:sz w:val="24"/>
          <w:lang w:val="ru-RU"/>
        </w:rPr>
        <w:t>) Или ты что, хочешь как твой отец всю свою жизнь с кулаком спать?! ... Хотя вы с ним, да, два сапога-пара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стик отводит всторону глаза. Ему стыд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Нет, Костя, без женщин всё же плохо. Может это и хорошо, когда они глаза тебе целый день не мозолят. Но если их совсем нет, то это - плохо. Это - грех! Костик, ты вообще, любил когда-нибудь девочек-т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Я и сейчас люблю , дядя Лёш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изумленно</w:t>
      </w:r>
      <w:r>
        <w:rPr>
          <w:rFonts w:cs="Times New Roman" w:ascii="Times New Roman" w:hAnsi="Times New Roman"/>
          <w:sz w:val="24"/>
          <w:lang w:val="ru-RU"/>
        </w:rPr>
        <w:t>). Да? И кого ж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... Катю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808000"/>
          <w:sz w:val="24"/>
          <w:lang w:val="ru-RU"/>
        </w:rPr>
        <w:t>Лёша.</w:t>
      </w:r>
      <w:r>
        <w:rPr>
          <w:rFonts w:cs="Times New Roman" w:ascii="Times New Roman" w:hAnsi="Times New Roman"/>
          <w:sz w:val="24"/>
          <w:lang w:val="ru-RU"/>
        </w:rPr>
        <w:t xml:space="preserve"> Так она же - сестра твоя.... а, нет, вы же не родные. А ты ей говорил об это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т ещё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девя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остя в комнате один. Готовится к очень важному разговору с Катей. Репетирует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ыходит Катя, проходит мимо Кости, идёт в ванную умываться. Костя увидев её замер, смотрит на неё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Слышь... А где все-т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Они все уехал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Все уехал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т, не все. Ты и я осталис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Вот блин. Разбудить не могли. Давно он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Ещё днём. Дядя Лёша сказал, они в "жди меня" поедут, там негры кого-то иска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Чёрт. Чё теперь дела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Подожди. Я тебе кое что сказать хоч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Ну  хочешь , говор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через паузу</w:t>
      </w:r>
      <w:r>
        <w:rPr>
          <w:rFonts w:cs="Times New Roman" w:ascii="Times New Roman" w:hAnsi="Times New Roman"/>
          <w:sz w:val="24"/>
          <w:lang w:val="ru-RU"/>
        </w:rPr>
        <w:t>). Хоть ты и лысая, и бьёшь меня, но мне всё равно! Я люблю теб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??? В смысле... Это ты меня... Как женщину хочешь, д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??? Я на этом , вообще-то не могу настаивать... Можешь и дальше меня бить... Я готов терпеть тебя такой какой ты есть... Я всё равно тебя люблю... Вобщем, если хочешь , то да, как женщину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ина десят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стя и Катя сидят вдвоем на диване под одеялом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Что теперь будет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Хорошо всё будет. Машка кино снимет. Веня в африку уедет. Мы с тобой тоже уедем. Ты куда хочеш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В амери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 Далеко будет в гости к папке лет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 Давай его с собой возьмё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, у него вах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 Костя, а это ничего, что я лысая? Ничего , что волос нет? Ты меня не бросиш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Нет. Не брошу. Но если ты захочешь, у тебя вырастут волосы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Как это? Правда вырасту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.</w:t>
      </w:r>
      <w:r>
        <w:rPr>
          <w:rFonts w:cs="Times New Roman" w:ascii="Times New Roman" w:hAnsi="Times New Roman"/>
          <w:sz w:val="24"/>
          <w:lang w:val="ru-RU"/>
        </w:rPr>
        <w:t xml:space="preserve"> Правда. Если только ты этого захочешь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lang w:val="ru-RU"/>
        </w:rPr>
        <w:t>Катя.</w:t>
      </w:r>
      <w:r>
        <w:rPr>
          <w:rFonts w:cs="Times New Roman" w:ascii="Times New Roman" w:hAnsi="Times New Roman"/>
          <w:sz w:val="24"/>
          <w:lang w:val="ru-RU"/>
        </w:rPr>
        <w:t xml:space="preserve"> Конечно, конечно хочу! Но только как? Как они вырасту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lang w:val="ru-RU"/>
        </w:rPr>
        <w:t>Костя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 xml:space="preserve">нежно смотрит на Катю </w:t>
      </w:r>
      <w:r>
        <w:rPr>
          <w:rFonts w:cs="Times New Roman" w:ascii="Times New Roman" w:hAnsi="Times New Roman"/>
          <w:sz w:val="24"/>
          <w:lang w:val="ru-RU"/>
        </w:rPr>
        <w:t>). Очень просто.  Я больше не буду тебя брить..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зыка. И Машкино кино, вместо "поклона"..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18"/>
        </w:rPr>
        <w:t>Конец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9:00Z</dcterms:created>
  <dc:creator>Николай Коляда</dc:creator>
  <dc:description/>
  <cp:keywords/>
  <dc:language>en-US</dc:language>
  <cp:lastModifiedBy>Николай Коляда</cp:lastModifiedBy>
  <dcterms:modified xsi:type="dcterms:W3CDTF">2009-06-14T02:28:00Z</dcterms:modified>
  <cp:revision>2</cp:revision>
  <dc:subject/>
  <dc:title>Валерий Шергин </dc:title>
</cp:coreProperties>
</file>