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лерий Щерг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чень  не театральные  пьесы три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ьеса перва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бран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ром у Коли жутко болела голова. Медленно умирая, он поднялся со своей кровати и, в целях своего спасения, пополз в сторону кухни. . . Спасение лежало на холодильнике, заботливо оставленное мамой. Под запиской : " Это тебе на хлеб, я уехала в Шолью..." скрывалась пятидесятирублевая купю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 незамедлительно среагировал на это и отправился в ближайший "комок" опохмелять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Эй! Шаймухаметова! Водки дай, 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авщица. Чё орать-то ? Слышу я...  Скольк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. Это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идает деньги на прилав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 полтях чтоб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щица налила Коле водку в пластиковый стак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Какой сегодня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авщица. С утра среда была. А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. Да ничё, я так это... о своём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лпом выпивает содержимое стакана. Даже не морщи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Эх, Хорошо!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И правда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то?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неоткуда появившийся старик, напугал Кол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ы кто т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Не важно, кто я такой. Важно - кто ты, Ко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ё за хрень?! Иди  ты нах, старче, я тебя не знаю... Шаймухаметова, это кто, блин, т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авщица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жимает пле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окупатель?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Не бойся меня, Николай, я всего лишь пришел сказать тебе, что ты - избранны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ё?... Это...  Кого ты чё лечишь?! Уйди лучше, 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Коля, великие духи войны выбрали тебя. У тебя есть особая сила! Сила воина! И ты...  должен научиться ею пользовать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авщица. Во залива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Ладно, допустим... Это... Чё, почему я должен тебе ве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ик. Ну-у... Просто верь мне, Коля. У тебя есть всего два пути, чтоб узнать свою силу. Один - короткий и легкий, - это пойти со мной, а второй - тяжелый и длинный, - это  до всего ты будешь доходить сам.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 вдруг ты это... шпио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Что? Какой ещё шпион? Нет. Я не шпи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огда открой рот, я посмотрю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ик. Не-а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тает головой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Значит чё, ты всё таки шпио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рик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вает рот)</w:t>
      </w:r>
      <w:r>
        <w:rPr>
          <w:rFonts w:cs="Times New Roman" w:ascii="Times New Roman" w:hAnsi="Times New Roman"/>
          <w:sz w:val="24"/>
          <w:szCs w:val="24"/>
          <w:lang w:val="ru-RU"/>
        </w:rPr>
        <w:t>. А-а-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ут же ловким, незаметным движением, Коля забросил в открытый рот старика ядовитую таблетку марки "Аллигатор". Ровно через секунду старик уже  валялся на полу, дергаясь в конвульсиях, глаза его выкатились из орбит, а изо рта пошла пена... Короче, старик ум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авщица. Чё это с ни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Старый  слишком был... Вот и это... Это, короче чё, ладно,  пойду 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 этими словами Коля вышел из магазина и весело зашагал к своей подруге Нине. "Наверно, - думал он - у неё уже кончились месячные." А про слова того старика он уже и вовсе забыл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я пришел к Нин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Ну чё, Нина, накрывай на сто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Ты откуда такой веселы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Да так чё, за хлебом ходил... а как твои - "эти дни"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Кончили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йес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...прокл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Щ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:18. Коля ссорится с Ниной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Да сам вали, козел! Тебе лишь бы только одно... А я может зато готовлю ещё хорошо! Ты меня нихрена не любишь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Нина, ты это, не оскорбляй меня, я повторяю ещё раз: дай Нина, да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Нет! Этого больше не будет! Если хочешь, занимайся этим в другом мест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В к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Например, дом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ы это, чё говоришь-то? С кем, дома- то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Не знаю, с мамой своей, например, или друзей зови... Чё я-то сраз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Да, блин, чего ты так орёшь ?! Раньше ты не сопротивля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Мне это надоело, понимаешь, надоело!.. Мне пьяная рожа твоя не нужна вовс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Значит, не да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Нет, не д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огда я ухожу... Ухожу от тебя на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Прекрасно! Уход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Закрой за мной дверь, я ухож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ля хлопнул дверью и стал спускаться вниз. Из квартиры Нины уже доносился её плачь. Коле стало жалко её, но возвращаться он к ней всё равно не собирался. Слишком уж много чести для бабы, у которой "течка" не проходит месяцам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я вышел на улицу и собрался домой. А на улице было уже темно. Всё таки ведь была осен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я возвращается домой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сора с Ниной всё же не давала покоя Коле. Блуждая по городу, он задумался, и сам не понял, где очутился, а на улице уже стемне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ут Коля увидел каких-то людей в масках. Они шли прямо на нег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ак, кажется опасность... а что надо делать, когда чувствуешь опасность? Так, так, так, это..."обэжешник" ведь нам чё-то такое втирал... Так  это чё, надо кричать  - "пожар"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Эй, ты! Кто такой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шил схитрить</w:t>
      </w:r>
      <w:r>
        <w:rPr>
          <w:rFonts w:cs="Times New Roman" w:ascii="Times New Roman" w:hAnsi="Times New Roman"/>
          <w:sz w:val="24"/>
          <w:szCs w:val="24"/>
          <w:lang w:val="ru-RU"/>
        </w:rPr>
        <w:t>). Сво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Кто это - "свои"? А ну иди сюд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я подошел к людям в маск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Опа, а чё это, где твоя мас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ак это, чё... забы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 2. Эй, да это же не наш! Обмануть нас хотел! Бей ег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Стой, подожди. Может мирно всё решим?  Курить есть у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Не кур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А  телефон? Позвон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Моторолла Ц 350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. М-дя... Даже телефона у тебя н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По-жа-ар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ске 2. О, он на палево орёт! Бей ег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ди в масках начали избивать Колю, нанося ему жестокие удары... со всей силы... по всем мест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По-о- ж- ж- а- а - р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аске 2. Ори-ори, терпила, тебя всё равно никто не услышит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- район  глухонемы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 тут уже Коле ничего не оставалось, как сносить побои молча. А люди в масках совсем разошлись над своей жертвой, и даже волосы драть стали... Падая в бессознание, Коля почувствовал, что волос у него совсем не осталось, ни в паху, ни на голове... А подмышками - он сам бр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3:33 Коля на миг приходит в сознани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Где 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. Вы в больнице. Это реанимаци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Это чё... это... Щ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: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тро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я,  наконец-то, пришёл в себя, и тут, через щёлочку своих глаз, он увидел сидящего перед ним на табуруте мужика в белом. Сквозь гул в своих ушах, он услышал божественное пение ангелов... почему-то на татарс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Здравствуйте, ангел, это чё, куда мне тепер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Успокойтесь, больной, вы пока ещё жив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то со мн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Вероятно, вас избили вчера, и, вы чудом остались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И чё это. . . как  моё состояние?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Ну-у... Ваше положение совершенно критическое. Если честно, то с такими ранениями вы не протянете и двух дне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Но это лечится. Если вы хотите жить, то есть одно средств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Какое средство, доктор? Говорите, мне же чё, нельзя ведь умират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Хорошо, хорошо, я понял. Не надо так нервничать, вам вред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Не тяни, доктор... чё там за сред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Вам надо пить моч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ё?! Вы гоните что ли?!! Я не буду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жик. Ну, тогда вы умрёте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аёт с табурета, хочет уйти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Хорошо, хорошо...  Пить мочу , так пить мочу... Но только - чью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Ясное дело, что не свою. Вы же больной, и моча у вас больная. Но вам везёт, я абсолютно здоров. Открывайте ро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ё прямо щас что-ли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ик. А чего медлить? Вам сейчас каждая секунда дорог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ужик отодвинул табурет и, расстегнув ширинку, подошел к изголовью Кол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: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 же, там ж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жик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стёгивая ширинку штанов</w:t>
      </w:r>
      <w:r>
        <w:rPr>
          <w:rFonts w:cs="Times New Roman" w:ascii="Times New Roman" w:hAnsi="Times New Roman"/>
          <w:sz w:val="24"/>
          <w:szCs w:val="24"/>
          <w:lang w:val="ru-RU"/>
        </w:rPr>
        <w:t>). Ну вот, больной, а вы боялись. Часа через два я к вам снова подойду... А сейчас спите, отдых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хлёбыв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Хагажо.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: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ля спал на больничной койке и видел сон. Сон про то, как он и Нина пьют водку. На самом интересном месте, Нина вдруг заговорила мужским голосо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Больной, проснитесь... Больной, проснитесь... Аллё! Больной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Э, ты чё? Кто больной-то? Ты чё несё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а. Больной, очнитесь! Вы в больниц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? Чт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ут Коля очнулся, и увидел, что это с ним не Нина, а ещё какой-то мужик разговар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Кто в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Я доктор. Хочу узнать как вы себя чувствуете и назначить вам лечение. Как ваше самочувстви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Не знаю п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Как вам наша татарская музы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Божественн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Ну а сейчас назначим лечение. Лечиться-то будет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ак мне уже... назначили ведь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Не говорите ерунды, я вам ещё ничего не назнач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ак мне это, другой доктор назнач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Что?!! Вообще-то я здесь единственный доктор... Стоп!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уза</w:t>
      </w:r>
      <w:r>
        <w:rPr>
          <w:rFonts w:cs="Times New Roman" w:ascii="Times New Roman" w:hAnsi="Times New Roman"/>
          <w:sz w:val="24"/>
          <w:szCs w:val="24"/>
          <w:lang w:val="ru-RU"/>
        </w:rPr>
        <w:t>.) Я кажется понял... Это снова проделки Писькина из психиатрического отделения! Так. Что он вам назначи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О нет... я не с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. Ладно, не говорите, я и так догадываюсь... Шахризиева! Твою мать! Почему Писькин разгуливает по палатам?! Опять скажешь, что не смогла перед его чарами устоять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Извините, это в последний раз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. Казню, дура! Развела тут... Ладно, больной, не волнуйтесь... Сейчас вам выпишем лекарства и направим на перевязку после обеда. Вобщем, всё будет хорошо... Кстати, хочу вас порадовать, вам повезло, у вас ни единого перелома, только ушибы и ссадины..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Спасибо... Вы очень порадовали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ещение мыслей о суициде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я лежал на больничной койке. Ему было очень плохо, как физически, так и морально. Все над ним издевались: и Нина, и Люди в масках, и, теперь ещё, этот Письк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 лицу Коли бежали слез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Это всё водка дов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 постарался уснуть, но ему снились только одни кошмары, особенно противным был  про то,  как ему прописали пить мочу Нины, а у неё кроме крови ничего не течё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: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ревяз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Больной, вставайте. Сейчас я вас отведу на перевяз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Оставьте меня. Я не хочу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Что вы такое говорите? Не надо так. Вы ч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Что, что? А вы бы смогли жить, когда почти в один день ты ссоришься с любимой, потом тебя избивают, ты попадаешь в больницу, а в этой больнице какой-то хренов псих заставляет тебя пить его мочу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сестра. Ну и что такого? Вы ещё везучий, этот Писькин, скажу вам по секрету, других больных не только мочу пить заставлял, но и 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Говно что ли жр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Ну да. Так что, давайте, я вас провож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 у меня волос ещё 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Ну что вы опять, новые вырасту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Уговорили. Пойдём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могает Коле подняться с кровати</w:t>
      </w:r>
      <w:r>
        <w:rPr>
          <w:rFonts w:cs="Times New Roman" w:ascii="Times New Roman" w:hAnsi="Times New Roman"/>
          <w:sz w:val="24"/>
          <w:szCs w:val="24"/>
          <w:lang w:val="ru-RU"/>
        </w:rPr>
        <w:t>). Кстати, больной, если в паху нет волос, то это зрительно увеличивает разм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. Это... Что вы говорите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Поверьте, я в этом разбираю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Вот Нина увидит - офиге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ле перевязки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Теперь вам будет лучше. Вот увидите. Я увер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Спасибо вам. А это к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ернувшись в палату, Коля заметил, что на соседней койке лежит ещё один паци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Новеньк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 с ним что? Это... Чё, почему... чё он весь в бинтах? И это... чё рук нет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сестра. Это  - герой... Представляете, целый поезд спас. Сотни людей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 чё он сделал-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. Говорят, что террористы в поезде с ним ехали... Без башни вовсе. Детей отравили газом, целую семью расстреляли из пистолета, а потом они   бомбу  ещё заложили. Он увидел это, и бомбу в окно выкинул... Правда на последних секундах... Сам обгорел и руки ему оторвало... Зато столько людей сп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А террористы чё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сестра. Ищут чё. Они с поезда перед взрывом спрыгнули... Ну ладно... Вы ложитесь, больной, вам отдыхать надо..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я думает о ме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г соседа по койке вдохновлял Колю. Даже больше ч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он думал о мести. Он хотел отомстить тем людям в Масках и этому Писькин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А что, может это... тот старик всё таки был прав? Может, действительно, у меня есть сила воина? Раз духи войны выбрали меня. Это чё... мне надо только научиться ею пользоваться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таких мыслей в своей голове Коле становилось всё лучше и лучше. Он уже чувствовал, как раны его затягиваются, боль отступает, а волосы начинают р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Поправлюсь. Всем капец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той оптимистичной ноте, Коля заснул сладким, глубоким сн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3:57 После отбо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очь. По палатам объявили "отбой" и Коля давно уже спал. Но вдруг, сам не понимая от чего, он проснул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он открыл глаза, то увидел, что в их палату заглядывает какой-то парен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ен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ёпотом</w:t>
      </w:r>
      <w:r>
        <w:rPr>
          <w:rFonts w:cs="Times New Roman" w:ascii="Times New Roman" w:hAnsi="Times New Roman"/>
          <w:sz w:val="24"/>
          <w:szCs w:val="24"/>
          <w:lang w:val="ru-RU"/>
        </w:rPr>
        <w:t>). Я знаю, ты точно здесь... Я чувствую теб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ле стало как-то не по себе и страшно. Тем более, у этого парня был меч. Это насторажива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ень. Эй, избранный, ты здесь? Ну где же т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арень зашёл в палату, тихонько прикрыв за собой двер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ень. Я вызываю тебя на бой! Ну, вставай! Боишься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д койкой Коли что-то тихо зажурча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ень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ходит к Коле</w:t>
      </w:r>
      <w:r>
        <w:rPr>
          <w:rFonts w:cs="Times New Roman" w:ascii="Times New Roman" w:hAnsi="Times New Roman"/>
          <w:sz w:val="24"/>
          <w:szCs w:val="24"/>
          <w:lang w:val="ru-RU"/>
        </w:rPr>
        <w:t>). Блин, ну не может же этот урод быть избранным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 себя</w:t>
      </w:r>
      <w:r>
        <w:rPr>
          <w:rFonts w:cs="Times New Roman" w:ascii="Times New Roman" w:hAnsi="Times New Roman"/>
          <w:sz w:val="24"/>
          <w:szCs w:val="24"/>
          <w:lang w:val="ru-RU"/>
        </w:rPr>
        <w:t>). Не может, не мож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ень. Значит это безрукий? Герой, спасший целый поезд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этих слов, парень подошёл к койке "Героя" и, легко и непринужденно, как будто так и надо, отрубил тому голову. Голова глухо упала на пол, а серые больничные простыни стали менять свой цв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ень. Свершилось!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аёт на колени перед убитым в ожидании...</w:t>
      </w:r>
      <w:r>
        <w:rPr>
          <w:rFonts w:cs="Times New Roman" w:ascii="Times New Roman" w:hAnsi="Times New Roman"/>
          <w:sz w:val="24"/>
          <w:szCs w:val="24"/>
          <w:lang w:val="ru-RU"/>
        </w:rPr>
        <w:t>) Сила, приди ко мн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о ничего не последо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ень. Ничего не понимаю... Неужели я ошибся? Дьяво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н медленно поднялся с колен, положил окровавленный меч на койку Коли и вышел из палат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. Это... Чё это... 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виденное шокировало Колю. Он решил лежать неподвижно, на всякий случай, парень ведь мог и вернуться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1.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шло два часа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лежав в неподвижности долгое время, Коля почувствовал, как его руки и ноги онемели. Парень так и не появил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Может он вообще больше не придё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ля поднялся с койки. Огляделся. На полу уже образовалась приличная лужа кров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Это... Это чё, стока крови... Стоп! Это чё получается... Если тот парень избранный, ну если духи войны его тоже выбрали... То... Я же почувствовал его. И он, это, тоже почувствовал, что я здесь... Ну да... Он подумал, что это не я, а мой сосед... Это чё, голову ему отрубил... Потом сказал: "сила приди ко мне." Это... Она же не пришла. Значит, сосед точно не избранный... Это чё же получается? Чё это получается-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обще-то Коля был не привыкший так много думать... Мозг его реально дымился. Но тут до него дошл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Так это чё, тот убил этого, а меч сейчас у меня... Это значит... Все потом скажут , что это я соседа убил! Да бли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ле снова стало плохо, он был в отчаянии, по лицу побежали слёз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я. За что? За что мне это? Это чё... Чё я сделал-то? Ну нет, я так не сдамся!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аёт с койки, берёт в руки окровавленный меч.</w:t>
      </w:r>
      <w:r>
        <w:rPr>
          <w:rFonts w:cs="Times New Roman" w:ascii="Times New Roman" w:hAnsi="Times New Roman"/>
          <w:sz w:val="24"/>
          <w:szCs w:val="24"/>
          <w:lang w:val="ru-RU"/>
        </w:rPr>
        <w:t>) Если старик прав, значит у меня есть сила!  Проверим. Писькин, где ты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я ищет Письк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льница уже спала. Коля спокойно прошёл из хирургического в психиатрическое отделение. Он заглядывал в каждую палату. Но Писькина нигде не бы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Где же ты?  Нужно спросить у сест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ившись в сестринскую, Коля даже не предпологал, что может там ув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ило улыбаясь друг другу, медсестра и Писькин пили ча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я. Что?! Вы это чё... Чай что ли пьете?! Какая несправедливост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гневе Коля начал размахивать меч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Сила, приди ко мне!!! Си-и-и-ла-а-а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иськин и медсестра с ужасом прижались к стене. Коля приближался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я. Сила!!! Я тут, возьми меня! А-а-а-а!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ут, вдруг от куда не возьмись, за спиной Коли появился тот самый парень. Ловким движением он выхватил из рук Коли меч и отсёк ему голов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лова откатилась в сторону медсестры и Писькина, его глаза смотрели прямо на них. Через секунду Писькин держал на своих руках упавшую в обморок медсест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 парень, уже по обыкновению, встал на колени перед телом Коли и... стал чего то жд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шла минута, но так ничего и не последо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ень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нимаясь с колен</w:t>
      </w:r>
      <w:r>
        <w:rPr>
          <w:rFonts w:cs="Times New Roman" w:ascii="Times New Roman" w:hAnsi="Times New Roman"/>
          <w:sz w:val="24"/>
          <w:szCs w:val="24"/>
          <w:lang w:val="ru-RU"/>
        </w:rPr>
        <w:t>). Чёрт, снова ошибся. Ни фига это не избран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ьеса втора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чь Капита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аленькая стрелка больших настенных часов марки "Аллигатор" была уже в районе цифры 2, а большая приближалась к 12. Это очень беспокоило капитана милиции Краско Ивана Степановича. Казалось бы - всего два часа, что может тут беспокоить? Но на улице уже была ночь, а его девятнадцатилетней дочери всё ещё не было дома. Он отпустил её на свидание с одним молодым, прыщавым парнем. И именно этот, прыщавый, должен был... Нет! Он был обязан! ...привести его дочь ровно в 11.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Сука, только придите мне... Сука... Только придите... Сука! Убью. Убью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ая стрелка уже преодолела цифру 12, как вдруг отрывок из "Лебединого Озера" заполнил квартиру красивой мелодией. Такой вот у капитана был дверной звонок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Убью... Убью суку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ёт открывать дверь</w:t>
      </w:r>
      <w:r>
        <w:rPr>
          <w:rFonts w:cs="Times New Roman" w:ascii="Times New Roman" w:hAnsi="Times New Roman"/>
          <w:sz w:val="24"/>
          <w:szCs w:val="24"/>
          <w:lang w:val="ru-RU"/>
        </w:rPr>
        <w:t>.) сук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Здрасьт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 открытой дверью стоял тот самый  прыщавы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Мы... Там... В общем... М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стоял на пороге в хламатину пьяный, сам, еле держась на ногах, он ещё и удерживал, как мог, свою спутницу, чтобы та не рухнул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Извини... Те... Что мы так, это... Ну мы же ведь пришли! Чё ещё?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Чё ещё?!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Да, чё вы так на меня смотрите? Чё вам ещё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Чё мне надо?! Ха! Во-первых: на моих часах уже больше двух часов ночи! Может часы идут неправильно? Может это они так торопятся? Не-е-ет... они кварцевые! Во-вторых: кто эта корова, которую ты держи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Маш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Мою дочь зовут - Таня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ё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Чопик в попик! Где моя дочь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Э-э... Она-а-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Где вы с ней бы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ёха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ладёт Машу на пол</w:t>
      </w:r>
      <w:r>
        <w:rPr>
          <w:rFonts w:cs="Times New Roman" w:ascii="Times New Roman" w:hAnsi="Times New Roman"/>
          <w:sz w:val="24"/>
          <w:szCs w:val="24"/>
          <w:lang w:val="ru-RU"/>
        </w:rPr>
        <w:t>).  Она-а-а... Сейчас я, схожу тогда... Вы это... Машу тогд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Куда пошё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За Таней... Она... Сейчас я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Ладно. Стой. Не надо никуда идти... На улице хулиганы. Затаскивай свою Машу сюд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ё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Чёпало в попало... Затаскивай свою Машу сюд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А Та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Я сам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пер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Пить... Пить хочу... Голова... Чё так болит-то? Блин... Не буду больше пить... Никогда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очнулся лёжа на полу в незнакомой ему квартире. У него жутко болела голова, отказываясь работать напрочь, и , его долбил неимоверный сушняк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Воды... Блин... Где я вообще? Тут кто-нибудь есть?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осмотрелся. Никого рядом не было, а   раскиданные по всей комнате вещи тоже ни о чём ему не сказал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Где я? Чёрт... Ничё не помню... Пить. Воды... Вод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Жажда заставила ползти его в сторону ванной комнаты... Приблизившись к ней, он   увидел, что дверь её открыта, а из самой ванны торчат чьи-то ноги, и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то з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и там всюду была кровь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то за херня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встав на четвереньки, Лёха смог разглядеть  конечности расчлененного тела... Тела вчерашней спутницы - Маш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ет, ну то, что он вчера был с ней, это он сразу вспомнил, и как Иван Степанович предложил устроить оргию, пока Тани нет дома, тоже... Но убивать и расчленять Машу он же не собирался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Этого не... Не... Не может бы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 увиденного в глазах Лёхи помутнилось , ему стало ещё хуже, и он упал в бессознательную пустот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вто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я. Э-эй! Лё-ша!... Просыпайся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М-м-м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воя мама пришла, молочка принесла... Вставай... А то я начну выдавливать твои милые прыщичк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то-о? Ты? От куда ты? Где 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ы у меня дома. Ах ты, пьяница такой, напился и ничего не помниш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то?! Подожди... А 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Что - э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 вспомнил о своём видении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Подожд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н вскочил на ноги и стал пристально разглядывать комнат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Что ты дел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это, точно у теб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мнате всё было чисто и  никаких следов беспорядка не был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я. У меня, 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Ты пришла когда я ещё спал... Ты ничего не ви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Нет. В смысл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ёха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ёт в ванную комнату</w:t>
      </w:r>
      <w:r>
        <w:rPr>
          <w:rFonts w:cs="Times New Roman" w:ascii="Times New Roman" w:hAnsi="Times New Roman"/>
          <w:sz w:val="24"/>
          <w:szCs w:val="24"/>
          <w:lang w:val="ru-RU"/>
        </w:rPr>
        <w:t>). Подожди... Ничего не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анная тоже была абсолютно чисто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А где кров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Что? Какая ещё кровь? Ты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Где твой отец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Пошел за майонезом... в магазин. Ты, блин, чего? Что с тобой, Лёша? Ты меня пугаеш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Не называй меня так...  Где ты была вчер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С тобой... Потом ты куда-то пропал. Я пошла тебя иск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Искала тебя... У телефона села батарея, я не могла никому позвонить... Потом добралась до своей подруги. Позвонила от неё папе, он сказал, что ты у нас дома и чтобы я не беспокоилась и осталась ночевать у Маш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Ты знаешь про Машу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Да, я знаю её с детства... Она моя лучшая подруга... Я вас потом познакомлю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е над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ичего... Видно я перепил вчера... Мне просто приснился кошмар... Чёрт! Мне бы ща рассол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Ой, там же обед стынет! Совсем забыла... Пойдём накормлю. Тебе сразу станет лучш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треть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Вот, угощайся! Этот плов приготовил пап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не съем столько м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Лёхой стояла полная до-верху тарелка с пловом. Но он не спешил к нему притронуться, зато Таня наворачивала свою порцию с особым аппетитом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Если не съешь, отдашь мне. Я доем... Не выбрасывать же, правда, это экономически не выгодн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Подожди... Что это в плове так много мяса? Больше чем рис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ак ведь вкус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Вообще-то я не очень мясо ем... Есть ещё что-нибуд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Салатик. Правда он тоже мясно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О, а пирожки эти с ч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С мя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А булоч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С мя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Блин... А есть у тебя сок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Угу... Томатный.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аня встала из-за стола, открыла холодильник марки "Аллигатор"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А тебе какой? Венозный или артериальны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то?!! Какой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Да я же шучу так... Ха-ха-ха... Чего так напрягся? Мы с детства так с папой шутим, просто есть сок пожиже и есть погущ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Уф... Тогда мне пожиж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ня достала банку с соком и поставила перед Лёхой..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Пей на здоровь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А сметана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Зач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В сок добавить... Ты что не знала? Всегда так томатный с похмелья пью... Ништяк так полу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Фу-у... По-моему, это извращение какое-то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Есть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Ой, не знаю... Давай ты сам посмотришь, а то мне вставать уже неохота, ладно?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Ладно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встал, открыл холодильник марки "Аллигатор"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ё-то у вас тут одно только мясо... Где смета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огда в другом посмот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открыл второй холодильник марки "Аллигатор"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Тут тоже только мяс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Смотри дальше т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открыл третий холодильник марки "Аллигатор"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ёха. Наконец-то... Хоть что-то кроме мяса... Чьи-то зубы... Блин. Но сметаны тут н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огда жди. Папа скоро принесёт майоне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Майонез - это не т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 М... У меня же водка есть, если хочешь, можешь сделать себе "кровавую Мэри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ет... Я больше не пью... Слушай, я тут подумал... а зачем вам три холоди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ак это экономически выгодно... Мясо чтоб не порт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Мясо? А от куда у вас столько мяс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Не знаю... Папа приносит... А что? Что с тобой?! Лёша, что с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всё... Не называй меня так! ...понял! Я где-то уже видел эти зубы! Точно! "Кровавая Мэри"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Ты меня снова напугал. Хоть предупреждай, когда делаешь такое лицо... Слушай, так ты не будешь плов? Я его доем  тогд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ет! Не ешь это, Таня!.. Я всё понял... Я должен тебе кое-что сказ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я. Почему - "не ешь"? это же мяс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ня, не смотря на Лёхину просьбу, всё таки стала есть его плов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ет! Выплюнь, выплюнь это немедлен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ня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набитым ртом</w:t>
      </w:r>
      <w:r>
        <w:rPr>
          <w:rFonts w:cs="Times New Roman" w:ascii="Times New Roman" w:hAnsi="Times New Roman"/>
          <w:sz w:val="24"/>
          <w:szCs w:val="24"/>
          <w:lang w:val="ru-RU"/>
        </w:rPr>
        <w:t>). Ва-щем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няв, что она его не слушает, Лёха вцепился руками в Танино лицо, мешая ей есть... Но та сопротивля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Не вынуждай меня... Таня! Выплюнь! Выплюн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ё было тщетно, Таня была одержима... Тогда мощный удар прямо в челюсть опустошил полость её рта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Прост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.. а разбившаяся в щепки об её голову табуретка, помогла успоко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ёха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клонившись над недвигающейся Таней</w:t>
      </w:r>
      <w:r>
        <w:rPr>
          <w:rFonts w:cs="Times New Roman" w:ascii="Times New Roman" w:hAnsi="Times New Roman"/>
          <w:sz w:val="24"/>
          <w:szCs w:val="24"/>
          <w:lang w:val="ru-RU"/>
        </w:rPr>
        <w:t>). Я не хотел этого... Прости, прост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Лёха взял  Таню на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нёс её в комнату... Но тут вдруг раздался красивый отрывок из "лебединого озера". И это означало одно: Иван Степанович принёс майонез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четвёрт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 дверь своей квартиры, первым, что сказал Иван Степанович, был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Чего не открываете? Я же звоню, звоню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 первое, что он увидел , это Лёху...с Таней на руках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Что это? Что случилось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Майонез принес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Да, оливковый... А что с Таней? Что с моей дочерью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не знаю... Куда её поло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В комнату, на её кроватку... Я помог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 они перенесли Таню на кроватку. Иван Степанович сразу прильнул к телу своей дочери: щупал её пульс, слушал биение сердц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Доченька моя, маленькая моя, ангел мой... Как это случилось? Что вы 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Да ничего, просто ели плов, и вдруг он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Без майонеза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Так раз его не был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Я же ей говорил, что нельзя есть без майонеза... Глупенькая, что же ты меня не дожд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 время, пока капитан возился рядом с дочерью, Лёха незаметно поднял вверх ещё один табурует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 Может это... мясо несвежее? Вот она и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Оно вчерашнее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так и знал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этих слов второй табурет разбился об голову Ивана Степановича, и, надо сказать, не менее красочно - чем об голову Т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ина пят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питан Иван Степанович пришёл в сознание уже будучи связанным и привязанным к третьему, и последнему табурету в своей собственной квартире. Напротив него стоял прыщавый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Очнулись? Ну что же, поговори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Где моя доч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С ней всё в порядке. Я не собираюсь её есть, как Машу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Штопало в попало! Чё вату-то катать? Я всё знаю! Вы - чудовище. Вы - людоед... Вы убили Маш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питан. Гм-м... А ты не такой тупой, для прыщавого... И что, ты убьёшь теперь меня? Убьёшь своего тестя? А? зять... Чё молчишь?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Чувствуете, чем сейчас пахн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Это не я, даже не думай, я тебя не бою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ёха. Я не об этом... Я в буквальном смысле спросил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. А, ну если так, то...  Вроде бензино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ёха. Вы будете гореть в аду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. А? Что?! Н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ёха(</w:t>
      </w:r>
      <w:r>
        <w:rPr>
          <w:rFonts w:cs="Times New Roman" w:ascii="Times New Roman" w:hAnsi="Times New Roman"/>
          <w:i/>
          <w:sz w:val="24"/>
          <w:szCs w:val="24"/>
        </w:rPr>
        <w:t>зажигает спичку</w:t>
      </w:r>
      <w:r>
        <w:rPr>
          <w:rFonts w:cs="Times New Roman" w:ascii="Times New Roman" w:hAnsi="Times New Roman"/>
          <w:sz w:val="24"/>
          <w:szCs w:val="24"/>
        </w:rPr>
        <w:t xml:space="preserve">). Штопик в попи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. Нет, не делай этого...  Ты же не понимаешь! Я всё тебе расскажу... Тогда было такое время... У нас не было денег, нечего было есть... А Таня... Таня была очень слабенькой, ей нужен был протеин... Мне нечем было её кормить. Ты поним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 работать, с ней же нужно было водиться, а оставить не с кем было... Ты понимаешь? Не мог её остав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А как же  м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н. Мать? Это была - шлюха, а не мать!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) Я возвращался домой с майонезом...  А когда зашёл в квартиру, то... Эй, ты куда? Стой, не уходи! Дослушай до конца, я уверен, ты меня поймёш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Ладно. Я стою тут... Но это всё неубедительн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. Неубедительно?!!  Да  я застал её! Её! С другим хреном! Ты понимаешь? Она изменяла мне... Мне! Эта шлюха... Эта шваль! Сука! Сука!  В общем... Тогда я был очень зол на неё... Я был в состоянии аффекта... И, так получилось, что её мать  была первой, кого попробовала Таня... А потом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ёха (</w:t>
      </w:r>
      <w:r>
        <w:rPr>
          <w:rFonts w:cs="Times New Roman" w:ascii="Times New Roman" w:hAnsi="Times New Roman"/>
          <w:i/>
          <w:sz w:val="24"/>
          <w:szCs w:val="24"/>
        </w:rPr>
        <w:t>снова зажигает спичку</w:t>
      </w:r>
      <w:r>
        <w:rPr>
          <w:rFonts w:cs="Times New Roman" w:ascii="Times New Roman" w:hAnsi="Times New Roman"/>
          <w:sz w:val="24"/>
          <w:szCs w:val="24"/>
        </w:rPr>
        <w:t>). Вы - настоящий урод... (</w:t>
      </w:r>
      <w:r>
        <w:rPr>
          <w:rFonts w:cs="Times New Roman" w:ascii="Times New Roman" w:hAnsi="Times New Roman"/>
          <w:i/>
          <w:sz w:val="24"/>
          <w:szCs w:val="24"/>
        </w:rPr>
        <w:t>Бросает горящую спичку на пол</w:t>
      </w:r>
      <w:r>
        <w:rPr>
          <w:rFonts w:cs="Times New Roman" w:ascii="Times New Roman" w:hAnsi="Times New Roman"/>
          <w:sz w:val="24"/>
          <w:szCs w:val="24"/>
        </w:rPr>
        <w:t>.) Мне не нужен такой т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. Нет! Сука, что ты делаешь?!!  Тебя всё равно найдут!!! Помогите!!! Помогите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ртина шест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ый автомобиль марки "Аллигатор" Ивана Степановича несся на полном ходу в сторону выезда из города. За рулём был Лёха. Таня, так и не придя в сознание, лежала на заднем си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ёха знал, что скоро о поджоге будет знать милиция, поэтому он включил рацию. И не зр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я. ...говорят, у него в заложниках его дочь. Пш-ш... Да ты чё?... Пш-ш... Я те базарю... Пш-ш... По ходу, он вообще псих! Да? Пш-ш... А то... Пш-ш... Его уже ищут? Пш-ш... Пипец ты! А мы-то чё ща делаем? Не ищем что-ли?!! Пш-ш... Ой, точно же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Вот уроды! Ну ищите, ищ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А куда он мог бы ехать? Пш-ш... Наверно в сторону выезда из горо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Чёр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О, если это так, то мы его скоро возьмём! Мы уже подъезжае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туация для Лёхи становилась очень неприятной. Он чувствовал себя так, как обычно чувствует себя таракан на раскалённой сковородке. Нужно было срочно что-то дел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ёха(</w:t>
      </w:r>
      <w:r>
        <w:rPr>
          <w:rFonts w:cs="Times New Roman" w:ascii="Times New Roman" w:hAnsi="Times New Roman"/>
          <w:i/>
          <w:sz w:val="24"/>
          <w:szCs w:val="24"/>
        </w:rPr>
        <w:t>говорит в рацию</w:t>
      </w:r>
      <w:r>
        <w:rPr>
          <w:rFonts w:cs="Times New Roman" w:ascii="Times New Roman" w:hAnsi="Times New Roman"/>
          <w:sz w:val="24"/>
          <w:szCs w:val="24"/>
        </w:rPr>
        <w:t>). Эй, пацаны, у меня тут запарка! Помогите а! А то пип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А это кто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Сто восьмо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Сто восьмой?.. Чалый, это ты чт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Да,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Не узнал, богатый будешь. Пш-ш... Чё случилось-то? Пусть скажет... Пш-ш... Да. Чё у тебя т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Короче, дочке задали в школе задачку. Не могу решить. А надо уже завтра с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Мы все тебя слушаем. Пш-ш... Да, диктуй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Красная шапочка несла бабушке 14 пирожков: с мясом, с грибами, с капустой. Пирожков с капустой - больше остальных. Причём вдвое больше, чем пирожков с мясом... И так вопрос... Сколько пирожков с гриб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-ш-ш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Алло! Кто-нибудь знает нет? Задачка для третьего класса. Ал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. Пш-ш... Подожди, мы считаем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ёха(</w:t>
      </w:r>
      <w:r>
        <w:rPr>
          <w:rFonts w:cs="Times New Roman" w:ascii="Times New Roman" w:hAnsi="Times New Roman"/>
          <w:i/>
          <w:sz w:val="24"/>
          <w:szCs w:val="24"/>
        </w:rPr>
        <w:t>выключая рацию</w:t>
      </w:r>
      <w:r>
        <w:rPr>
          <w:rFonts w:cs="Times New Roman" w:ascii="Times New Roman" w:hAnsi="Times New Roman"/>
          <w:sz w:val="24"/>
          <w:szCs w:val="24"/>
        </w:rPr>
        <w:t xml:space="preserve">). Пока, придурк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перь путь к выезду из города был свободен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артина седьм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дя в сознание, Таня обнаружила себя в машине своего отца. Но к её удивлению, за рулём, выдавливая прыщики на лице, сидел не папа, 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Лёша? Это ты? А где па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ха. Твой папа остался дома...  А ты не называла бы меня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апа дома? Странно... Он дал тебе свою маши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Типа 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Ладно. А куда мы е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Ник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то значит - никуда?  Мы что, зря катаем  бензин?!  Это же экономически не выгод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Никуда - это значит, мы просто стоим на месте и никуда не едем... Успокойся, ты аж покрасне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И куда ты меня привёз? Что это за лес? Ой, надо позвонить папе,  а то он снова меня потеряет... Где мой телеф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Таня, мне нужно с тобой поговор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Блин, снова села батарей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Очень серьёзный, вобщем, разговор! Ты слышишь меня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то случилось? Ты меня пуг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Я сам в ужас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 что случилось-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Дело в твоем от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н брал взят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одавал наркот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При чём ту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Крышевал проститут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Хуж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Хуж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ха. Горазд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Да что блин с н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В общем... Мне не легко об этом тебе говорить... Твой отец... людоед. Он убивал людей, а потом ел их. Всё место в вашем холодильнике было забито человеческим мясом... Самое страшное, что ты тоже ела это мясо. И ... Ты ела... свою маму... Прости, может я не должен был тебе говорить, н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Где мой па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Забудь. Его больше нет. Это чудовище не потревожит тебя никогда... Не плачь... Я увезу тебя далеко-далеко. Нас никто не найдёт... Мы начнём с тобой новую жизнь... Не плачь. Слышишь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Что ты с ним сдел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Я сжёг его! Он сгорел в аду... После всего, что он сделал... После того, что он сделал с тобой... Я не мог поступить инач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Прости... Теперь и я не могу поступить инач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Что? Не поня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рнувшись, Лёха увидел, что Таня направляет на него табельный пистолет марки "Аллигатор" своего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Ты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Ты убил моего от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Он же людо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А я, по твоему,  что, не людоедка? Потом ты и меня убьёшь? Папа был хороший, он меня любил... Всё для меня дела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Он убил твою ма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на была шлюхой! Там ещё мяса было... На недел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Таня, успокой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Нет! Умри, су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ня нажала на спусковой крючок, но ожидаемого ею выстрела не прозвучал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ха. Купилась, дурачка? Он не заряжен. Думаешь я просто так оставил бы там пистолет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. Ой, я же пошутила... Лёша, это была шутка, ты прав: отец настоящее чудовище был... Я пошутила. Ты же не убьёшь меня, прав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Зря ты назвала меня  Лё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Нет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ха. Заткнись!  Убивать я тебя не собираюсь, можешь успокоиться... Я люблю тебя и не смогу этого сделать... Но знай, я считаю, что такие люди, как ты и твой отец, не должны жить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. Прости меня, прости... Пожалуйс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ха. А теперь выходи... Выходи из машины! Быстро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же через минуту Таня  стояла совершенно одна, посреди осеннего леса, и смотрела вслед уезжающей служебной машине марки "Аллигатор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 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е самом дорогом баре местного разлива, за столиком в самом тихом углу, сидело двое мужчин. У первого была плохо приклеена борода, а у второго был футляр для скрип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Я слышал, вы неплохо играете на скрип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. Кончай подмазываться. Все знают, что я не играю... Просто погоняло такое - Скрипач. Говори чё хотел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Краско Иван Степанович. Слых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Краско Иван Степанович? Слыхал ли я о нём? Слышь, мальчик, а ты слыхал о Гришке-вялом, Коле-сутулом, о Витьке-кривом? Нет? А Колька Косой, знаешь какой снайпер был? Да чё ты можешь знать... Так вот, этот-то Краско всех их и повязал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Так вот я и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Что - "и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. Сделать заказ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Заказ? О-о-о... Нет, пацан,ты опоздал, этого гада уже подожгли... Опередил кто-то ... Эх, знать бы кто, я бы этому чуваку краба пожал бы. Вот от душ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. Это был я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Что?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й. Да ладно... Подожди... (</w:t>
      </w:r>
      <w:r>
        <w:rPr>
          <w:rFonts w:cs="Times New Roman" w:ascii="Times New Roman" w:hAnsi="Times New Roman"/>
          <w:i/>
          <w:sz w:val="24"/>
          <w:szCs w:val="24"/>
        </w:rPr>
        <w:t>Кричит бармену</w:t>
      </w:r>
      <w:r>
        <w:rPr>
          <w:rFonts w:cs="Times New Roman" w:ascii="Times New Roman" w:hAnsi="Times New Roman"/>
          <w:sz w:val="24"/>
          <w:szCs w:val="24"/>
        </w:rPr>
        <w:t>.) Валерик! Валерик, поляну организуй нам! Пиво там, чипсы...  Хорошего человека угостить хочу! Ты слышал, нет?! Живей давай т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Да не стоит так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Чего не стоит? Всё  рОвно, не ссы... Лучше рассказывай, чё он тебе сделал? За что порешил ты 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Людей он жрал... Не понравилось мне э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Людей? Жрал? Вот пелядь (рыба есть такая), а я то думал, куда ребята мои делись? Он же их  повязал, а потом-то о них  ни слуху, ни духу уже было... Вот сука... Слышь, братан, а ко мне-то ты чё пришёл? Ты же сам его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У него дочь осталась... Таня зовут. Она пошла по его стопа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. Понял. Можешь не продолжать. Сдела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. Сколько я буд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. Даже не думай об этом, денег с тебя не возьму. Ты - мой герой... Валерик!!! Ну че ты там, уснул что-ли?!! Где пиво?!!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.Т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P.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: 8 пирожков с капустой, 4 пирожка с мясом, 2 пирожка с гриб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 треть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ибн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бботнее, осеннее утро. Фирулёвой так неохота было рано вставать из своей постели, что просто - мама дорогая. Но надо было . .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о было сегодня ехать в лес, по грибы. Иначе не видать ей Кирова. А ведь в Киров, самый прекрасный город на планете, без грибов- то не пускают!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она знала от своей подруги- хозяйки удмуртии.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перекусив и умывшись, Фирулёва надела дождевик марки "Аллигатор", взяла корзинку и быстро выбежала на улицу. Ей ещё нужно было заскачить в гараж за резиновыми сапогами и успеть на вокзал. . . скоро электричка. До Шол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 билетик до Шольи... сколько над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сирш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Шольи больше билетов нет. Следующ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это нет? Как, нет?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сирш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вушка, не задерживайте очередь. Следующ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. Да нет никого за м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 xml:space="preserve">Тётенька, извините, но мне очень нужно... понимаете, один выходной... город Киров... как же я теперь? Может ещё что-нибудь есть?  Я вас очень прошу... посмотри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ссирше вдруг стало жалко  молодую девушку, которая сейчас чуть не расплакалась перед ней, и она решила ей помочь. Всё равно народу не было, все стояли уже на перроне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сирш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адно, девушка, так уж и быть, я помогу вам, только не плачьте тут.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ыбаясь сквозь слёзы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равда? Поможет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сирша. Помогу-помогу, только это будет дороже. Поедешь в купейном, сейчас он подойдёт, но учти, в Шольи придёться прыгать, там у него нет остановки. Я договорюсь, там тебе притормозят... Так,  25 рублей с тебя.</w:t>
      </w:r>
      <w:r>
        <w:rPr>
          <w:rFonts w:cs="Times New Roman" w:ascii="Times New Roman" w:hAnsi="Times New Roman"/>
          <w:b/>
          <w:sz w:val="24"/>
          <w:szCs w:val="24"/>
        </w:rPr>
        <w:t xml:space="preserve">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асибо огромное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сирш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 ладно уж...  Зачем едешь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грибами..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упе Фирулёва вздохнула, облегчённо. Соседей не было, и это было очень хорошо, теперь до Шольи она могла ехать спокойно. И не надо будет ей никому объяснять, зачем ей прыгать с поез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роившись поудобнее возле окна, она подумала о том, что прежде чем идти в лес, надо будет сразу купить билет на обратную дорогу, чтоб не пришлось потом прыгать в Сарапу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улёва(</w:t>
      </w:r>
      <w:r>
        <w:rPr>
          <w:rFonts w:cs="Times New Roman" w:ascii="Times New Roman" w:hAnsi="Times New Roman"/>
          <w:i/>
          <w:sz w:val="24"/>
          <w:szCs w:val="24"/>
        </w:rPr>
        <w:t>мечтательно, сама себе</w:t>
      </w:r>
      <w:r>
        <w:rPr>
          <w:rFonts w:cs="Times New Roman" w:ascii="Times New Roman" w:hAnsi="Times New Roman"/>
          <w:sz w:val="24"/>
          <w:szCs w:val="24"/>
        </w:rPr>
        <w:t>).  Киров, ты рядом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Здравствуйте, будем знакомы, Фарел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рулёва от неожиданности вздрогнула. Она никак не ожидала, что ей подселят сосе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Фарелла стоял и протягивал руку для знаком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Будем знакомы, Фирулё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Вот и познакомили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этими словами Фарелла уселся напротив неё, возле окна. Секундная пауза. Поезд тронул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Ну что, куда е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Что? Простите, я не слуша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Ну, спрашиваю, куда едете? Дале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 Да нет, так, в Камбарку. К бабушке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А- а... Ну понятно, 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рулёвой стало стыдно, что пришлось соврать, просто её смущал этот парень: что он подумает, когда она уйдет и не вернётся после Шольи? В голове она всё придумывала способы, как бы смататься по-тих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А вы , простите, далеко ед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Хе- хе, как бы сказать? Вы не поверите... я до Шольи ед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?!!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Э-э , знаю, типа странно, да чё, но... я за грибами собрался, а билетов больше нет. Мне кассирша вот, хорошая баба кстати, помогла. Так что я вашим соседом буду не долго. Всего-то где-то минут 25... А что вы так на меня смотр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 Да так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М. Слушайте, а я же вас где-то уже раньше ви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рулёва.  Да. Может быть. Мир тесен... А вы тоже прыгать в Шольи будете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Ну да. Там притормозят чуть-чуть, я и спрыгну... Подождите, а почему вы спрашиваете "тоже прыгать"?..   А! Я кажется понял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арелла засмеялся, а Фирулёва засмущалась. Ей так в падлу стало, что она проговорилась глупо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Я смотрю, у вас и корзинка ес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улёва.  Да, ест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т ей тоже стало смешно и она засмеялась. Так, слово за слово, у них завязалась братская дружба, дружба настоящих грибник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улёва.  Так, значит ты любишь грибы собира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Если честно, то не очень. Но мне нужно в Улан-Удэ скоро, а в самый прекрасный город на планете, без грибов-то не пускают! Это я знаю от своего друга - хозяина удмур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рулёва.  А для меня самый лучший город - это Кир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релла.  Это точно. Я считаю, что для каждого существует свой самый лучший город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ут их разговор внезапно прервала проводница, показавшаяся в дверях их куп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ица. Извините, пожалуйста, девушка, у вас нет , случайно, дезодоранта аэрозольного? Э-э... понимаете, там в последнем купе, возле туалет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улёва.  ?!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ица.  ...в общем, там дети едут. Ну, активисты из лагеря. А купе их перед туалетом, из туалета запах жуткий, воздух им... освежить бы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рулёва.  А-а-а, поняла-поняла, да конечно, сейчас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ирулёва всегда брала с собой такую нужную вещь. Она порылась у себя в корзинке и протянула проводнице балончик с дезодорантом марки "Аллигатор''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ица.  Ой, спасибо большое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зяла балончик и уш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О, а ты какую марку предпочит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рулёва. "Аллигатор", конечно. А что, разве есть ещё какая-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Да я шучу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ая весело общаться, рассказывая друг другу разные истории, Фирулёва и Фарелла даже и не заметили, что проехали мост, как вдруг, к ним в купе зашел еще один пассажир. В руках тот держал футляр для скрип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О, будем знакомы, Фарел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рипач.  Здрасте, здрасте..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дится возле дверей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арелла и Фирулёва переглянулись. Слишком уж странным был их попутчик, на грибника он ну совсем не похо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релла.  Извините, вы случайно не до Шольи едете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рулёва хихикну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ипач.  Чег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релла.  А у вас скрипка какой марки? Дайте-ка угадаю, м-м-м... "Аллигатор", д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рулёва уже еле сдерживалась от смеха...  Но тут, то ли мужику что-то не понравилось, то ли ещё чё-то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ипач.  Слышь, мальчик, ты за Скрипача слыхал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релла.  Нет. А чт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ипач.  А как Скрипач завалил 19 человек и ушёл от погони, слыхал?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релла.  Нет. 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ипач.  А то... А то что, Скрипач этот... Это - я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этими словами , мужик открыл свой футляр, достал из него пистолет марки  "Аллигатор " и направил его на Фареллу. Фарелла сразу просёк фишку эту и первым кинулся на скрипача, пока тот не успел выстре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ё произошло за доли секунды. Фирулёва даже ничего ещё не поня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авязалась драка. Всё еще ничего не понимающей Фирулёвой, вдруг попало чьим-то кулаком по челюсти, и она отключилась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ем временем, оба противника вцепились в пистолет, отбирая его друг у друга. Внезапно прозвучал выстрел. Пуля попала в стенку. Тут же из соседнего купе послышался крик маленькой девочк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чка.  Мама, мама, папе стало плох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звучал ещё выстр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чка.  Бабушка, бабушка, маме с папой плохо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щё выстр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вочка.  Дедушка! Дедушка, тут маме , папе, и бабушке стало плохо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щё выстрел, и всё в то же куп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вочка.  Помогите! Кто-нибудь! Моим маме , папе, дедушке и бабушке стало плох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р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.  Ай! Меня ранило в живот! Помоги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 выстрелов не последовало, в обойме кончились патроны. Скрипач и Фарелла продолжали свою борьбу. А девочка всё не унималась и создавала такое палево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ач.  Подожди, дай перезаряжу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релла сразу просек фишку и отпустил противника из своего захвата - "когтя дракона". Скрипач , слегка отдышавшись , поменял обойму и выстрелил её всю в ту самую стенку, из которой доносился вопль дев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очка(</w:t>
      </w:r>
      <w:r>
        <w:rPr>
          <w:rFonts w:cs="Times New Roman" w:ascii="Times New Roman" w:hAnsi="Times New Roman"/>
          <w:i/>
          <w:sz w:val="24"/>
          <w:szCs w:val="24"/>
        </w:rPr>
        <w:t>тихим голосом</w:t>
      </w:r>
      <w:r>
        <w:rPr>
          <w:rFonts w:cs="Times New Roman" w:ascii="Times New Roman" w:hAnsi="Times New Roman"/>
          <w:sz w:val="24"/>
          <w:szCs w:val="24"/>
        </w:rPr>
        <w:t xml:space="preserve">).  Помогите... Я умираю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т же драка понеслась по-н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 время Фирулёва пришла в себя. Теперь она поняла, что здесь происходит... Раньше она работала охранницей в клубе, поэтому  она знала, что делать в таких ситуациях. Ловким движением она кинулась к своей корзинке, порылась в ней и достала балончик  с ядовитым газом марки "Аллигатор". (</w:t>
      </w:r>
      <w:r>
        <w:rPr>
          <w:rFonts w:cs="Times New Roman" w:ascii="Times New Roman" w:hAnsi="Times New Roman"/>
          <w:i/>
          <w:sz w:val="24"/>
          <w:szCs w:val="24"/>
        </w:rPr>
        <w:t>Фирулёва всегда брала с собой такую нужную вещ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а подобралась поближе к скрипачу и прыснула газом прямо ему в лицо... Но, к её удивлению , Скрипач не умер, а в купе стало пахнуть свежо и приятно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Блин, а где же тогда мой балончик с ядовитым газо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ут Скрипач , уже изрядно выдохшийся(</w:t>
      </w:r>
      <w:r>
        <w:rPr>
          <w:rFonts w:cs="Times New Roman" w:ascii="Times New Roman" w:hAnsi="Times New Roman"/>
          <w:i/>
          <w:sz w:val="24"/>
          <w:szCs w:val="24"/>
        </w:rPr>
        <w:t>всё же коготь дракона это- коготь дракона</w:t>
      </w:r>
      <w:r>
        <w:rPr>
          <w:rFonts w:cs="Times New Roman" w:ascii="Times New Roman" w:hAnsi="Times New Roman"/>
          <w:sz w:val="24"/>
          <w:szCs w:val="24"/>
        </w:rPr>
        <w:t>), не выдержал захвата и... В общем, упал, бездыханно, на п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Додёргался, Скрип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утная пауза-переды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Что мы теперь будем дел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Так Шолья же ско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олья и правда была близко. Грибники начали соби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Ой. Смотри, у него в футляре какие-то кнопоч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Не трогай , это, наверно, бомб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улёва.  Ой. Поздно... Я случайно нажала кнопочку... Цифры какие-то, десять минут вроде, или нет, одна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Вай, блин, бросай её скорее в ок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рулёва так и сделала: бросила футляр в окно. Но в окне  стекло. Футляр ударился об него и отскочил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Бежим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бежав до последнего купе, они увидели , что дверь его открыта, а внутри лежат мёртвые дети, активисты из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Так вот где мой балончик с ядовитым газом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Бежим, бежим , неког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ежав до тамбура, Фарелле, хоть и с трудом, но всё же удалось открыть двер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Прыгала с поезда раньш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Да как-то не приходилос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Ладно. В общем, прыгай и всё... на счёт "три"... И раз, два... три-и-и! !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ут, так красиво, прямо как в кино, они, взявшись за руки, выпрыгнули из поезда, который нёсся ещё на полном ход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Фирулёва, Фирулёва-а, ау, очнись. Ты как, вообще, нормально, не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А?... Что?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Очнись, говорю. Как самочувств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А?.. а,  нормальн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Не ушиблась, нет? Давай пом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Да вроде нет, нога только болит чё-т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релла помог ей встать и отряхнул её от всяких веток, пыли, листьев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Эко тебя угораздило-то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друг, раздался грохот, где-то там, в дал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Дождь скоро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елла.  И я говорю... Дождь. Может пешком домой пойдём? Ну их , эти по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улёва. 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елла.  Ладно, пойдём уже. Нам ещё грибы собирать. Где твоя корзинк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black"/>
        </w:rPr>
        <w:t xml:space="preserve">2009г.     sher geen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9:00Z</dcterms:created>
  <dc:creator>Николай Коляда</dc:creator>
  <dc:description/>
  <cp:keywords/>
  <dc:language>en-US</dc:language>
  <cp:lastModifiedBy>Николай Коляда</cp:lastModifiedBy>
  <dcterms:modified xsi:type="dcterms:W3CDTF">2010-03-17T04:09:00Z</dcterms:modified>
  <cp:revision>1</cp:revision>
  <dc:subject/>
  <dc:title>Валерий Щергин</dc:title>
</cp:coreProperties>
</file>