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1134"/>
        <w:jc w:val="right"/>
        <w:rPr/>
      </w:pPr>
      <w:r>
        <w:rPr/>
        <w:t>Шилкин Руслан</w:t>
      </w:r>
    </w:p>
    <w:p>
      <w:pPr>
        <w:pStyle w:val="Normal"/>
        <w:spacing w:lineRule="auto" w:line="360"/>
        <w:ind w:left="0" w:right="0" w:firstLine="1134"/>
        <w:jc w:val="center"/>
        <w:rPr/>
      </w:pPr>
      <w:r>
        <w:rPr/>
        <w:t>АНДРЮШКИН МИР</w:t>
      </w:r>
    </w:p>
    <w:p>
      <w:pPr>
        <w:pStyle w:val="Normal"/>
        <w:spacing w:lineRule="auto" w:line="360"/>
        <w:ind w:left="0" w:right="0" w:firstLine="1134"/>
        <w:jc w:val="center"/>
        <w:rPr/>
      </w:pPr>
      <w:r>
        <w:rPr/>
      </w:r>
    </w:p>
    <w:p>
      <w:pPr>
        <w:pStyle w:val="Normal"/>
        <w:spacing w:lineRule="auto" w:line="360"/>
        <w:ind w:left="0" w:right="0" w:firstLine="1134"/>
        <w:rPr/>
      </w:pPr>
      <w:r>
        <w:rPr/>
        <w:t>Мать была какая-то нервная всегда. Если Андрюшка получал тройку, она кричала:</w:t>
      </w:r>
    </w:p>
    <w:p>
      <w:pPr>
        <w:pStyle w:val="Normal"/>
        <w:spacing w:lineRule="auto" w:line="360"/>
        <w:ind w:left="0" w:right="0" w:firstLine="1134"/>
        <w:rPr/>
      </w:pPr>
      <w:r>
        <w:rPr/>
        <w:t>- Сейчас без образования тебя даже метелкой махать не возьмут!</w:t>
      </w:r>
    </w:p>
    <w:p>
      <w:pPr>
        <w:pStyle w:val="Normal"/>
        <w:spacing w:lineRule="auto" w:line="360"/>
        <w:ind w:left="0" w:right="0" w:firstLine="1134"/>
        <w:rPr/>
      </w:pPr>
      <w:r>
        <w:rPr/>
        <w:t>А Андрюшка думал: «Зачем мне махать метелкой? Зачем вообще чем-то махать?»</w:t>
      </w:r>
    </w:p>
    <w:p>
      <w:pPr>
        <w:pStyle w:val="Normal"/>
        <w:spacing w:lineRule="auto" w:line="360"/>
        <w:ind w:left="0" w:right="0" w:firstLine="1134"/>
        <w:rPr/>
      </w:pPr>
      <w:r>
        <w:rPr/>
        <w:t xml:space="preserve">И еще мать добавляла: </w:t>
      </w:r>
    </w:p>
    <w:p>
      <w:pPr>
        <w:pStyle w:val="Normal"/>
        <w:spacing w:lineRule="auto" w:line="360"/>
        <w:ind w:left="0" w:right="0" w:firstLine="1134"/>
        <w:rPr/>
      </w:pPr>
      <w:r>
        <w:rPr/>
        <w:t>- По миру пойдешь, как отец. Что, пойдёшь по миру?</w:t>
      </w:r>
    </w:p>
    <w:p>
      <w:pPr>
        <w:pStyle w:val="Normal"/>
        <w:spacing w:lineRule="auto" w:line="360"/>
        <w:ind w:left="0" w:right="0" w:firstLine="1134"/>
        <w:rPr/>
      </w:pPr>
      <w:r>
        <w:rPr/>
        <w:t>А вот это было уже интересно. Даже звучит красиво. Андрюшка представлял себе огромный мир, где-то там, вдали от их двора, от частного сектора за гаражами, от железки, по которой он гулял, то перешагивая шпалы через одну, то идя по рельсе, как по туго натянутому канату. И наверное, если идти по этой железной дороге, не останавливаясь, то там и начинается тот мир, по которому можно идти. Просто идти. Он спрашивал мать:</w:t>
      </w:r>
    </w:p>
    <w:p>
      <w:pPr>
        <w:pStyle w:val="Normal"/>
        <w:spacing w:lineRule="auto" w:line="360"/>
        <w:ind w:left="0" w:right="0" w:firstLine="1134"/>
        <w:rPr/>
      </w:pPr>
      <w:r>
        <w:rPr/>
        <w:t>- Почему это плохо, по миру пойти?</w:t>
      </w:r>
    </w:p>
    <w:p>
      <w:pPr>
        <w:pStyle w:val="Normal"/>
        <w:spacing w:lineRule="auto" w:line="360"/>
        <w:ind w:left="0" w:right="0" w:firstLine="1134"/>
        <w:rPr/>
      </w:pPr>
      <w:r>
        <w:rPr/>
        <w:t>- Вырастешь — узнаешь, - и мать уходила греметь на кухню.</w:t>
      </w:r>
    </w:p>
    <w:p>
      <w:pPr>
        <w:pStyle w:val="Normal"/>
        <w:spacing w:lineRule="auto" w:line="360"/>
        <w:ind w:left="0" w:right="0" w:firstLine="1134"/>
        <w:rPr/>
      </w:pPr>
      <w:r>
        <w:rPr/>
        <w:t>«И пойду», - думал мальчик, - «Вот прямо сейчас пойду и пойду. Встречу кого-нибудь, меня угостят. И дальше пойду».</w:t>
      </w:r>
    </w:p>
    <w:p>
      <w:pPr>
        <w:pStyle w:val="Normal"/>
        <w:spacing w:lineRule="auto" w:line="360"/>
        <w:ind w:left="0" w:right="0" w:firstLine="1134"/>
        <w:rPr/>
      </w:pPr>
      <w:r>
        <w:rPr/>
        <w:t>Он вспомнил, как однажды он гулял за двором, моросил дождик, но уходить домой не хотелось. Хотелось сидеть на скамейке, смотреть на деревья. Потому что дождик был настолько мелкий, что его было не видно. А если смотреть на темную листву, то так видно. Этому Андрюшку научил друг. И поэтому он сидел на скамейке и смотрел. Смотрит на небо — не видно капель. Переведет взгляд на темную зелень деревьев — видно. Опять на небо — нет, не видать, как ни присматривайся. Какая-то тетка проходила мимо, посмотрела на одинокого Андрюшку, достала из сумки кулёк конфет, дала ему, сказала что-то ласковое, исчезла. Он не понял, кто это такая, и зачем она его угостила. Раньше с ним такого не случалось, чтоб незнакомые угощали. Он удивился, побежал рассказать матери. Пусть она за него обрадуется.</w:t>
      </w:r>
    </w:p>
    <w:p>
      <w:pPr>
        <w:pStyle w:val="Normal"/>
        <w:spacing w:lineRule="auto" w:line="360"/>
        <w:ind w:left="0" w:right="0" w:firstLine="1134"/>
        <w:rPr/>
      </w:pPr>
      <w:r>
        <w:rPr/>
        <w:t>- Ты зачем взял?! Ты зачем взял, я спрашиваю?! Пусть люди думают, что мы нищие, что у нас нечего есть?! Сиротой прикинулся?! Иди и отнеси кулёк на скамейку, оставь там! И больше ничего в руки не бери, никогда! Понял, что я тебе сказала?!</w:t>
      </w:r>
    </w:p>
    <w:p>
      <w:pPr>
        <w:pStyle w:val="Normal"/>
        <w:spacing w:lineRule="auto" w:line="360"/>
        <w:ind w:left="0" w:right="0" w:firstLine="1134"/>
        <w:rPr/>
      </w:pPr>
      <w:r>
        <w:rPr/>
        <w:t>И ушла греметь в комнату.</w:t>
      </w:r>
    </w:p>
    <w:p>
      <w:pPr>
        <w:pStyle w:val="Normal"/>
        <w:spacing w:lineRule="auto" w:line="360"/>
        <w:ind w:left="0" w:right="0" w:firstLine="1134"/>
        <w:rPr/>
      </w:pPr>
      <w:r>
        <w:rPr/>
        <w:t>Мальчику было стыдно возвращаться обратно. Как будто были те, кто смотрел в окна, как он пошел домой, понёс угощение, и вот теперь они увидят, как он идёт обратно, оставляет мешочек, уходит. Было очень стыдно. И обидно.</w:t>
      </w:r>
    </w:p>
    <w:p>
      <w:pPr>
        <w:pStyle w:val="Normal"/>
        <w:spacing w:lineRule="auto" w:line="360"/>
        <w:ind w:left="0" w:right="0" w:firstLine="1134"/>
        <w:rPr/>
      </w:pPr>
      <w:r>
        <w:rPr/>
        <w:t>И поэтому он пошел гулять. Далеко ему нельзя было ходить, мать ругалась, но он пошел туда, куда можно, представляя, что уйдёт далеко, очень далеко. Он играл в то, как однажды пойдёт по миру. И он полюбил эту игру.</w:t>
      </w:r>
    </w:p>
    <w:p>
      <w:pPr>
        <w:pStyle w:val="Normal"/>
        <w:spacing w:lineRule="auto" w:line="360"/>
        <w:ind w:left="0" w:right="0" w:firstLine="1134"/>
        <w:rPr/>
      </w:pPr>
      <w:r>
        <w:rPr/>
        <w:t>Захотелось уйти туда, где никто не найдёт. За пятиэтажками, в которых он жил, за железной дорогой, он ходил по частному сектору, смотрел на дома. Ему нравилось тут гулять. Все дома были такие разные. И всё — разное. Приятно было ходить, смотреть на фасады, на окна. Представлять, какая жизнь за этими окнами. И что вот так просто он идёт, и может познакомиться с каким-нибудь мальчиком или девочкой, подружиться, и его бы пригласили зайти в такой дом. А там, он знал, не так, как в квартире. Там есть крытый двор, там живёт собака, она смотрит из темного угла, из конуры, и у нее горят глаза, и говорили, что собакам нельзя смотреть в глаза, но так страшно, что невозможно не смотреть. Потом нужно через сени подниматься в избу по нескольким ступенькам. А в сенях темно, таинственно, там по стенам стоит много непонятных вещей, и их не рассмотреть, потому что мимо них хочется очень быстро пройти, не задерживаться. Но всё-таки интересно. А потом заходишь в избу, там очень мало комнат, иногда и вовсе одна, но кажется, что места много, всего много, и всё непонятно, завораживает, как целый мир, по которому тоже можно пойти. Он завидовал тем, кто живет в таких домах. Однажды он спросил маму, почему они не живут так же, как эти люди?</w:t>
      </w:r>
    </w:p>
    <w:p>
      <w:pPr>
        <w:pStyle w:val="Normal"/>
        <w:spacing w:lineRule="auto" w:line="360"/>
        <w:ind w:left="0" w:right="0" w:firstLine="1134"/>
        <w:rPr/>
      </w:pPr>
      <w:r>
        <w:rPr/>
        <w:t>- Папу спроси, если вернется! - и, гремя, уходила в магазин.</w:t>
      </w:r>
    </w:p>
    <w:p>
      <w:pPr>
        <w:pStyle w:val="Normal"/>
        <w:spacing w:lineRule="auto" w:line="360"/>
        <w:ind w:left="0" w:right="0" w:firstLine="1134"/>
        <w:rPr/>
      </w:pPr>
      <w:r>
        <w:rPr/>
        <w:t>А там, где кончались одноэтажные дома, и почти начинался лес, в конце улицы стояли срубы. Туда часто приходили многие ребята и девочки со двора, играть в прятки, в войнуху. Нарочно так долго сюда шли, тут было интереснее, чем во дворе, со всех сторон окруженном серыми панельками. Андрей забрался внутрь одного сруба, сел в угол, развернул кулёк, стал есть конфеты. Но они были такие сладкие, что захотелось пить, а конфет осталось еще больше половины. Идти домой, попить, не хотелось — мать загонит и посадит за уроки. Поэтому он стал мечтать, как он идет по миру дальше, и его угощают водой, газявой. Он смотрел на стены сруба, на щели между бревнами, водил по ним пальчиком и представлял, что пальчик — это он сам, маленький. А щели — это дороги. И вот он идёт, долго-долго. Он вспомнил, как однажды они с другом купили порошок, сухой сок, пошли на колонку, развели порошок в воде, в каком-то полиэтиленовом мешке, и пили этот сок прямо из того мешка. Было так вкусно! Андрюшка рассказывал потом матери, а она бубнила:</w:t>
      </w:r>
    </w:p>
    <w:p>
      <w:pPr>
        <w:pStyle w:val="Normal"/>
        <w:spacing w:lineRule="auto" w:line="360"/>
        <w:ind w:left="0" w:right="0" w:firstLine="1134"/>
        <w:rPr/>
      </w:pPr>
      <w:r>
        <w:rPr/>
        <w:t>- Так только детдомовцы делают! Люди будут думать, что я не могу купить тебе нормальный сок. Где вы взяли деньги? У друга? А у него откуда деньги? Я спрошу его родителей, когда встречу!</w:t>
      </w:r>
    </w:p>
    <w:p>
      <w:pPr>
        <w:pStyle w:val="Normal"/>
        <w:spacing w:lineRule="auto" w:line="360"/>
        <w:ind w:left="0" w:right="0" w:firstLine="1134"/>
        <w:rPr/>
      </w:pPr>
      <w:r>
        <w:rPr/>
        <w:t>После этого Андрей перестал рассказывать маме про походы с другом в магазин.</w:t>
      </w:r>
    </w:p>
    <w:p>
      <w:pPr>
        <w:pStyle w:val="Normal"/>
        <w:spacing w:lineRule="auto" w:line="360"/>
        <w:ind w:left="0" w:right="0" w:firstLine="1134"/>
        <w:rPr/>
      </w:pPr>
      <w:r>
        <w:rPr/>
        <w:t>Раз уж вспомнил про колонку, решил сходить, попить. Вылез из сруба. Все взрослые, и в школе тоже, говорили, что из колонки нельзя пить. Будто это - то же самое, что из-под крана, и вода оттуда такая же грязная. Но Андрюшка пил воду и оттуда тоже. Ему было не понятно, почему для него мать воду кипятит, а сама с похмелья пьёт холодную именно из крана. И поэтому и сам не боялся пить из колонки.</w:t>
      </w:r>
    </w:p>
    <w:p>
      <w:pPr>
        <w:pStyle w:val="Normal"/>
        <w:spacing w:lineRule="auto" w:line="360"/>
        <w:ind w:left="0" w:right="0" w:firstLine="1134"/>
        <w:rPr/>
      </w:pPr>
      <w:r>
        <w:rPr/>
        <w:t>Он пришел к железному маленькому столбику на другом конце улицы, сверху у столбика была очень тугая ручка. Обычно друзья ходили пить хотя бы вдвоем. Один нажимает всем весом на ручку, другой пьёт. Андрей понял, что одному будет очень тяжело, надо нажимать ручку только одной рукой, иначе шея до струи не дотянется, но сил на нажатие не хватало. Он попробовал очень резко нажимать двумя руками, потом резко отпускать одну руку и быстро подтягиваться к струе, но удержать ручку другой рукой не мог, вода прекращалась, мальчик не успевал поймать ни капли. Так возился целую минуту, из соседнего дома вышел какой-то дед, начал кричать из-за напрасно пролитой воды. «Воды ему жалко, что ли», - подумал Андрей. Всегда ведь ходили толпой и пили, и никто ничего не говорил. Ему стало обидно, что на него заругались именно тогда, когда он был один, очень обидно. Он почти готов был заплакать. Но быстро ушёл. А пить по-прежнему очень хотелось. Проходя мимо сруба, залез туда снова, спрятал там, в углу, конфеты, прикрыл кулёк травой и опилками. Потом пошел домой. Дома уже мама ждала.</w:t>
      </w:r>
    </w:p>
    <w:p>
      <w:pPr>
        <w:pStyle w:val="Normal"/>
        <w:spacing w:lineRule="auto" w:line="360"/>
        <w:ind w:left="0" w:right="0" w:firstLine="1134"/>
        <w:rPr/>
      </w:pPr>
      <w:r>
        <w:rPr/>
        <w:t>- Где шлялся так долго? Кулёк отнёс? Положил? Молодец. Что, пить хочешь? А больше ты ничего не хочешь? Сожрал, наверное, конфеты все? Нет? Чё, взрослый стал, врать учишься? Иди на кухню, пей, ешь. Потом за уроки, понял?! Дневник давай. Это что, опять тройка, как на прошлой неделе?! Сейчас без образования даже метелкой махать не берут, понимаешь?! Что, по миру пойдёшь, как отец твой?! Что ты смотришь на меня, как баран?!</w:t>
      </w:r>
    </w:p>
    <w:p>
      <w:pPr>
        <w:pStyle w:val="Normal"/>
        <w:spacing w:lineRule="auto" w:line="360"/>
        <w:ind w:left="0" w:right="0" w:firstLine="1134"/>
        <w:rPr/>
      </w:pPr>
      <w:r>
        <w:rPr/>
        <w:t>И Андрюшка садился за уроки.</w:t>
      </w:r>
    </w:p>
    <w:p>
      <w:pPr>
        <w:pStyle w:val="Normal"/>
        <w:spacing w:lineRule="auto" w:line="360"/>
        <w:ind w:left="0" w:right="0" w:firstLine="1134"/>
        <w:rPr/>
      </w:pPr>
      <w:r>
        <w:rPr/>
        <w:t>После уроков он играл в солдатиков. У него было их много, целая коробка. Одну армию он расставлял на кровати — это была одна база, на горе. Других ставил на пол — это была другая база, под горой. Две базы воевали. Иногда Андрей что-то рассказывал своим солдатам. Брал кого-нибудь из них в руку, садился у окна, смотрел на улицу, на небо, и придумывал. Мать неожиданно заходила в комнату, спрашивала:</w:t>
      </w:r>
    </w:p>
    <w:p>
      <w:pPr>
        <w:pStyle w:val="Normal"/>
        <w:spacing w:lineRule="auto" w:line="360"/>
        <w:ind w:left="0" w:right="0" w:firstLine="1134"/>
        <w:rPr/>
      </w:pPr>
      <w:r>
        <w:rPr/>
        <w:t>- Ты с кем тут разговариваешь? С собой? Больной, что ли? И что рассказываешь себе? Пропаганду, что ли, чью-то наслушался? Прибирайся! А то разбросался тут опять, на диване, на полу...</w:t>
      </w:r>
    </w:p>
    <w:p>
      <w:pPr>
        <w:pStyle w:val="Normal"/>
        <w:spacing w:lineRule="auto" w:line="360"/>
        <w:ind w:left="0" w:right="0" w:firstLine="1134"/>
        <w:rPr/>
      </w:pPr>
      <w:r>
        <w:rPr/>
        <w:t>Еще у мамы была подруга, тётя Надя. Иногда она приходила, и они долго сидели на кухне, закрывали дверь, а если Андрей приходил туда, к ним, мать говорила:</w:t>
      </w:r>
    </w:p>
    <w:p>
      <w:pPr>
        <w:pStyle w:val="Normal"/>
        <w:spacing w:lineRule="auto" w:line="360"/>
        <w:ind w:left="0" w:right="0" w:firstLine="1134"/>
        <w:rPr/>
      </w:pPr>
      <w:r>
        <w:rPr/>
        <w:t>- Чё ходишь, подслушиваешь взрослые разговоры? Иди  в комнату!</w:t>
      </w:r>
    </w:p>
    <w:p>
      <w:pPr>
        <w:pStyle w:val="Normal"/>
        <w:spacing w:lineRule="auto" w:line="360"/>
        <w:ind w:left="0" w:right="0" w:firstLine="1134"/>
        <w:rPr/>
      </w:pPr>
      <w:r>
        <w:rPr/>
        <w:t xml:space="preserve">Однажды, когда они вот так долго разговаривали, и тётя Надя ушла домой, мать села возле Андрея и спросила: </w:t>
      </w:r>
    </w:p>
    <w:p>
      <w:pPr>
        <w:pStyle w:val="Normal"/>
        <w:spacing w:lineRule="auto" w:line="360"/>
        <w:ind w:left="0" w:right="0" w:firstLine="1134"/>
        <w:rPr/>
      </w:pPr>
      <w:r>
        <w:rPr/>
        <w:t>- Сынок, кто красивее: я или тётя Надя?</w:t>
      </w:r>
    </w:p>
    <w:p>
      <w:pPr>
        <w:pStyle w:val="Normal"/>
        <w:spacing w:lineRule="auto" w:line="360"/>
        <w:ind w:left="0" w:right="0" w:firstLine="1134"/>
        <w:rPr/>
      </w:pPr>
      <w:r>
        <w:rPr/>
        <w:t>Мальчик посмотрел в слегка пьяные глаза матери, потом отвёл взгляд и сказал:</w:t>
      </w:r>
    </w:p>
    <w:p>
      <w:pPr>
        <w:pStyle w:val="Normal"/>
        <w:spacing w:lineRule="auto" w:line="360"/>
        <w:ind w:left="0" w:right="0" w:firstLine="1134"/>
        <w:rPr/>
      </w:pPr>
      <w:r>
        <w:rPr/>
        <w:t>- Ты, мама.</w:t>
      </w:r>
    </w:p>
    <w:p>
      <w:pPr>
        <w:pStyle w:val="Normal"/>
        <w:spacing w:lineRule="auto" w:line="360"/>
        <w:ind w:left="0" w:right="0" w:firstLine="1134"/>
        <w:rPr/>
      </w:pPr>
      <w:r>
        <w:rPr/>
        <w:t>А сам думал: «Тётя Надя, конечно. Она красивая. А ты зачем? Ты ведь мама моя».</w:t>
      </w:r>
    </w:p>
    <w:p>
      <w:pPr>
        <w:pStyle w:val="Normal"/>
        <w:spacing w:lineRule="auto" w:line="360"/>
        <w:ind w:left="0" w:right="0" w:firstLine="1134"/>
        <w:rPr/>
      </w:pPr>
      <w:r>
        <w:rPr/>
        <w:t>Андрюшка ее совсем не понимал.</w:t>
      </w:r>
    </w:p>
    <w:p>
      <w:pPr>
        <w:pStyle w:val="Normal"/>
        <w:spacing w:lineRule="auto" w:line="360"/>
        <w:ind w:left="0" w:right="0" w:firstLine="1134"/>
        <w:rPr/>
      </w:pPr>
      <w:r>
        <w:rPr/>
        <w:t>А потом она спрашивала:</w:t>
      </w:r>
    </w:p>
    <w:p>
      <w:pPr>
        <w:pStyle w:val="Normal"/>
        <w:spacing w:lineRule="auto" w:line="360"/>
        <w:ind w:left="0" w:right="0" w:firstLine="1134"/>
        <w:rPr/>
      </w:pPr>
      <w:r>
        <w:rPr/>
        <w:t>- Сынок, а если бы тебе дали выбор: мама или миллион долларов — ты бы что выбрал?</w:t>
      </w:r>
    </w:p>
    <w:p>
      <w:pPr>
        <w:pStyle w:val="Normal"/>
        <w:spacing w:lineRule="auto" w:line="360"/>
        <w:ind w:left="0" w:right="0" w:firstLine="1134"/>
        <w:rPr/>
      </w:pPr>
      <w:r>
        <w:rPr/>
        <w:t>- Тебя, мама.</w:t>
      </w:r>
    </w:p>
    <w:p>
      <w:pPr>
        <w:pStyle w:val="Normal"/>
        <w:spacing w:lineRule="auto" w:line="360"/>
        <w:ind w:left="0" w:right="0" w:firstLine="1134"/>
        <w:rPr/>
      </w:pPr>
      <w:r>
        <w:rPr/>
        <w:t>А сам думал: «Конечно, миллион. Ведь если бы он у меня был, ты бы точно никогда не сказала бы мне, что я пойду по миру. И не думала бы, что мне чем-то придется махать. И тебе я купил бы столько всякого, что ты стала бы довольна и точно бросила бы и пить, и курить. Какая ты, мама, глупая».</w:t>
      </w:r>
    </w:p>
    <w:p>
      <w:pPr>
        <w:pStyle w:val="Normal"/>
        <w:spacing w:lineRule="auto" w:line="360"/>
        <w:ind w:left="0" w:right="0" w:firstLine="1134"/>
        <w:rPr/>
      </w:pPr>
      <w:r>
        <w:rPr/>
        <w:t>Андрей часто просил маму не пить. Она отвечала: «Хорошо, я постараюсь», - но Андрюшка знал, что она не будет стараться. Однажды, когда снова в гости пришла тётя Надя, и две женщины опять закрылись на кухне, Андрюшка стоял под дверью в прихожей, слушал, как они разговаривают, смеются, много думал. Ему противно было, когда у матери был такой смех, как сейчас, за дверью. И обидно. Мать кричала:</w:t>
      </w:r>
    </w:p>
    <w:p>
      <w:pPr>
        <w:pStyle w:val="Normal"/>
        <w:spacing w:lineRule="auto" w:line="360"/>
        <w:ind w:left="0" w:right="0" w:firstLine="1134"/>
        <w:rPr/>
      </w:pPr>
      <w:r>
        <w:rPr/>
        <w:t>- Чё опять стоишь за дверью, уши греешь?! Иди уроки делай! Проверю.</w:t>
      </w:r>
    </w:p>
    <w:p>
      <w:pPr>
        <w:pStyle w:val="Normal"/>
        <w:spacing w:lineRule="auto" w:line="360"/>
        <w:ind w:left="0" w:right="0" w:firstLine="1134"/>
        <w:rPr/>
      </w:pPr>
      <w:r>
        <w:rPr/>
        <w:t>И мальчик придумал — надо уйти из дома. Тогда, может быть, мама бросила бы пить. И как раз дверь кухни отворилась, мать сказала:</w:t>
      </w:r>
    </w:p>
    <w:p>
      <w:pPr>
        <w:pStyle w:val="Normal"/>
        <w:numPr>
          <w:ilvl w:val="0"/>
          <w:numId w:val="1"/>
        </w:numPr>
        <w:spacing w:lineRule="auto" w:line="360"/>
        <w:ind w:left="0" w:right="0" w:firstLine="1134"/>
        <w:rPr/>
      </w:pPr>
      <w:r>
        <w:rPr/>
        <w:t>Сгоняй за хлебом и майонезом. Всё равно ни черта не делаешь. Деньги на.</w:t>
      </w:r>
    </w:p>
    <w:p>
      <w:pPr>
        <w:pStyle w:val="Normal"/>
        <w:spacing w:lineRule="auto" w:line="360"/>
        <w:ind w:left="0" w:right="0" w:firstLine="1134"/>
        <w:rPr/>
      </w:pPr>
      <w:r>
        <w:rPr/>
        <w:t>«Вот сейчас и уйду», - подумал Андрей, - «Как раз и деньги будут, на всякий случай. Что-нибудь поесть куплю, вдруг, пока я хожу, меня никто ничем не угостит».</w:t>
      </w:r>
    </w:p>
    <w:p>
      <w:pPr>
        <w:pStyle w:val="Normal"/>
        <w:spacing w:lineRule="auto" w:line="360"/>
        <w:ind w:left="0" w:right="0" w:firstLine="1134"/>
        <w:rPr/>
      </w:pPr>
      <w:r>
        <w:rPr/>
        <w:t>Собрался и пошел. Долго ходил по городу, зашел даже в ту часть, где был очень редко, только с мамой, по каким-то её делам. Всегда было не понятно, зачем ей нужны были такие дела, которые состояли в том, что она встречалась с разными людьми и долго, скучно с ними разговаривала. И всегда только говорила, говорила. Всегда она кого-то о чем-нибудь просила. И иногда указывала на Андрюшу, вот, мол, еще и ребенок у меня. И опять что-то у кого-то просила, просила.</w:t>
      </w:r>
    </w:p>
    <w:p>
      <w:pPr>
        <w:pStyle w:val="Normal"/>
        <w:spacing w:lineRule="auto" w:line="360"/>
        <w:ind w:left="0" w:right="0" w:firstLine="1134"/>
        <w:rPr/>
      </w:pPr>
      <w:r>
        <w:rPr/>
        <w:t xml:space="preserve">Он гулял, пока не стемнело. Потом сел на качель в очередном дворе, мимо которого шёл, долго сидел, тихонько раскачивался, смотрел на небо, на то, как звёзды постепенно становятся видны, бледные звезды. Андрюшка придумал рифму: «Бледные—бедные», - и так, раскачиваясь, произносил. Смотрел на левый край неба — оно было уже совсем темное, ночное. И звезды там уже были не бедные. Смотрел на правый край — вся высь в той стороне была еще розово-оранжевая, яркая. Андрюшка смотрел туда, не отрывая взгляда, пока небо там тоже не потемнело, стало сиреневым, а потом и еще темней. Было прохладно. </w:t>
      </w:r>
    </w:p>
    <w:p>
      <w:pPr>
        <w:pStyle w:val="Normal"/>
        <w:spacing w:lineRule="auto" w:line="360"/>
        <w:ind w:left="0" w:right="0" w:firstLine="1134"/>
        <w:rPr/>
      </w:pPr>
      <w:r>
        <w:rPr/>
        <w:t>«Может, вернуться домой? Ладно, сегодня и так далеко ушёл. В другой раз уйду из дома подальше. Может быть, даже на ночь».</w:t>
      </w:r>
    </w:p>
    <w:p>
      <w:pPr>
        <w:pStyle w:val="Normal"/>
        <w:spacing w:lineRule="auto" w:line="360"/>
        <w:ind w:left="0" w:right="0" w:firstLine="1134"/>
        <w:rPr/>
      </w:pPr>
      <w:r>
        <w:rPr/>
        <w:t>Дома он увидел, что мать, уже косая, сидит на кухне с телефонной трубкой, а рядом тётя Надя, уже одетая, как будто хочет уйти, но не может. Он вошел, щелкнул замком, женщины обернулись, мать крикнула кому-то в трубку: «Всё, пришел! Спасибо вам! Всё равно спасибо». Тетя Надя сразу начала прощаться, пьяно улыбнулась Андрюшке, мать захлопнула за ней дверь. Потом прижала Андрея к себе, стала плакать. Долго так они сидели в прихожей на кухне, на тумбочке, мать посадила его к себе на колени и плакала...</w:t>
      </w:r>
    </w:p>
    <w:p>
      <w:pPr>
        <w:pStyle w:val="Normal"/>
        <w:spacing w:lineRule="auto" w:line="360"/>
        <w:ind w:left="0" w:right="0" w:firstLine="1134"/>
        <w:rPr/>
      </w:pPr>
      <w:r>
        <w:rPr/>
        <w:t>На следующее утро, когда Андрей умылся и собрался завтракать, мать с грохотом поставила перед ним тарелку с омлетом и сказала:</w:t>
      </w:r>
    </w:p>
    <w:p>
      <w:pPr>
        <w:pStyle w:val="Normal"/>
        <w:numPr>
          <w:ilvl w:val="0"/>
          <w:numId w:val="2"/>
        </w:numPr>
        <w:spacing w:lineRule="auto" w:line="360"/>
        <w:ind w:left="0" w:right="0" w:firstLine="1134"/>
        <w:rPr/>
      </w:pPr>
      <w:r>
        <w:rPr/>
        <w:t>Если еще раз такое повторится, знаешь, что я сделаю? На одну ногу тебе встану, а за другую дерну. Чтобы ты по швам разошёлся. Понял меня?!</w:t>
      </w:r>
    </w:p>
    <w:p>
      <w:pPr>
        <w:pStyle w:val="Normal"/>
        <w:spacing w:lineRule="auto" w:line="360"/>
        <w:ind w:left="0" w:right="0" w:firstLine="1134"/>
        <w:rPr/>
      </w:pPr>
      <w:r>
        <w:rPr/>
        <w:t>Андрюшка понял. Он всегда понимал. Мать очень редко его била. Но он это помнил. И поэтому всегда её понимал. Он вспомнил случай, когда ему разбили нос во дворе, он, заплаканный, пришел домой, стал жаловаться, а мать долго смотрела на него таким взглядом, будто сын стал ей чужой, и произнесла:</w:t>
      </w:r>
    </w:p>
    <w:p>
      <w:pPr>
        <w:pStyle w:val="Normal"/>
        <w:numPr>
          <w:ilvl w:val="0"/>
          <w:numId w:val="3"/>
        </w:numPr>
        <w:spacing w:lineRule="auto" w:line="360"/>
        <w:ind w:left="0" w:right="0" w:firstLine="1134"/>
        <w:rPr/>
      </w:pPr>
      <w:r>
        <w:rPr/>
        <w:t>Не плачь. Ты мужик? Или в жопе вжик? Что, мужик? Громче! Вот и не плачь, понял?</w:t>
      </w:r>
    </w:p>
    <w:p>
      <w:pPr>
        <w:pStyle w:val="Normal"/>
        <w:spacing w:lineRule="auto" w:line="360"/>
        <w:ind w:left="0" w:right="0" w:firstLine="1134"/>
        <w:rPr/>
      </w:pPr>
      <w:r>
        <w:rPr/>
        <w:t xml:space="preserve">Мальчик понимал. Не понимал, почему нельзя плакать, но понимал что-то другое. </w:t>
      </w:r>
    </w:p>
    <w:p>
      <w:pPr>
        <w:pStyle w:val="Normal"/>
        <w:spacing w:lineRule="auto" w:line="360"/>
        <w:ind w:left="0" w:right="0" w:firstLine="1134"/>
        <w:rPr/>
      </w:pPr>
      <w:r>
        <w:rPr/>
        <w:t>Она стала собираться на работу. Утром она пила крепкий чай, сразу два пакетика в кружку. Как-то раз он тоже попросил ее дать ему в кружку два пакетика. Мать ответила:</w:t>
      </w:r>
    </w:p>
    <w:p>
      <w:pPr>
        <w:pStyle w:val="Normal"/>
        <w:numPr>
          <w:ilvl w:val="0"/>
          <w:numId w:val="4"/>
        </w:numPr>
        <w:spacing w:lineRule="auto" w:line="360"/>
        <w:ind w:left="0" w:right="0" w:firstLine="1134"/>
        <w:rPr/>
      </w:pPr>
      <w:r>
        <w:rPr/>
        <w:t>Детям вредно.</w:t>
      </w:r>
    </w:p>
    <w:p>
      <w:pPr>
        <w:pStyle w:val="Normal"/>
        <w:spacing w:lineRule="auto" w:line="360"/>
        <w:ind w:left="0" w:right="0" w:firstLine="1134"/>
        <w:rPr/>
      </w:pPr>
      <w:r>
        <w:rPr/>
        <w:t>Собираясь, она гремела в ванной. Потом гремела в прихожей напротив зеркала. Брала с тумбочки разные флакончики, щёточки, вещички, с грохотом клала их обратно. Ящиками тумбочки она тоже гремела. У зеркала она могла стоять долго. Иногда Андрей, уже одетый, уставал ждать ее, стоя. И скатывался по стене на корточки, так сидел, смотрел на нее, молча ждал. Мать как-то сказала:</w:t>
      </w:r>
    </w:p>
    <w:p>
      <w:pPr>
        <w:pStyle w:val="Normal"/>
        <w:numPr>
          <w:ilvl w:val="0"/>
          <w:numId w:val="5"/>
        </w:numPr>
        <w:spacing w:lineRule="auto" w:line="360"/>
        <w:ind w:left="0" w:right="0" w:firstLine="1134"/>
        <w:rPr/>
      </w:pPr>
      <w:r>
        <w:rPr/>
        <w:t>Когда у тебя будет жена, и она тоже будет так долго собираться у зеркала. И если ты будешь и ее также терпеливо ждать, то она тебя в самую жопу расцелует.</w:t>
      </w:r>
    </w:p>
    <w:p>
      <w:pPr>
        <w:pStyle w:val="Normal"/>
        <w:spacing w:lineRule="auto" w:line="360"/>
        <w:ind w:left="0" w:right="0" w:firstLine="1134"/>
        <w:rPr/>
      </w:pPr>
      <w:r>
        <w:rPr/>
        <w:t>Андрюшка засмеялся над ее выражением, а она буркнула:</w:t>
      </w:r>
    </w:p>
    <w:p>
      <w:pPr>
        <w:pStyle w:val="Normal"/>
        <w:numPr>
          <w:ilvl w:val="0"/>
          <w:numId w:val="6"/>
        </w:numPr>
        <w:spacing w:lineRule="auto" w:line="360"/>
        <w:ind w:left="0" w:right="0" w:firstLine="1134"/>
        <w:rPr/>
      </w:pPr>
      <w:r>
        <w:rPr/>
        <w:t>Чё ты смеешься? Над одноклассницами будешь смеяться, когда голыми их увидишь. Не увидишь? Это тебе щас так кажется. Увидишь-увидишь. Обязательно, когда подрастешь.</w:t>
      </w:r>
    </w:p>
    <w:p>
      <w:pPr>
        <w:pStyle w:val="Normal"/>
        <w:spacing w:lineRule="auto" w:line="360"/>
        <w:ind w:left="0" w:right="0" w:firstLine="1134"/>
        <w:rPr/>
      </w:pPr>
      <w:r>
        <w:rPr/>
        <w:t>Из дома утром они всегда выходили вместе. Мать провожала его до школьной калитки, сама шла на работу, куда-нибудь. Она часто меняла работу. Почти все в классе знали, кем работают их родители, и могли сказать. А Андрей не мог, мама работала то там, то сям. Летом где-нибудь торговала, осенью в другом месте мыла пол, зимой что-то сторожила в еще одном месте, где тоже заодно мыла и пол. Андрюшка понимал, что это её мир, и она по нему идёт — то там, то сям, то тут. Туда ходит — поработает, где-то еще — походит, побудет. Почему же тогда она ему-то говорила, что по миру ходить трудно и плохо?</w:t>
      </w:r>
    </w:p>
    <w:p>
      <w:pPr>
        <w:pStyle w:val="Normal"/>
        <w:spacing w:lineRule="auto" w:line="360"/>
        <w:ind w:left="0" w:right="0" w:firstLine="1134"/>
        <w:rPr/>
      </w:pPr>
      <w:r>
        <w:rPr/>
        <w:t>У школьной калитки они прощались. Мама спрашивала:</w:t>
      </w:r>
    </w:p>
    <w:p>
      <w:pPr>
        <w:pStyle w:val="Normal"/>
        <w:numPr>
          <w:ilvl w:val="0"/>
          <w:numId w:val="7"/>
        </w:numPr>
        <w:spacing w:lineRule="auto" w:line="360"/>
        <w:ind w:left="0" w:right="0" w:firstLine="1134"/>
        <w:rPr/>
      </w:pPr>
      <w:r>
        <w:rPr/>
        <w:t>Что сегодня домой принесешь, троебан? Нет? Точно? На уроках отвечай нормально, по-человечески, понял? Учись! Щас без образования даже метелкой махать не берут. Всё, давай. Дуй.</w:t>
      </w:r>
    </w:p>
    <w:p>
      <w:pPr>
        <w:pStyle w:val="Normal"/>
        <w:spacing w:lineRule="auto" w:line="360"/>
        <w:ind w:left="0" w:right="0" w:firstLine="1134"/>
        <w:rPr/>
      </w:pPr>
      <w:r>
        <w:rPr/>
        <w:t>И уходила. Он еще немного стоял, смотрел ей в спину. «По миру пошла», - думал.</w:t>
      </w:r>
    </w:p>
    <w:p>
      <w:pPr>
        <w:pStyle w:val="Normal"/>
        <w:spacing w:lineRule="auto" w:line="360"/>
        <w:ind w:left="0" w:right="0" w:firstLine="1134"/>
        <w:rPr/>
      </w:pPr>
      <w:r>
        <w:rPr/>
        <w:t>Обернулся к школе. Посмотрел на фасад, на окна. Издалека видел других детей, заходящих в здание. Знал, что всё будет опять так же. Один отнимет мешок со сменкой и будет убегать от него по гардеробу. Другой на уроке будет бросать в затылок шарики, скатанные из бумаги. Третий в столовой будет кидаться в остальных хлебом. На переменах все будут ходить гурьбой за теми, у кого уже есть мобильники, и просить дать им поиграть. А учительница на каждом занятии долго и нудно будет что-то диктовать, диктовать...</w:t>
      </w:r>
    </w:p>
    <w:p>
      <w:pPr>
        <w:pStyle w:val="Normal"/>
        <w:spacing w:lineRule="auto" w:line="360"/>
        <w:ind w:left="0" w:right="0" w:firstLine="1134"/>
        <w:rPr/>
      </w:pPr>
      <w:r>
        <w:rPr/>
        <w:t>«Скучно...»</w:t>
      </w:r>
    </w:p>
    <w:p>
      <w:pPr>
        <w:pStyle w:val="Normal"/>
        <w:spacing w:lineRule="auto" w:line="360"/>
        <w:ind w:left="0" w:right="0" w:firstLine="1134"/>
        <w:rPr/>
      </w:pPr>
      <w:r>
        <w:rPr/>
        <w:t>Он опять повернулся в ту сторону, куда ушла мать. Её уже не было видно, скрылась за углом. Мальчик постоял, посмотрел вдаль. Вспомнил небо в ту ночь, когда он уходил из дома. Вспомнил качель, звёзды. «Бледные-бедные. Бледные-бедные», - начал шептать.</w:t>
      </w:r>
    </w:p>
    <w:p>
      <w:pPr>
        <w:pStyle w:val="Normal"/>
        <w:spacing w:lineRule="auto" w:line="360"/>
        <w:ind w:left="0" w:right="0" w:firstLine="1134"/>
        <w:rPr/>
      </w:pPr>
      <w:r>
        <w:rPr/>
        <w:t>Сделал шаг, другой. О чем-то задумался, оказался в соседнем дворе, потом уже на улице, далеко от школы. Шёл дальше.</w:t>
      </w:r>
    </w:p>
    <w:p>
      <w:pPr>
        <w:pStyle w:val="Normal"/>
        <w:spacing w:lineRule="auto" w:line="360"/>
        <w:ind w:left="0" w:right="0" w:firstLine="1134"/>
        <w:rPr/>
      </w:pPr>
      <w:r>
        <w:rPr/>
        <w:t>«Бледные-бедные. По миру иду. Бледные-бедные».</w:t>
      </w:r>
    </w:p>
    <w:p>
      <w:pPr>
        <w:pStyle w:val="Normal"/>
        <w:spacing w:lineRule="auto" w:line="360"/>
        <w:ind w:left="0" w:right="0" w:firstLine="1134"/>
        <w:rPr/>
      </w:pPr>
      <w:r>
        <w:rPr/>
      </w:r>
    </w:p>
    <w:sectPr>
      <w:type w:val="nextPage"/>
      <w:pgSz w:w="11906" w:h="16838"/>
      <w:pgMar w:left="1134" w:right="1134" w:gutter="0" w:header="0" w:top="1134" w:footer="0" w:bottom="1134"/>
      <w:pgNumType w:fmt="decimal"/>
      <w:formProt w:val="false"/>
      <w:textDirection w:val="lrTb"/>
      <w:docGrid w:type="default" w:linePitch="24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SimSun" w:cs="Arial"/>
        <w:kern w:val="2"/>
        <w:sz w:val="24"/>
        <w:szCs w:val="24"/>
        <w:lang w:val="ru-RU" w:eastAsia="zh-CN" w:bidi="hi-IN"/>
      </w:rPr>
    </w:rPrDefault>
    <w:pPrDefault>
      <w:pPr>
        <w:widowControl/>
        <w:suppressAutoHyphens w:val="true"/>
      </w:pPr>
    </w:pPrDefault>
  </w:docDefaults>
  <w:style w:type="paragraph" w:styleId="Normal">
    <w:name w:val="Normal"/>
    <w:qFormat/>
    <w:pPr>
      <w:widowControl/>
      <w:numPr>
        <w:ilvl w:val="0"/>
        <w:numId w:val="0"/>
      </w:numPr>
      <w:kinsoku w:val="true"/>
      <w:overflowPunct w:val="true"/>
      <w:autoSpaceDE w:val="true"/>
      <w:bidi w:val="0"/>
    </w:pPr>
    <w:rPr>
      <w:rFonts w:ascii="Times New Roman" w:hAnsi="Times New Roman" w:eastAsia="NSimSun" w:cs="Arial"/>
      <w:color w:val="00000A"/>
      <w:kern w:val="2"/>
      <w:sz w:val="24"/>
      <w:szCs w:val="24"/>
      <w:lang w:val="ru-RU" w:eastAsia="zh-CN" w:bidi="hi-IN"/>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numPr>
        <w:ilvl w:val="0"/>
        <w:numId w:val="0"/>
      </w:numPr>
      <w:spacing w:before="240" w:after="120"/>
    </w:pPr>
    <w:rPr>
      <w:rFonts w:ascii="Liberation Sans" w:hAnsi="Liberation Sans" w:eastAsia="Microsoft YaHei" w:cs="Arial"/>
      <w:sz w:val="28"/>
      <w:szCs w:val="28"/>
    </w:rPr>
  </w:style>
  <w:style w:type="paragraph" w:styleId="TextBody">
    <w:name w:val="Body Text"/>
    <w:basedOn w:val="Normal"/>
    <w:pPr>
      <w:numPr>
        <w:ilvl w:val="0"/>
        <w:numId w:val="0"/>
      </w:numPr>
      <w:spacing w:lineRule="auto" w:line="276" w:before="0" w:after="140"/>
    </w:pPr>
    <w:rPr/>
  </w:style>
  <w:style w:type="paragraph" w:styleId="List">
    <w:name w:val="List"/>
    <w:basedOn w:val="TextBody"/>
    <w:pPr>
      <w:numPr>
        <w:ilvl w:val="0"/>
        <w:numId w:val="0"/>
      </w:numPr>
    </w:pPr>
    <w:rPr>
      <w:rFonts w:cs="Arial"/>
    </w:rPr>
  </w:style>
  <w:style w:type="paragraph" w:styleId="Caption">
    <w:name w:val="Caption"/>
    <w:basedOn w:val="Normal"/>
    <w:qFormat/>
    <w:pPr>
      <w:numPr>
        <w:ilvl w:val="0"/>
        <w:numId w:val="0"/>
      </w:numPr>
      <w:suppressLineNumbers/>
      <w:spacing w:before="120" w:after="120"/>
    </w:pPr>
    <w:rPr>
      <w:rFonts w:cs="Arial"/>
      <w:i/>
      <w:iCs/>
      <w:sz w:val="24"/>
      <w:szCs w:val="24"/>
    </w:rPr>
  </w:style>
  <w:style w:type="paragraph" w:styleId="Index">
    <w:name w:val="Index"/>
    <w:basedOn w:val="Normal"/>
    <w:qFormat/>
    <w:pPr>
      <w:numPr>
        <w:ilvl w:val="0"/>
        <w:numId w:val="0"/>
      </w:num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TotalTime>
  <Application>LibreOffice/7.4.7.2$Linux_X86_64 LibreOffice_project/40$Build-2</Application>
  <AppVersion>15.0000</AppVersion>
  <Pages>6</Pages>
  <Words>2440</Words>
  <CharactersWithSpaces>14417</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20:10:21Z</dcterms:created>
  <dc:creator/>
  <dc:description/>
  <dc:language>ru-RU</dc:language>
  <cp:lastModifiedBy/>
  <dcterms:modified xsi:type="dcterms:W3CDTF">2020-12-26T00:38:05Z</dcterms:modified>
  <cp:revision>31</cp:revision>
  <dc:subject/>
  <dc:title/>
</cp:coreProperties>
</file>