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Руслан Шилкин</w:t>
      </w:r>
    </w:p>
    <w:p>
      <w:pPr>
        <w:pStyle w:val="Normal"/>
        <w:spacing w:lineRule="auto" w:line="360"/>
        <w:jc w:val="right"/>
        <w:rPr/>
      </w:pPr>
      <w:r>
        <w:rPr/>
        <w:t>8-912-649-18-04</w:t>
      </w:r>
    </w:p>
    <w:p>
      <w:pPr>
        <w:pStyle w:val="Normal"/>
        <w:spacing w:lineRule="auto" w:line="360"/>
        <w:jc w:val="right"/>
        <w:rPr>
          <w:lang w:val="en-US"/>
        </w:rPr>
      </w:pPr>
      <w:r>
        <w:rPr>
          <w:lang w:val="en-US"/>
        </w:rPr>
        <w:t>shilkinrus@mail.ru</w:t>
      </w:r>
    </w:p>
    <w:p>
      <w:pPr>
        <w:pStyle w:val="Normal"/>
        <w:spacing w:lineRule="auto" w:line="360"/>
        <w:jc w:val="center"/>
        <w:rPr/>
      </w:pPr>
      <w:r>
        <w:rPr/>
        <w:t>ОКУНЬ</w:t>
      </w:r>
    </w:p>
    <w:p>
      <w:pPr>
        <w:pStyle w:val="Normal"/>
        <w:spacing w:lineRule="auto" w:line="360"/>
        <w:jc w:val="center"/>
        <w:rPr/>
      </w:pPr>
      <w:r>
        <w:rPr/>
      </w:r>
    </w:p>
    <w:p>
      <w:pPr>
        <w:pStyle w:val="Normal"/>
        <w:spacing w:lineRule="auto" w:line="360"/>
        <w:ind w:firstLine="540"/>
        <w:rPr/>
      </w:pPr>
      <w:r>
        <w:rPr/>
        <w:t>Это был настоящий романтический вечер. Они писали на маленьких листочках каждый своё пожелание на их будущую жизнь, писали свои мечты и страхи, а потом жгли эти записочки  в костре. Это она придумала такую игру. А он сначала иронично ко всему отнесся, хотя и согласился, чтоб её не обижать. Но той ночью будто и вправду поверил в силу этих ритуалов – то ли поддался магии костра в ночи, то ли тишина, идущая от воды и звездного неба, придавала окружающему пространству такой объем, что, казалось, будто всё, что происходит здесь и сейчас, может как-то повлиять на будущую жизнь. Поднялся ветер и погнал по озеру волны, и было ощущение, будто они на берегу моря. Кругом не было видно ни одного огонька, не слышно ни одного звука, и бесчисленные звезды, звезды на небе – такое ощущение, что в мире они одни. Только редкая рыба, какой-нибудь окунь, играла, выплескиваясь на мгновение на поверхность, так что по черной воде шли долгие круги.</w:t>
      </w:r>
    </w:p>
    <w:p>
      <w:pPr>
        <w:pStyle w:val="Normal"/>
        <w:spacing w:lineRule="auto" w:line="360"/>
        <w:ind w:firstLine="540"/>
        <w:rPr/>
      </w:pPr>
      <w:r>
        <w:rPr/>
        <w:t>Глубокой ночью они купались голыми. Она говорила о своих ощущениях – будто целый мир в ее владениях, а входя глубоко в эту воду под черным небом, она казалась себе ведьмой. Она визжала от восторга, плавая, потом обсыхала голая у костра, а он срисовывал глазами ее тело. Да, они могли этой ночью тут, в лесу, позволить себе быть голыми – ее это будоражило и заводило, а он оглядывался – казалось, вот-вот из темноты выйдет какой-нибудь заблудший турист и увидит их - сфотографирует, снимет, в интернет выложит. Ему вообще от всего было немного некомфортно. Например, когда он плавал, становилось жутко – как будто вода всасывает его, топит в своей черной глубине, проглотит, и он обязательно должен утонуть - это произойдет настолько просто и нечаянно, что в это и поверить, вроде бы, невозможно. От страха он скорее плыл к берегу, но в темноте ему казалось, что берег приближается слишком медленно - чего он только не пережил за эти пару минут, пока подплывал, пока не вышел из воды на камни! Нет, он не мертвый вышел из воды – живой! Его трясло, но он улыбался ей, вставал рядом с ней у костра, обнимал ее, колдунью, танцующую в свете танцующего пламени. Он додумывал себе эту страшную красоту вокруг - хотел напугать себя как можно сильнее, чтобы запомнить эту ночь навсегда.</w:t>
      </w:r>
    </w:p>
    <w:p>
      <w:pPr>
        <w:pStyle w:val="Normal"/>
        <w:spacing w:lineRule="auto" w:line="360"/>
        <w:ind w:firstLine="540"/>
        <w:rPr/>
      </w:pPr>
      <w:r>
        <w:rPr/>
        <w:t xml:space="preserve">До самого рассвета они сидели, обнявшись, у костра. Мечтали. Потом, счастливые, уснули в обнимку в палатке. </w:t>
      </w:r>
    </w:p>
    <w:p>
      <w:pPr>
        <w:pStyle w:val="Normal"/>
        <w:spacing w:lineRule="auto" w:line="360"/>
        <w:ind w:firstLine="540"/>
        <w:rPr/>
      </w:pPr>
      <w:r>
        <w:rPr/>
        <w:t>А разбудил его чей-то хохот снаружи и звуки, будто что-то мелко и остро рассекает воздух. Так не хотелось просыпаться, но низкие голоса становились всё грубее  и настойчивее:</w:t>
      </w:r>
    </w:p>
    <w:p>
      <w:pPr>
        <w:pStyle w:val="Normal"/>
        <w:spacing w:lineRule="auto" w:line="360"/>
        <w:ind w:firstLine="540"/>
        <w:rPr/>
      </w:pPr>
      <w:r>
        <w:rPr/>
        <w:t>- С-сука-а! Опять сорвалась!</w:t>
      </w:r>
    </w:p>
    <w:p>
      <w:pPr>
        <w:pStyle w:val="Normal"/>
        <w:spacing w:lineRule="auto" w:line="360"/>
        <w:ind w:firstLine="540"/>
        <w:rPr/>
      </w:pPr>
      <w:r>
        <w:rPr/>
        <w:t>- А ты закидывать научись сначала!</w:t>
      </w:r>
    </w:p>
    <w:p>
      <w:pPr>
        <w:pStyle w:val="Normal"/>
        <w:spacing w:lineRule="auto" w:line="360"/>
        <w:ind w:firstLine="540"/>
        <w:rPr/>
      </w:pPr>
      <w:r>
        <w:rPr/>
        <w:t>- Да хрен там плавал, она наживу подъедает - и толку?!</w:t>
      </w:r>
    </w:p>
    <w:p>
      <w:pPr>
        <w:pStyle w:val="Normal"/>
        <w:spacing w:lineRule="auto" w:line="360"/>
        <w:ind w:firstLine="540"/>
        <w:rPr/>
      </w:pPr>
      <w:r>
        <w:rPr/>
        <w:t>- Та же галиматья, опарыша всего подъела, сучка, а на личинку не хочет!</w:t>
      </w:r>
    </w:p>
    <w:p>
      <w:pPr>
        <w:pStyle w:val="Normal"/>
        <w:spacing w:lineRule="auto" w:line="360"/>
        <w:ind w:firstLine="540"/>
        <w:rPr/>
      </w:pPr>
      <w:r>
        <w:rPr/>
      </w:r>
    </w:p>
    <w:p>
      <w:pPr>
        <w:pStyle w:val="Normal"/>
        <w:spacing w:lineRule="auto" w:line="360"/>
        <w:ind w:firstLine="540"/>
        <w:rPr/>
      </w:pPr>
      <w:r>
        <w:rPr/>
        <w:t>Она так сладко спала под боком, такая нежная и тёплая. Они с таким трепетом строили вчера свой мир. Их мир. В котором они мечтали. В котором они будут вечно и счастливо жить.</w:t>
      </w:r>
    </w:p>
    <w:p>
      <w:pPr>
        <w:pStyle w:val="Normal"/>
        <w:spacing w:lineRule="auto" w:line="360"/>
        <w:ind w:firstLine="540"/>
        <w:rPr/>
      </w:pPr>
      <w:r>
        <w:rPr/>
      </w:r>
    </w:p>
    <w:p>
      <w:pPr>
        <w:pStyle w:val="Normal"/>
        <w:spacing w:lineRule="auto" w:line="360"/>
        <w:ind w:firstLine="540"/>
        <w:rPr/>
      </w:pPr>
      <w:r>
        <w:rPr/>
        <w:t>- Да мать твою, тебя подсекать, что ли, не учили?!</w:t>
      </w:r>
    </w:p>
    <w:p>
      <w:pPr>
        <w:pStyle w:val="Normal"/>
        <w:spacing w:lineRule="auto" w:line="360"/>
        <w:ind w:firstLine="540"/>
        <w:rPr/>
      </w:pPr>
      <w:r>
        <w:rPr/>
      </w:r>
    </w:p>
    <w:p>
      <w:pPr>
        <w:pStyle w:val="Normal"/>
        <w:spacing w:lineRule="auto" w:line="360"/>
        <w:ind w:firstLine="540"/>
        <w:rPr/>
      </w:pPr>
      <w:r>
        <w:rPr/>
        <w:t>Он вылез наружу. Рыбаки сидели на берегу шагах в двадцати от палатки. Он глянул вправо, влево – весь остальной берег был пуст.</w:t>
      </w:r>
    </w:p>
    <w:p>
      <w:pPr>
        <w:pStyle w:val="Normal"/>
        <w:spacing w:lineRule="auto" w:line="360"/>
        <w:ind w:firstLine="540"/>
        <w:rPr/>
      </w:pPr>
      <w:r>
        <w:rPr/>
        <w:t>- Доброе утро! – обратился он к двум гостям.</w:t>
      </w:r>
    </w:p>
    <w:p>
      <w:pPr>
        <w:pStyle w:val="Normal"/>
        <w:spacing w:lineRule="auto" w:line="360"/>
        <w:ind w:firstLine="540"/>
        <w:rPr/>
      </w:pPr>
      <w:r>
        <w:rPr/>
        <w:t>Они не ответили. Тот, что был постарше, даже не повернулся. Тот, что был потолще, недовольно глянул из-под козырька кепки. Обоим с виду было лет по пятьдесят.</w:t>
      </w:r>
    </w:p>
    <w:p>
      <w:pPr>
        <w:pStyle w:val="Normal"/>
        <w:spacing w:lineRule="auto" w:line="360"/>
        <w:ind w:firstLine="540"/>
        <w:rPr/>
      </w:pPr>
      <w:r>
        <w:rPr/>
        <w:t>Мозг никак не хотел просыпаться и принимать новую реальность, и это только усиливало отупение от ситуации. Он снова посмотрел вдоль берега – да, места было много, берег был пуст. Они могли расположиться где угодно. Но им захотелось именно здесь. Вот уроды.</w:t>
      </w:r>
    </w:p>
    <w:p>
      <w:pPr>
        <w:pStyle w:val="Normal"/>
        <w:spacing w:lineRule="auto" w:line="360"/>
        <w:ind w:firstLine="540"/>
        <w:rPr/>
      </w:pPr>
      <w:r>
        <w:rPr/>
        <w:t>Нужно было что-то сделать. Нужно было выгнать их из своего мира. Кто они такие, откуда взялись?! Он думал, с чего начать, что им сказать. Решил сначала попить воды. Когда сделал несколько глотков, стал за ними наблюдать. Итак, что он скажет им? Они вели себя так, будто его не было тут, рядом. Он опять стал пить воду. Так, нужно с чего-то начать. С одной стороны, конфликта как бы и нет. Вот только если бы не этот мат. Она так сладко спит  в палатке. Хотя, конечно, уже не спит. Наверное, лежит и слышит их, как они ржут и матерятся. Как рассекают воздух их спиннинги. Да, нужно было сделать что-то.</w:t>
      </w:r>
    </w:p>
    <w:p>
      <w:pPr>
        <w:pStyle w:val="Normal"/>
        <w:spacing w:lineRule="auto" w:line="360"/>
        <w:ind w:firstLine="540"/>
        <w:rPr/>
      </w:pPr>
      <w:r>
        <w:rPr/>
        <w:t>Ломая голову, он стал ломать дрова. Громко, агрессивно ломать, глядя в их сторону. Может, они всё поймут - была такая слабая надежда. Да, конечно - берег общий. Но что мешало им отойти подальше, метров на сто, на пятьдесят, хотя бы? Пустяк ведь – рыбы там, наверное, не меньше. Оккупанты. Оккупанты их счастья. Что им сказать? Какое право они имели оказаться здесь после того, что происходило ночью?</w:t>
      </w:r>
    </w:p>
    <w:p>
      <w:pPr>
        <w:pStyle w:val="Normal"/>
        <w:spacing w:lineRule="auto" w:line="360"/>
        <w:ind w:firstLine="540"/>
        <w:rPr/>
      </w:pPr>
      <w:r>
        <w:rPr/>
        <w:t>Он снова стал пить воду. Нужно было что-то сделать, не мог же он просто сидеть и смотреть, как они ловят рыбу – а пока получалось именно так. Он стал раскладывать костер. Она проснется и захочет кофе. Он вскипятит ей воду в котелке и заварит кофе в термосе. Засыпая, она говорила, что мечтает утром сразу, только проснувшись, нырнуть голой в озеро. Надо что-то сделать, нельзя так оставлять эту ситуацию.</w:t>
      </w:r>
    </w:p>
    <w:p>
      <w:pPr>
        <w:pStyle w:val="Normal"/>
        <w:spacing w:lineRule="auto" w:line="360"/>
        <w:ind w:firstLine="540"/>
        <w:rPr/>
      </w:pPr>
      <w:r>
        <w:rPr/>
        <w:t>Он слишком много выпил воды. Он захотел отойти за дальние деревья.</w:t>
      </w:r>
    </w:p>
    <w:p>
      <w:pPr>
        <w:pStyle w:val="Normal"/>
        <w:spacing w:lineRule="auto" w:line="360"/>
        <w:ind w:firstLine="540"/>
        <w:rPr/>
      </w:pPr>
      <w:r>
        <w:rPr/>
        <w:t xml:space="preserve">А вернувшись, увидел, что она уже вышла из палатки. Спросонья она хлопала глазами и поправляла волосы. Он обнял ее, начал шептать ей на ухо нежные утренние слова. </w:t>
      </w:r>
    </w:p>
    <w:p>
      <w:pPr>
        <w:pStyle w:val="Normal"/>
        <w:spacing w:lineRule="auto" w:line="360"/>
        <w:ind w:firstLine="540"/>
        <w:rPr/>
      </w:pPr>
      <w:r>
        <w:rPr/>
      </w:r>
    </w:p>
    <w:p>
      <w:pPr>
        <w:pStyle w:val="Normal"/>
        <w:spacing w:lineRule="auto" w:line="360"/>
        <w:ind w:firstLine="540"/>
        <w:rPr/>
      </w:pPr>
      <w:r>
        <w:rPr/>
        <w:t>- С-сука-а, да как так-то!</w:t>
      </w:r>
    </w:p>
    <w:p>
      <w:pPr>
        <w:pStyle w:val="Normal"/>
        <w:spacing w:lineRule="auto" w:line="360"/>
        <w:ind w:firstLine="540"/>
        <w:rPr/>
      </w:pPr>
      <w:r>
        <w:rPr/>
        <w:t>- Да потому что ты, дебил, на кормушки ловить не умеешь, колхоз тупой!</w:t>
      </w:r>
    </w:p>
    <w:p>
      <w:pPr>
        <w:pStyle w:val="Normal"/>
        <w:spacing w:lineRule="auto" w:line="360"/>
        <w:ind w:firstLine="540"/>
        <w:rPr/>
      </w:pPr>
      <w:r>
        <w:rPr/>
        <w:t>- Не учи отца… ковыряйся со своей личинкой!</w:t>
      </w:r>
    </w:p>
    <w:p>
      <w:pPr>
        <w:pStyle w:val="Normal"/>
        <w:spacing w:lineRule="auto" w:line="360"/>
        <w:ind w:firstLine="540"/>
        <w:rPr/>
      </w:pPr>
      <w:r>
        <w:rPr/>
      </w:r>
    </w:p>
    <w:p>
      <w:pPr>
        <w:pStyle w:val="Normal"/>
        <w:spacing w:lineRule="auto" w:line="360"/>
        <w:ind w:firstLine="540"/>
        <w:rPr/>
      </w:pPr>
      <w:r>
        <w:rPr/>
        <w:t>Она резко высвободилась из объятий и подошла к ним:</w:t>
      </w:r>
    </w:p>
    <w:p>
      <w:pPr>
        <w:pStyle w:val="Normal"/>
        <w:spacing w:lineRule="auto" w:line="360"/>
        <w:ind w:firstLine="540"/>
        <w:rPr/>
      </w:pPr>
      <w:r>
        <w:rPr/>
        <w:t>- А чё, я не поняла, тут какое-то место, что ли, особенное?! Здесь чё, рыбы больше?! Чё, подальше-то отойти нельзя было, типа?!</w:t>
      </w:r>
    </w:p>
    <w:p>
      <w:pPr>
        <w:pStyle w:val="Normal"/>
        <w:spacing w:lineRule="auto" w:line="360"/>
        <w:ind w:firstLine="540"/>
        <w:rPr/>
      </w:pPr>
      <w:r>
        <w:rPr/>
        <w:t>Они на нее даже не посмотрели. Она расскандалилась:</w:t>
      </w:r>
    </w:p>
    <w:p>
      <w:pPr>
        <w:pStyle w:val="Normal"/>
        <w:spacing w:lineRule="auto" w:line="360"/>
        <w:ind w:firstLine="540"/>
        <w:rPr/>
      </w:pPr>
      <w:r>
        <w:rPr/>
        <w:t>- Я сейчас буду плавать, я вам всю рыбу распугаю, понятно?!</w:t>
      </w:r>
    </w:p>
    <w:p>
      <w:pPr>
        <w:pStyle w:val="Normal"/>
        <w:spacing w:lineRule="auto" w:line="360"/>
        <w:ind w:firstLine="540"/>
        <w:rPr/>
      </w:pPr>
      <w:r>
        <w:rPr/>
        <w:t>Они заулыбались.</w:t>
      </w:r>
    </w:p>
    <w:p>
      <w:pPr>
        <w:pStyle w:val="Normal"/>
        <w:spacing w:lineRule="auto" w:line="360"/>
        <w:ind w:firstLine="540"/>
        <w:rPr/>
      </w:pPr>
      <w:r>
        <w:rPr/>
        <w:t>- Плавай, плавай, - и опять уткнулись в свои удочки.</w:t>
      </w:r>
    </w:p>
    <w:p>
      <w:pPr>
        <w:pStyle w:val="Normal"/>
        <w:spacing w:lineRule="auto" w:line="360"/>
        <w:ind w:firstLine="540"/>
        <w:rPr/>
      </w:pPr>
      <w:r>
        <w:rPr/>
        <w:t xml:space="preserve">Она подошла к костру и села на полотенце. </w:t>
      </w:r>
    </w:p>
    <w:p>
      <w:pPr>
        <w:pStyle w:val="Normal"/>
        <w:spacing w:lineRule="auto" w:line="360"/>
        <w:ind w:firstLine="540"/>
        <w:rPr/>
      </w:pPr>
      <w:r>
        <w:rPr/>
        <w:t xml:space="preserve">- Я сейчас буду плавать. Ты прикроешь меня полотенцем. </w:t>
      </w:r>
    </w:p>
    <w:p>
      <w:pPr>
        <w:pStyle w:val="Normal"/>
        <w:spacing w:lineRule="auto" w:line="360"/>
        <w:ind w:firstLine="540"/>
        <w:rPr/>
      </w:pPr>
      <w:r>
        <w:rPr/>
        <w:t>- Может, просто в палатке купальник переоденешь? – предложил он.</w:t>
      </w:r>
    </w:p>
    <w:p>
      <w:pPr>
        <w:pStyle w:val="Normal"/>
        <w:spacing w:lineRule="auto" w:line="360"/>
        <w:ind w:firstLine="540"/>
        <w:rPr/>
      </w:pPr>
      <w:r>
        <w:rPr/>
        <w:t>- Я не брала с собой купальник. Почему я из-за них не могу плавать голая? Я хочу. Прикроешь меня полотенцем?</w:t>
      </w:r>
    </w:p>
    <w:p>
      <w:pPr>
        <w:pStyle w:val="Normal"/>
        <w:spacing w:lineRule="auto" w:line="360"/>
        <w:ind w:firstLine="540"/>
        <w:rPr/>
      </w:pPr>
      <w:r>
        <w:rPr/>
        <w:t>- Прямо в воде?</w:t>
      </w:r>
    </w:p>
    <w:p>
      <w:pPr>
        <w:pStyle w:val="Normal"/>
        <w:spacing w:lineRule="auto" w:line="360"/>
        <w:ind w:firstLine="540"/>
        <w:rPr/>
      </w:pPr>
      <w:r>
        <w:rPr/>
        <w:t>- Пока я захожу в воду.</w:t>
      </w:r>
    </w:p>
    <w:p>
      <w:pPr>
        <w:pStyle w:val="Normal"/>
        <w:spacing w:lineRule="auto" w:line="360"/>
        <w:ind w:firstLine="540"/>
        <w:rPr/>
      </w:pPr>
      <w:r>
        <w:rPr/>
        <w:t>Цирк какой-то. Всё это превращалось в какой-то бред. Он представлял себя фокусником, который будет показывать этим рыбакам номер с исчезновением девушки в воде. Вот он несет, заходя по пояс в воду, магическое полотенце. Вот – херакс! – он резкими движениями убирает полотенце, и на глазах у изумленной публики девушка уже плывет, скрытая по горло в волнах. Потом он, конечно, становится верным пажом своей госпожи и, стоя по пояс в озере, покорно ждет с полотенцем наготове, пока она наплавается, чтобы повторить тот же фокус, но в обратную сторону. Бред какой-то. Ему захотелось попить.</w:t>
      </w:r>
    </w:p>
    <w:p>
      <w:pPr>
        <w:pStyle w:val="Normal"/>
        <w:spacing w:lineRule="auto" w:line="360"/>
        <w:ind w:firstLine="540"/>
        <w:rPr/>
      </w:pPr>
      <w:r>
        <w:rPr/>
        <w:t>- Ты не хочешь прикрыть меня? Хорошо. Но я пойду купаться всё равно. И пускай тогда они на меня смотрят, - произнесла она с провоцирующей интонацией.</w:t>
      </w:r>
    </w:p>
    <w:p>
      <w:pPr>
        <w:pStyle w:val="Normal"/>
        <w:spacing w:lineRule="auto" w:line="360"/>
        <w:ind w:firstLine="540"/>
        <w:rPr/>
      </w:pPr>
      <w:r>
        <w:rPr/>
        <w:t xml:space="preserve">Нужно было что-то сделать. Нужно было хотя бы сказать им что-то. Но что говорить? Что доказывать? Он не хотел с ними разговаривать, они были неправы, и они должны были сами это понимать. И если они это не понимают, он не обязан им ничего объяснять. А если понимают, тогда общаться тем более не имело никакого смысла. Имели смысл только две крайности – подраться с ними, или встать и уйти дальше по берегу, чтобы не видеть их и не слышать. Он понимал, что всё, чего он хочет – это второй вариант. Скрыться. Уйти, проявить гибкость. Насрать на этих мудаков - со всеми в жизни не перевоюешь. Встать и уйти – в этом он видел выигрыш ситуации. Но что подумает о нём она? Что он слабак, трус? Что он не может защитить их сказку? Но сказка находилась в их душе, и он это понимал. И был лучший способ сохранить эту сказку – собрать ее в ладошки и уйти с ней, а не входить в болото конфликта, к чему их склоняла ситуация. Не марать сказку какой-то враждой. Да и вражда ли это? Нет. Если бы вражда, если бы что-то достойное - тогда всё это еще стоило бы сил. Но здесь, в двадцати шагах от них, находились всего лишь два вонючих мудака, с которыми он просто не хотел никакого взаимодействия. Которых не было в его мире. Но согласится ли уйти она? Он знал, что не согласится. </w:t>
      </w:r>
    </w:p>
    <w:p>
      <w:pPr>
        <w:pStyle w:val="Normal"/>
        <w:spacing w:lineRule="auto" w:line="360"/>
        <w:ind w:firstLine="540"/>
        <w:rPr/>
      </w:pPr>
      <w:r>
        <w:rPr/>
        <w:t xml:space="preserve">Она ходила вокруг и каждым жестом, каждым действием выражала недовольство. Что-то говорила, ворчала. Костер горел. Волны сменяли одна другую. Вода шумела. Солнце припекало. Рыбаки матерились. Все занимались делом. А он сидел на камнях и чувствовал бесконечное одиночество и желание исчезнуть отсюда. Конечно, лучше бы вместе с ней. Но у нее были другие желания. </w:t>
      </w:r>
    </w:p>
    <w:p>
      <w:pPr>
        <w:pStyle w:val="Normal"/>
        <w:spacing w:lineRule="auto" w:line="360"/>
        <w:ind w:firstLine="540"/>
        <w:rPr/>
      </w:pPr>
      <w:r>
        <w:rPr/>
        <w:t>Он встал, пошел в их сторону. Он не знал, что скажет им. То есть, он, конечно, придумал какое-то начало. Сначала он обратится к ним. Не слишком грубо, чтобы они понимали, что он не претендует на развитие конфликта. Но и не слишком мягко, чтобы они понимали, что он серьезный парень и не желает им уступать. Потом он спросит, почему они решили сесть именно здесь, ведь берега много и он пустой. Они ему что-нибудь ответят, да. Потом он скажет, что если бы он увидел чужую палатку, то отошел бы подальше, ведь это логично. Потом… Ладно, не важно. Надо просто заговорить с ними. Не для себя, для нее. Чтобы она понимала, что он ее понимает. Конечно, она-то его вряд ли поняла бы, но он решил просто хотя бы сделать вид, что… Просто сделать какой-то вид. Потому что ничего другого он делать не хотел. А делать что-то было нужно. Как он к ним обратится? «Мужики»? Тупое панибратство. «Господа»? Какие они, к херам собачьим, господа? «Молодые люди»? Слишком большой комплимент для двух старперов.</w:t>
      </w:r>
    </w:p>
    <w:p>
      <w:pPr>
        <w:pStyle w:val="Normal"/>
        <w:spacing w:lineRule="auto" w:line="360"/>
        <w:ind w:firstLine="540"/>
        <w:rPr/>
      </w:pPr>
      <w:r>
        <w:rPr/>
        <w:t>- Мужчины, - начал он, - Такой вопрос. Что, собственно, побудило… Так сказать, что прельстило вас обосноваться здесь, в столь нескромном отдалении от нас, так сказать? Я, конечно, всё понимаю, но берег здесь необъятный. Что мешало вам отойти подальше?</w:t>
      </w:r>
    </w:p>
    <w:p>
      <w:pPr>
        <w:pStyle w:val="Normal"/>
        <w:spacing w:lineRule="auto" w:line="360"/>
        <w:ind w:firstLine="540"/>
        <w:rPr/>
      </w:pPr>
      <w:r>
        <w:rPr/>
        <w:t>- Чё? Это наше место. Мы сюда два года ходим. Всегда тут сидим.</w:t>
      </w:r>
    </w:p>
    <w:p>
      <w:pPr>
        <w:pStyle w:val="Normal"/>
        <w:spacing w:lineRule="auto" w:line="360"/>
        <w:ind w:firstLine="540"/>
        <w:rPr/>
      </w:pPr>
      <w:r>
        <w:rPr/>
        <w:t>- Но, видите ли, наша палатка расположена буквально вот тут. И если бы я, к примеру, будучи на вашем месте…</w:t>
      </w:r>
    </w:p>
    <w:p>
      <w:pPr>
        <w:pStyle w:val="Normal"/>
        <w:spacing w:lineRule="auto" w:line="360"/>
        <w:ind w:firstLine="540"/>
        <w:rPr/>
      </w:pPr>
      <w:r>
        <w:rPr/>
        <w:t>- Да мы на своем, паря, месте!</w:t>
      </w:r>
    </w:p>
    <w:p>
      <w:pPr>
        <w:pStyle w:val="Normal"/>
        <w:spacing w:lineRule="auto" w:line="360"/>
        <w:ind w:firstLine="540"/>
        <w:rPr/>
      </w:pPr>
      <w:r>
        <w:rPr/>
        <w:t>- Да, но если бы вдруг я, например, пришел на рыбалку, увидел палатку, то для меня само собой разумеющимся действием было бы отойти чуть подальше. Чем мы обязаны столь тесным соседством?</w:t>
      </w:r>
    </w:p>
    <w:p>
      <w:pPr>
        <w:pStyle w:val="Normal"/>
        <w:spacing w:lineRule="auto" w:line="360"/>
        <w:ind w:firstLine="540"/>
        <w:rPr/>
      </w:pPr>
      <w:r>
        <w:rPr/>
        <w:t>- И чё теперь, к палатке на пятьдесят метров, типа, не подойти?!</w:t>
      </w:r>
    </w:p>
    <w:p>
      <w:pPr>
        <w:pStyle w:val="Normal"/>
        <w:spacing w:lineRule="auto" w:line="360"/>
        <w:ind w:firstLine="540"/>
        <w:rPr/>
      </w:pPr>
      <w:r>
        <w:rPr/>
        <w:t>- Нет, вы не подумайте, я ни в коем случае не заинтересован в эскалации конфликта, но тем не менее…</w:t>
      </w:r>
    </w:p>
    <w:p>
      <w:pPr>
        <w:pStyle w:val="Normal"/>
        <w:spacing w:lineRule="auto" w:line="360"/>
        <w:ind w:firstLine="540"/>
        <w:rPr/>
      </w:pPr>
      <w:r>
        <w:rPr/>
        <w:t>- Чё ты хочешь?! Чё тебе надо?! Это наше место! Тут вообще отдыхающих нет почти. Тут рыбацкое место. Чё теперь, я не понял?! Отдыхайте, кто вам не даёт?!</w:t>
      </w:r>
    </w:p>
    <w:p>
      <w:pPr>
        <w:pStyle w:val="Normal"/>
        <w:spacing w:lineRule="auto" w:line="360"/>
        <w:ind w:firstLine="540"/>
        <w:rPr/>
      </w:pPr>
      <w:r>
        <w:rPr/>
        <w:t>Больше он не хотел делать вид, что ему нужен этот разговор. Он развернулся и отошел. Увидел, что она готовится к плаванью. Она решила купаться в футболке. Это немного успокоило. По крайней мере, не придется смотреть, как она светит своими прелестями перед парой старперов – это радует. Хоть это и было бы ему неприятно, даже задело бы его, но он бы не отговаривал ее. Он понимал ее чувство противоречия. Да и бессмысленно было отговаривать. Она уже отдалась конфликту.</w:t>
      </w:r>
    </w:p>
    <w:p>
      <w:pPr>
        <w:pStyle w:val="Normal"/>
        <w:spacing w:lineRule="auto" w:line="360"/>
        <w:ind w:firstLine="540"/>
        <w:rPr/>
      </w:pPr>
      <w:r>
        <w:rPr/>
        <w:t>Она плавала, нарочно кричала, громко плескалась в воде. Те двое молчали. Не понятно было, на что они смотрели больше – на нее или на свои удочки. Когда она наплавалась, то, выйдя на берег, она стала кидать в воду камни – нарочно в сторону их поплавков. Ему ничего не оставалось – он тупо наблюдал всё это. Молчал. Она бесконечно что-то нервно говорила. Снова кидала. Он не слышал ее.</w:t>
      </w:r>
    </w:p>
    <w:p>
      <w:pPr>
        <w:pStyle w:val="Normal"/>
        <w:spacing w:lineRule="auto" w:line="360"/>
        <w:ind w:firstLine="540"/>
        <w:rPr/>
      </w:pPr>
      <w:r>
        <w:rPr/>
        <w:t>Почему всё так? Ведь это так просто – собрать палатку и отойти в другое, тихое место. Пятнадцать минут – и победа. Но вместо этого он тух здесь вместе с ней уже часа полтора-два. Начинала болеть голова. Он уже не слышал ничего, кроме шума однообразных мыслей в бошке. Хотелось закрыть глаза и не открывать их. Долго так сидеть. Потом вдруг открыть – а ничего и не было, показалось. И только они здесь вдвоем, на берегу, где волны так нежно ложатся на камни.</w:t>
      </w:r>
    </w:p>
    <w:p>
      <w:pPr>
        <w:pStyle w:val="Normal"/>
        <w:spacing w:lineRule="auto" w:line="360"/>
        <w:ind w:firstLine="540"/>
        <w:rPr/>
      </w:pPr>
      <w:r>
        <w:rPr/>
        <w:t>Она всё еще кидала камни в воду, когда он действительно открыл глаза. Вдруг он обнаружил, что рыбаки притихли и больше не матерятся. Если бы только она перестала бросать, он нащупал бы ухом островок тишины. И тогда спокойно объяснил бы ей всё. Объяснил бы, почему уйти – это хорошо. Что это не займет много времени, а там бы и искупались вместе, смыли бы с себя это бредовое утро и вскипятили бы, наконец, воду для кофе. Он стал просить ее не кидать больше. Она возмутилась:</w:t>
      </w:r>
    </w:p>
    <w:p>
      <w:pPr>
        <w:pStyle w:val="Normal"/>
        <w:spacing w:lineRule="auto" w:line="360"/>
        <w:ind w:firstLine="540"/>
        <w:rPr/>
      </w:pPr>
      <w:r>
        <w:rPr/>
        <w:t>- Почему?! Я так выражаю своё недовольство. А что мне еще делать?! Если ты ничего не можешь, хотя бы я что-то сделаю!</w:t>
      </w:r>
    </w:p>
    <w:p>
      <w:pPr>
        <w:pStyle w:val="Normal"/>
        <w:spacing w:lineRule="auto" w:line="360"/>
        <w:ind w:firstLine="540"/>
        <w:rPr/>
      </w:pPr>
      <w:r>
        <w:rPr/>
        <w:t>«Ты ничего не можешь». «Хотя бы я что-то сделаю». От ее аргументов он тупел еще больше. Почему всё так? Для чего? День набирал силу, солнце начинало печь голову. Жар бил ему прямо в макушку и, казалось, доваривал его мозги. Всё вокруг показалось бесконечно мерзким. Он обнаружил себя ходящим бессмысленно по берегу и говорящим вполголоса: «Мерзкая, мерзкая ситуация. Как все мерзко, мерзко». Она начала плакать. Ему не хотелось к ней подходить и успокаивать ее. Он ушел от берега вглубь, в лес. Стал там бродить. На каменистой почве росли худенькие бессмысленные сосны. Вчера он с удовольствием находил среди них сухие, рубил их и относил к костру. Сегодня он только тупо смотрел на них. Смотрел и ловил себя на мысли, что не понимает, куда и зачем идет. Не понимает, для чего приехал сюда, зачем вообще родился. Почему не умер маленьким. И не понятно теперь было, кто виноват во всём: те двое, она или он сам. Хотя, конечно, он сам. Всегда во всем виноват сам. Стал вспоминать вчерашнее, ночное. Было ли это? Или он придумал всё, сам поверил, а ничего-то и не происходило? А реальность – вот: тихое, злобное, вонючее соседство с двумя мужланами, у которых нет малейшего понятия о приличии.</w:t>
      </w:r>
    </w:p>
    <w:p>
      <w:pPr>
        <w:pStyle w:val="Normal"/>
        <w:spacing w:lineRule="auto" w:line="360"/>
        <w:ind w:firstLine="540"/>
        <w:rPr/>
      </w:pPr>
      <w:r>
        <w:rPr/>
        <w:t>Спокойнее от прогулки не стало, зато стало еще тупее, что, в целом, может сойти за спокойствие. Вернувшись на берег, он лег на свое полотенце. Решил, что будет тупо так лежать, пока ситуация не решится сама собой. Она перестала плакать. Она больше не смотрела в его сторону, занималась какими-то своими мыслями, все еще бросала камешки в воду, но уже мелкие и не агрессивно. Достала свой дневник, что-то начала в нём записывать… Он задремал.</w:t>
      </w:r>
    </w:p>
    <w:p>
      <w:pPr>
        <w:pStyle w:val="Normal"/>
        <w:spacing w:lineRule="auto" w:line="360"/>
        <w:ind w:firstLine="540"/>
        <w:rPr/>
      </w:pPr>
      <w:r>
        <w:rPr/>
        <w:t>Выныривая из дремы, он всякий раз оглядывался – может, ушли? Нет, оба были на своих позициях, хотя давно уже перестали переговариваться – солнце вошло в силу, и каждый, щурясь, экономил внимание, глядя на поплавок. Он снова впадал в полусон, голову продолжало давить…</w:t>
      </w:r>
    </w:p>
    <w:p>
      <w:pPr>
        <w:pStyle w:val="Normal"/>
        <w:spacing w:lineRule="auto" w:line="360"/>
        <w:ind w:firstLine="540"/>
        <w:rPr/>
      </w:pPr>
      <w:r>
        <w:rPr/>
        <w:t>Он проснулся полностью потный, горячий. Ему снились бредовые сны – что-то огромное, яркое, шумящее, давящее на глаза. Рыбаков не было. Он сел, оглянулся. Костер давно потух. И хорошо - от жара и так начинало тошнить. Захотелось войти в воду, остыть. Раздевшись, шагнул туда по колено. Озеро было огромным бликующим чудовищем, съевшим до колен его ноги. Он зашел в воду по грудь – просто окунуться. Но плыть не стал, побоялся отдаться этому чудовищу. Вернулся на берег. Сидел, обсыхал. Она тоже сидела с полотенцем на плечах – видимо, искупалась недавно.</w:t>
      </w:r>
    </w:p>
    <w:p>
      <w:pPr>
        <w:pStyle w:val="Normal"/>
        <w:spacing w:lineRule="auto" w:line="360"/>
        <w:ind w:firstLine="540"/>
        <w:rPr/>
      </w:pPr>
      <w:r>
        <w:rPr/>
        <w:t>И плыла мимо берега маленькая моторная лодочка. В ней сидел старенький человек, тоже, видимо, рыбак. С лодки он увидел двух молодых людей на берегу – парня и девушку – и умилился. Он вспомнил, что когда-то тоже был совсем юным, и всё было по-другому: другое тело, другие мысли, другая страна вокруг. Он тогда тоже, бывало, сидел на берегу с любимой, наплававшись, они обнимались, шутили, улыбались. Было ли это? Или он придумал всё, сам поверил, а ничего-то и не происходило? Наверное, не было. Реальность – вот: одинокая старость, когда тебя не навещают ни дети, ни внуки, да порыбачить с лодки, чтоб как-то время провести, и невозможность теперь даже выпить хорошенько, ибо сердце и весь организм после попросят самый строгий отчет. А те молодые на берегу – были, есть. Вот они. Какие счастливые оба. Хотя бы потому, что молоды. И старый рыбачок умилялся.</w:t>
      </w:r>
    </w:p>
    <w:p>
      <w:pPr>
        <w:pStyle w:val="Normal"/>
        <w:spacing w:lineRule="auto" w:line="360"/>
        <w:ind w:firstLine="540"/>
        <w:rPr/>
      </w:pPr>
      <w:r>
        <w:rPr/>
        <w:t>«Еще один вонючий мудак», - подумал парень.</w:t>
      </w:r>
    </w:p>
    <w:p>
      <w:pPr>
        <w:pStyle w:val="Normal"/>
        <w:spacing w:lineRule="auto" w:line="360"/>
        <w:ind w:firstLine="540"/>
        <w:rPr/>
      </w:pPr>
      <w:r>
        <w:rPr/>
        <w:t>Лодочка уплыла. Парень обсушился, оглянулся. Увидел, что те двое оставили кучку мусора после себя, и в этой кучке что-то дергалось. Может, показалось? Может, просто какой-нибудь пакет трепыхается на ветру? Нет, он точно видел, что там есть что-то живое, и дрожит. Подошел ближе к кучке. В ней лежал, завернутый в целлофановый кулек, маленький окунь, и подергивался. Почему они оставили его, почему выкинули? Слишком маленький для их крупного улова? Чем-то не приглянулся? Он поднял кулек, развернул, вынул рыбину и отпустил ее в воду. Но трепыхания окуня были всего лишь предсмертной агонией. Рыбина всплыла пузом кверху, и ее прибило к берегу. Он присел над ним, посмотрел в его мутный глаз. Ничего. Вот бедняга. Пришли двое, выдернули из привычной среды, потом просто выкинули. Может, даже не специально, просто не заметили его на дне кулька. Наверное, столько наловили, что одним больше, одним меньше – какая разница? Вчера здесь был целый мир. Сейчас даже не понятно, вправду ли было вчера? Как будто он где-то подсмотрел это или придумал себе – настолько безучастен был теперь ко всему. Словно он рыба, лежащая на песке.</w:t>
      </w:r>
    </w:p>
    <w:p>
      <w:pPr>
        <w:pStyle w:val="Normal"/>
        <w:spacing w:lineRule="auto" w:line="360"/>
        <w:ind w:firstLine="540"/>
        <w:rPr/>
      </w:pPr>
      <w:r>
        <w:rPr/>
        <w:t>Он подошел к ней, сидящей на своем полотенце. Заговорить было так трудно, будто за одно утро они стали друг другу чужими. Такими чужими, какими бывают только самые близкие. Она так ни разу и не взглянула на него, как ни надеялся он поймать ее взгляд.</w:t>
      </w:r>
    </w:p>
    <w:p>
      <w:pPr>
        <w:pStyle w:val="Normal"/>
        <w:spacing w:lineRule="auto" w:line="360"/>
        <w:ind w:firstLine="540"/>
        <w:rPr/>
      </w:pPr>
      <w:r>
        <w:rPr/>
        <w:t>- Собираемся домой? Электричка скоро. Или еще тут посидим? Следующая поздно вечером.</w:t>
      </w:r>
    </w:p>
    <w:p>
      <w:pPr>
        <w:pStyle w:val="Normal"/>
        <w:spacing w:lineRule="auto" w:line="360"/>
        <w:ind w:firstLine="540"/>
        <w:rPr/>
      </w:pPr>
      <w:r>
        <w:rPr/>
        <w:t>- Как хочешь, - ответила она.</w:t>
      </w:r>
    </w:p>
    <w:p>
      <w:pPr>
        <w:pStyle w:val="Normal"/>
        <w:spacing w:lineRule="auto" w:line="360"/>
        <w:ind w:firstLine="540"/>
        <w:rPr/>
      </w:pPr>
      <w:r>
        <w:rPr/>
        <w:t>- А ты как хочешь?</w:t>
      </w:r>
    </w:p>
    <w:p>
      <w:pPr>
        <w:pStyle w:val="Normal"/>
        <w:spacing w:lineRule="auto" w:line="360"/>
        <w:ind w:firstLine="540"/>
        <w:rPr/>
      </w:pPr>
      <w:r>
        <w:rPr/>
        <w:t>- Смотри сам.</w:t>
      </w:r>
    </w:p>
    <w:p>
      <w:pPr>
        <w:pStyle w:val="Normal"/>
        <w:spacing w:lineRule="auto" w:line="360"/>
        <w:ind w:firstLine="540"/>
        <w:rPr/>
      </w:pPr>
      <w:r>
        <w:rPr/>
        <w:t>Более бесячих ответов нельзя было представить. Но палимое солнце, тупая горячая вата в голове, желание исчезнуть отсюда – всё это лишало любых эмоций.</w:t>
      </w:r>
    </w:p>
    <w:p>
      <w:pPr>
        <w:pStyle w:val="Normal"/>
        <w:spacing w:lineRule="auto" w:line="360"/>
        <w:ind w:firstLine="540"/>
        <w:rPr/>
      </w:pPr>
      <w:r>
        <w:rPr/>
        <w:t>- Хорошо, поехали. Тогда собираемся, - сказал он.</w:t>
      </w:r>
    </w:p>
    <w:p>
      <w:pPr>
        <w:pStyle w:val="Normal"/>
        <w:spacing w:lineRule="auto" w:line="360"/>
        <w:ind w:firstLine="540"/>
        <w:rPr/>
      </w:pPr>
      <w:r>
        <w:rPr/>
        <w:t xml:space="preserve">Минут за пятнадцать сложились. Собрали палатку, закинули рюкзаки. </w:t>
      </w:r>
    </w:p>
    <w:p>
      <w:pPr>
        <w:pStyle w:val="Normal"/>
        <w:spacing w:lineRule="auto" w:line="360"/>
        <w:ind w:firstLine="540"/>
        <w:rPr/>
      </w:pPr>
      <w:r>
        <w:rPr/>
        <w:t>Обоим стало бесконечно жаль себя. Но ни один не заговорил первым.</w:t>
      </w:r>
    </w:p>
    <w:p>
      <w:pPr>
        <w:pStyle w:val="Normal"/>
        <w:spacing w:lineRule="auto" w:line="360"/>
        <w:ind w:firstLine="540"/>
        <w:rPr/>
      </w:pPr>
      <w:r>
        <w:rPr/>
        <w:t>Шли вдоль берега к железной дороге. А на берегу, недалеко от потухшего костровища, лежал, глядя в знойное небо мутным холодным глазом, мертвый окунь.</w:t>
      </w:r>
    </w:p>
    <w:p>
      <w:pPr>
        <w:pStyle w:val="Normal"/>
        <w:spacing w:lineRule="auto" w:line="360"/>
        <w:ind w:firstLine="540"/>
        <w:jc w:val="right"/>
        <w:rPr/>
      </w:pPr>
      <w:r>
        <w:rPr/>
      </w:r>
    </w:p>
    <w:p>
      <w:pPr>
        <w:pStyle w:val="Normal"/>
        <w:spacing w:lineRule="auto" w:line="360"/>
        <w:ind w:firstLine="540"/>
        <w:jc w:val="right"/>
        <w:rPr/>
      </w:pPr>
      <w:r>
        <w:rPr/>
        <w:t>Июль, 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0:00Z</dcterms:created>
  <dc:creator>home</dc:creator>
  <dc:description/>
  <cp:keywords/>
  <dc:language>en-US</dc:language>
  <cp:lastModifiedBy>home</cp:lastModifiedBy>
  <dcterms:modified xsi:type="dcterms:W3CDTF">2021-08-27T18:41:00Z</dcterms:modified>
  <cp:revision>127</cp:revision>
  <dc:subject/>
  <dc:title/>
</cp:coreProperties>
</file>