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Ширяев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ЧАСТНЫЙ ДОН ЖУАН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ервое действи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 и Магдалина вдвоем. Лепорелло старается сесть как можно ближе и обнять Магдалину, а она пытается от него отстранить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  <w:tab/>
        <w:t>Ну, что это за сокращенье – Маг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вучит, как туалетная бумаг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другой же стороны ужасно длинн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зысканное имя Магдалин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 xml:space="preserve">А, ну-ка, отодвинься, не балуй!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Подумаешь, всего лишь поцелуй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  <w:tab/>
        <w:t>Пусть Мага. Я сама так захотел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бе-то, Лепорелло, что за дел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риставай, не задирай мне юбк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бнимает Магдали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зволь обнять, любимая голуб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окрещу тебя прекрасной Лино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Не только не лепись ко мне, как гли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что ты привязался к имена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оменять ли лучше тему на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очень бы хотелось, как ни странн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слышать про идальго Дон Жуан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Чтоб, не дай Бог, на заработать СПИД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ш Дон Жуан давно ни с кем не спи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Завел бы постоянную подружк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мел бы и любовь и постирушк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Завел!.. У ней амбиции одн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ли опять критические дн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нам с тобою нечего боять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я всегда умел предохраняться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 я, как мужик, не стал нуле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вай мы на приличья наплюе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Так можно потерять и стыд, и чест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Да ну их к черту! Скидывай, что е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ходит Дон Жу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Эй, Лепорелло, я уже вернул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в сторо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 чтоб ты на пороге поскользнул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пять на грех иль на мою беду</w:t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>Я только в дом сеньору привед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только с бабой наведу мост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ут он является, а женщина в куст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Зажги-ка свет, не видно здесь ни зг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чем ты пудришь девушке мозги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ГДАЛИ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правляя прическ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х, извините, милый Дон Жуа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кажется, закрыть забыла кр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 слышите, горит мое рагу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корее я на кухню побегу… (Убегае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И как тебе еще не надоел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се шутишь над любовью, Лепорелл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А что стесняться, я ведь не монах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уть мужика находится в штана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Ты трижды был жена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И не жале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то я не хандрю и не боле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нам, евреям, если осторожн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етыре раза обрезаться можн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  <w:tab/>
        <w:t>Свиданья происходят часто слишк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конце концов, но ты ведь не мальчиш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Да будь я трижды кипятком ошпаре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 сорока мужик – всего лишь парен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Вы, верно, изучали «Кама-Сутру»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три помаду с щек, а с носа – пуд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А вы что приуныли, ваша милос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ужто нынче снова обломилос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Да, у сеньоры страшная мигрен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Пожрать охота, а работать лен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ускай она красавица, мадон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о оскорблять прославленного дона!!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Она, к тому же, злая феминист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С такой я даже срать не сяду близк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Фу, Лепорелло, что это за речи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мог бы выражаться и полегч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>Полегче?! Ну уж нет, скажу вам прям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дна лишь мысль меня сверлит упрямо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, наш идальго, молодой и статны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манерах и в одежде аккуратны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завести не можете семью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Я скоро от отчаянья запь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ПОРЕЛЛ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  <w:tab/>
        <w:t>Нет, пить не надо. Это будет слишко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скинем лучше сереньким умишк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Н ЖУА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>Ах, сеньориты нынче обалдел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ечтая о свободе, не о дел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были, что законы есть природы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уж, дом, семья, ну, и конечно, род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каждому дано, увы, женить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мне ведь, Лепорелло, уж за тридца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ускай я не пророк и не миссия… (задумался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не рвануть ли поездом в Россию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итал я как-то в старой книге вещей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Что-то шепчет на ухо Дон Жуану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Н ЖУАН. </w:t>
        <w:tab/>
        <w:tab/>
        <w:t>Не медли. Собирай скорее вещ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 женщинах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ы думаешь, я струшу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ро русскую загадочную душ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Н ЖУАН. </w:t>
        <w:tab/>
        <w:tab/>
        <w:t>И что же это за душа такая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ни мужчинам только потакаю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миг тормозят бегущих жеребцов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алименты не трясут с отцов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смерч врываются в горящий до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 такое даже верится с труд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… а взглянут и, надеждами сул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бы подарят три рубл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ы все еще болтаешься в кальсонах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не люблю прислугу видеть сонно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чухались от тягостного сплин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взять ли нам с собою Магдалин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ругой такой кухарки не найт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А мне не трудно в ресторан зайт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о я е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Расскажешь по дорог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вай-ка, ноги в руки, руки в ног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егом до кассы, набирай разго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Хватай два места, хоть в какой вагон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рощай, моя возлюбленная Ли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черта я наплел ему былину?! (Уходи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Чтоб ни одной не тратить зря минуты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йду-ка в банк и наскребу валюты. (Тоже уходи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140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является МАГЛАДИНА с сервировочным столиком на колесах. На столике полно разных яств. Сперва МАГДАЛИНА не заметила, что в комнате никого не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За пряностями бегала в кладовк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ейчас я вам представлю разблюдовку… (Оглядывается вокруг.)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уана нет и нет его слуги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для кого пекла я пироги?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чем же я готовила жаркое?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мужики, а черти что такое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, где же вы? Неужто провалились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хоже, что они куда-то смылись…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й Лепорелло – бабник, это ясно.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делать, ведь любовь слепа ужасно.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ть каждый раз порвать с ним обещаю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почему-то вновь и вновь прощаю…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знаю, это счастье иль напасть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гда любовь перерастает в страсть.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если он по грешному пути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шил и Дон Жуана повести…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! Посажу на постную диету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объявлю страшенную вендетту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знаешь, Лепорелло, как юлить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смел, не попрощавшись, отвалить?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 клялся, вертопрах, на мне жениться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от меня не  так-то просто скрыться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 что же Лепорелло там трепался…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я! Ну, голубчик, ты попался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 все проделки я тебе отвечу, 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помнишь сногсшибательную встречу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и ЛЕПОРЕЛЛО в России. В каком-то дворе, оба замерзшие, избитые и раздеты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Здесь никог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охоже, ни души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брали даже мелкие грош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ы, Лепорелло, форменная гадо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Зато какая мышечная радо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не могу ничем пошевелит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ы ж обещал их мигом завали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се восхищался – ах, какие кра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и же нас, как липок, ободра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Мой план на культуристов не рассчит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знал я, что у девочек защит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! Лучше десять раз сгореть в ад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ем пережить такую чехард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А кто кричал им – не гони волн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о салазки живо я загн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гнул?! Теперь не будешь выступа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? Научил на грабли наступать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Мне говорили, будто против лом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и в каратэ, ни в самбо нет прием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Зачем же ты полез, как матадор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в сердце пламенный мотор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ы тоже от меня не отставал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здорово мы им наподдавали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то? И кому? – смотри-ка, твой синяк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рогу освещает, как маяк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ПОРЕЛЛО. </w:t>
        <w:tab/>
        <w:t>Зато ваш замечательный фингал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хожих по задворкам распуга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т, ни фингал, а майка и трус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ставшиеся от былой крас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и паспортов, ни денег, ни угл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Зачем на свет нас мама родил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ри чем тут мама?! Это ты прохвос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се ищешь приключения на хвос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 каждой юбкой бегаешь, кобел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Кто виноват, что сели мы на мель?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Н ЖУАН. </w:t>
        <w:tab/>
        <w:tab/>
        <w:t>Кто виноват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ставим эту тем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Пойду решать жилищную проблему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С упреком.) А если бы мы взяли Магдалин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 нас не жизнь была бы, а мали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от тут свалял я, видно, дура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огда б ты не попер на лева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у, ждите, а для пущей маскировк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д бегуна косите в тренировке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кросс, спортивная ходьб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Эх, доконает нас твоя гульб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вай скорей, а то кишка кишк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тучит от голодухи по башк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стань хоть что: горбушку, мясо, сал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о мой пуп к спине аж присосал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я замерз в сатиновых трусах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этих северных российских полюса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 (в сторо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хорошо, что я ношу кальсо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осенние и зимние сезон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Дон Жуану.) Исполню быстро, за один момен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только стоит сделать комплимен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дамы, да и прочие девицы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станется мне только удавить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так устал, мечтаю о матрас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Бездомные здесь спят на теплотрасс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Мне все равно… Да хоть на батаре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тупай и возвращайся поскоре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ЕПОРЕЛЛО уходит. ДОН ЖУАН остается оди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весь измучен, до крови изби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дет и Богом, видимо, забы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оклятая страна! Как я попал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я же дома в золоте купался,</w:t>
      </w:r>
    </w:p>
    <w:p>
      <w:pPr>
        <w:pStyle w:val="Heading5"/>
        <w:widowControl/>
        <w:ind w:left="212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здесь мне остается лишь одно –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пасть горючим камушком на дно…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что слуга? Ему на все плевать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знаю даже, как его назвать: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инья! Дурак! Вредитель! Идиот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й! Кто-то, кажется, сюда идет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йчас они войдут во двор уже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я тут, извините, в неглиже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дется залезать скорей в дупло… (Прячется.)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является АННА с мужем КОМАНДОР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Да замолчи, заткни свое хайл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Курить я буду, а вот пить – не брош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Я не могу смотреть на эту рож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В хорошую погоду и в ненасть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 мной общаться – истинное счасть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Вот счастье-то – вонючие носк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реть на ребрах стиральной доск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думаешь, я приходу в экстаз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драивая грязный унитаз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т катится по бледному лиц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пчелка, собираю я пыльц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на диване, словно боров в луж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я готовлю и обед, и ужин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Но жизнь моя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Молчи, не разглагольству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плошная индустрия удовольстви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перееду к тетушке Август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Соскучилась по квашеной капусте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е, наверное, стукнули поддоно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может без бонжуров и пардонов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НА. </w:t>
        <w:tab/>
        <w:tab/>
        <w:t>Кому какой язык родней и ближ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вгуста, все-таки, жила в Париж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Ой, не смеши, от хохота умр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менять Париж на вшивую дыр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У мужика должны быть ум и хват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 женщине – какая-то загад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Скажи еще – изюминка на торт!</w:t>
      </w:r>
    </w:p>
    <w:p>
      <w:pPr>
        <w:pStyle w:val="Heading5"/>
        <w:widowControl/>
        <w:ind w:left="212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тетка у тебя – сплошной кроссворд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а, наверное, вязала веники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ыла прописана в деревне Хренники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бе же сочиняет чудо-байки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роче, просто вкручивает гайки.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ть ты у нас – шикарная фигура,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слишком уж доверчивая… Дура!</w:t>
      </w:r>
    </w:p>
    <w:p>
      <w:pPr>
        <w:pStyle w:val="Normal"/>
        <w:widowControl/>
        <w:ind w:left="212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Вот именно, а ты и сыт, и весел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идишь на шее, только ножки свеси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Сознайся, доставляет удовольстви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купка и готовка продовольстви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Нет! Я ведь до сих пор во сне летаю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о другом мучительно мечта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МАНДОР. </w:t>
        <w:tab/>
        <w:t>Да, знаю я фантазии все эти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ольная мать – обосранные дет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Иди-ка ты пешочком деловит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двадцать третью букву алфавит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, я хочу, чтобы меня любили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–настоящему и чтобы дети был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б жить за крепкою мужской спино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бы за каменной стеною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ы ведь словно тепленькая грел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Хоть и пыхтишь, но пашешь очень мелк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надоело быть твоей служанкой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времени, и сил ужасно жалк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А как же я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Катись на все четыр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укуй в своей занюханной квартир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Эй, Нюрка, ты куда это пошл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ужто вправду спонсора нашл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ба заходят в подъезд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вылезает из дупла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ая интересная сеньор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ней масса шарма, пыла и задор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то что наши вялые мадон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бы объелись белладонн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 если б сердце покорить е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х, да! Фингал… и нижнее бель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удь прокляты все пакостные слуг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рящие медвежие услуг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укавый блудодей! Распутник да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ожиданно возникает ЛЕПОРЕЛ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Ругаться будете… и корочки не да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Что-то достает из-за пазухи. ДОН ЖУАН ес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вязался, проявляя солидарность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вот она – людская благодарно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может, жизнью даже рисковал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тащил или, вернее, сворова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 важно… Пусть я малость и стянул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ишь бы хозяин ног не протяну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ам нет еще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Разлакомились боль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первый раз, по-моему, довольн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Достал одежд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т, с одеждой глух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чуть в толпе не оторвали ухо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трагически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не могу предстать в подобном вид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ед ней… и ничего, увы, не выйдет!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Да что случилось? Объясните толк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весь горю и вою глупым волко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ости, слуга, я над тобой глумил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сам, как мальчик, по уши влюбил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на-то вас хоть мельком-то видал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леснули бы ей синевой фингал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меешься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ас пугают лишь морщи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шрамы – украшение мужчин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ак быт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Любовь является незва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е зовут?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Божественная Ан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Зачем же распускаете вы сопли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, втюрился по самые оглоб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, ничего, как крепость не держалас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женщин мы всегда берем на жало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о где она живет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он в том подъезд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думает сейчас о переезд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 (критически осматривает Дон Жуана и себя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 что перед ней являться ра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 посмотреть бы, что это за Анн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Крик, шум из подъезда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 слышите, там, кажется, дерутся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мешаемся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Без нас тут разберут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Хотите, чтобы русский криминал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м снова без причины напинал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представители другой страны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наблюдаем бой со сторон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ДОН ЖУАН и ЛЕПОРЕЛЛО  прячутся за дерево. </w:t>
        <w:tab/>
        <w:t>Выходит АННА  с чемоданом, ее преследует муж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Лепорелл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идет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Вернись, я все прощ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то в тебя кастрюлей запущ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Попробуй только, крокодил лупаты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бя я скину, как говно с лопат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Посмотрим, как сейчас ты похохоче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ак, значит, по-хорошему не хочешь?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ивою ты отсюда не уйдешь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Н ЖУАН.</w:t>
        <w:tab/>
        <w:tab/>
        <w:t>Глянь, Лепорелло, у него же нож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любленного, увы, не остановиш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А ну-ка брось, а то еще урони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смеешь даме наносить обиду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пробуй-ка испанскую коррид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Н ЖУАН и КОМАНДОР дерут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Такое правило в Гренаде ес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ль двое бьются – третий к ним не лезь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защитить от злого вероломства, -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обный случай завести знакомство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Командор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, что уставился, как разъяренный бык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мужчинами сражаться не привык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 (Анне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нятно… Этот, в майке,  – твой любовник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я-то думал, - генерал-полковник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Нет, не любовник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Н ЖУАН. </w:t>
        <w:tab/>
        <w:tab/>
        <w:t>Но, я вас любл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 (в бешенстве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перва проткну, а после – разрубл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орвется! Как свинья не зарекалас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се равно с помоями осталас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пытается растащить Дон Жуана и Командора в разные стороны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чнитес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.</w:t>
        <w:tab/>
        <w:tab/>
        <w:t>Докатилась до пане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довожу до финиша дуэ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от дама – просто пальчики оближе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ней надо познакомиться поближ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 сеньора распахнула ро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е возьмем мы быстро в оборо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Обращается к Анне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из-за вас дерутся, вероятн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Как странно, почему-то мне прият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озвольте поднести ваш чемодан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Еще один… Сейчас по морде да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Хотите, вас до дому провож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Как сумкой по хребтине отхож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что ты прицепился как репей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кусывай и меньше водку пе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 думайте, я к вам не приста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А, что же, я слепая здесь стою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еня тревожит зверская резн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мог бы лучше мужиков разня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А, может быть, не стоит им мешат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 тому же тот, с ножом, решил бежа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вдогонку Командор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бойся, я вреда не причин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вои мозги я мигом почин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чем же торопиться так, спешит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Ему, наверно, хочется пожи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Анне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, наконец, сеньора, вы свободн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Не ожидала. Очень благород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еня вообще-то трудно напугат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 услугам вашим я и мой слуг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 не одеты нынче, как назл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И все равно, вам очень повезл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Показывает на Дон Жуана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ам Дон Жуа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И что же это – кличк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блатными не вожусь я, нет привычк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Мы интуристы или попросту – испанц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Изобразите-ка свои родные танц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о еще намелите, вру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на таможне сняли с вас штан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жизнь поставил ради вас на ко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Желанье дамы для меня – зако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 вам станцуем пламенный фанданг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 не похож на вальс и даже танг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, Лепорелло, пятки жги огне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Без музыки попляшем и споем!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ба танцую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сня ДОН ЖУАН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Жила молодая цыган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скромница, а хулиганк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воровством промышля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каяться не помышлял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адала на картах плутов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урила сеньор очень ловк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уквально их за нос води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рала про любовь до могил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легка на гитаре бренча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ердясь, каблучками стучал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Ждала с нетерпеньем коррид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родила пешком по Мадрид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вот, на центральном шосс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толкнулась однажды с Хос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торый от ревности пылкой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й дал по головке бутылк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040" w:hanging="28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бя я поклялся найти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рмен, за измену плати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на же в ответ усмехнулась,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омент от удара загнулась.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се выл и прыгал на стены,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вскрыл от отчаяния вены.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е случаются страсти,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гда разлюбить ты не властен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Вот это да! Как весело и четк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хватывает дух от их чечетки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, может быть, вести себя негоже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танцевать мне захотелось тоже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ПОРЕЛЛО.</w:t>
        <w:tab/>
        <w:t>О, госпожа, порадуйте и нас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поддержите скромный перепляс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Лепорелл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думаешь, я откажусь? Сробею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знаешь ли, не так еще уме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Танцуют втроем. В окнах появляются люди. Они хлопают в ладоши, бросают монет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ЛОСА.</w:t>
        <w:tab/>
        <w:tab/>
        <w:t>Проснитесь, люди, поглядите вниз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ое представленье! Браво! Бис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ие виртуозные движень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у концерта будет продолженье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Кидайте деньги, поддадим задор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ЛОС.</w:t>
        <w:tab/>
        <w:tab/>
        <w:t>Я требую немедленно повтор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акой успе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 (собирает деньги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-моему, до тыщи мы заработали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Дон Жуа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 – первоклассный нищи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т, я не бомж, а очень знатный до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Испании есть вилла над пруд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Фу, отдышусь… Мне, в общем-то плева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надо только баки залива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 очень подозрительные об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Да, жизнь в России доведет до гроб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го угодно… Мерзкие невежды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Украли все: и деньги, и одежд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ез паспортов нам не сдадут угл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Зачем на свет нас мама родил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Дела у вас, как видно, очень плох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то виноват, что вы такие лохи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льзя же первым встречным доверять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России мудрено не растерять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е аршином общим не измеришь –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сломишь, не раздавишь, не похери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 ладно, что без толку горева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йдемте, вас устрою ночева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Без сна, конечно, организму крышка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ужна актерам тоже передышка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ец первого действия.</w:t>
      </w:r>
      <w:r>
        <w:br w:type="page"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ТОРОЕ ДЕЙСТВИ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кухне у тетушки Августы сидят АННА  и АВГУСТ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 (шепотом, недовольная, передразнивая Ан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«Знакомься» – видно спятила уж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моими, тетя Гутя, протеж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Один в трусах, другой, вообще, в кальсонах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де раскопала ты таких гарсонов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Они, как будто бы, с луны упал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друг объявились, мужа запугал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Прогнали? Слава Богу, что дал дер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скатертью дорожка Командор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чем же привела ты этих нищих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т них микробы, грязь и дух вонищ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НА. </w:t>
        <w:tab/>
        <w:tab/>
        <w:t>Но тот, в трусах, в меня влюблен безумн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Ты поступаешь глупо, неразумн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нажилась?! Приперла жених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друг его и он – два пентюх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ие они к черту иностранцы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мойка! Шваль! Бродячие засранц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НА.</w:t>
        <w:tab/>
        <w:tab/>
        <w:t>Но, тетушк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 xml:space="preserve">Не привечай их тут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ди еще чего-нибудь сопру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ходят ДОН ЖУАН и ЛЕПОРЕЛ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акой у вас чудесный абажур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Освоились, смотрю?! Месье, бонжур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говорили, вы – испанский гранд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что не одеваетесь, как франт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аш Дон Жуан – наивный альтруис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Храни нас Бог, что он не мазохис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о понавезли из-за бугр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екламу и разврат et cetera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Ах, тетушка! Они спасли мне жизн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риставай, а проще – отвяжис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 (с обидой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говорят сегодня на Руси –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ольшое материнское мерс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усть заведется у тебя лиша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о только помолчи и не меша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Дон Жуану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вижу, Анна приглянулась ва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дачный, так сказать, шерше ля фа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сразу на готовую жилплощадь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алкон во двор, а окнами – на площад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т, нет, ну что вы, есть и лучше мест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Испанию зову свою невест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здесь ужасно тесная квартир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Хотел у вас спросить насчет сортир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 (Анне).</w:t>
        <w:tab/>
        <w:t>Сейчас они потребуют бидэ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м пользовался сам Альфонс Дод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Показывает место общего пользования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тковыряйте пуп себе на пуз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о, извините, нет у нас джакуз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Н ЖУАН. </w:t>
        <w:tab/>
        <w:tab/>
        <w:t xml:space="preserve">Еще с таким я не встречался злом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б ванну совмещали с санузл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Экзоти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Вот тоже мне графь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заходит в ван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йду умоюсь после драки 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Августе).</w:t>
        <w:tab/>
        <w:t>Мне Дон Жуан понравился, не скро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думала, что приглянусь геро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 так прекрасен в танце, даже в схватке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Но у мужчин бывают недостатк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бычно привередливая зна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недостатки мужа надо зна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о будущего твоего супруг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просим рассказать милого друг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Обращаясь к Лепорелло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у, как бы поточней сказать, мада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 просто зверский похититель да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аб щелкает, как семечки грызе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му в любви, как дьяволу, вез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еньоры сразу скидывают платья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к Дон Жуану падают в объят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Занятней сроду не слыхала лекци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просто экземпляр в его коллекци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прасно обольщалась и ждала –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юбовь на этом свете умерл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акой я поворот не допуска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значит, пенку, пузыри пускал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 идиотка в розовых очка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перь мне ясен блеск в его зрачках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угом лукавство и сплошной обман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ухожу… Прощайте, Дон Жуан! 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Хлопает дверями.)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бегает ДОН ЖУАН, кричи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помнитесь! Остановитесь, Ан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слушайте вы этого болван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уда вы скрылись?.. нет, увы, не виж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го-то здесь я страшно ненавиж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Обращается к Лепорелло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чем ты Анне голову морочил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ою же репутацию порочи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екрасно было за дверями слыш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А что поделать, если так уж вышл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 пожелаю даже и враг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меть сего покорного слуг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торый про хозяина картинн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се брешет, как несносная скоти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бился своего?! Сидишь, доволен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глаз убирайся! Ты теперь уволе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Да, чтоб мне провалиться, где сто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вам же славный имидж созда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А получилась все наоборо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сбежала! Радуйся, урод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И что же насупились, комрады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ужто напугали вас преграды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ройду Россию из конца в конец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Я с вами, Дон Жуа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Замри, подлец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Ведь Анна, в общем, баба не куряща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ьющая и даже не гуляща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стоит упускать такой алмаз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так и быть, экипирую ва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нечно же, не модный тут сало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о разыщу я двое пантало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к ним еще цветных рубашек пар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акже ствол, спиртное и гита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просто обожаю пить «Бордо»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ино смакую, как Бриджит Бард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пиртное-то заче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На посошок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б все в пути сложилось хорош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понимаю, для чего гитар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о ствол к чем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Не разводи базар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думайте от кольта увильну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друг захочется в кого стрельнут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 знаю, не решаюсь я спросит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грех перед дорогой закусить?.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Ах, да! «Лежит», - талдычил мой ублюдок –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«К мужскому сердцу путь через желудок»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вилины давно уж на ремонте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 вы меня заранее пардонте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ивет со мной прелестная кузина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йчас она придет из магазина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харкою служила за кордоном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дила дружбу там с каким-то доном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части поварской  имеет бзик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товит так – проглотите язык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ходит МАГДАЛИНА с сумками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Лепорелл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узнаеш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Так это ж Магдали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ужто свет на ней сошелся клино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Похоже, что они знакомы близк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 (в ярости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поступил преступно! Подло! Низк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Прости за все! Зачем же поварешкой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убьет! Звоните в неотложку!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ДАЛИНА.</w:t>
        <w:tab/>
        <w:t>Ты что же, вздумал от меня бежать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 надо на меня так сильно жа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Коварный! Как посмел ты изменить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Хотелось Дон Жуана обженит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выражаю мысль вполне логичн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бить мешалкой непедагогичн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ой организм – одна сплошная ра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видимо, уйду, из жизни рано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Ты посмотри, оно еще и стон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 почему дерьмо никак не тонет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Августе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ез нас они быстрей угомонят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только тешатся, когда вдвоем бранят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Я, кажется, нашли жилет… Оденьт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будете смотреться словно денд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той комнате есть у меня трельяж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смотритесь, - вас проберет мандраж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чувствуете вновь избыток сил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го мой муж-покойничек носил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ба выходят из комнаты. ЛЕПОРЕЛЛО и МАГДАЛИНА остаются вдвое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у хватит! Успокойся… Ты устала…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бегалась… Затюкала… Достала…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Осторожно целует.)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умаешь, всего лишь поцелуй.</w:t>
      </w:r>
    </w:p>
    <w:p>
      <w:pPr>
        <w:pStyle w:val="Normal"/>
        <w:widowControl/>
        <w:ind w:left="2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ДАЛИНА.</w:t>
        <w:tab/>
        <w:t>Прочь от меня, подлиза и холу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Сначала обещаниями маниш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 результате попросту динами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я же не чурбан какой железны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 тому же, для здоровья секс полезны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если б не страданья Дон Жуа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 б провели с тобою время славн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я в любви совсем не дилетант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Молчи уж лучше, половой гиган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что? Привел хозяину невест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 xml:space="preserve">Он сам нашел. А я сболтнул ни к месту…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ишь приукрасил чуть его портре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ут получился этот винегре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женщина все поняла неверн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конечном счете, получилось скверно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как сказал – она вскочила с кресл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тремительно, как метеор, исчезла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Так это значит, что тебя, деби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не напрасно поварешкой бил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который раз, развратник и пройдох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з-за тебя Жуану очень плох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о я прошу поставить на учет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олов повинных сабля не сеч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ходит Дон Жу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Коль не хотите заработать порк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ставьте ваши мелкие разбор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 Августа гладит нам одежд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льзя терять ни время, ни надежд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без пустых никчемных разговоров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троем устроить стол переговоров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 поводу пропавшей нынче Анн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Ее вернуть – вопрос для жизни главны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лжны найти мы верное решень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ие у кого есть предложенья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Чтоб Анну отыскать, достигнуть цел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чать должны мы именно с пане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Как на толчок несется стая мух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этот паразит опять про шлю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йми, чудак, что Анна не свистуш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каждая же баба потаскуш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Из-за твоей, болтун, большой промашки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на, наверное, подалась в монашки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Еще не легче! Открывай псалтыр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сватали уже и в монастырь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 келью вход по лестнице вито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надо строить из нее свято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т, с вами, мужики, как примечаю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то что каши не заваришь, - ча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почему же прямо, как назл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ас в крайности такие понесло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ие же вы, мальчики, тупы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ивные и, как щенки, слепы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Что ж, отвечай, коль ты умом остр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йдем ли мы беглянку до утр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ГДАЛИНА. </w:t>
        <w:tab/>
        <w:t xml:space="preserve">Есть у меня отличная идея –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вернулась к своему злоде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трухнув, что вы готовите афер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перлась Анна к мужу, - Командо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Да чтоб тебя побило мелким градо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ухарка раскомандовалась гранд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кажи спасибо, что не знаю мат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, что, вернулись в дни матриархат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приняла правления бразд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лошадей, взяла нас под узды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хочешь доказать, что ты умней?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Я эту наглость замечал за ней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, Магдалина, чушь-то не пор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Давайте заключим одно пар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ожом в картошке вырезай глаз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се ясно про куриные мозг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б слушать баб? Заглядывать им в рот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Запутаешь! Сам черт не разбер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Ах, схлыздили?! И спорить вам слабо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А ты не корчи тут из нас жлобов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Я предлагаю вам соревновань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 скорость, быстроту и на внимань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усть каждый ищет Анну, где хотел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й, руки чешутся от предстоящих де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А кто ее доставит прямо к гранд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олучит по желанию наград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частником всей этой операци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ручу я самолично компенсаци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Соображает Лина иногд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И кто же направляется куда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Ах, дорогие девочки с панел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требуют излишней канител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Бутылочку спиртного прихвачу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дом публичный перевороч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ам Анну отыграю я в картишк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спортили поди ее не слишко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Вот только принеси мне гоноре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бя я сковородником огре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 скроет монастырь мою отрад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сполню перед кельей серенад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строю Анне с подкупом побег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любился я, друзья мои, навек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дорогу заберу с собой на пар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нечно, шестиструнную гита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Мой Дон Жуан, я дам совет хороший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варны хитроумные святош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летут они бессовестно интриг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ак что в кармане вы держите фиг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у, Магдалина, делай грудь вперед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, наконец, настал и твой черед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А тихой даме пригодится пушк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гда она на внешность просто душка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 Командора вырву я из пасти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да же Анна бегает от счастья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торопитесь, проявляя храбрость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ь сила женщин – это просто слабость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летает АВГУСТА. У нее в руках много всякого тряпья.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Не вешать нос! Не будьте так угрюм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отовы долгожданные костюм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воим глазам вы можете повери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се это надо быстренько примери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Есть у мужчин в Испании привыч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пялить все пока сгорает спичк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жем, Лепорелло, высший класс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в гвардии муштрой учили нас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Моментально одеваются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Не может быть! Неужто в самом деле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ы, верно, и на раутах сидели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если бы нахмурились построж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верила б, что знатные вельможи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Косметикой, искусством макияж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 синяки им страшные замаже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 (Смотрится в зеркал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и помощи теней, а также грим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стал похож слегка на херувим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Прорежутся пусть крылья из спи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станешься слугой ты сатан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оди хозяйке гости надоели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Мон шер, но вы ведь не пое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Увы, у нас нет времени, поверьт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промедленье равносильно смерт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т ласковее милой тети Гут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Поосторожней на дорогах будьт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 вас я выпью целую бадь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ОЛИНА и ЛЕПОРЕЛ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ощайт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До свидани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ГУСТА.</w:t>
        <w:tab/>
        <w:tab/>
        <w:t>Адь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Дом с красным фонарем или, точнее, дом свиданий. К нему подходит ЛЕПОРЕЛЛО. Возле дома стоит какая-то размалеванная девочк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Конец пути. Вот здание публич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Жаль, что не густо у меня налич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ыть может, обойдемся пузырем?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д этим красноватым фонаре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давим обаянием и такто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, кстати, наведем сейчас контакт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Эй, девочка, здесь, по большому счет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о летам нашла себе работ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ОЧКА.</w:t>
        <w:tab/>
        <w:tab/>
        <w:t>Ты, дяденька, приходишь на свидань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спрашиваешь про образованье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ожидал подобного облом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т у меня пока еще диплом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ПОРЕЛЛО. </w:t>
        <w:tab/>
        <w:t>А чем берешь? Молочным шоколадо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ином или каким другим окладо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ОЧКА.</w:t>
        <w:tab/>
        <w:tab/>
        <w:t>От шоколада выпадают зуб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от спиртного голос будет грубый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юблю клиентов молодых и шалых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чтоб в кармане зеленью шуршал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А здесь нельзя договориться даро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ВОЧКА. </w:t>
        <w:tab/>
        <w:tab/>
        <w:t>Выходит даром только за амбар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Я был всегда красивый, очень стройный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вдруг, как гильза, выпал из обойм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перников считал я лишь нулям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бабы – складывались штабелям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плячка, как отказывать ты смеешь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спец, а значит, ты не пожалееш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ОЧКА.</w:t>
        <w:tab/>
        <w:tab/>
        <w:t>Да что ты так отчаянно хлопочеш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ай деньги, дедушка, и сделаю, что хочеш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алюты нет?! Отсюда костыля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дуру из меня тут не валя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И что за дрянь и чертовщин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ез денег я уже и не мужчин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если из бутылочки налью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ОЧКА.</w:t>
        <w:tab/>
        <w:tab/>
        <w:t>Спиртного я из принципа не пь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Нет, это не бордель, а детский сад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де содрогнулся б сам маркиз де Сад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Ж СЛИШКОМ ТЫ МАЛА, А ЕСЛИ, СКАЖЕ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звать сюда кого-нибудь со стажем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ВОЧКА.</w:t>
        <w:tab/>
        <w:tab/>
        <w:t>Все умотали в областную мафию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зображать разврат и порнографи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чтоб не видеть этого содом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ставили меня, конечно, дом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О, Господи, что я наворотил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я ребенка чуть не совратил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вет не видал такого аморал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а ж в ночную бабочку играл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ривычек мы не замечаем злостных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еренимают дети все от взрослых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улица безлюдна и тиха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йду-ка я подальше от греха…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Уходит.)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Н ЖУАН стоит у стен женского монастыр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ередо мной священная обител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, помоги, небесный покровител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чтобы высказать печаль мо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серенаду милой пропо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ожественное чудо, донна Ан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ровоточащая на сердце ран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не дает заснуть ни днем, ни ночь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достоверьтесь сами в том воочи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верить если гаду-иуде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о я не ем, не сплю, а лишь худею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круг монастыря хожу кругами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еня уже по всякому ругал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говорили – нет на мне крест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 я к невестам божеским пристал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, Дон Жуан, совсем сошел с ум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без любимой целый мир – тюрьм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х, встреча с вами для души желан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, сжальтесь надо мною, донна Анн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является МОНАХ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И что ты здесь слоняешься без дел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будто в одном месте зазудел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т страсти сохну я по милой Анн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Стыдись! Перед тобой монах в сутан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с из-за бабы выгнали из ра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льзя на них смотреть, ни презира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Мы только из-за женщин терпим беды, 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овимся плешивы, лысы, седы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ляться на постели, выть и охать,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т до чего людей доводит похоть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Н ЖУАН.</w:t>
        <w:tab/>
        <w:tab/>
        <w:t>А что вы предлагаете взамен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я же не бесчувственный безмен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Но в жизни есть и кое-что друго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лыхал ли ты про счастье голубое?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вою возьмем, к примеру, ягодиц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на мне для прививок пригодит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Ну, дай хоть подержаться за коленк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Я привлеку к суду за извращенк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Святой отец, да вы продались бесам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делавшись слюнявым глиномесо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Со мною лучше, чем с любым бабье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огу я даже заплатить рубле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, женщины, с терпением нетленны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Дороже вы сокровищниц Вселенной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Благодаря вам много тысяч лет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ы все же появляемся на све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юбуемся на звезды и зар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женщин до небес боготвор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За них готов на подвиг и на бо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А, может быть, попробуем с тобой?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ы, падре, словно жилистый петух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торый сам от похоти протух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жаль, что я не знаю русский ма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Мне не подходит этот суррога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нем нет любви, а только привкус фальши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АХ.</w:t>
        <w:tab/>
        <w:tab/>
        <w:t>Куда же ты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Да от греха подальш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утверждает мой еврей-слуг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мы с ним мужики еще пок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Уходи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Квартира Командора. На полу лежат связанные АННА и МАГДАЛИНА. Перед ними расхаживает КОМАНДО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АНДОР (Анне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бегалась?! Вернулась к мужу в хат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 родимому домашнему халат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вижу по твоей печальной рож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все-таки свое говно дороже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Магдалине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ы, товарка, выпала откель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хоже, не из нашенских земел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 заряженным явилась пистолетом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т с Нюркой полежи теперь валет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замерли, как змеи от жар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вылупили на меня шары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овсем уже не плачем, не оре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х! Ротик залепили пластырем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малость на природу покур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Уходи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бивается стекло. ДОН ЖУАН влетает в окн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и с места! Ноги шире! Руки к стенк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т никого… верней, немая сценк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это что валяются за брев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Лежат без звука, а сопят неровно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, боже мой! Да как же вас скрутили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Развязывае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адеюсь, ничего не повредили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Нет, ничег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т сердца отлег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Вот только тело что-то затек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А как же ваш поход к святым местам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ы знаете, не безопасно там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ка вокруг монастыря гонял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уть основной инстинкт не поменял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Какое откровенное признань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Падает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И грохнулась от горя без сознань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вы, идальго, методом скольжень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Хотя бы выбирали выражень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ама вооружилась до зубов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чуть не оказалась средь гробов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рисковать посмела жизнью Анны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Вы лучше б принесли воды из ванны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рисковала бы средь бела дн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огда бы вы послушали мен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ейчас сюда вернется Командор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ооружен и дьявольски хитер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Не беспокойся, не волнуйся даж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вой Лепорелло во дворе на страж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даются выстрел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Моей мечте настал, увы, конец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перь уж Лепорелло не жилец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выглядывает в окн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покойно. Ничего с ним не случилос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мотрю, и ты в лице переменилась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Как хорошо… и лучше стало Анн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Пускай уж отлежится на диване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(Уносит Анну на руках в другую комнату.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дается стук в двер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ГДАЛИНА. </w:t>
        <w:tab/>
        <w:t>Да, да, ворвитесь, проходите смел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х, это незабвенный Лепорелло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у, что, боец невидимого фронт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ловил свой кайф иль лыбишься для понта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 публичном доме строго, просто люто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и не принимают без валюты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мне внушила грозная охран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 возрасту им не годится Анна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если я кому-то и обяза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о Командор ваш к дереву привяз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Не может быть! И это мне не снится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еперь уж точно должен ты женить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аз Анну и меня от смерти спас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Любовники счастливее в сто раз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ни встречаются по вдохновенью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 трепетному сердца повеленью!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семье же будто делаешь работу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Опять свое! Не вдолбишь обормот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ходят АННА и ДОН ЖУА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 (Анне).</w:t>
        <w:tab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к прежде: не успели повстречатьс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, кроме ссоры, нечем им занять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 (Дон Жуа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сполнить обещали вы мечт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Я прочитала мысли на лет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Я оказалась больше всех права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предъявляю на мечту права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Твое желанье знаю наперед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Он снова меня замуж не бер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легка предпочитает волочиться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перся… и не хочет обручить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Сегодня Анне, пережив разлук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Я отдал ключ от сердца, жизнь и руку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Слуга, последуй моему примеру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Женатым слыть солидней кавалеру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Я трижды был женат!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Мне вывод ясен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 постели Лепорелло не опасе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И значит, мне не стоило цепляться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Да, в Лепорелло ни к чему влюблятьс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Вы что?! Решили взять меня на пушку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Готовите коварную ловушку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НА. </w:t>
        <w:tab/>
        <w:tab/>
        <w:t>У дамы слезы… как она страда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ужто сердце у тебя не тает?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Магдалина раз последний ахнет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без тебя немедленно зачахн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У женщины в крови такая мания…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Черт с вами! Хомутайте за компанию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А то хозяин мой расстроился, уверен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я уже не конь, а жалкий мерин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От радости пройдусь на голове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Что нынче мы сыграем свадьбы две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ГДАЛИНА. </w:t>
        <w:tab/>
        <w:t>И летом, и, конечно же, зимой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Ты будешь, Лепорелло, только мо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 (Дон Жуану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икак не думала, что этот эмигрант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Не проходимец, а испанский гранд!</w:t>
      </w:r>
    </w:p>
    <w:p>
      <w:pPr>
        <w:pStyle w:val="Normal"/>
        <w:widowControl/>
        <w:ind w:left="144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скай сегодня вас нужда грызе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верьте мне, вам тоже повезет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Беде смотрите в харю понагле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А жизнь воспринимайте веселей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.</w:t>
        <w:tab/>
        <w:t>Не торопитесь с миром на погост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И к вам еще придет жаленный гост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ПОРЕЛЛО.</w:t>
        <w:tab/>
        <w:t>Стрельнуть бы напоследок из ружья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Ведь мы уходим все-таки в мужья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А.</w:t>
        <w:tab/>
        <w:tab/>
        <w:t>Не сказка это, а простая был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ГДАЛИНА (Лепорелло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Попробуй компенсацию замыль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Карманы выворачивай, подлец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Н ЖУАН.</w:t>
        <w:tab/>
        <w:tab/>
        <w:t>Вот так, сеньоры, и пришел конец!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widowControl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widowControl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7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2520"/>
        </w:tabs>
        <w:ind w:left="2520" w:hanging="25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character" w:styleId="Style9">
    <w:name w:val="Îñíîâíîé øðèôò"/>
    <w:qFormat/>
    <w:rPr/>
  </w:style>
  <w:style w:type="character" w:styleId="Style10">
    <w:name w:val="Îñíîâíîé øðèôò àáçàöà"/>
    <w:qFormat/>
    <w:rPr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Îñíîâíîé òåêñò ñ îòñòóïîì"/>
    <w:basedOn w:val="Normal"/>
    <w:qFormat/>
    <w:pPr>
      <w:ind w:left="2127" w:hanging="2127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6:38:00Z</dcterms:created>
  <dc:creator>Борисова Н.А.</dc:creator>
  <dc:description/>
  <dc:language>en-US</dc:language>
  <cp:lastModifiedBy>Николай Коляда</cp:lastModifiedBy>
  <dcterms:modified xsi:type="dcterms:W3CDTF">1999-11-29T17:22:00Z</dcterms:modified>
  <cp:revision>3</cp:revision>
  <dc:subject/>
  <dc:title>Т</dc:title>
</cp:coreProperties>
</file>