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Киселькова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ДЕЛИ ДВА МАТРОСА, КУРИЛИ ПАПИРОСЫ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в двух действиях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УЮЩИЕ ЛИЦА</w:t>
      </w:r>
    </w:p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sz w:val="28"/>
          <w:szCs w:val="28"/>
        </w:rPr>
        <w:t>Дети 5-6 лет в первом действии, тридцатилетние дяденьки и тетеньки во втором действии: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ЗАГОРОДНИЙ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 ЗАХАРОВА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ЧУДИНА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 ЮДИНА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КОВАЛЬСКИЙ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Я ЖИЛА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Я ИСААКОВНА  50 лет, воспитательница </w:t>
      </w:r>
    </w:p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sz w:val="28"/>
          <w:szCs w:val="28"/>
        </w:rPr>
        <w:t>ПУЗЫРЕВА, крупная  женщина лет 45, чья-то мама, а может быть и бабушка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, молодая воспитательница 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Максима Ковальского 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Е ДЕЙСТВИЕ</w:t>
      </w:r>
    </w:p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а детского сада «Колокольчик». На стене плакат – «Колокольчики цветы, очень вежливы, а ты?». Обстановка соответствующая началу восьмидесятых.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зод первый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хий час, дети лежат не раскладушках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Все ребятки, тихо, успокоились. Что мы говорим, когда тихий час: «Чок-чок-чок, зубы на крючок, а язык на полочку»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уходи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 Открылась крышка унитаза и раздалась такая фраза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Вот я привыкла под песни засыпат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Ха-ха-ха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Я. А знаете что?  Вот я тоже люблю, когда мне дедушка песни пое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Мой папа поет «Шел отряд по берегу, шел издалека…»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А мне, например, поет «Дан приказ ему на запад, ей в другую сторону…»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Они же все грустные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Ничего ты не понимаешь. Они про жертвы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Про кого они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Жертвы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А кто это такие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Это когда на автобусе разобьешься и в землетрясение попадешь. То ты жертв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Не хочу быть жертвой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А я боюсь, знаете чего? Когда мы едем в сад и идем по тоннелю, я боюсь, что меня придет и съест тунеядец. Он ядом кусается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А давайте, знаете что? Внимание, внимание, говорит Германия! Давайте клад зароем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А где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а нашем участке, вот где! Лопаты у нас ест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Обалденно сказал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Припасы какие-нибудь зароем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Зачем припасы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Ты че, ку-ку? А вдруг война? Ау нас там сухари и конфеты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Нет, будем разное богатство закапыват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А где его взять, богатство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А у нас дома есть драгоценности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В клад надо прятать то, что жалк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Мне пупсика жалк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Значит надо его в клад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А. Вот у меня есть дома чешкин хрусталь. Сегодня ночью мама с папой спать улягутся. Я тихонечко прокрадусь на цыпочках и возьму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А у нас дома медаль есть большая, как шоколадка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адо брать такие малюсенькие штучки. Мы их в коробочку мою железную закроем и закопаем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А когда обратно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В школу пойдем, и будем откапыват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Представляю!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Ваабшэ-э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Леня! А ты что в клад отдавать будеш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А я ничего не буду. Я экономить буду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А ты тогда свой танчик для клада отдай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Нет, не отдам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А когда мы клад раскопаем, мой папа увидит медаль, обрадуется вот  так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Танчики в кладе должны быть обязательн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Ты че,  сдурел? Как это танчик может быть в кладе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А я лису свою любимую зарою и буду -  не есть, не пить и не спать. А все буду ходить и ждать, когда вырастет дерево с золотыми монетам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Твоя лиса большая и в коробку не поместится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Моя лиса в вашу коробочку и входит и выходит, понятно? И все, давайте спать. И всю ночь мне снятся чудные дела, а Иван Царевич, будто это я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Мила, расскажи еще стих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Я уже сегодня утомилас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у, пожалуйст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Ну ладно, ты же мой жених.</w:t>
      </w:r>
    </w:p>
    <w:p>
      <w:pPr>
        <w:pStyle w:val="Normal"/>
        <w:spacing w:lineRule="atLeast" w:line="24"/>
        <w:ind w:left="1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ан и темный и навек,</w:t>
      </w:r>
    </w:p>
    <w:p>
      <w:pPr>
        <w:pStyle w:val="Normal"/>
        <w:spacing w:lineRule="atLeast" w:line="24"/>
        <w:ind w:left="1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т давай зажечь когда-то, </w:t>
      </w:r>
    </w:p>
    <w:p>
      <w:pPr>
        <w:pStyle w:val="Normal"/>
        <w:spacing w:lineRule="atLeast" w:line="24"/>
        <w:ind w:left="1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чки кушать он с утра,</w:t>
      </w:r>
    </w:p>
    <w:p>
      <w:pPr>
        <w:pStyle w:val="Normal"/>
        <w:spacing w:lineRule="atLeast" w:line="24"/>
        <w:ind w:left="1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ал он в краю родном</w:t>
      </w:r>
    </w:p>
    <w:p>
      <w:pPr>
        <w:pStyle w:val="Normal"/>
        <w:spacing w:lineRule="atLeast" w:line="24"/>
        <w:ind w:left="1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чет поленить вся Россия.</w:t>
      </w:r>
    </w:p>
    <w:p>
      <w:pPr>
        <w:pStyle w:val="Normal"/>
        <w:spacing w:lineRule="atLeast" w:line="24"/>
        <w:ind w:left="1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чет знать свои уроки.</w:t>
      </w:r>
    </w:p>
    <w:p>
      <w:pPr>
        <w:pStyle w:val="Normal"/>
        <w:spacing w:lineRule="atLeast" w:line="24"/>
        <w:ind w:left="1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ть, и даже не уча.</w:t>
      </w:r>
    </w:p>
    <w:p>
      <w:pPr>
        <w:pStyle w:val="Normal"/>
        <w:spacing w:lineRule="atLeast" w:line="24"/>
        <w:ind w:left="1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невиданных зверей.</w:t>
      </w:r>
    </w:p>
    <w:p>
      <w:pPr>
        <w:pStyle w:val="Normal"/>
        <w:spacing w:lineRule="atLeast" w:line="24"/>
        <w:ind w:left="1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с утра и рыбу съел.</w:t>
      </w:r>
    </w:p>
    <w:p>
      <w:pPr>
        <w:pStyle w:val="Normal"/>
        <w:spacing w:lineRule="atLeast" w:line="24"/>
        <w:ind w:left="1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мпа есть у нас и люстра.</w:t>
      </w:r>
    </w:p>
    <w:p>
      <w:pPr>
        <w:pStyle w:val="Normal"/>
        <w:spacing w:lineRule="atLeast" w:line="24"/>
        <w:ind w:left="1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апочка и снял.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шла воспитательница. Поднимает всех, одеваются и идут на музыкальное занятие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ром поют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армия сильна, охраняет мир она, охраняет мир он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танкисты, есть и моряки,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артиллеристы – меткие стрелки…»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 второй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ледующий день. Петя с Максимом жмут друг другу рук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Здорово, друг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.  Здорово!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у что, принесли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Я пупсика в шапочку одела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А. Я чешкин хрусталь принесл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авай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Сейчас. Я его в ухо засунула. Чтобы никто не увидел. Ой, че-то не могу достать. Не получается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Тревожишь меня, отец! Давай я попробую. Я вот орех в нос засунул. А потом он застрял… Нет, не получается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Надо Асю Исааковну попросить, она достане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Она про клад догадается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А мы ее обманем. Не могу же всю жизнь до тридцати лет с хрусталем в ухе ходить. 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А. Давайте, я ее обману! Ася Исааковна! Вы помните сказку про Сивку-Бурку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Да, Милочка, конечно, помню. Вы хотите, чтобы я вам ее почитала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А. Нет. Мы попробовали Вике Юдиной чешкин хрусталь в одно ухо засунуть, в другое высунуть. Но у нас не получилос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Ах, ты боже мой! Что вы наделали! Вика, иди скорее сюда! Покажи, что у тебя в ухе? Кажется бусинка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ает бусинку, отдает Вике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Я ИСААКОВНА. Вот, Вика, твоя бусинка из чешского хрусталя. Ну, как же ты,  такая большая девочка и додумалась ее себе в ухо засунут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Просто  карманы сегодня дома забыл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 Я  тебе ее отдаю, но ты иди и положи ее в шкафчик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Ася Исааковна! А знаете, что? А я когда маленький был, откусил  кончик градусника. И все блестящие шарики и съел! Потом у меня их мама в горшке нашл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Мне тоже мама рассказывала, что я градусник съел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Повторюша - дядя Хрюша, а по имени – свинья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А я спички съел. Два, нет, пять коробков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Ну, все, ребятки, идите, играйте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Вика, покажи бусинку. Ой, прямо красота обалденная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авай бусинку ко мне в коробку. А ты, Ленька, давай танчик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Нет, не дам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Я тебе, Леня, сейчас по башке настучу, и будешь как бешеный носиться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Это мой танчик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Чики-чики-чикирок – я с тобою не игрок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Ты – жадина-говядина, соленый огурец, по полу катаешься, никто тебя не ест. Ну и все, Леня, я пошел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Иди, иди, спаниель несчастный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Мне знаешь как пупсика жалко! Представляешь, он мой ребенок, а я его жертвой сделал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Не говори так, мне страшн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Мне все равно с ним сейчас играть некогда буде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Почему?  Тревожишь меня, отец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Представляете, мне вчера котеночка мама принесла. А зовут его Урий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А почему Урий, а не Барсик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Я в кино про Электроника прямо в Урия влюбилась. Он – моя любовь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Ты за ним по дому бегаешь и кричишь: «Урий, Урий, Урий,  это шеф! Где у него кнопка?»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Я его буду ласково Урсиком звать. А папа его уринотерапией зове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Я ИСААКОВНА. Все ребята. Переодевайте сандалики, пойдемте на прогулку. На улице жарко, кофточки можете не одевать.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 третий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выносят на улицу коробку с кладом и набор для игры в песок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Кто будет закапывать клад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Я! Я! Я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Тихо!  Будем считаться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тают в круг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Сидели два матроса, курили папиросы. Один не докурил, собаке подарил. Собака побежала, начальнику сказала. Начальник удивился и в бочку провалился. А в бочке той акула, штаны с него стянула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я выходи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Я буду закапывать, а вы заманите Асю Исааковну. Мила! Расскажи как-будто всем сказку. Ася Исааковна будет слушать и меня не увиди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Прекрасн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я в песочнице копает ямку для клада, а остальные дети окружили Асю Исааковну и отвлекают ее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А. Сказали: Жаль нам Псков! У вас похитили коня. Приехал Тугарин на двор. А у него шелкоперая шляпа с золотым одежем. Поклонился он князю Владимиру на четыре стороны, вдруг Алеша Попович отсек Тугарину голову и поджог его. Проснулся Тугарин и думает: что это горит у меня? После этого никакой людоед в Киев-град не заезжал. А Алеша поехал к Илье Муромцу. Упал в ноги к отцу: Благослови меня ехать в Киев. Не чаяли мы с матерью, что некому будет нашу старость чешить. Алеша сказал. На русскую землю стоять пойду, эх-ма-кума, сейчас я тебя съем, сказал Тугарин. Бросился Алеша за деревом, пока Тугарин </w:t>
      </w:r>
      <w:r>
        <w:rPr>
          <w:rFonts w:cs="Times New Roman" w:ascii="Times New Roman" w:hAnsi="Times New Roman"/>
          <w:b/>
          <w:bCs/>
          <w:sz w:val="24"/>
          <w:szCs w:val="24"/>
        </w:rPr>
        <w:t>(чешет себе ногу)</w:t>
      </w:r>
      <w:r>
        <w:rPr>
          <w:rFonts w:cs="Times New Roman" w:ascii="Times New Roman" w:hAnsi="Times New Roman"/>
          <w:sz w:val="28"/>
          <w:szCs w:val="28"/>
        </w:rPr>
        <w:t xml:space="preserve"> чесал искусанную ногу комаров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 сбегал к Пете и вернулся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</w:t>
      </w:r>
      <w:r>
        <w:rPr>
          <w:rFonts w:cs="Times New Roman" w:ascii="Times New Roman" w:hAnsi="Times New Roman"/>
          <w:sz w:val="28"/>
          <w:szCs w:val="28"/>
        </w:rPr>
        <w:t xml:space="preserve"> (ребятам). Он сказал - еще рассказывайте, скоро закопае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Ася Исааковна! А вот песню Пугачева поет, что всемогущий маг лишь на бумаге я. Он там мудрых преподавателей слушал невнимательно… А что, есть школа для волшебников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Вика, ну ты и фантазерка! Конечно, нет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Неужели? А я бы хотела в такой учиться! Всякие зелья варит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Представляю. Я бы на метлу села и полетела бы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Знаете, что? Чудина с Юдиной? Вы же так в Бабок-Ежек превратитесь!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. Ася Исааковна! А хотите, я Вам анекдот расскажу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ике) </w:t>
      </w:r>
      <w:r>
        <w:rPr>
          <w:rFonts w:cs="Times New Roman" w:ascii="Times New Roman" w:hAnsi="Times New Roman"/>
          <w:sz w:val="28"/>
          <w:szCs w:val="28"/>
        </w:rPr>
        <w:t>Все про Петю скажу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А </w:t>
      </w:r>
      <w:r>
        <w:rPr>
          <w:rFonts w:cs="Times New Roman" w:ascii="Times New Roman" w:hAnsi="Times New Roman"/>
          <w:i/>
          <w:iCs/>
          <w:sz w:val="28"/>
          <w:szCs w:val="28"/>
        </w:rPr>
        <w:t>(крутит пальцем у виска)</w:t>
      </w:r>
      <w:r>
        <w:rPr>
          <w:rFonts w:cs="Times New Roman" w:ascii="Times New Roman" w:hAnsi="Times New Roman"/>
          <w:sz w:val="28"/>
          <w:szCs w:val="28"/>
        </w:rPr>
        <w:t>. Ваабшэ!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Я ИСААКОВНА </w:t>
      </w:r>
      <w:r>
        <w:rPr>
          <w:rFonts w:cs="Times New Roman" w:ascii="Times New Roman" w:hAnsi="Times New Roman"/>
          <w:i/>
          <w:iCs/>
          <w:sz w:val="28"/>
          <w:szCs w:val="28"/>
        </w:rPr>
        <w:t>(Максиму)</w:t>
      </w:r>
      <w:r>
        <w:rPr>
          <w:rFonts w:cs="Times New Roman" w:ascii="Times New Roman" w:hAnsi="Times New Roman"/>
          <w:sz w:val="28"/>
          <w:szCs w:val="28"/>
        </w:rPr>
        <w:t>. Хочу. Рассказывай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Жила-была тетенька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Ася Исааковна, а знаете что?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а его оттаскивае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 Какая тетенька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Ну, такая, как Пугачева. И было у нее три собаки: Гами, Сруся, Аба и Пира. Однажды она идет навстречу милиционеру, потеряла своих собак и кричит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А знаете, что? А вот Петя Загородний, он все наше…. И все закопал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Что, Ленечка, я не поняла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а щипает Леню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 А меня Вика щипае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Ябеда-корябеда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Вика! Нехорошо щипаться! Ну что там, Максим, я не поняла, у Пугачевой с собаками случилось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А </w:t>
      </w:r>
      <w:r>
        <w:rPr>
          <w:rFonts w:cs="Times New Roman" w:ascii="Times New Roman" w:hAnsi="Times New Roman"/>
          <w:i/>
          <w:iCs/>
          <w:sz w:val="28"/>
          <w:szCs w:val="28"/>
        </w:rPr>
        <w:t>(Максиму)</w:t>
      </w:r>
      <w:r>
        <w:rPr>
          <w:rFonts w:cs="Times New Roman" w:ascii="Times New Roman" w:hAnsi="Times New Roman"/>
          <w:sz w:val="28"/>
          <w:szCs w:val="28"/>
        </w:rPr>
        <w:t>. Ты че, ку-ку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. Знаете что, я вам лучше другой анекдот расскажу. Вот, например, идет заяц по лесу. Вдруг видит заяц – пенек. А там морковка! И прямо буквами написано – кто съест эту морковку, тот будет икать. Он ее съел и стал икать. Идет по лесу и икает: Ик! Ик! Ик!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ыгает рядом) </w:t>
      </w:r>
      <w:r>
        <w:rPr>
          <w:rFonts w:cs="Times New Roman" w:ascii="Times New Roman" w:hAnsi="Times New Roman"/>
          <w:sz w:val="28"/>
          <w:szCs w:val="28"/>
        </w:rPr>
        <w:t>Ик! Ик! Ик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. Вдруг видит – еще пенек! А на нем прямо морковка. И опять буквы – кто ее съест, тот будет пукат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Я ИСААКОВНА. Все, ребята, хватит!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Это еще середина. Он идет по лесу. Ик! Пук! Ик! Пук! И третий пенек нашел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А там про песни написано. И вот прыгают они все зайцы по лесу и поют: Ик! Пук! Трали-вали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Ик! Пук! Трали-вали!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дпевает) </w:t>
      </w:r>
      <w:r>
        <w:rPr>
          <w:rFonts w:cs="Times New Roman" w:ascii="Times New Roman" w:hAnsi="Times New Roman"/>
          <w:sz w:val="28"/>
          <w:szCs w:val="28"/>
        </w:rPr>
        <w:t xml:space="preserve">Тили-тили, трали-вали…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дети прыгают вокруг Аси Исааковны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 четвертый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следующий день. Анна Ивановна с детьми гуляет на участке. Подходит папа Макса Ковальског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. Тут у вас пацаненок один медаль мою куда-то заныкал. Хотелось бы вернут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 А вы кто? Я сегодня первый день работаю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. Я отец вот этого оболтуса (показывает на Макса). А что, правда, Ася Исааковна ногу сломала?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Да, правда. Не вовремя ее угораздило. Работать и так некому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. Да-а-а. Дела…Вы это шпанье мелкое, давайте не распускайте. В этой группе целая компания хулиганов подрастае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Медаль – это очень серьезно! Настоящее ЧП. Вы только заведующей не говорите, я сама разберус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. Да уж, разберитесь! Медаль все-таки два рубля тридцать пять копеек стоила! А ее какой -то Петя в клад закапал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Вы шутите? Вы что ее купили?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. Да, купил. В Киеве был в командировке и на память себе сувенир купил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Как она выглядит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А. Серая. А на ней – ладья, кий и хек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Спортивная что ли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. С чего вы взяли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Шахматы, бильярд, рыбалк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. Интересно девки пляшут. Вот вроде воспитатель, а такая некультурная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Вы что себе позволяете, еще при детях! Разбрасывает свои сувениры, где попало, а я их ему искать должна. Вы бы еще шоколадную медальку потеряли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. Основателя Киева не знаешь, который в ладье с Хеком приплыл, а туда же, хамишь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Да пусть этот ваш основатель своим хеком подавится. Мне все по барабану!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. Придется сказать заведующей. 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па уходит.  Воспитатель зовет к себе Петю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Эй, ты, Петя который! Подходим, быстрее.  Куда клад закопал?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я молчи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Смотрим сюда! Ты что, воды в рот набрал?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я молчи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Со мной общаемся! Ты мне тут из себя дебила-то не строй! 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я молчи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Ты что, язык проглотил? Ну-ка скажи адрес, где ты живешь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Я </w:t>
      </w:r>
      <w:r>
        <w:rPr>
          <w:rFonts w:cs="Times New Roman" w:ascii="Times New Roman" w:hAnsi="Times New Roman"/>
          <w:i/>
          <w:iCs/>
          <w:sz w:val="28"/>
          <w:szCs w:val="28"/>
        </w:rPr>
        <w:t>(тихо и невнятно)</w:t>
      </w:r>
      <w:r>
        <w:rPr>
          <w:rFonts w:cs="Times New Roman" w:ascii="Times New Roman" w:hAnsi="Times New Roman"/>
          <w:sz w:val="28"/>
          <w:szCs w:val="28"/>
        </w:rPr>
        <w:t>. Улица Дарвина семь двадцать тр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Громче! Я не слышу!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Я (</w:t>
      </w:r>
      <w:r>
        <w:rPr>
          <w:rFonts w:cs="Times New Roman" w:ascii="Times New Roman" w:hAnsi="Times New Roman"/>
          <w:i/>
          <w:iCs/>
          <w:sz w:val="28"/>
          <w:szCs w:val="28"/>
        </w:rPr>
        <w:t>всхлипывая</w:t>
      </w:r>
      <w:r>
        <w:rPr>
          <w:rFonts w:cs="Times New Roman" w:ascii="Times New Roman" w:hAnsi="Times New Roman"/>
          <w:sz w:val="28"/>
          <w:szCs w:val="28"/>
        </w:rPr>
        <w:t>). Улица Дарвина  семь  двадцать тр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Надо же какое совпадение! Даун живет на улице Дауна! Или ты мне сейчас же рассказываешь, где клад, или я вызываю милицию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 Нет, ничего я Вам не скажу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Еще хлеще! Смотри мне в глаза, маленькая дрянь! Тебя посадят в тюрьму! И твоя мама будет горькими слезами плакать оттого, что родила вора!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Я </w:t>
      </w:r>
      <w:r>
        <w:rPr>
          <w:rFonts w:cs="Times New Roman" w:ascii="Times New Roman" w:hAnsi="Times New Roman"/>
          <w:i/>
          <w:iCs/>
          <w:sz w:val="28"/>
          <w:szCs w:val="28"/>
        </w:rPr>
        <w:t>(плачет)</w:t>
      </w:r>
      <w:r>
        <w:rPr>
          <w:rFonts w:cs="Times New Roman" w:ascii="Times New Roman" w:hAnsi="Times New Roman"/>
          <w:sz w:val="28"/>
          <w:szCs w:val="28"/>
        </w:rPr>
        <w:t xml:space="preserve"> Дура! Ты дура! 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я убегает.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 пятый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 ребята в группе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Ребята, идите сюда. Я вам что-то расскажу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 Большой секрет для маленькой компании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Ну, рассказывай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. Мой папа сказал, что Петя – вор! И что мы все свои драгоценности профукали!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Да неужели? Он не отдаст мне обратно мой чешский хрустал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А как же мой танчик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Ты его больше не увидиш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Почему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 Клад пропал.  Его там не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 А может это не Петя взял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 Только он один знал, где клад.  И он  - вор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Петя – вор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Петя нас обворовал? Мой пупсик – бедняжка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Мой танчик. А-а-а! Где мой танчик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А небес макушка стая улетают далеко. Ежик с Ваней и Медведем не хотят хорошим стать.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одит Петя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</w:t>
      </w:r>
      <w:r>
        <w:rPr>
          <w:rFonts w:cs="Times New Roman" w:ascii="Times New Roman" w:hAnsi="Times New Roman"/>
          <w:i/>
          <w:iCs/>
          <w:sz w:val="28"/>
          <w:szCs w:val="28"/>
        </w:rPr>
        <w:t>(кричат).</w:t>
      </w:r>
      <w:r>
        <w:rPr>
          <w:rFonts w:cs="Times New Roman" w:ascii="Times New Roman" w:hAnsi="Times New Roman"/>
          <w:sz w:val="28"/>
          <w:szCs w:val="28"/>
        </w:rPr>
        <w:t xml:space="preserve"> Вор! Вор пришел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Тревожишь меня, отец! Выкладывай всю правду на стол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 Я ничего не брал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Хлызда бабу выведет! Хлызда бабу выведет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У меня дядя – милиционер! Он тебя в милицейской машине увезет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Отдавай моего пупсика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Ты -  предатель!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Мой папа тебя по жопе надерет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Отстаньте от меня! Я сам не знаю, где клад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Ты все врешь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Нет! Не вру! Вы все дураки!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ец первого действия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е действие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ебольших провинциальных городах часто бывает, что дети вырастают и остаются жить в том же районе. Одновременно женятся, одновременно становятся родителями. И нет ничего удивительного в том, что спустя двадцать пять лет наши герои снова встретились в том же детском саду «Колокольчик» уже в качестве пап и мам.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  первый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идцатилетний Петр идет вдоль длинного девятиэтажного дома. Петр выглядит респектабельно, за ручку катит дорогую сумку на колесиках. С удивлением разглядывает дом. Догоняет пьяного Леню, грустно плетущегося впереди. Не узнают друг друг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 Не подскажете, в каком подъезде сто тридцать вторая квартира? А то у меня че то пазлы не складываются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Щас… в пятом сначала, в третьем с конца.  Или наоборот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Спасибо, вы мне очень помогли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Пойдем, покажу. Переезжаешь что ли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Родственник уехал жить в деревню. Разрешил пока мне попользоватьс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Ты че, не местный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Семь лет назад уехал в Москву, а сейчас вот, как говорится, вернулся на родину. 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А чего вернулся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Слушай, ты задаешь слишком вселенско-важные вопросы. Обстоятельства сложилис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А я здесь рядом слесарем работаю в ЖЭУ. Обращайся, если что. Меня все знают – Леонид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Петр. Я здесь в детстве жил, только в другом доме. Даже вон в тот садик ходил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Постой, ты в семьдесят второй учился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ет, в сорок  пятой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А то лицо у тебя знакомое. Слушай, Петр. Займешь мне рублей триста? Завтра  верну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Ну ладно, держи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 Вот, спасибо, выручил, друг. А то у меня жена, знаешь какая? Ух! Катей зовут. Не знаешь ее, нет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 Нет, не знаю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Ну, она еще, когда улыбается, всегда так на Лизу похожа. Ну, Лизу-то ты знаеш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 Нет, и Лизу не знаю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Я. Ну, как это! Ну, это, Леонардо знаеш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и  Каприо или да Винчи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Ну вот, он конечно! Я же говорил, знаешь. У меня Катька вылитая Мона Лиза, ухмылочка у нее такая же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жоконда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Она.  А говорил, не знаешь. В сто тридцать вторую, говоришь? Так это Михалыч, что ли твой родственник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ядя. Мамин брат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Я. Он же в Карпушиху  уехал.  В родительском доме сказал, будет жит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у д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Так я же тоже корнями оттуда. У меня там дед с бабкой жили. Выходит мы с тобой земляки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По ходу так и ест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Ой, я там в детстве такую рыбу ловил! А еще помню - мне курица яичко прямо в руки снесла. Такое тепленькое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Представляю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А с соседями тебе  повезло. С одной стороны старуха Изергиль живет, а с другой заведующа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Заведующая чего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Садика. У меня дочка туда в старшую группу ходит. У тебя дети ест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Есть. Сын, пять лет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Семейный, значи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С женой развелся. Отец – одиночк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А че разошлись-то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Просто, пришли к обоюдному согласию – разойтись. Моя бывшая – это гром и молния и тысяча чертей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Знаем-знаем. Ты не такой, ты не сякой. А ты такой, какой есть и точка. Не нравится, пусть топает на все четыре стороны. Считай, тебе повезло. Не хочет, так не хочет. Фиг с ней! Что, кроме нее больше женщин на свете нет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Точно, так и есть! Выбрала другого, побогаче - так и пусть идет! Один не останус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Не вешай нос! В садик твоего пацаненка устроим. Я когда насчет своей Дашеньки договаривался, в счет отработки в группе два унитаза детских установил, и заведующей лично три дал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Унитаза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Да зачем ей-то унитазы? Денег тыщи три, но лично. И все. Так что ты давай, по-соседски спроси, чего ей там надо в садик, и договоритесь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Я. Блин, мне кажется, я не справлюс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Несешь какую то хрень! Только не говори, что из Москвы,  а то еще мебель новую покупать заставит. А так, может игрушками или песочницей новой отделаешься. Ой, у меня чего-то это, сейчас, как вроде дежа вю какое-то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В смысле? Какое еще дежа вю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Сам не знаю. Вот посмотрел на тебя, сказал песочница и сразу дежа вю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Ты, Леня, сегодня уже больше не пей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а ты не думай, я же с днюхи. У друга днюха. Макс Ковальский, может знаеш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Нет, не знаю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Ну ладно, давай, пока. Завтра зайду, долг принесу. А че, правда, хороший у нас  город? Рад, наверно, что вернулся? Все свои, родные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а уж, не Москв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Ну, давай, земеля, пока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Ты тоже классный чувак!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 второй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я нажимает звонок у двери Анны Ивановны. Заведующая выходит на лестничную клетку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Здравствуйте, Анна Ивановна, я ваш новый сосед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Сразу – стоп. Музыку так громко больше не включайте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Я. Извините, мне  ребенка в садик устроить надо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Сколько лет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Ребенку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Сосредоточтес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Пять лет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Прописк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Улица Дарвина, 7-23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Ну, конечно, как всегд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В смысле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Значит так. Записывайте. Нам нужны обогреватели, штуки три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Я запомню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 Нет, лучше два обогревателя, плюс три тыщи и насчет мелкого ремонта подойдите к воспитательнице Людмиле Анатольевне. Вам ведь в старшую группу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Да в старшую.  В декабре будет шесть лет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Повторите, что вам принест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ва обогревателя, три тысяч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НОВНА. Запомните слово – медкомиссия. Кстати, Вы мне еще фамилию не сказали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Загородний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Интересно, что-то мне это напоминает. Загородний – Дарвин… Дарвин – Загородний…  Ну ладно. Главное, чтобы прививки все были.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 третий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чер.  Группа детского сада «Колокольчик». Всех детей забрали домой. Воспитательница Мила прибирает игрушки. Заходит Петр. 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Добрый вечер, Людмила Анатольевна. Я папа вашего нового ребенка. Пришел узнать насчет отработки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Петя, здравствуй! Мне твоя мама еще на прошлой неделе сказала, что ты из Москвы вернулся. 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Мы знакомы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Конечно, в садик вместе ходили. Мне сегодня весь день кажется, что цирком пахнет. Так и знала, что что-то хорошее случитьс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Классно у вас здес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 Правда. Я Мила. Ты что, Петя, меня не помниш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а ладно! Я одноклассниц-то, на улице, если встречу, наверное, не узнаю. Какой на фиг, садик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А я все помню. Ты меня своей невестой называл. И все время просил, чтобы я тебе сказки рассказывал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Мне сказали, что тут где-то мелкий ремонт требуетс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Шкафчики починить нужно. Инструмент у нас есть. Сейчас принесу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Ну, я, вообще-то не плотник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Да, ничего, Петя. Это не трудно. Если что, я тебе помогу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е нужно. Я сам.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ла принесла инструменты. Петя занялся ремонтом шкафчиков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 Мама твоя сказала, что жена  у тебя теперь в Италии  живет. 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Ненавижу итальянцев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Она переживает, что ты с ней жить не хочешь. Квартиру в другом доме снял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Я. Это моя личная жизнь.  Обсуждать ее с вами я не собираюс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 А я с мамой живу. И ничего.  Все нормально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 Я бы так не сказал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В Москве жизнь совсем другая, а у нас здесь все просто.  Я бы там не смогла. У них ведь в Москве, наверное, чтобы на лыжах покататься, часа три из города ехать надо. А у нас лес рядом.  Красота!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Ну, все. Я закончил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Петя, мне хоть и неудобно, но я, знаешь, еще, что тебя попрошу. 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Что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Мы на краску деньги еще весной собрали, а двери так и не покрасили. Приходи в пятницу вечером, вместе покрасим. А к понедельнику как раз и высохнут.  Всего три двери. Придеш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Приду. Только мне ваша помощь не нужна, я все один сделаю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Пустяки, мне же не трудно. Вместе веселее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Вискарь пить будеш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Зачем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у, если я в пятницу с вискарем приду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Здесь нельз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 Ну, понятно. Верхи не хотят, а низы не могу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Зачем ты сейчас это сказал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 Знаете, Людмила Анатольевна. И так мне тошно было, а сейчас еще тошнее стало.  Как будто в болото попал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Петя, это пройдет. У тебя сейчас депрессия после развода. Ты сделал правильный выбор. Ребенку гораздо лучше расти в маленьком городке рядом с бабушкой. А в Москве чего он будет выхлопными газами дышать. Самое главное в жизни – дети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Я. Было все – работа, карьера, проекты. А сейчас – пришло время притормозит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То, что было – надо отпускат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Да пошли вы все! Ты ничего не понимаешь! Она, значит, будет в Италии на солнышке загорать, а я ... Я просто врезался в бетонную стену.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 четвертый</w:t>
      </w:r>
    </w:p>
    <w:p>
      <w:pPr>
        <w:pStyle w:val="Normal"/>
        <w:spacing w:lineRule="atLeast" w:line="24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речаются на улице Вика и Юля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А.  Я тебе должна что-то страшное рассказат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Ой, все боюсь. Мне страшно. Говори. Все, мне плохо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Да так-то ничего страшного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 Нет, я знаю. Говор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Я тогда не буду, раз ты так испугалас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Говори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Не буду. Вообще не буду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Я знаю – у кого-то что-то хорошее случилось, да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 (смеясь). Все, я не могу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 Тебя кто-то замуж позвал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А. Не угадала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ЛЯ. Лотерейный билет выиграл?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Нет. Да это я просто так сказала. У нас в группе новенький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Тогда я домой пошл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Это Пети Загороднего сын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Я. Того самого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Он в тюрьме за кражу пять лет отсидел. И вот теперь вернулс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А я думала он в Москве!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Че смеяться-то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А сын у него откуда?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Не знаю. Наверно оттуд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И что теперь делат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Я тоже в ужасе! В садике бардак. Моя и так кроме «каклет с дрисом» ничего не ест. А вчера ее целый вечер тошнило, потому что в садике кожу есть заставили. 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Кошмар! А чью кожу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А. Курицину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Ну все, теперь у меня стресс. Пойду куплю чего-нибуд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Давай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пизод пятый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я и Мила в группе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Вот я тут кисточки принес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Ой, да не надо было! Все ест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адо было сказать.  Я бы тогда не тащил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Петя, у тебя сын такой же ершистый. Только ты всегда был парень- зажигалка, а он стеснительный. Но ничего, не переживай, он освоитс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 А я и не переживаю. Я только одного боюсь – чтобы он геем не стал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Вы сказки дома читаете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Какие сказки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Обыкновенные. На ноч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Не знаю. Надо у бабушки спросит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Ты же отец. Неужели не читаеш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Не мешайте двери красить!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Просто у меня тут возникла одна идея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Я </w:t>
      </w:r>
      <w:r>
        <w:rPr>
          <w:rFonts w:cs="Times New Roman" w:ascii="Times New Roman" w:hAnsi="Times New Roman"/>
          <w:i/>
          <w:iCs/>
          <w:sz w:val="28"/>
          <w:szCs w:val="28"/>
        </w:rPr>
        <w:t>(тихо).</w:t>
      </w:r>
      <w:r>
        <w:rPr>
          <w:rFonts w:cs="Times New Roman" w:ascii="Times New Roman" w:hAnsi="Times New Roman"/>
          <w:sz w:val="28"/>
          <w:szCs w:val="28"/>
        </w:rPr>
        <w:t xml:space="preserve"> Идея, идея… И де я сижу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Я придумала. Надо тебе дома с ним поиграть в горшочек каши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Ладно, поиграем. Горшочек есть. Кашу положим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Мне кажется, ему будет интересн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У тебя свои дети ест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Нет, я не замужем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Жалко. Столько энергии пропадае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Да ничего не пропадает. Я детей очень люблю. И они меня, кажется. Некоторые родители даже ревнуют. У всех заботы, кредиты. А на детей ни сил, ни времени не хватает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Потому что жизнь козлячь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Петя, не переживай, у тебя все будет хорошо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Я все делал для нее. А теперь для кого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Для сын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 В этой глуши осталось только спиться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Мне кажется, мужчинам в наше время проще. Вокруг столько одиноких женщин. Только ты,  когда выбирать  будешь, о Никитке в первую очередь думай. Чтобы он ее полюбил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Я. Надо же, я  отец одиночка! Никогда не думал, что со мной такое произойдет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Твоего Никитку невозможно не любить! Он такой славный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Видимо, возможно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Мне в детстве казалось, что ты вырастешь, и будешь таким же весельчаком. А ты все время как в боксерской стойке. Зачем? Я же чувствую – ты очень ко мне с добром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 А ты мне в детстве тоже, талантливой казалась… А видишь чего вышло – воспитател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Значит, все-таки помниш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Нет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А я все-все помню. С двух лет. Помню, как клад зарывали, как ты мне стихотворение сочинил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 Я сочинил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Ага. Про любов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Я? Тебе? Про любов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Ты.  Мне.  Про любов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а не может быть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Может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 Нет, не может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 Вот, слушай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мном небе светит лун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ы у окошка ждешь меня одн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возьму и принесу тебе конфеты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о будет нашим днем победы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Правда, это я. Надо же, точно я! Помню, как его сочинял. Конфеты свои любимые представлял – «Мишка косолапый».  Хотел тебе подарит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А помнишь, я тебе книжку про динозавров подарила?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Да, точно, вспомнил. Классные картинки были! Тогда таких ни у кого не было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Мне за нее так от мамы попало! Я ей зачем-то сказала, что поменялась с тобой на значок переливающийся. Хотя ты мне это значок первый подарил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Такое ощущение, как будто это в какой-то другой жизни было. 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В детстве все казалось большим и сказочным. Шар земной огромным. Божья коровка – обалденно красивая. Мороженное с газировкой – просто блаженство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 Почему у тебя все так красиво? А у меня одни обиды из детства на ум приходят. Помню, я очень хотел велосипед. Родители даже копить начали. Обещали купить. А потом раз… И стиральную машину купили! Папа сказал, что велосипед могут украсть. А стиральную машину никто не сворует. Вот тогда я по ночам даже плакал. А мой Никитка на день рождения у меня смартфон попросил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Они совсем другие. Мы боялись войны. А Маша Ковальская дермодемона боитс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Кого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Он обычно из унитаза вылази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Зря ты мне рассказала, я теперь тоже бояться буду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Ну, сейчас-то у тебя есть велосипед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е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Почему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енег жалк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Мечты должны исполнятьс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А ты о чем мечтала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О волшебной палочке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у и как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Не сбылос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Вот видиш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Мы, когда маленькие были, помнишь, во что только не играли? В «Кольцо-колечко, выйди на крылечко», в «Черта с рогами, горячими пирогами»,  в «Стрелки»… И всегда со считалками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Точно! Я больше всех любил: «Сидели два матроса, курили папиросы»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А мне нравилось: «На золотом крыльце сидели: царь, царевич, король, королевич, сапожник, портной. Кто ты будешь такой?»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А еще, помнишь? «Ехала машина темным лесом, за каким-то интересом, инти-инти-интерес, выходи на букву эс! А на буквочке звезда, отправляет поезда. Если поезд не придет, машинист с ума сойдет!»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«Сидели два медведя на тоненьком суку, один читал газету, другой месил муку. Раз ку-ку, два ку-ку, оба шлепнулись в муку» 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« Вышел месяц из тумана, вынул ножик из кармана. Буду резать, буду бить, все равно тебе галить»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«Со второго этажа, полетели три ножа, красный, синий, голубой - выбирай себе любой. Если выберешь ты красный, будешь девушкой прекрасной, если выберешь ты синий, будешь девушкой красивой, если выберешь голубой, будешь Бабою Ягой.»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Ух, ты, ни фига себе! У меня уже, кажется, шарики за ролики заехал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Я и сейчас сочиняю стихи. Ты собак любиш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е очен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Тогда слушай – «Дворняж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ёшься вихрем по дв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гоняешь галок в клоч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 тебя я подбе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чешь, шустрый мой, не хочеш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чему средь бела д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 меня, ты весь танцу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чуешь, как тоскую 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чуешь, милый мой, не чуеш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 – ждёт тебя об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лько о еде хлопоч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хочешь, имя дам т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чешь, глупый мой, не хочеш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етер ты бежишь к ре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мир – игра, и ты всех люб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удешь ты на повод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удешь, умный мой, не будеш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Спасибо. Здоро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Тогда еще слушай – «Смерть у старого дуба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заяц больш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оухий подл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ар он с корзиночкой ходи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морковку кра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крадет огур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капустку крадет в о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люется в трам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не любит соба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лично пугает девч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 ним в парк не хо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обще не игр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ы образцовый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сть у т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, папа иль бр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есть у тебя воспитател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ро зайца скажи 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се говоря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н вор, живодер и предате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ймают 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 ушки возьм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рковку отнимут чуж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адят в тюрь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рочувствует, пл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рковку таскать трудову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будут пы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 привяжут к уш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рковкою глазик проколю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думаешь,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учить вор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воришек не держат на вол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годиков 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йдет зайчик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сить будет глазиком груб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разыщет т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овет поиг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душит у старого дуб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Я иногда по ночам плачу, что детство закончилось. Знаешь, я до седьмого класса в куклы играл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А они у тебя сексом занималис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 Нет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 Вреш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У меня же одни девочки был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Вот поэтому ты до сих пор и не замужем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А. Ну, знаешь! Сам-то тоже! Ты ведь это все из-за стихотворенья? Ничего не помню, ничего не помню! А почему не помнишь? Потому что не хочешь! Клад пропал.  И все! Травма на всю жизнь. Посттравматический синдром. Поэтому тебя и жена бросил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Вот значит как! Хоба-на! И диагноз готов! Поставила мне, значит, диагноз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надо меня лечить! Не хочу и не помню! У меня все в порядке. Это по тебе психушка плачет. И никакой клад я не брал! Придурки! Господи, ну зачем я сюда вернулся? В эту деревню козлячью? Что вам всем от меня надо? Отстаньте. Живите своей жизнью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 шестой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одительское собрание в группе детского сада. Заходят взрослые и садятся на стульчики. Леня машет Пете рукой. </w:t>
      </w:r>
    </w:p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sz w:val="28"/>
          <w:szCs w:val="28"/>
        </w:rPr>
        <w:t>ЛЕНЯ. Петр, иди сюда. Садись рядом. На рыбалку к дядьке не собираешься?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адо подумать.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Да вот тоже хочу. Может, вместе поедем?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Поехали. </w:t>
      </w:r>
    </w:p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Заходит Максим Ковальский.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В субботу, если аварии  на работе  никакой не будет. А вот и Макс. Знакомься, Макс, это Петр. 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Да, вроде, знакомы. Как говорится, место встречи изменить нельзя.</w:t>
      </w:r>
    </w:p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sz w:val="28"/>
          <w:szCs w:val="28"/>
        </w:rPr>
        <w:t>ПЕТЯ. Ты тоже что-то помнишь? О нашей, в прошлом с тобой, дружбе?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Ааа,  так вы что уже знакомы? А я ведь тебя тогда спрашивал, ты сказал, не знаешь.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Когда?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Ну, помнишь, я с днюхи шел? Макс тогда еще только в Лапландию переехал?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И как там, в Лапландии? Не холодно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. Нормально.  Окна пластиковые, батареи новые. Тепло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алековат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. Наоборот, самый центр, все рядом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Я. Так, ты наверное еще не знаешь, где Лапландия! Это знаешь, где?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Где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Там, где «Ромашка» раньше была. Теперь там шубами торгуют. Понял?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Да я сразу так и подумал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А мне супруга тут все уши прожужжала. Там, говорит, Загородний вернулся. Семь лет, говорит, отсидел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Дождался меня, Хатико? 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Так он же из Москвы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А ты и поверил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Ты слишком близко это принимаешь к сердцу, чувак!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одят Вика и Юл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Вон он, смотр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Вроде ничего. Точно не женат?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одят Пузырева и Мила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А. Здравствуйте, уважаемые родители! Вот и закончились наши отпуска.  Сегодня будем обсуждать планы на осень. Но начнем вот с какого вопроса. Так как наш детские сад не располагает специальными помещениями для спален, есть предложение  - заменить раскладушки на комоды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Дети в комодах будут спат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 Вот именн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 А вдруг они там задохнуться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Или описаются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Там все продуман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И вентиляция и слив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Мы посчитали, на каждого две тысячи получается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Только что собирали по одной тысяче на ремонт, сейчас уже по две на комоды собираем. Знаете, Людмила  Алексеевна, я деньги не на ксероксе печатаю. Я между прочим, двоих детей воспитываю в отличие от вас. Ничего, и на раскладушках поспят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Супер вообще! Если бы вы сами спали на раскладушке каждый день, вы бы так не говорили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Ты за меня не переживай! Я, если надо, и на раскладушке могу и под раскладушкой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 Ну, это вряд л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А ты уверен, что в комоде лучше? Ты сам-то в нем спал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Комоды предупреждают искривление позвоночника у детей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Точно! Вспоминаю! Было у меня как-то искривление позвоночника, а потом врач выписала мне комод, и все прошл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Давайте-ка пока обсудим другие вопросы, а к теме комода вернемся попозже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У меня есть предложение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Я </w:t>
      </w:r>
      <w:r>
        <w:rPr>
          <w:rFonts w:cs="Times New Roman" w:ascii="Times New Roman" w:hAnsi="Times New Roman"/>
          <w:i/>
          <w:iCs/>
          <w:sz w:val="28"/>
          <w:szCs w:val="28"/>
        </w:rPr>
        <w:t>(Пете)</w:t>
      </w:r>
      <w:r>
        <w:rPr>
          <w:rFonts w:cs="Times New Roman" w:ascii="Times New Roman" w:hAnsi="Times New Roman"/>
          <w:sz w:val="28"/>
          <w:szCs w:val="28"/>
        </w:rPr>
        <w:t>. Сейчас начнется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Я считаю давно пора купить нам в группу плазму. Чтобы познавательные программы смотрет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Опять что ли деньги сдават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Я подсчитала, всего по полторы тысячи получаетс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ЫРЕВА.  Ага, сейчас, еще одна умная нашлась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Я вам не тыкал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А я к тебе с плазмой не приставала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 Мне тоже кажется, что плазма – это лишнее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Ну, тогда хотя бы надо  аромалампу с увлажнителем воздуха купить. И люстру Чижевского. А то скоро эпидемия гриппа придет, на лекарства больше потратим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А нечего арбидол пачками жрать. Вот мой ребенок закаленный, ему никакие люстры Чижевского не нужны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 Самая дешевая и эффективная ароматерапия,  это знаете, какая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Ну и какая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Лук с чесноком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А я-то думаю, кто тут чеснока наелся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У нас все собрания проходят почему-то на одну тему: «Сто один способ как выкинуть деньги на ветер»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ормально у вас тут вообще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Хочу обратиться, к вам, дорогие родители, вот с какой просьбой. Старайтесь, пожалуйста,  все свои вредные привычки делать не при детях. А то у нас Света с Васей чокаются компотом, а Руслан с Федей курят при мне в группе и даже не стесняютс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Это же возмутительно. Вы что, не можете им запретит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Делаю замечания. Они отворачиваются и дальше курят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А что они курят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А. Да что у нас в группе можно курить? Карандаши обычно. Нам надо еще придумать развлекательную программу для детей на праздник осени. Может, кто-нибудь фокусы умеет показыват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. А давайте клоуна пригласим. Есть ведь праздничные агентств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У нас тут своих  клоунов хватает. Все говорят, что вот этот самый Загородний семь лет отсидел за кражу, и сейчас нам фокусы еще свои будет показыват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Я по документам, между прочим, все еще сижу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Мамочки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Сидите спокойно на своих попах – я пошутил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Уважаемые родители, ну, в самом деле! Это уже смешно. Столько лет прошл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А клад то наш тю-тю! Мы все прекрасно это помним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. Что, что, что случилось? Пипец какая фигня! Из-за какого-то клада, который неизвестно куда делся, меня в махровые уголовники записали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Там были ценные вещи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Мне до сих пор мой танчик жалк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Там мой пупсик по имени Урий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Это же кот был по имени Урий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 Какой ужас!  Вы и кота закопали?!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Пупсика как кота звали Урий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ЫРЕВА. Взрослый мужчина, а так и не научился отвечать за свои поступки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Я не хочу, на хрен, помнить как я в школе учился! Не то, что как я в садик ходил! Да почему я вообще должен перед вами оправдываться? Если я ничего не брал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А меня идея с кладом натолкнула на мысль. Давайте поиграем с детьми в пиратов? У нас будет карта, где зарыты сокровища и мы их будем искать. Найти клад – это будет очень здорово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Вот и я о том же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Все оденемся пиратами. Готовьте тельняшки. На сокровища, я думаю, рублей по двадцать с человека  хватит. Остальное я беру на себ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Как это у вас все лихо получается! Две тысячи вы берете на себя, двадцать рублей вы тоже берете на себя, вот и дошли до нас финансовые пирамиды. И сообщник этот ваш в этом деле, я слышала, очень опытный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Мочил, мочу и буду мочить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Слушайте, ладно уже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ходит Анна Ивановн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Людмила Анатольевна, я на минутку. Мы решили праздник осени совместить с юбилеем садика. Будет телевидение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Хорошо, что Вы пришли. А то нас тут заставляют деньги сдавать. То на плазму, то на комоды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Сразу стоп! Много лишнего текста. Берем ручку. Берем волшебную тетрадочку, разворачиваем к себе лицом. Пишем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. Что пишем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Цифры. Двести рублей на канцтовары. Триста рублей на обогреватели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Я же только что два покупал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Мужчина, вы с утра не в себе!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Нет, я тоже хотела уточнить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Женщина, возьмите себя в руки. Сосредоточьтесь. Смотрим на меня. Запомните слово – ю-би-лей. Двести рублей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Нет, правда, а как же комоды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Забудьте о них. Людмила Анатольевна! Вам поручение от профкома. Отнесите сегодня подарок Асе Исааковне. Чайный сервиз. Все понятно?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А. А почему мы должны на юбилей садика сдавать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ВАНОВНА. Господи, Вы что забыли, что я Вам пять минут назад говорила! Будете еще меня мучить? На комоды нужно сдать до октября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. Мы еще не решили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ИВАНОВНА. Еще не решили? Какая прелесть!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 десятый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ила идет с большой тяжелой коробкой. Подходит Петя, забирает у нее подарок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ТЯ. Давай помогу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ЛА. Да ладно, не надо. Спасибо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Я. Чтобы на вашем собрании высидеть, нужно быть терминатором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ЛА. А я представляю, что я рыцарь в латах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Я. Поэт он и в Африке поэ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ЛА. У меня как раз на этот случай есть стихотво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Давай.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тром голова болит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жа и у совы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плакали навзрыд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валенной сосны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плакали навзрыд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падали с обрыв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гали их бобры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сала злая рыба..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лелось у ежа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верчивое тело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ва как не жив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ва как отлетела..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много в этот день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ь пришлось им лиха: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на них олень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ткнулась олениха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ошадь подошла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ивнув, спросила тихо: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то, ребята, как дела?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надо облепих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че то не понял, что там ежик с совой перед этим делали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На родительское собрание ходил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 одиннадцатый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я и Мила пришли в гости к Асе Исааковне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С днем рождения, Ася Исааковна!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Я ИСААКОВНА. Спасибо, миленькие мои… проходите, проходите. Молодцы какие, что решили меня попроведать. Будем чай с облепихой пить, я пирог с яблоками постряпал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Ася Исааковна! Вы совсем не изменились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Спасибо! А ты, Петенька, вырос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Я уже и состариться успел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Ну, как Вы поживаете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Замечательно поживаю. Каждое утро хожу один час пешком. А когда возвращаюсь, всегда в прихожей пою: «Хорошо прийти домой, как приятно это, ля-ля-ля-ля-ля-ля-ля-ля-ля. Очень жалко, что зимой, очень жалко, что зимой, не бывает ле-е-т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 (подхватывает) Всем на свете нужен дом, людям и зверятам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. Я смотрю у ваших профессиональных вредностей тяжелые осложнения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Я ИСААКОВНА. Ой, Петя. Если бы я могла снова выбирать профессию, я бы выбрала эту же. Как я вас всех маленьких любила! Я все про вас знала. Знала, что у вас дома происходит. Вы мне все рассказывали, врать вы тогда не умели. Петя помнишь, как ты всех ребят  уводил за веранду сосульки сосать? Вы такие все потешные были. А у Милочки маленькой такая моська сладкая была… А где-то у меня тут есть ваши фотографии. Сейчас-сейчас… Вот утренник новогодний, вот смотри, Петенька, ты в костюме гномика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Я. Это мне мама сшила. А бороду мы вместе из ниток сделали. Так  приятно, что кто-то помнит меня маленьким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я отходит к окну, рассматривает фотографии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А ту историю с кладом, Ася Исааковна, помните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Помню, как не помню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Ася Исааковна, как вы думаете, куда он мог деться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Я ИСААКОВНА. Я, Петя, перед тобой очень виноват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Ну, вы здесь не причем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Я сама не ожидала, что так получится.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я Исааковна. Идет к шкафу и достает из него ту самую коробочку, несет и ставит на стол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Но как? Откуда она у Вас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ИСААКОВНА. Я видела, как Петя что-то зарывал, и выкопала коробку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Зач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Я ИСААКОВНА. Я подумала, что если отдам вам клад через несколько лет, вы больше обрадуетесь. Но получился скандал, и я не могла во всем признать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Я. Вот, значит как! Вы, значит, вся такая волшебница, прямо Фея «Здрасьте»! Творит добро. А мне досталась роль мальчика для битья! Пусть, значит, все шишки на Петю валятся? Ничего, Петя крепкий, он прости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Я ИСААКОВНА. Петенька, изв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Я. Это, не в какие рамки… Я пош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А. Петя, постой! Так нельзя! Как ты можешь так с Асей Исааковно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Я. Со мной, значит так можно, я мне так нельз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Я ИСААКОВНА. Милочка! Я не знала, я не думала, что все так получится. Как мне смыть этот позор? Я должна на людях покаяться. Я все им объясню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Нет, Ася Исааковна. Я знаю, что делать, мы все исправим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 двенадцатый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участку бегают дети и родители. В тельняшках, на головах банданы, с пластмассовыми саблями.  Изображают пиратов, кричат, визжат. Максим копает в песочнице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. Ребята, я придумала новую считалку!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апущенного сквера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гала тётя Вера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идалась огурцами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крупного размер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Тётя Вера, вам, наверно,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сквере очень скверно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идайтесь огурцами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ышите равномерно…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. Ой, смотрите, еще одна коробочка! Железная!  Мамы! Папы! Смотрите! Мы еще один клад нашли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Неужели это наш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. Не может быть! Столько лет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Так не бывает! Где же он был?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Открывайте скорее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Обалдеть! Мой пупсик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Папина медаль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Он ей, наверное, очень обрадуется. За столько лет соскучился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Мой  танчик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. Офигеть!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А я ведь, правда, думал, что это ты этот клад тогда… Прост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Да никто на него и не думал, правда  же?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Я. Надо сделать перекур. Садись, Петя. Ну, как там у тебя трубы, батареи? 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Да нормально все… сидели два матроса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Я. Надо обязательно в эти выходные на рыбалку махнуть. Мелких тоже возьмем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Идет. Я еще, наверное, Милу позову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Я. Зови, она строевая телка, давно пора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. А помнишь, как ты не хотел мне танчик отдавать?</w:t>
      </w:r>
    </w:p>
    <w:p>
      <w:pPr>
        <w:pStyle w:val="Normal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хочут.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ец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ихов – Дина Бурачевская.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40:00Z</dcterms:created>
  <dc:creator>Матвей</dc:creator>
  <dc:description/>
  <cp:keywords/>
  <dc:language>en-US</dc:language>
  <cp:lastModifiedBy>User</cp:lastModifiedBy>
  <dcterms:modified xsi:type="dcterms:W3CDTF">2015-08-21T09:02:00Z</dcterms:modified>
  <cp:revision>8</cp:revision>
  <dc:subject/>
  <dc:title>Елена Киселькова</dc:title>
</cp:coreProperties>
</file>