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0" w:val="clear"/>
        <w:spacing w:lineRule="atLeast" w:line="360" w:before="0" w:after="0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Алексей Каренин</w:t>
      </w:r>
    </w:p>
    <w:p>
      <w:pPr>
        <w:pStyle w:val="Normal"/>
        <w:shd w:fill="FFFFF0" w:val="clear"/>
        <w:spacing w:lineRule="atLeast" w:line="225"/>
        <w:rPr>
          <w:rFonts w:ascii="Georgia" w:hAnsi="Georgia" w:cs="Georgia"/>
          <w:color w:val="000000"/>
          <w:sz w:val="17"/>
          <w:szCs w:val="17"/>
          <w:lang w:val="en-US"/>
        </w:rPr>
      </w:pPr>
      <w:r>
        <w:rPr>
          <w:rStyle w:val="Fieldautor"/>
          <w:rFonts w:cs="Georgia" w:ascii="Georgia" w:hAnsi="Georgia"/>
          <w:caps/>
          <w:color w:val="000000"/>
          <w:sz w:val="20"/>
          <w:szCs w:val="20"/>
        </w:rPr>
        <w:t>ВАСИЛИЙ СИГАРЕВ</w:t>
      </w:r>
    </w:p>
    <w:p>
      <w:pPr>
        <w:pStyle w:val="Style13"/>
        <w:shd w:fill="FFFFF0" w:val="clear"/>
        <w:spacing w:lineRule="atLeast" w:line="312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ьеса по мотивам романа Л.Н. Толстого «Анна Каренина»</w:t>
      </w:r>
    </w:p>
    <w:p>
      <w:pPr>
        <w:pStyle w:val="HTML"/>
        <w:shd w:fill="FFFFF0" w:val="clear"/>
        <w:spacing w:lineRule="atLeast" w:line="312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йствующие лица:</w:t>
      </w:r>
    </w:p>
    <w:p>
      <w:pPr>
        <w:pStyle w:val="HTML"/>
        <w:shd w:fill="FFFFF0" w:val="clear"/>
        <w:spacing w:lineRule="atLeast" w:line="312"/>
        <w:rPr>
          <w:color w:val="000000"/>
        </w:rPr>
      </w:pPr>
      <w:r>
        <w:rPr>
          <w:color w:val="000000"/>
        </w:rPr>
        <w:t>Алексей Каренин</w:t>
      </w:r>
    </w:p>
    <w:p>
      <w:pPr>
        <w:pStyle w:val="HTML"/>
        <w:shd w:fill="FFFFF0" w:val="clear"/>
        <w:spacing w:lineRule="atLeast" w:line="312"/>
        <w:rPr>
          <w:color w:val="000000"/>
        </w:rPr>
      </w:pPr>
      <w:r>
        <w:rPr>
          <w:color w:val="000000"/>
        </w:rPr>
        <w:t>Анна</w:t>
      </w:r>
    </w:p>
    <w:p>
      <w:pPr>
        <w:pStyle w:val="HTML"/>
        <w:shd w:fill="FFFFF0" w:val="clear"/>
        <w:spacing w:lineRule="atLeast" w:line="312"/>
        <w:rPr>
          <w:color w:val="000000"/>
        </w:rPr>
      </w:pPr>
      <w:r>
        <w:rPr>
          <w:color w:val="000000"/>
        </w:rPr>
        <w:t>Граф Вронский</w:t>
      </w:r>
    </w:p>
    <w:p>
      <w:pPr>
        <w:pStyle w:val="HTML"/>
        <w:shd w:fill="FFFFF0" w:val="clear"/>
        <w:spacing w:lineRule="atLeast" w:line="312"/>
        <w:rPr>
          <w:color w:val="000000"/>
        </w:rPr>
      </w:pPr>
      <w:r>
        <w:rPr>
          <w:color w:val="000000"/>
        </w:rPr>
        <w:t>Сережа</w:t>
      </w:r>
    </w:p>
    <w:p>
      <w:pPr>
        <w:pStyle w:val="HTML"/>
        <w:shd w:fill="FFFFF0" w:val="clear"/>
        <w:spacing w:lineRule="atLeast" w:line="312"/>
        <w:rPr>
          <w:color w:val="000000"/>
        </w:rPr>
      </w:pPr>
      <w:r>
        <w:rPr>
          <w:color w:val="000000"/>
        </w:rPr>
        <w:t>Лидия Ивановна</w:t>
      </w:r>
    </w:p>
    <w:p>
      <w:pPr>
        <w:pStyle w:val="HTML"/>
        <w:shd w:fill="FFFFF0" w:val="clear"/>
        <w:spacing w:lineRule="atLeast" w:line="312"/>
        <w:rPr>
          <w:color w:val="000000"/>
        </w:rPr>
      </w:pPr>
      <w:r>
        <w:rPr>
          <w:color w:val="000000"/>
        </w:rPr>
        <w:t>Ландо</w:t>
      </w:r>
    </w:p>
    <w:p>
      <w:pPr>
        <w:pStyle w:val="HTML"/>
        <w:shd w:fill="FFFFF0" w:val="clear"/>
        <w:spacing w:lineRule="atLeast" w:line="312"/>
        <w:rPr>
          <w:color w:val="000000"/>
        </w:rPr>
      </w:pPr>
      <w:r>
        <w:rPr>
          <w:color w:val="000000"/>
        </w:rPr>
        <w:t>Княгиня Бетси</w:t>
      </w:r>
    </w:p>
    <w:p>
      <w:pPr>
        <w:pStyle w:val="HTML"/>
        <w:shd w:fill="FFFFF0" w:val="clear"/>
        <w:spacing w:lineRule="atLeast" w:line="312"/>
        <w:rPr>
          <w:color w:val="000000"/>
        </w:rPr>
      </w:pPr>
      <w:r>
        <w:rPr>
          <w:color w:val="000000"/>
        </w:rPr>
        <w:t>Степан Аркадьич</w:t>
      </w:r>
    </w:p>
    <w:p>
      <w:pPr>
        <w:pStyle w:val="HTML"/>
        <w:shd w:fill="FFFFF0" w:val="clear"/>
        <w:spacing w:lineRule="atLeast" w:line="312"/>
        <w:rPr>
          <w:color w:val="000000"/>
        </w:rPr>
      </w:pPr>
      <w:r>
        <w:rPr>
          <w:color w:val="000000"/>
        </w:rPr>
        <w:t>и другие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Пролог</w:t>
      </w:r>
    </w:p>
    <w:p>
      <w:pPr>
        <w:pStyle w:val="Style13"/>
        <w:shd w:fill="FFFFF0" w:val="clear"/>
        <w:spacing w:lineRule="atLeast" w:line="312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ых в Петербурге. Ночь. Измученный Алексей</w:t>
        <w:br/>
        <w:t>Каренин, опустив голову, сидит на краешке стула в своем кабинете. В</w:t>
        <w:br/>
        <w:t>полумраке у окна светится папироска доктора. Лица доктора</w:t>
        <w:br/>
        <w:t>не видно. Вдруг раздается страшный крик. Каренин испуганно</w:t>
        <w:br/>
        <w:t>смотрит на доктора. Доктор оборачивается на крик, склонив</w:t>
        <w:br/>
        <w:t>голову на бок.</w:t>
      </w:r>
    </w:p>
    <w:p>
      <w:pPr>
        <w:pStyle w:val="Style13"/>
        <w:shd w:fill="FFFFF0" w:val="clear"/>
        <w:spacing w:lineRule="atLeast" w:line="312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. Так надо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Доктор молча выходит из кабинета. Каренин на цыпочках бежит следом. Вбегает в спальню, где в скомканной постели лежит Анна. Подходит к Анне.</w:t>
      </w:r>
      <w:r>
        <w:rPr>
          <w:rFonts w:cs="Georgia" w:ascii="Georgia" w:hAnsi="Georgia"/>
          <w:color w:val="000000"/>
          <w:sz w:val="19"/>
          <w:szCs w:val="19"/>
        </w:rPr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Анна хватает его руки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Не уходи, не уходи! Я не боюсь, я не боюсь! Возьми сережки. Они мне мешают. Ты не боишься? Скоро, скоро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берет сережки, держит их в отставленной руке, вертит головой в поисках помощи от повитухи и доктора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Нет, это ужасно! Я умру, умру! Поди, поди!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Страшно кричит</w:t>
      </w:r>
      <w:r>
        <w:rPr>
          <w:rFonts w:cs="Georgia" w:ascii="Georgia" w:hAnsi="Georgia"/>
          <w:color w:val="000000"/>
          <w:sz w:val="19"/>
          <w:szCs w:val="19"/>
        </w:rPr>
        <w:t>.)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умоляюще глядит на доктора, освобождает руку и пятится к стене. Стоит там с раскрытым ртом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ДОКТОР. Ничего, ничего, все хорошо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, как растерянная женщина, прижимает руки ко рту. Анна снова кричит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Что же это? Что ж это?</w:t>
        <w:br/>
        <w:br/>
        <w:t>ДОКТОР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овитухе</w:t>
      </w:r>
      <w:r>
        <w:rPr>
          <w:rFonts w:cs="Georgia" w:ascii="Georgia" w:hAnsi="Georgia"/>
          <w:color w:val="000000"/>
          <w:sz w:val="19"/>
          <w:szCs w:val="19"/>
        </w:rPr>
        <w:t>). Кончается…</w:t>
        <w:br/>
        <w:br/>
        <w:t>КАРЕНИН. Кончается… Кончается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Доктор и повитуха что-то делают с Анной. Каренин прячется за штору, затыкает уши. Крик, суетня доктора и повитухи, торопливое дыхание. Наконец все смолкает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ДОКТОР. Кончено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заворачивается в штору. Доктор вынимает его из этого кокона, за талию ведет к постели. Каренин закрывает глаза руками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ДОКТОР. Кончено уже… Вы чего же не глядите?</w:t>
        <w:br/>
        <w:br/>
        <w:t>КАРЕНИН. Кончено… Кончено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ытается вырваться и убежать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ДОКТОР. Смотрите, как все сделалось…</w:t>
        <w:br/>
        <w:br/>
        <w:t>КАРЕНИН. Я не могу это…</w:t>
        <w:br/>
        <w:br/>
        <w:t>ПОВИТУХА. Да еще мальчик.</w:t>
        <w:br/>
        <w:br/>
        <w:t>КАРЕНИН. Пусть и мальчик… мне же чего?</w:t>
        <w:br/>
        <w:br/>
        <w:t>АННА. Алексей, это мальчик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открывает глаза. Видит Анну, что-то живое в руках повитухи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Дайте мне его. Дайте, и он посмотрит.</w:t>
        <w:br/>
        <w:br/>
        <w:t>ДОКТОР. Постойте, мы прежде уберемся.</w:t>
        <w:br/>
        <w:br/>
        <w:t>АННА. Дайте, дайте!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Анне протягивают ребенка в пеленке. Кладут ей на грудь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ПОВИТУХА. Ну вот, пускай папа посмотрит.</w:t>
        <w:br/>
        <w:br/>
        <w:t>ДОКТОР. Прекрасный ребенок!</w:t>
        <w:br/>
        <w:br/>
        <w:t>АННА. Это Сережа.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у.</w:t>
      </w:r>
      <w:r>
        <w:rPr>
          <w:rFonts w:cs="Georgia" w:ascii="Georgia" w:hAnsi="Georgia"/>
          <w:color w:val="000000"/>
          <w:sz w:val="19"/>
          <w:szCs w:val="19"/>
        </w:rPr>
        <w:t>) Да, Алексей?</w:t>
      </w:r>
    </w:p>
    <w:p>
      <w:pPr>
        <w:pStyle w:val="Style13"/>
        <w:shd w:fill="FFFFF0" w:val="clear"/>
        <w:spacing w:lineRule="atLeast" w:line="312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Ребенок лежит на груди Анны. Каренин смотрит на него почти с</w:t>
        <w:br/>
        <w:t>отвращением. Кладет свою голову рядом, утыкается лицом в</w:t>
        <w:br/>
        <w:t>грудь Анны. И только сейчас ребенок начинает плакать. А вместе</w:t>
        <w:br/>
        <w:t>с ним и Каренин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Глава 1</w:t>
      </w:r>
    </w:p>
    <w:p>
      <w:pPr>
        <w:pStyle w:val="Style13"/>
        <w:shd w:fill="FFFFF0" w:val="clear"/>
        <w:spacing w:lineRule="atLeast" w:line="312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оезд медленно ползет вдоль перрона. Изрыгает клубы пара и пыхтит. Каренин смотрит в окна вагонов. Проплывают лица, силуэты. Вот лицо Анны, она разговаривает с попутчицей. Вот в соседнем вагоне знакомое лицо офицера. Каренин останавливается на нем, они встречаются взглядами. Долго смотрят друг на друга, пока офицер не скрывается из виду. Каренин, ворочая всем тазом и тупыми ногами, идет по перрону в сторону вагона Анны. Офицер, что смотрел на Каренина, заметив его, скрывается в вагоне. Каренин пытается разглядеть его, идет дальше. Анна выходит из вагона.</w:t>
      </w:r>
    </w:p>
    <w:p>
      <w:pPr>
        <w:pStyle w:val="Style13"/>
        <w:shd w:fill="FFFFF0" w:val="clear"/>
        <w:spacing w:lineRule="atLeast" w:line="312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целует ей руку</w:t>
      </w:r>
      <w:r>
        <w:rPr>
          <w:rFonts w:cs="Georgia" w:ascii="Georgia" w:hAnsi="Georgia"/>
          <w:color w:val="000000"/>
          <w:sz w:val="19"/>
          <w:szCs w:val="19"/>
        </w:rPr>
        <w:t>). Хорошо доехала?</w:t>
        <w:br/>
        <w:br/>
        <w:t>АННА. Хорошо.</w:t>
        <w:br/>
        <w:br/>
        <w:t>КАРЕНИН. И как хорошо, что у меня именно было полчаса времени, чтобы встретить тебя, и что я мог показать тебе свою нежность.</w:t>
        <w:br/>
        <w:br/>
        <w:t>АННА. Ты слишком уже подчеркиваешь свою нежность, чтоб я очень ценила.</w:t>
        <w:br/>
        <w:br/>
        <w:t>КАРЕНИН. Что в Москве?</w:t>
        <w:br/>
        <w:br/>
        <w:t>АННА. Степан Аркадьич сильно нашкодил с гувернанткой, и Долли теперь в трауре.</w:t>
        <w:br/>
        <w:br/>
        <w:t>КАРЕНИН. В который это раз?</w:t>
        <w:br/>
        <w:br/>
        <w:t>АННА. Чтобы так – впервые.</w:t>
        <w:br/>
        <w:br/>
        <w:t>КАРЕНИН. Я не полагаю, что впервые…</w:t>
        <w:br/>
        <w:br/>
        <w:t>АННА. Мне так жаль их обоих. Он хочет прощения, она – не может этого дать, но я попыталась сделать все…</w:t>
        <w:br/>
        <w:br/>
        <w:t>КАРЕНИН. Каждая несчастливая семья несчастлива по-своему. Вот ты вернулась, и мы теперь снова счастливая семья?</w:t>
        <w:br/>
        <w:br/>
        <w:t>АННА. А каждая счастливая что же?</w:t>
        <w:br/>
        <w:br/>
        <w:t>КАРЕНИН. Что есть сей вопрос?</w:t>
        <w:br/>
        <w:br/>
        <w:t>АННА. Вольный дух Москвы.</w:t>
        <w:br/>
        <w:br/>
        <w:t>КАРЕНИН. Вот уж не думал, что в Москве водится вольный дух.</w:t>
        <w:br/>
        <w:br/>
        <w:t>АННА. Поверь, водится.</w:t>
        <w:br/>
        <w:br/>
        <w:t>КАРЕНИН. Надеюсь, он не вскружил тебе голову?</w:t>
        <w:br/>
        <w:br/>
        <w:t>АННА. Еще как вскружил.</w:t>
        <w:br/>
        <w:br/>
        <w:t>КАРЕНИН. И что же теперь с этим духом делать? Как его изгонять?</w:t>
        <w:br/>
        <w:br/>
        <w:t>АННА. Боюсь, он во мне крепко засел.</w:t>
        <w:br/>
        <w:br/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смеется</w:t>
      </w:r>
      <w:r>
        <w:rPr>
          <w:rFonts w:cs="Georgia" w:ascii="Georgia" w:hAnsi="Georgia"/>
          <w:color w:val="000000"/>
          <w:sz w:val="19"/>
          <w:szCs w:val="19"/>
        </w:rPr>
        <w:t>). Пока я чувствую только дух второго класса. Почему вас прицепили рядом? Весьма неудобное соседство. Пойдем?</w:t>
        <w:br/>
        <w:br/>
        <w:t>АННА. Я и не заметила, что мы рядом.</w:t>
        <w:br/>
        <w:br/>
        <w:t>КАРЕНИН. Полагаю, потому что скучала? Больше причин быть не может.</w:t>
        <w:br/>
        <w:br/>
        <w:t>АННА. Возможно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Говоря это, Анна глядит куда-то за спину Каренина. Каренин оборачивается. К ним идет офицер, что встретился с Карениным взглядом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к будто объясняется за свой взгляд</w:t>
      </w:r>
      <w:r>
        <w:rPr>
          <w:rFonts w:cs="Georgia" w:ascii="Georgia" w:hAnsi="Georgia"/>
          <w:color w:val="000000"/>
          <w:sz w:val="19"/>
          <w:szCs w:val="19"/>
        </w:rPr>
        <w:t>). Это граф Вронский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Вронский подходит, кланяетс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ВРОНСКИЙ. Хорошо ли вы провели ночь?</w:t>
        <w:br/>
        <w:br/>
        <w:t>КАРЕНИН. Довольно неплохо, невзирая на соседство.</w:t>
        <w:br/>
        <w:br/>
        <w:t>АННА. Благодарю вас, очень хорошо.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у.</w:t>
      </w:r>
      <w:r>
        <w:rPr>
          <w:rFonts w:cs="Georgia" w:ascii="Georgia" w:hAnsi="Georgia"/>
          <w:color w:val="000000"/>
          <w:sz w:val="19"/>
          <w:szCs w:val="19"/>
        </w:rPr>
        <w:t>) Граф Вронский…</w:t>
        <w:br/>
        <w:br/>
        <w:t>КАРЕНИН. А! Мы знакомы, кажется. Туда ехала с матерью, а назад с сыном. Вы, верно, из отпуска?</w:t>
        <w:br/>
        <w:br/>
        <w:t>ВРОНСКИЙ. Да, возвращаюсь в полк.</w:t>
        <w:br/>
        <w:br/>
        <w:t>КАРЕНИН. Что ж удачной службы.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Анне.</w:t>
      </w:r>
      <w:r>
        <w:rPr>
          <w:rFonts w:cs="Georgia" w:ascii="Georgia" w:hAnsi="Georgia"/>
          <w:color w:val="000000"/>
          <w:sz w:val="19"/>
          <w:szCs w:val="19"/>
        </w:rPr>
        <w:t>) Много ли слез было пролито в Москве при разлуке?</w:t>
        <w:br/>
        <w:br/>
        <w:t>ВРОНСКИЙ. Надеюсь иметь честь быть у вас.</w:t>
        <w:br/>
        <w:br/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не оборачиваясь</w:t>
      </w:r>
      <w:r>
        <w:rPr>
          <w:rFonts w:cs="Georgia" w:ascii="Georgia" w:hAnsi="Georgia"/>
          <w:color w:val="000000"/>
          <w:sz w:val="19"/>
          <w:szCs w:val="19"/>
        </w:rPr>
        <w:t>). Очень рад. По понедельникам мы принимаем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Вронский, поклонившись, отходит. Анна старается не смотреть ему вслед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Как Сережа?</w:t>
        <w:br/>
        <w:br/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очти язвительно</w:t>
      </w:r>
      <w:r>
        <w:rPr>
          <w:rFonts w:cs="Georgia" w:ascii="Georgia" w:hAnsi="Georgia"/>
          <w:color w:val="000000"/>
          <w:sz w:val="19"/>
          <w:szCs w:val="19"/>
        </w:rPr>
        <w:t>). Я вижу, что поездка твоя удалась.</w:t>
        <w:br/>
        <w:br/>
        <w:t>АННА. Как Сережа?</w:t>
        <w:br/>
        <w:br/>
        <w:t>КАРЕНИН. Сережа, а что Сережа… Мериет говорит, что он был мил очень и… я должен тебя огорчить… не скучал о тебе, не так, как твой муж. Какой, однако, дух! Пойдем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Идут по перрону. Носильщик катит вещи Анны за ними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Какие ты еще привезла новости? Где бывала?</w:t>
        <w:br/>
        <w:br/>
        <w:t>АННА. Была у Щербицких на балу.</w:t>
        <w:br/>
        <w:br/>
        <w:t>КАРЕНИН. На балу?! Вот новость! Танцевала?</w:t>
        <w:br/>
        <w:br/>
        <w:t>АННА. Ты же знаешь, я не танцую, когда можно не танцевать.</w:t>
        <w:br/>
        <w:br/>
        <w:t>КАРЕНИН. И было можно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Анна молчит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Вижу, было нельзя. И кто же эти счастливцы?</w:t>
        <w:br/>
        <w:br/>
        <w:t>АННА. Я не танцевала…</w:t>
        <w:br/>
        <w:br/>
        <w:t>КАРЕНИН. Ладно, пусть не танцевала. Принимали хорошо? Совсем не помню, как принято принимать в Москве…</w:t>
        <w:br/>
        <w:br/>
        <w:t>АННА. По-московски.</w:t>
        <w:br/>
        <w:br/>
        <w:t>КАРЕНИН. Надеюсь, это – хорошо. Какие еще новости?</w:t>
        <w:br/>
        <w:br/>
        <w:t>АННА. Граф дал двести рублей вдове.</w:t>
        <w:br/>
        <w:br/>
        <w:t>КАРЕНИН. Граф?</w:t>
        <w:br/>
        <w:br/>
        <w:t>АННА. Граф Вронский.</w:t>
        <w:br/>
        <w:br/>
        <w:t>КАРЕНИН. Очень похвально с его стороны. И что за счастливая вдова?</w:t>
        <w:br/>
        <w:br/>
        <w:t>АННА. На станции поездом задавило сторожа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затыкает уши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Только не эти страсти, Анна! Прошу! Ты же знаешь…</w:t>
        <w:br/>
        <w:br/>
        <w:t>АННА. Может он бросился…</w:t>
        <w:br/>
        <w:br/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еще сильнее затыкает уши</w:t>
      </w:r>
      <w:r>
        <w:rPr>
          <w:rFonts w:cs="Georgia" w:ascii="Georgia" w:hAnsi="Georgia"/>
          <w:color w:val="000000"/>
          <w:sz w:val="19"/>
          <w:szCs w:val="19"/>
        </w:rPr>
        <w:t>). Анна!</w:t>
        <w:br/>
        <w:br/>
        <w:t>АННА. Или пьян был… А я танцевала…</w:t>
        <w:br/>
        <w:br/>
        <w:t>КАРЕНИН. Анна!</w:t>
        <w:br/>
        <w:br/>
        <w:t>АННА. Я танцевала с графом…</w:t>
        <w:br/>
        <w:br/>
        <w:t>КАРЕНИН. Анна, я не могу это слушать! Пожалуйста!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В этот момент трогается поезд. Анна замолкает, подходит</w:t>
        <w:br/>
        <w:t>близко-близко к составу и смотрит на вращение металлических</w:t>
        <w:br/>
        <w:t>колес. Каренин тоже смотрит. Снег под колесами закручивается в</w:t>
        <w:br/>
        <w:t>причудливые вихри. Сцепки поезда стонут, вопят, содрогаются.</w:t>
        <w:br/>
        <w:t>Каренин, словно представив что-то, отворачивается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Глава 2</w:t>
      </w:r>
    </w:p>
    <w:p>
      <w:pPr>
        <w:pStyle w:val="Style13"/>
        <w:shd w:fill="FFFFF0" w:val="clear"/>
        <w:spacing w:lineRule="atLeast" w:line="312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бинет Каренина в комитете. На столе кипы бумаг, Алексей Александрович корпит над ними. Что-то быстро записывает. Входит Лакей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ЛАКЕЙ. Графиня Лидия Ивановна, ваше превосходительство.</w:t>
        <w:br/>
        <w:br/>
        <w:t>КАРЕНИН. Пригласи.</w:t>
        <w:br/>
        <w:br/>
        <w:t>ЛАКЕЙ. Чай в кабинет прикажете?</w:t>
        <w:br/>
        <w:br/>
        <w:t>КАРЕНИН. Сделай.</w:t>
        <w:br/>
        <w:br/>
        <w:t>Лакей распахивает дверь. Входит Лидия Ивановна. Каренин встает. Лидия Ивановна дожидается, пока Лакей закроет дверь, идет к Каренину.</w:t>
        <w:br/>
        <w:br/>
        <w:t>КАРЕНИН. Очень рад, графиня.</w:t>
        <w:br/>
        <w:br/>
        <w:t>ЛИДИЯ ИВАНОВНА. Здравствуйте, Алексей Александрович.</w:t>
        <w:br/>
        <w:br/>
        <w:t>КАРЕНИН. Садитесь, прошу.</w:t>
        <w:br/>
        <w:br/>
        <w:t>ЛИДИЯ ИВАНОВНА. Благодарю, друг мой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Садится, Каренин – тоже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Ну-с, что вас привело в эту бумажную нору? Неужели и вы с просьбой?</w:t>
        <w:br/>
        <w:br/>
        <w:t>ЛИДИЯ ИВАНОВНА. Нет, не просьба привела меня.</w:t>
        <w:br/>
        <w:br/>
        <w:t>КАРЕНИН. А что же?</w:t>
        <w:br/>
        <w:br/>
        <w:t>ЛИДИЯ ИВАНОВНА (помолчав). Алексей Александрович, вы знаете мои христианские убеждения и мое отношение к вам…</w:t>
        <w:br/>
        <w:br/>
        <w:t>КАРЕНИН. Не поверите, но с этого начинают почти все просители.</w:t>
        <w:br/>
        <w:br/>
        <w:t>ЛИДИЯ ИВАНОВНА. Прошу вас, Алексей Александрович, это серьезно.</w:t>
        <w:br/>
        <w:br/>
        <w:t>КАРЕНИН. Я вас слушаю.</w:t>
        <w:br/>
        <w:br/>
        <w:t>ЛИДИЯ ИВАНОВНА. Алексей Александрович, вы знаете мои христианские убеждения и мое отношение к вам… Искреннее отношение к вам. Отношение, которое я могу назвать больше, чем дружеским. Намного больше, чем дружеским. Это отношение воистину христианское и добродетельное. Не имея этого отношения к вам и не будучи радетельной христианкой, я бы, по всей видимости, не пришла сегодня к вам и не говорила того, что говорю сейчас. Но будучи истинно христианских убеждений и имея к вам самое высокое отношение, я не могла ни придти и ни говорить того, что я говорю теперь. Вся моя христианская природа и все мое отношение к вам побудили меня решиться на это. Не позволили не приехать и молчать, и…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Чуть сбилась.</w:t>
      </w:r>
      <w:r>
        <w:rPr>
          <w:rFonts w:cs="Georgia" w:ascii="Georgia" w:hAnsi="Georgia"/>
          <w:color w:val="000000"/>
          <w:sz w:val="19"/>
          <w:szCs w:val="19"/>
        </w:rPr>
        <w:t>)</w:t>
        <w:br/>
        <w:br/>
        <w:t>КАРЕНИН. Что же вы хотели сказать?</w:t>
        <w:br/>
        <w:br/>
        <w:t>ЛИДИЯ ИВАНОВНА. Умоляю вас, Алексей Александрович! Дослушайте меня.</w:t>
        <w:br/>
        <w:br/>
        <w:t>КАРЕНИН. Я слушаю, Лидия Ивановна.</w:t>
        <w:br/>
        <w:br/>
        <w:t>ЛИДИЯ ИВАНОВНА. В чем, вы полагаете, есть истинная цель христианства, друг мой?</w:t>
        <w:br/>
        <w:br/>
        <w:t>КАРЕНИН. В служении богу, полагаю…</w:t>
        <w:br/>
        <w:br/>
        <w:t>ЛИДИЯ ИВАНОВНА. В служении ближнему, Алексей Александрович, в служении ближнему истинная цель христианства. Подставь другую щеку и отдай рубаху, когда у тебя берут кафтан. Вы согласны?</w:t>
        <w:br/>
        <w:br/>
        <w:t>КАРЕНИН. Согласен.</w:t>
        <w:br/>
        <w:br/>
        <w:t>ЛИДИЯ ИВАНОВНА. Вот, Алексей Александрович, вот! И те же самые благодетельные чувства привели меня к вам. Только сугубо эти чувства и ничего более. Только самые светлые и благодетельные чувства, Алексей Александрович. Самые светлые и благодетельные.</w:t>
        <w:br/>
        <w:br/>
        <w:t>КАРЕНИН. Я вас слушаю, Лидия Ивановна.</w:t>
        <w:br/>
        <w:br/>
        <w:t>ЛИДИЯ ИВАНОВНА. Только прошу одно, Алексей Александрович, прошу нисколько не сомневаться в моих христианских побуждениях и высоком к вам отношении.</w:t>
        <w:br/>
        <w:br/>
        <w:t>КАРЕНИН. Я нисколько не сомневаюсь, Лидия Ивановна.</w:t>
        <w:br/>
        <w:br/>
        <w:t>ЛИДИЯ ИВАНОВНА. Так же прошу обещать мне оставить наши отношения в том же виде, что и до этого разговора.</w:t>
        <w:br/>
        <w:br/>
        <w:t>КАРЕНИН. Обещаю.</w:t>
        <w:br/>
        <w:br/>
        <w:t>ЛИДИЯ ИВАНОВНА. Так вот…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Многозначительно помолчала</w:t>
      </w:r>
      <w:r>
        <w:rPr>
          <w:rFonts w:cs="Georgia" w:ascii="Georgia" w:hAnsi="Georgia"/>
          <w:color w:val="000000"/>
          <w:sz w:val="19"/>
          <w:szCs w:val="19"/>
        </w:rPr>
        <w:t>.) Дело, которое привело меня к вам, касается вашей чести. А именно вас и Анны…</w:t>
        <w:br/>
        <w:br/>
        <w:t>КАРЕНИН. Что же за дело?</w:t>
        <w:br/>
        <w:br/>
        <w:t>ЛИДИЯ ИВАНОВНА. Дело это неприятное и весьма щепетильное.</w:t>
        <w:br/>
        <w:br/>
        <w:t>КАРЕНИН. В чем суть этого дела?</w:t>
        <w:br/>
        <w:br/>
        <w:t>ЛИДИЯ ИВАНОВНА. Суть этого дела в защите вашей чести.</w:t>
        <w:br/>
        <w:br/>
        <w:t>КАРЕНИН. Каким образом вы хотите защитить мою честь и в чем она пострадала?</w:t>
        <w:br/>
        <w:br/>
        <w:t>ЛИДИЯ ИВАНОВНА. Я хочу указать вам… Мой христианский долг и мое отношение к вам требуют указать вам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ауза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На что же ваш долг требует указать мне.</w:t>
        <w:br/>
        <w:br/>
        <w:t>ЛИДИЯ ИВАНОВНА. На то, что… Будучи христианкой, я не могу ни указать вам на это…</w:t>
        <w:br/>
        <w:br/>
        <w:t>КАРЕНИН. На что же, Лидия Ивановна?</w:t>
        <w:br/>
        <w:br/>
        <w:t>ЛИДИЯ ИВАНОВНА. Я хочу обратить ваше внимание… Я заметила… И не только я… Я хочу указать вам на неприличное… Об этом даже говорят… И весьма говорят… Так вот, я хочу указать вам на это…</w:t>
        <w:br/>
        <w:br/>
        <w:t>КАРЕНИН. На «это»?</w:t>
        <w:br/>
        <w:br/>
        <w:t>ЛИДИЯ ИВАНОВНА. Я хочу указать вам на неприличное сближение вашей жены и графа… Вронского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Долгое молчание. Лидия Ивановна пристально вглядывается в лицо Каренина. Оно не показывает никаких эмоций. Входит лакей с чаем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ЛАКЕЙ. Чай для вашего превосходительства и графини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кивает. Лакей расставляет приборы, наливает чай, уходит.</w:t>
      </w:r>
      <w:r>
        <w:rPr>
          <w:rFonts w:cs="Georgia" w:ascii="Georgia" w:hAnsi="Georgia"/>
          <w:color w:val="000000"/>
          <w:sz w:val="19"/>
          <w:szCs w:val="19"/>
        </w:rPr>
        <w:br/>
        <w:br/>
        <w:br/>
        <w:t>КАРЕНИН. Чаю, Лидия Ивановна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ладет сахар, долго мешает, бренча ложкой.</w:t>
      </w:r>
      <w:r>
        <w:rPr>
          <w:rFonts w:cs="Georgia" w:ascii="Georgia" w:hAnsi="Georgia"/>
          <w:color w:val="000000"/>
          <w:sz w:val="19"/>
          <w:szCs w:val="19"/>
        </w:rPr>
        <w:br/>
        <w:br/>
        <w:br/>
        <w:t>КАРЕНИН. Лимон не принес. Вы с лимоном пьете, Лидия Ивановна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Лидия Ивановна отрицательно машет головой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Я тоже так пью. А зато сахар у нас свекольный, полезный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Лидия Ивановна не шевелитс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br/>
        <w:t>КАРЕНИН. Как продвигается дело сестричек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Лидия Ивановна кивает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Ну вот и славно. А у нас дело об орошении полей Зарайской губернии совсем хлопот много дало. Но это все злопыхатели. Знаем мы их… Но я им спуску тоже никакого не дам. Помните дело об устройстве инородцев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Лидия Ивановна отрицательно машет головой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Ах да! Откуда же. Так вот мы это дело сейчас поднимем, комиссию назначить потребуем… Вот гляньте, какие у меня бумажки на них есть.</w:t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орылся в бумагах. Положил перед собой нужные.</w:t>
      </w:r>
      <w:r>
        <w:rPr>
          <w:rFonts w:cs="Georgia" w:ascii="Georgia" w:hAnsi="Georgia"/>
          <w:color w:val="000000"/>
          <w:sz w:val="19"/>
          <w:szCs w:val="19"/>
        </w:rPr>
        <w:br/>
        <w:t>КАРЕНИН. Вот они: за номерами 17015 и 18308, от 5 декабря 1863 года и 7 июня 1864, соответственно. Из этих бумаг следует, что действовали они прямо противоположно смыслу коренного и органического закона, а именно статье 18 и примечанию к статье 36. А?! Как вам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Графиня кивает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То-то! Перчатка брошена, но я её смело поднимаю! А потом мы еще одну комиссию потребуем и разберем все со всех точек зрения: а) политической, б) административной, в) экономической, г) этнографической, д) материальной и е) религиозной… А?</w:t>
        <w:br/>
        <w:br/>
        <w:t>ЛИДИЯ ИВАНОВНА. Я, пожалуй, пойду…</w:t>
        <w:br/>
        <w:br/>
        <w:t>КАРЕНИН. Желаю здравствовать!</w:t>
        <w:br/>
        <w:br/>
        <w:t>ЛИДИЯ ИВАНОВНА. До свидания.</w:t>
        <w:br/>
        <w:br/>
        <w:t>КАРЕНИН. И вам того же. А чай, Лидия Ивановна?</w:t>
        <w:br/>
        <w:br/>
        <w:t>ЛИДИЯ ИВАНОВНА. В другой раз.</w:t>
        <w:br/>
        <w:br/>
        <w:t>КАРЕНИН. Милости прошу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Лидия Ивановна кланяется, уходит. Улыбка застывает на лице</w:t>
        <w:br/>
        <w:t>Каренина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Глава 3</w:t>
      </w:r>
    </w:p>
    <w:p>
      <w:pPr>
        <w:pStyle w:val="Style13"/>
        <w:shd w:fill="FFFFF0" w:val="clear"/>
        <w:spacing w:lineRule="atLeast" w:line="312" w:before="144" w:after="288"/>
        <w:rPr/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ых. Анна делает шпильками прическу перед зеркалом. Входит Каренин в наряде и пальто, садится в кресло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Ты куда-то едешь?</w:t>
        <w:br/>
        <w:br/>
        <w:t>АННА. К княгине Бетси. А ты как всегда в комитете допоздна?</w:t>
        <w:br/>
        <w:br/>
        <w:t>КАРЕНИН. Я сегодня свободен.</w:t>
        <w:br/>
        <w:br/>
        <w:t>АННА. Поедешь к Лидии Ивановне?</w:t>
        <w:br/>
        <w:br/>
        <w:t>КАРЕНИН. Хочется более веселого общества…</w:t>
        <w:br/>
        <w:br/>
        <w:t>АННА. Неужели! И что это за общество, куда ты едешь? Только не говори, что в клуб, зная тебя, ни за что не поверю.</w:t>
        <w:br/>
        <w:br/>
        <w:t>КАРЕНИН. А почему бы и не в клуб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Анна оборачивается, смеетс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Алексей Александрович, что с тобой? Кто это, ты ли это?</w:t>
        <w:br/>
        <w:br/>
        <w:t>КАРЕНИН. Полагаю, меня еще рано списывать со счетов…</w:t>
        <w:br/>
        <w:br/>
        <w:t>АННА. Боже упаси, я и не думала тебя списывать. Но клуб выше моего понимания.</w:t>
        <w:br/>
        <w:br/>
        <w:t>КАРЕНИН. Положим не в клуб, но к княгине Бетси я вполне могу поехать. С тобой…</w:t>
        <w:br/>
        <w:br/>
        <w:t>АННА. Со мной? К Бетси? Вот номер.</w:t>
        <w:br/>
        <w:br/>
        <w:t>КАРЕНИН. Почему же номер? Ведь мы с тобой нигде не были после твоего возвращения.</w:t>
        <w:br/>
        <w:br/>
        <w:t>АННА. Но ты – и к Бетси. Ты же не слишком одобряешь это общество, а тут...</w:t>
        <w:br/>
        <w:br/>
        <w:t>КАРЕНИН. Теперь я другого мнения.</w:t>
        <w:br/>
        <w:br/>
        <w:t>АННА. И что же случилось теперь?</w:t>
        <w:br/>
        <w:br/>
        <w:t>КАРЕНИН. Не знаю, что такого можно привезти из Москвы, но это передалось и мне.</w:t>
        <w:br/>
        <w:br/>
        <w:t>АННА. Что же такого особенного я могла привезти?</w:t>
        <w:br/>
        <w:br/>
        <w:t>КАРЕНИН. Понятия не имею, но чувствую себя окрыленным. Может – это дух свободы, который и мне вскружил голову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Анна смеетс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Готов даже танцевать.</w:t>
        <w:br/>
        <w:br/>
        <w:t>АННА. О!</w:t>
        <w:br/>
        <w:br/>
        <w:t>КАРЕНИН. И амбиции, как двадцать лет сбросил.</w:t>
        <w:br/>
        <w:br/>
        <w:t>АННА. Ты и так не стар.</w:t>
        <w:br/>
        <w:br/>
        <w:t>КАРЕНИН. Ты льстишь мне.</w:t>
        <w:br/>
        <w:br/>
        <w:t>АННА. Нисколько.</w:t>
        <w:br/>
        <w:br/>
        <w:t>КАРЕНИН. Я прекрасно знаю свой возраст, и дай бог каждому дожить до него, сохранив и обретя с моё.</w:t>
        <w:br/>
        <w:br/>
        <w:t>АННА. Приятно, что ты умеешь этим гордиться. Знаю других, которые всячески этого чураются.</w:t>
        <w:br/>
        <w:br/>
        <w:t>КАРЕНИН. Такое исключительно от глупости. Как можно пренебрегать заслуженной мудростью? Но там видимо ничего этого нет.</w:t>
        <w:br/>
        <w:br/>
        <w:t>АННА. Надеюсь, твоя мудрость поможет тебе сегодня выиграть.</w:t>
        <w:br/>
        <w:br/>
        <w:t>КАРЕНИН. Что же я могу выиграть сегодня? Будут игры?</w:t>
        <w:br/>
        <w:br/>
        <w:t>АННА. Ты разве не будешь играть в клубе?</w:t>
        <w:br/>
        <w:br/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замявшись</w:t>
      </w:r>
      <w:r>
        <w:rPr>
          <w:rFonts w:cs="Georgia" w:ascii="Georgia" w:hAnsi="Georgia"/>
          <w:color w:val="000000"/>
          <w:sz w:val="19"/>
          <w:szCs w:val="19"/>
        </w:rPr>
        <w:t>). …Я думал мы…</w:t>
        <w:br/>
        <w:br/>
        <w:t>АННА. К сожалению, я не смогу составить тебе компанию. Я уже договорилась с Бетси. Ты же был несерьезен, когда говорил о готовности поехать к ней?</w:t>
        <w:br/>
        <w:br/>
        <w:t>КАРЕНИН. …Может быть...</w:t>
        <w:br/>
        <w:br/>
        <w:t>АННА. Я так и думала. Было бы мило ехать к Бетси вместе, но зная твое к ней отношение, вынуждена быть на твоей стороне. Все же я рада, что ты решил попробовать и эту сторону жизни. Без страсти скучно и душно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Анна встает, накидывает башлык</w:t>
      </w:r>
      <w:r>
        <w:rPr>
          <w:rFonts w:cs="Georgia" w:ascii="Georgia" w:hAnsi="Georgia"/>
          <w:color w:val="000000"/>
          <w:sz w:val="19"/>
          <w:szCs w:val="19"/>
        </w:rPr>
        <w:t>.</w:t>
        <w:br/>
        <w:br/>
        <w:t>АННА. Едем?</w:t>
        <w:br/>
        <w:br/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к-то обреченно</w:t>
      </w:r>
      <w:r>
        <w:rPr>
          <w:rFonts w:cs="Georgia" w:ascii="Georgia" w:hAnsi="Georgia"/>
          <w:color w:val="000000"/>
          <w:sz w:val="19"/>
          <w:szCs w:val="19"/>
        </w:rPr>
        <w:t>). Едем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Идут из комнаты. По лестнице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Что ты теперь читаешь?</w:t>
        <w:br/>
        <w:br/>
        <w:t>КАРЕНИН. Герцога де Лиля…</w:t>
        <w:br/>
        <w:br/>
        <w:t>АННА. Хорош?</w:t>
        <w:br/>
        <w:br/>
        <w:t>КАРЕНИН. Мне любое чтение хорошо.</w:t>
        <w:br/>
        <w:br/>
        <w:t>АННА. Завидую твоему умению во всем находить хорошее. Для меня добрая половина книг жуткая скука.</w:t>
        <w:br/>
        <w:br/>
        <w:t>КАРЕНИН. Это только дело привычки.</w:t>
        <w:br/>
        <w:br/>
        <w:t>АННА. Надеюсь, клуб не станет одной из них?</w:t>
        <w:br/>
        <w:br/>
        <w:t>КАРЕНИН. Ничего не случится, если оставить клуб на другой раз…</w:t>
        <w:br/>
        <w:br/>
        <w:t>АННА. Ни в коем случае! Ничего не бойся, вдохни этого воздуха и будь свободен…</w:t>
        <w:br/>
        <w:br/>
        <w:t>КАРЕНИН. Ты права, но все же может мне лучше так сказать, перебороть гордыню…</w:t>
        <w:br/>
        <w:br/>
        <w:t>АННА. Не разочаровывай меня, Алексей Александрович, не разочаровывай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Они выходят на улицу. Идет снег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Боюсь, в такую погоду клуб будет пуст…</w:t>
        <w:br/>
        <w:br/>
        <w:t>АННА. Чур, я возьму Кондратия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Бежит к карете, впархивает, исчезает. Карета трогается и скрывается из вида. Каренин стоит на лестнице. Хочет уйти в дом (швейцар даже открывает ему дверь), но вдруг решительно направляется к своей карете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Езжай на Невский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Садится. Карета едет по свежему снегу. Каренин смотрит в окно. Люди за окном, облепленные мокрым снегом, двумя густыми встречными потоками идут по своим делам. Каренин видит среди них Анну. Еще одну. Еще. Кисти её башлыка то возникают, то снова исчезают в толпе. Каренин высовываетс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Поезжай к княгине Бетси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та неуклюже разворачивается и едет в обратную сторону. Каренин пересаживается на другую сторону, обратно. Снова пересаживается, пока карета не подъезжает к дому княгини. Каренин не выходит, смотрит в окна. Подъезжает еще одна карета гостей. Из неё выходят две фигуры, похожие на тени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ПЕРВАЯ. Анна очень переменилась с своей московской поездки. В ней есть что-то странное.</w:t>
        <w:br/>
        <w:br/>
        <w:t>ВТОРАЯ. Перемена главная та, что она привезла с собою тень Алексея Вронского.</w:t>
        <w:br/>
        <w:br/>
        <w:t>ПЕРВАЯ. Да что же? У Гримма есть басня: человек без тени, человек лишен тени. И это ему наказанье за что-то. Я никогда не могла понять, в чем наказанье. Но женщине должно быть неприятно без тени.</w:t>
        <w:br/>
        <w:br/>
        <w:t>ВТОРАЯ. Да, но женщины с тенью обыкновенно дурно кончают.</w:t>
        <w:br/>
        <w:br/>
        <w:t>ПЕРВАЯ. Типун вам на язык. Каренина прекрасная женщина. Мужа ее я не люблю, а ее очень люблю.</w:t>
        <w:br/>
        <w:br/>
        <w:t>ВТОРАЯ. Отчего же вы не любите мужа? Он такой замечательный человек. Муж говорит, что таких государственных людей мало в Европе.</w:t>
        <w:br/>
        <w:br/>
        <w:t>ПЕРВАЯ. И мне то же говорит муж, но я не верю. Если бы мужья наши не говорили, мы бы видели то, что есть, а Алексей Александрович, по-моему, просто глуп. Я шепотом говорю это… Не правда ли, как все ясно делается? Прежде, когда мне велели находить его умным, я все искала и находила, что я сама глупа, не видя его ума; а как только я сказала: – он глуп, но шепотом, – все так ясно стало, не правда ли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Фигуры заходят в дом княгини. Каренин снова шарит взглядом по окнам. И вот оно: на диванах друг против друга сидят Анна и Вронский. Их лица неприлично близки. Вронский что-то говорит Анне. Та, вспыхивая огоньками глаз, что-то отвечает ему. Смеется. Каренин отворачиваетс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Езжай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та трогается. Каренин долго сидит без движени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Это необходимо решить и прекратить, высказать свой взгляд на это и свое решение. Сказать ей. Высказать… Но что высказать? Какое решение? И что такого случилось? Ничего. Пустяк. Она говорила с ним. Пусть. Мало ли с кем можно говорить? И потом, ревновать – значит унижать и себя, и ее. Но почему они были так близко? Это чрезвычайно близко, как они сидели. К тому же он молод. Да, это необходимо решить и прекратить и высказать свой взгляд. Стой!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та останавливаетс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Что же делать? Я должен обдумать, решить и отбросить. Да они сидели неприлично близко и что из того. Так каждый может оказаться и ничего. Допустим, Лидия Михайловна сидела через стол от меня недавно. Это тоже весьма близко. (Протянул руку, представляя размер стола.) И что из того? Зачем она приходила, я так и не понял, но все же… Что же случилось? Ничего… Езжай!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та поехала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Единственное, что он молод. И видимо это ей приятно. И что? Только ей самой решать, что ей приятно. И как она решит, так тому и быть. Он молод, и она имеет право… Стой!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та останавливаетс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Почему же только ей решать? Она в браке и должна уважать брак. А я как глава семьи, лицо обязанное руководить ею, и потому лицо ответственное. Я должен указать опасность, которую я вижу, предостеречь и даже употребить власть. Я должен ей высказать. Я должен ей высказать. Я не вижу причины не высказать ей. Это не ревность, это – добрый совет… Я выскажу ей это как совет… Я выскажу ей это как совет… Да, как совет… Езжай!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та трогается и исчезает в метели</w:t>
      </w:r>
      <w:r>
        <w:rPr>
          <w:rFonts w:cs="Georgia" w:ascii="Georgia" w:hAnsi="Georgia"/>
          <w:color w:val="000000"/>
          <w:sz w:val="19"/>
          <w:szCs w:val="19"/>
        </w:rPr>
        <w:t>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Глава 4</w:t>
      </w:r>
    </w:p>
    <w:p>
      <w:pPr>
        <w:pStyle w:val="Style13"/>
        <w:shd w:fill="FFFFF0" w:val="clear"/>
        <w:spacing w:lineRule="atLeast" w:line="312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ых. Полночь. Каренин сидит в верхней одежде в передней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сам с собой, будто кого-то передразнивает</w:t>
      </w:r>
      <w:r>
        <w:rPr>
          <w:rFonts w:cs="Georgia" w:ascii="Georgia" w:hAnsi="Georgia"/>
          <w:color w:val="000000"/>
          <w:sz w:val="19"/>
          <w:szCs w:val="19"/>
        </w:rPr>
        <w:t>). Граф дал двести рублей вдове… И что же? Это не героизм. Можно поехать и дать этой вдове три сотни. Что из того? Я веду сотню дел в год, меня уважают. Единственное – он молод…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Встает, снова садится.</w:t>
      </w:r>
      <w:r>
        <w:rPr>
          <w:rFonts w:cs="Georgia" w:ascii="Georgia" w:hAnsi="Georgia"/>
          <w:color w:val="000000"/>
          <w:sz w:val="19"/>
          <w:szCs w:val="19"/>
        </w:rPr>
        <w:t>) Да, это необходимо решить и прекратить, высказать свой взгляд на это и свое решение. Необходимо высказать свое решение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Молчит. В дом входит Анна, играя кистями башлыка и вспышками шампанского в глазах. Не замечает Каренина, идет по лестнице. Каренин встает, хочет позвать ее, не может пересилить себя. Анна поднимаетс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 (негромко). Анна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Анна чуть останавливается, словно ей что-то показалось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смелее</w:t>
      </w:r>
      <w:r>
        <w:rPr>
          <w:rFonts w:cs="Georgia" w:ascii="Georgia" w:hAnsi="Georgia"/>
          <w:color w:val="000000"/>
          <w:sz w:val="19"/>
          <w:szCs w:val="19"/>
        </w:rPr>
        <w:t>). Анна, мне нужно поговорить с тобой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Анна оборачивается, вглядывается в полумрак передней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Ты не в постели? Вот чудо! Пора, Алексей Александрович, пора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Скидывает башлык, идет дальше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Анна, мне нужно поговорить.</w:t>
        <w:br/>
        <w:br/>
        <w:t>АН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не оборачиваясь</w:t>
      </w:r>
      <w:r>
        <w:rPr>
          <w:rFonts w:cs="Georgia" w:ascii="Georgia" w:hAnsi="Georgia"/>
          <w:color w:val="000000"/>
          <w:sz w:val="19"/>
          <w:szCs w:val="19"/>
        </w:rPr>
        <w:t>). Со мной?</w:t>
        <w:br/>
        <w:br/>
        <w:t>КАРЕНИН. Мне нужно поговорить, Анна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Анна оборачивается, садится на лестнице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Ну, давай переговорим, если так нужно. А лучше бы спать. Ты проиграл?…</w:t>
        <w:br/>
        <w:br/>
        <w:t>КАРЕНИН. Анна, я должен предостеречь тебя…</w:t>
        <w:br/>
        <w:br/>
        <w:t>АН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очти усмехается</w:t>
      </w:r>
      <w:r>
        <w:rPr>
          <w:rFonts w:cs="Georgia" w:ascii="Georgia" w:hAnsi="Georgia"/>
          <w:color w:val="000000"/>
          <w:sz w:val="19"/>
          <w:szCs w:val="19"/>
        </w:rPr>
        <w:t>). Предостеречь? В чем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мнется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Так в чем же ты меня хотел предостеречь, Алексей Александрович?</w:t>
        <w:br/>
        <w:br/>
        <w:t>КАРЕНИН. Ты приехала другая, Анна.</w:t>
        <w:br/>
        <w:br/>
        <w:t>АННА. И в этом ты хотел предостеречь меня?</w:t>
        <w:br/>
        <w:br/>
        <w:t>КАРЕНИН. Я хочу предостеречь тебя в другом… И вернулась легкомысленная.</w:t>
        <w:br/>
        <w:br/>
        <w:t>АННА. Разве это достойно предостережений.</w:t>
        <w:br/>
        <w:br/>
        <w:t>КАРЕНИН. Я хочу предостеречь тебя в том, что по неосмотрительности и легкомыслию ты можешь подать в свете повод говорить о тебе. Твой слишком оживленный разговор сегодня с графом Вронским обратил на себя внимание.</w:t>
        <w:br/>
        <w:br/>
        <w:t>АННА. Вот как. Ты разве был у княгини? Я тебя не видела.</w:t>
        <w:br/>
        <w:br/>
        <w:t>КАРЕНИН. Я там не был.</w:t>
        <w:br/>
        <w:br/>
        <w:t>АННА. Так в чем же дело? Тебе донесли?</w:t>
        <w:br/>
        <w:br/>
        <w:t>КАРЕНИН. Я слышал разговор.</w:t>
        <w:br/>
        <w:br/>
        <w:t>АННА. Ты веришь разговорам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ауза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Полагаю, вера в то, что говорят в свете, – удел далеко не мужчин. Потому мне весьма интересно: ты веришь в то, что говорят обо мне?</w:t>
        <w:br/>
        <w:br/>
        <w:t>КАРЕНИН. Я не верю…</w:t>
        <w:br/>
        <w:br/>
        <w:t>АННА. Но только что были твои слова: я слышал разговор… Я могу это понимать только, как то, что ты веришь всему, что говорят в свете.</w:t>
        <w:br/>
        <w:br/>
        <w:t>КАРЕНИН. Ты не правильно это понимаешь.</w:t>
        <w:br/>
        <w:br/>
        <w:t>АННА. А как прикажешь это понимать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дходит, садится на лестнице рядом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Алексей Александрович, объясни мне, как я должна понимать твои слова. Ты веришь разговорам?</w:t>
        <w:br/>
        <w:br/>
        <w:t>КАРЕНИН. Нет...</w:t>
        <w:br/>
        <w:br/>
        <w:t>АННА. Так в чем же дело?</w:t>
        <w:br/>
        <w:br/>
        <w:t>КАРЕНИН. Анна…</w:t>
        <w:br/>
        <w:br/>
        <w:t>АННА. Анна.</w:t>
        <w:br/>
        <w:br/>
        <w:t>КАРЕНИН. Анна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ытается прижаться к ней головой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отстраняется</w:t>
      </w:r>
      <w:r>
        <w:rPr>
          <w:rFonts w:cs="Georgia" w:ascii="Georgia" w:hAnsi="Georgia"/>
          <w:color w:val="000000"/>
          <w:sz w:val="19"/>
          <w:szCs w:val="19"/>
        </w:rPr>
        <w:t>). Пожалуйста, не жмись, я так не люблю.</w:t>
        <w:br/>
        <w:br/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отсаживается</w:t>
      </w:r>
      <w:r>
        <w:rPr>
          <w:rFonts w:cs="Georgia" w:ascii="Georgia" w:hAnsi="Georgia"/>
          <w:color w:val="000000"/>
          <w:sz w:val="19"/>
          <w:szCs w:val="19"/>
        </w:rPr>
        <w:t>). Анна, ты ли это?</w:t>
        <w:br/>
        <w:br/>
        <w:t>АННА. Я.</w:t>
        <w:br/>
        <w:br/>
        <w:t>КАРЕНИН. Анна…</w:t>
        <w:br/>
        <w:br/>
        <w:t>АННА. Анна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нова делает движение головой к её груди. Анна хохочет, подскакивает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Да что ж это такое? Что тебе от меня надо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встает, идет вниз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Так ты выиграл или проиграл сегодня?</w:t>
        <w:br/>
        <w:br/>
        <w:t>КАРЕНИН. Проиграл…</w:t>
        <w:br/>
        <w:br/>
        <w:t>АННА. Тогда все понятно? Я могу спать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грузно садится на кушетку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Проигрывать надо уметь, Алексей Александрович?</w:t>
        <w:br/>
        <w:br/>
        <w:t>КАРЕНИН. Я еще не старик…</w:t>
        <w:br/>
        <w:br/>
        <w:t>АННА. И кто же назвал тебя стариком? Кто-то в клубе?</w:t>
        <w:br/>
        <w:br/>
        <w:t>КАРЕНИН. «Пора, Алексей Александрович, пора» – говорят старикам.</w:t>
        <w:br/>
        <w:br/>
        <w:t>АННА. Вот оно… Раз так – прошу прощения. Никогда не думала, как говорят старикам. Как еще говорят старикам, чтобы впредь не ставить тебя в неловкое положение?</w:t>
        <w:br/>
        <w:br/>
        <w:t>КАРЕНИН. Еще говорят, что она привезла с собою тень Алексея Вронского…</w:t>
        <w:br/>
        <w:br/>
        <w:t>АННА. Раз вы все-таки верите в то, что говорят, я готова спросить: и кто же она?</w:t>
        <w:br/>
        <w:br/>
        <w:t>КАРЕНИН. Разве не понятно.</w:t>
        <w:br/>
        <w:br/>
        <w:t>АННА. Решительно не понятно. Так кто же она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молчит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Ну-с, я слушаю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не отвечает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И даже с интересом слушаю, кто же она…</w:t>
        <w:br/>
        <w:br/>
        <w:t>КАРЕНИН. Твои чувства – это дело твоей совести…</w:t>
        <w:br/>
        <w:br/>
        <w:t>АННА. Это так, и моя совесть молчит.</w:t>
        <w:br/>
        <w:br/>
        <w:t>КАРЕНИН. …но я обязан пред тобою, пред собой и пред богом указать тебе твои обязанности. Жизнь наша связана и связана не людьми, а богом. Разорвать эту связь может только преступление, и преступление этого рода влечет за собой тяжелую кару.</w:t>
        <w:br/>
        <w:br/>
        <w:t>АННА. Ты нездоров, Алексей Александрович. А мне как на беду спать хочется.</w:t>
        <w:br/>
        <w:br/>
        <w:t>КАРЕНИН. В таком случае я прошу тебя извинить меня.</w:t>
        <w:br/>
        <w:br/>
        <w:t>АННА. Ты прощен. Я могу идти?</w:t>
        <w:br/>
        <w:br/>
        <w:t>КАРЕНИН. Иди…</w:t>
        <w:br/>
        <w:br/>
        <w:t>АННА. Да и тебе пора, Алексей Александрович, пора. И учись проигрывать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Взбегает по лестнице. Каренин остается один. Он немигающими глазами</w:t>
        <w:br/>
        <w:t>вглядывается в темный угол передней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***</w:t>
      </w:r>
    </w:p>
    <w:p>
      <w:pPr>
        <w:pStyle w:val="Style13"/>
        <w:shd w:fill="FFFFF0" w:val="clear"/>
        <w:spacing w:lineRule="atLeast" w:line="312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Там одна за другой вспыхивают искры какого-то неведомого бала. Появляется люди в белых фраках и роскошных платьях. Они все молоды, свежи и прелестны. Звучит вальс. Люди начинают тур. Среди них Анна и Вронский. Они кружатся в танце. Их лица близко-близко друг от друга. Каренин тяжело встает и идет к ним. Подходит совсем близко. Смотрит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АННА. Что нужно этому старику?</w:t>
        <w:br/>
        <w:br/>
        <w:t>ВРОНСКИЙ. А право не знаю…</w:t>
        <w:br/>
        <w:br/>
        <w:t>АННА. Он так смотрит на нас. Скажите ему…</w:t>
        <w:br/>
        <w:br/>
        <w:t>ВРОНСКИЙ. Что вам угодно?</w:t>
        <w:br/>
        <w:br/>
        <w:t>КАРЕНИН. Это моя жена…</w:t>
        <w:br/>
        <w:br/>
        <w:t>ВРОНСКИЙ. Он говорит, что вы его жена.</w:t>
        <w:br/>
        <w:br/>
        <w:t>АННА. А что же у него уши так выдаются, если он мой муж? Мой муж не может быть с такими ушами. Я не могу любить такого.</w:t>
        <w:br/>
        <w:br/>
        <w:t>ВРОНСКИЙ. Она говорит, что у вас уши выдаются.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трогает свои уши.</w:t>
      </w:r>
      <w:r>
        <w:rPr>
          <w:rFonts w:cs="Georgia" w:ascii="Georgia" w:hAnsi="Georgia"/>
          <w:color w:val="000000"/>
          <w:sz w:val="19"/>
          <w:szCs w:val="19"/>
        </w:rPr>
        <w:br/>
        <w:br/>
        <w:t>КАРЕНИН. Я обстригся…</w:t>
        <w:br/>
        <w:br/>
        <w:t>ВРОНСКИЙ. Он обстригся.</w:t>
        <w:br/>
        <w:br/>
        <w:t>АННА. Крайне неудачно обстригся этот старик, скажите ему.</w:t>
        <w:br/>
        <w:br/>
        <w:t>КАРЕНИН. Я всегда так стригся.</w:t>
        <w:br/>
        <w:br/>
        <w:t>АННА. Что же из того?</w:t>
        <w:br/>
        <w:br/>
        <w:t>КАРЕНИН. Не знаю…</w:t>
        <w:br/>
        <w:br/>
        <w:t>АННА. Так идите и обстригитесь иначе.</w:t>
        <w:br/>
        <w:br/>
        <w:t>КАРЕНИН. Сейчас ночь…</w:t>
        <w:br/>
        <w:br/>
        <w:t>АННА. Обстригитесь завтра. Только не ходите так. Это противно.</w:t>
        <w:br/>
        <w:br/>
        <w:t>КАРЕНИН. Я обстригусь. Завтра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И тут с криками: «Дорогу молодежи!» Каренина сметает толпа танцующих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***</w:t>
      </w:r>
    </w:p>
    <w:p>
      <w:pPr>
        <w:pStyle w:val="Style13"/>
        <w:shd w:fill="FFFFF0" w:val="clear"/>
        <w:spacing w:lineRule="atLeast" w:line="312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Он обнаруживает себя упавшим с кушетки. Все так же в пальто. Светает. По лестнице спускается Сережа в ночном платье. У него взъерошенные ото сна волосы</w:t>
      </w:r>
      <w:r>
        <w:rPr>
          <w:rFonts w:cs="Georgia" w:ascii="Georgia" w:hAnsi="Georgia"/>
          <w:color w:val="000000"/>
          <w:sz w:val="19"/>
          <w:szCs w:val="19"/>
        </w:rPr>
        <w:t>.</w:t>
        <w:br/>
        <w:br/>
        <w:t>СЕРЕЖА. Папа, ты разве тут спал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непонимающим взглядом оглядывает переднюю. Сережа подходит к нему</w:t>
      </w:r>
      <w:r>
        <w:rPr>
          <w:rFonts w:cs="Georgia" w:ascii="Georgia" w:hAnsi="Georgia"/>
          <w:color w:val="000000"/>
          <w:sz w:val="19"/>
          <w:szCs w:val="19"/>
        </w:rPr>
        <w:t>.</w:t>
        <w:br/>
        <w:br/>
        <w:t>СЕРЕЖА. Почему ты спал тут?</w:t>
        <w:br/>
        <w:br/>
        <w:t>КАРЕНИН. Я, Сережа… Я, Сережа, тут не спал… Я, Сережа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Обнимает Сережу, долго молчит</w:t>
      </w:r>
      <w:r>
        <w:rPr>
          <w:rFonts w:cs="Georgia" w:ascii="Georgia" w:hAnsi="Georgia"/>
          <w:color w:val="000000"/>
          <w:sz w:val="19"/>
          <w:szCs w:val="19"/>
        </w:rPr>
        <w:t>.</w:t>
        <w:br/>
        <w:br/>
        <w:t>КАРЕНИН. Сережа, правда, у меня уши сильно выдаются?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Сережа смотрит на ухо Каренина</w:t>
      </w:r>
      <w:r>
        <w:rPr>
          <w:rFonts w:cs="Georgia" w:ascii="Georgia" w:hAnsi="Georgia"/>
          <w:color w:val="000000"/>
          <w:sz w:val="19"/>
          <w:szCs w:val="19"/>
        </w:rPr>
        <w:t>.</w:t>
        <w:br/>
        <w:br/>
        <w:t>СЕРЕЖА. Не сильно. Но у тебя на ухе волосы, папа…</w:t>
        <w:br/>
        <w:br/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, хмыкнув, пытается прикрыть ухо прической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5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ых. Каренин, Анна и Сережа сидят за завтраком.</w:t>
        <w:br/>
        <w:t>Анна заигрывает с Сережей, пуляет в него каплей воды с пальца,</w:t>
        <w:br/>
        <w:t>который мочит в бокале. Сережа смеется. Каренин молчит.</w:t>
        <w:br/>
        <w:t>Ес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вчера говорил тебе нехорошее…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АН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уляет в Сережу</w:t>
      </w:r>
      <w:r>
        <w:rPr>
          <w:rFonts w:cs="Georgia" w:ascii="Georgia" w:hAnsi="Georgia"/>
          <w:color w:val="000000"/>
          <w:sz w:val="19"/>
          <w:szCs w:val="19"/>
        </w:rPr>
        <w:t>). Говори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ак знай, я признаю ревность чувством оскорбительным и</w:t>
        <w:br/>
        <w:t>унизительным и никогда больше не позволю себе руководиться этим</w:t>
        <w:br/>
        <w:t>чувство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О чем ты? Ты разве ревнуешь? Как ты мил в этом… Ты слышишь</w:t>
        <w:br/>
        <w:t>это, Сережа, папа ревнуе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смотрит на Каренина так, словно тот редкостный чуда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сказал, что ревную. То была минутная слабос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Надеюсь, она прош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ошла, но я очень просил бы тебя, никогда более не</w:t>
        <w:br/>
        <w:t>переступать законов приличия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лагаю, мы вернулись к началу. Какие же законы я наруши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хочу говорить об этом при Сереж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От чего же? Сереже полезно знать, какие есть законы и какие из</w:t>
        <w:br/>
        <w:t>них нехорошо нарушать. Правда, Сереж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Брызгает в Сережу каплей воды. Сережа кивает, смее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думаю, тебе известны эти законы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А Сереже, полагаю, не известны… Да, Сереж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 известны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вы, молодой человек, не встревайте, когда разговаривают взрослы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чему же он должен молчать, когда я его спроси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Хотя бы из уважени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лагаю, невежливо не отвечать на вопрос, а не иначе. Или</w:t>
        <w:br/>
        <w:t>Алексей Александрович не согласен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согласен, н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И какие же могут быть в этой ситуации «но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ы права – никаких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А мне кажется, что я далеко не прав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нна, ради бог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Ради бога чт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ошу извинить меня, если было что-то неприятное в моих словах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Что же неприятного может быть в словах о приличи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озможно, я не подобрал правильных слов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Отчего ж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ейчас мне так кажется. Но, полагаю, этот разговор</w:t>
        <w:br/>
        <w:t>необходимо закончи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Очень любезно с твоей стороны. Однако не хотелось бы</w:t>
        <w:br/>
        <w:t>возвращаться к этому впред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Ждет реакции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через продолжительную паузу</w:t>
      </w:r>
      <w:r>
        <w:rPr>
          <w:rFonts w:cs="Georgia" w:ascii="Georgia" w:hAnsi="Georgia"/>
          <w:color w:val="000000"/>
          <w:sz w:val="19"/>
          <w:szCs w:val="19"/>
        </w:rPr>
        <w:t>). Я обещаю не</w:t>
        <w:br/>
        <w:t>возвращаться к этом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Ну вот и славн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уляет в Каренина каплей, попадает в глаз. Каренин</w:t>
        <w:br/>
        <w:t>вздрагивает, трет глаз пальцем. Сережа смеется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АН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встает</w:t>
      </w:r>
      <w:r>
        <w:rPr>
          <w:rFonts w:cs="Georgia" w:ascii="Georgia" w:hAnsi="Georgia"/>
          <w:color w:val="000000"/>
          <w:sz w:val="19"/>
          <w:szCs w:val="19"/>
        </w:rPr>
        <w:t>). Ну, мне пора. Ты едешь сегодня в</w:t>
        <w:br/>
        <w:t>комитет? Я буду у Бетс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Целует Сережу, выходит. Каренин, продолжая тереть глаз,</w:t>
        <w:br/>
        <w:t>глядит ей вслед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апа, тебе разве больно? Это же вод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зло смотрит на Сереж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дойдите сюда, молодой челове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– Сережа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твердо</w:t>
      </w:r>
      <w:r>
        <w:rPr>
          <w:rFonts w:cs="Georgia" w:ascii="Georgia" w:hAnsi="Georgia"/>
          <w:color w:val="000000"/>
          <w:sz w:val="19"/>
          <w:szCs w:val="19"/>
        </w:rPr>
        <w:t>). Пойдите сюда, молодой челове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подход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ам разве не говорили, чт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друг щиплет Сережу за ляжку. Тот вскрикивает и бежит прочь.</w:t>
        <w:br/>
        <w:t>Каренин с ужасом смотрит на свою руку, ущипнувшую сына.</w:t>
        <w:br/>
        <w:t>Подскакивает и бежит за Сереж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ережа! Сережа! Я не хотел! Сереж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с ревущим Сережей идут к нему навстреч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Что вы сделали ему?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случайно… Я не хотел… Сережа, прости меня. Нагибается к</w:t>
        <w:br/>
        <w:t>Сереже, тот прячется за м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Что ты ему сделал?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раснея, протягивает виноватые пальцы</w:t>
      </w:r>
      <w:r>
        <w:rPr>
          <w:rFonts w:cs="Georgia" w:ascii="Georgia" w:hAnsi="Georgia"/>
          <w:color w:val="000000"/>
          <w:sz w:val="19"/>
          <w:szCs w:val="19"/>
        </w:rPr>
        <w:t>). Я ущипнул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Зачем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Он смеялся надо мно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Он смеялся над тобой, и ты его ущипну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Ущипнул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хоже, ты очень сильно помолодел, Алексей Александрович.</w:t>
        <w:br/>
        <w:t>Очень. Пошли,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Уходят. Каренин хочет им что-то сказать, но не находит слов,</w:t>
        <w:br/>
        <w:t>опускается на стул. Смотрит на свои пальцы, крестится,</w:t>
        <w:br/>
        <w:t>закрывает лицо руками. Долго так сидит. Мимо него проходят</w:t>
        <w:br/>
        <w:t>одетые Анна и Сережа. Сережа не сводит глаз с отц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езжай в комит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открывает лицо, кив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от и к лучшему… При Сереже она не посме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стает, идет в кабинет. Настроение его намного лучше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6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ых. Комната Сережи. Ночь. Сережа спит в своей</w:t>
        <w:br/>
        <w:t>постели. Каренин тихонько открывает дверь, входит, садится на</w:t>
        <w:br/>
        <w:t>прикроватный стул. Склоняется над сыном. Трогает его за</w:t>
        <w:br/>
        <w:t>плеч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ережа… Сереж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открывает глаза, шарахае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 щипли меня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буду, Сережа. Я пришел попросить прощения. Ты простишь мен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Зачем ты меня щипа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знаю, Сережа… Из-за мамы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то она брызнула в тебя? Так то не я же. Её и щип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Её я не могу,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чему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, Сережа, слабый. Совсем слабы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тому только слабых щипле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лагаю, потому. Ты простишь меня, Сереж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рощу. Только не щипли больш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буду, Сережа. Прости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ростил. А мама, видать, сильная, раз ты её не щипле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умаю, д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Значит, видать, сильнее теб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умаю, что сильне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чего ж ты на ней женился – на такой сильной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люблю её,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она тебя не любит, вида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чему ж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Слабых разве можн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Мож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слабых не любл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мен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 (задумался). То – другое. Ты же пап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от видишь… Любовь разная, Сережа. Значит и мама меня люб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 сел на посте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почему ты старый, а мама – молода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стары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какой же тогд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, Сережа, …другой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Какой другой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жилой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Это как так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жил когда… Ты, Сережа, не спрашивай меня об этом. Давай,</w:t>
        <w:br/>
        <w:t>лучше я тебя спрош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ро что ты меня спроси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 (голос его задрожал). Ну, вот про маму спрош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то же про маму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Где вы с ней бывали, спрош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В гостях быва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 хороших гостях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 знаю, меня с нянькой нерусской оставля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мама что ж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мама в другие гости тогда езди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куда ж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я почем знаю? Мне не говорили. Я с нянькой бы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 что же няньк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хорошая. Луком пах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Луком пахла? Это скверно… А мама скоро возвратилас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 скоро. Темнело уж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 вы, что же – домой поехал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ехали, а потом остановились, и мама плака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От чего ж она плака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 говорила от чего. Только: «Боже мой» да «Боже мой»</w:t>
        <w:br/>
        <w:t>говорила. «Прости меня» да «Прости меня» говори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«Прости меня» говори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Много раз «Прости меня» говори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кто ж прости-т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не понял. Бог, навер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ог, думае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Бог, дума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Молча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от, Сереж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т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про меня ничего не говори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 говори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говорила, думае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Слышал – не говори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у не говорила, так и не говорила… Ты, Сережа, ей тоже не говор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то же мне не говори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я тебя спрашивал, не говор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что прощения ты просил, можно говори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скаж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что тебе их нянька тоже плоха, говори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оторая няньк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то луком пах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го, Сережа, говорить не над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чему ж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ы, Сережа, просто не говори. Не над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Ежели не скажу, то могут снова ей отд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отдаду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Обещае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Обещаю. Ты, Сережа, ложись. Ложис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ложи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ты что ж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я пойду, пойд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стает, медленно идет из комнаты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ты почему так ходи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ак, Сережа, я хожу?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СЕРЕЖ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лежа показывает колченогость</w:t>
      </w:r>
      <w:r>
        <w:rPr>
          <w:rFonts w:cs="Georgia" w:ascii="Georgia" w:hAnsi="Georgia"/>
          <w:color w:val="000000"/>
          <w:sz w:val="19"/>
          <w:szCs w:val="19"/>
        </w:rPr>
        <w:t>). Вот как дед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так хожу, Сереж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Так. Смеш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так хож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ыходит, закрывает дверь. Стоит в коридоре перед зеркалом.</w:t>
        <w:br/>
        <w:t>Глаза его блестят. Пытается идти на месте, глядя в зеркало.</w:t>
        <w:br/>
        <w:t>Получается еще нелепее, чем на самом деле. Разглядывает уши.</w:t>
        <w:br/>
        <w:t>Снова ходит на месте. Опять разглядывает уши. Идет, изучает</w:t>
        <w:br/>
        <w:t>уши. Стоит перед зеркалом. Наконец, идет в спальню. Анна</w:t>
        <w:br/>
        <w:t>спит в своей постели. Каренин подходит к ней, хрустя костями,</w:t>
        <w:br/>
        <w:t>садится на корточки, чуть не завалившись, опускается на</w:t>
        <w:br/>
        <w:t>колени. Кладет голову ей на грудь. Анна не просыпае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твой муж… Я прощу… Все прощу… Я прощаю…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7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пальня. Утро. Каренин под одеялом. Анна стоит над ни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Алексей Александрович, это срочно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открывает глаза, смотрит на неё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Вы позволили себе крайне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моргает, пытаясь вспомнить, что он себе позволи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Вы зашли слишком далеко в своих подозрениях. Вы не должны были</w:t>
        <w:br/>
        <w:t>вмешивать Сережу в это дело. Но теперь сделано, и я</w:t>
        <w:br/>
        <w:t>вынуждена просить вас перевезти меня на дачу. Вместе с Сереж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н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лагаю, это принесет облегчение все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одно спросил… хороша ли няня у княгин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Вы не одно это спросили. И вы сами знаете, что вы спросили.</w:t>
        <w:br/>
        <w:t>Это дурно пытать мальчика подобны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яня пахла луком… он сказал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Алексей Александрович, вы смешны в своих оправданиях. Я хочу</w:t>
        <w:br/>
        <w:t>ехать сегодня. Вы устроит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н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Со своей стороны вы сможете видеть нас когда угодно. Это подойдет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одно спросил, клянусь. А он и давай рассказыват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Алексей Александрович, побойся бога клеветать на ребенк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лянус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Ты устроишь наш отъезд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больше не стану этог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лагаю, здесь необходимо кончить. Мы уезжаем сегодн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Решительно вышла из спальни. Каренин откинул одеяло. Он в</w:t>
        <w:br/>
        <w:t>одежде и даже в обуви. Недоуменно смотрит на себя, садится.</w:t>
        <w:br/>
        <w:t>Снимает ботинк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а что же эт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одскакивает, босиком идет в коридор, видит Сережу с</w:t>
        <w:br/>
        <w:t>деревянной лошадкой в руках. Сережа вжимается в стену. Каренин</w:t>
        <w:br/>
        <w:t>смотрит на него как на соперника. Анна выходит из</w:t>
        <w:br/>
        <w:t>комнаты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Щипать станете, Алексей Александрович? Щипите!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вдруг, решительно</w:t>
      </w:r>
      <w:r>
        <w:rPr>
          <w:rFonts w:cs="Georgia" w:ascii="Georgia" w:hAnsi="Georgia"/>
          <w:color w:val="000000"/>
          <w:sz w:val="19"/>
          <w:szCs w:val="19"/>
        </w:rPr>
        <w:t>). Не стану. Я только</w:t>
        <w:br/>
        <w:t>одного прошу. Раз все приобрело такие краски. Я прошу вас</w:t>
        <w:br/>
        <w:t>держаться рамок приличия и не позволять злым языкам чернить мое и</w:t>
        <w:br/>
        <w:t>ваше имя. Я даю вам свое согласие на ваш отъезд только с</w:t>
        <w:br/>
        <w:t>этим условием. Вы мне обещает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Обеща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распоряжусь по вашему отъезд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Благодарю ва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, не взглянув на Сережу, разворачивается и уходит в</w:t>
        <w:br/>
        <w:t>спальню. Там он переодевается в ночное и ложится под одеяло.</w:t>
        <w:br/>
        <w:t>Долго смотрит в потолок. Накрывается с головой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8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Ночь. Каренин со свечей идет по коридору. Он в одних штанах</w:t>
        <w:br/>
        <w:t>и слегка пьян. Заходит в спальню, берет с тумбы толстую</w:t>
        <w:br/>
        <w:t>книгу. Сидя читает, тыча свечой почти в самые страницы. Вдруг</w:t>
        <w:br/>
        <w:t>начинает читать вслух. Коряво, нескладно, почти по-детск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«Он не знал, поздно ли, рано ли. Свечи уже все догорали.</w:t>
        <w:br/>
        <w:t>Долли только что была в кабинете и предложила доктору прилечь.</w:t>
        <w:br/>
        <w:t>Левин сидел, слушая рассказы доктора о шарлатане</w:t>
        <w:br/>
        <w:t>магнетизере, и смотрел на пепел его папироски. Был период отдыха, и он</w:t>
        <w:br/>
        <w:t>забылся. Он совершенно забыл о том, что происходило теперь.</w:t>
        <w:br/>
        <w:t>Он слушал рассказ доктора и понимал его. Вдруг раздался</w:t>
        <w:br/>
        <w:t>крик, ни на что не похожий. Крик был так страшен, что Левин</w:t>
        <w:br/>
        <w:t>даже не вскочил, но, не переводя дыхания,</w:t>
        <w:br/>
        <w:t>испуганно-вопросительно посмотрел на доктора. Доктор склонил голову набок,</w:t>
        <w:br/>
        <w:t>прислушиваясь, и одобрительно улыбнулся. Все было так</w:t>
        <w:br/>
        <w:t>необыкновенно, что уж ничто не поражало Левина. «Верно, так надо», –</w:t>
        <w:br/>
        <w:t>подумал он и продолжал сидеть. Чей это был крик? Он вскочил, на</w:t>
        <w:br/>
        <w:t>цыпочках вбежал в спальню, обошел Лизавету Петровну,</w:t>
        <w:br/>
        <w:t>княгиню и стал на свое место, у изголовья. Крик затих, но что-то</w:t>
        <w:br/>
        <w:t>переменилось теперь. Что – он не видел и не понимал и не</w:t>
        <w:br/>
        <w:t>хотел видеть и понимать. Но он видел это по лицу Лизаветы</w:t>
        <w:br/>
        <w:t>Петровны: лицо Лизаветы Петровны было строго и бледно и все так же</w:t>
        <w:br/>
        <w:t>решительно, хотя челюсти ее немного подрагивали и глаза ее</w:t>
        <w:br/>
        <w:t>были пристально устремлены на Кити. Воспаленное, измученное</w:t>
        <w:br/>
        <w:t>лицо Кити с прилипшею к потному лицу прядью волос было</w:t>
        <w:br/>
        <w:t>обращено к нему и искало его взгляда. Поднятые руки просили его</w:t>
        <w:br/>
        <w:t>рук. Схватив потными руками его холодные руки, она стала</w:t>
        <w:br/>
        <w:t>прижимать их к своему лиц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–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Не уходи, не уходи! Я не боюсь, я не боюсь! – быстро говорила она.</w:t>
        <w:br/>
        <w:t>– Мама, возьмите сережки. Они мне мешают. Ты не боишься?</w:t>
        <w:br/>
        <w:t>Скоро, скоро, Лизавета Петров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на говорила быстро, быстро и хотела улыбнуться. Но вдруг лицо ее</w:t>
        <w:br/>
        <w:t>исказилось, она оттолкнула его от себ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–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Нет, это ужасно! Я умру, умру! Поди, поди! – закричала она, и</w:t>
        <w:br/>
        <w:t>опять послышался тот же ни на что не похожий кри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евин схватился за голову и выбежал из комнаты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–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Ничего, ничего, все хорошо! – проговорила ему вслед Дол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о, что б они ни говорили, он знал, что теперь все погибло.</w:t>
        <w:br/>
        <w:t>Прислонившись головой к притолоке, он стоял в соседней комнате и</w:t>
        <w:br/>
        <w:t>слышал чей то никогда не слыханный им визг, рев, и он знал, что</w:t>
        <w:br/>
        <w:t>это кричало то, что было прежде Анной. Уже ребенка он давно</w:t>
        <w:br/>
        <w:t>не желал. Он теперь ненавидел этого ребенка. Он даже не</w:t>
        <w:br/>
        <w:t>желал теперь ее жизни, он желал только прекращения этих ужасных</w:t>
        <w:br/>
        <w:t>страдани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–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Доктор! Что же это? Что ж это? Боже мой! – сказал он, хватая за</w:t>
        <w:br/>
        <w:t>руку вошедшего доктор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–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Кончается, – сказал доктор. И лицо доктора было так серьезно,</w:t>
        <w:br/>
        <w:t>когда он говорил это, что Алексей Александрович понял: кончается</w:t>
        <w:br/>
        <w:t>в смысле – умир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е помня себя, он вбежал в спальню. Первое, что он увидал, это было</w:t>
        <w:br/>
        <w:t>лицо Лизаветы Петровны. Оно было еще нахмуренное и строже.</w:t>
        <w:br/>
        <w:t>Лица Анны не было. На том месте, где оно было прежде, было</w:t>
        <w:br/>
        <w:t>что-то страшное и по виду напряжения и по звуку, выходившему</w:t>
        <w:br/>
        <w:t>оттуда. Он припал головой к дереву кровати, чувствуя, что</w:t>
        <w:br/>
        <w:t>сердце его разрывается. Ужасный крик не умолкал, он сделался</w:t>
        <w:br/>
        <w:t>еще ужаснее и, как бы дойдя до последнего предела ужаса, вдруг</w:t>
        <w:br/>
        <w:t>затих. Алексей Александрович не верил своему слуху, но</w:t>
        <w:br/>
        <w:t>нельзя было сомневаться: крик затих, и слышалась тихая суетня,</w:t>
        <w:br/>
        <w:t>шелест и торопливые дыхания, и ее прерывающийся, живой и</w:t>
        <w:br/>
        <w:t>нежный, счастливый голос тихо произнес: «Кончено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н поднял голову. Бессильно опустив руки на одеяло, необычайно</w:t>
        <w:br/>
        <w:t>прекрасная и тихая, она безмолвно смотрела на него и хотела и не</w:t>
        <w:br/>
        <w:t>могла улыбнуть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И вдруг из того таинственного и ужасного, нездешнего мира, в котором</w:t>
        <w:br/>
        <w:t>он жил эти двадцать два часа, Алексей Александрович</w:t>
        <w:br/>
        <w:t>мгновенно почувствовал себя перенесенным в прежний, обычный мир, но</w:t>
        <w:br/>
        <w:t>сияющий теперь таким новым светом счастья, что он не</w:t>
        <w:br/>
        <w:t>перенес его. Натянутые струны все сорвались. Рыдания и слезы</w:t>
        <w:br/>
        <w:t>радости, которых он никак не предвидел, с такою силой поднялись в</w:t>
        <w:br/>
        <w:t>нем, колебля все его тело, что долго мешали ему говори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Упав на колени пред постелью, он держал пред губами руку жены и</w:t>
        <w:br/>
        <w:t>целовал ее, и рука эта слабым движением пальцев отвечала на его</w:t>
        <w:br/>
        <w:t>поцелуи. А между тем там, в ногах постели, в ловких руках</w:t>
        <w:br/>
        <w:t>Лизаветы Петровны, как огонек над светильником, колебалась</w:t>
        <w:br/>
        <w:t>жизнь человеческого существа, которого никогда прежде не было и</w:t>
        <w:br/>
        <w:t>которое так же, с тем же правом, с тою же значительностью</w:t>
        <w:br/>
        <w:t>для себя, будет жить и плодить себе подобных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–</w:t>
      </w:r>
      <w:r>
        <w:rPr>
          <w:rFonts w:eastAsia="Georgia" w:cs="Georgia" w:ascii="Georgia" w:hAnsi="Georgia"/>
          <w:color w:val="000000"/>
          <w:sz w:val="19"/>
          <w:szCs w:val="19"/>
        </w:rPr>
        <w:t xml:space="preserve"> </w:t>
      </w:r>
      <w:r>
        <w:rPr>
          <w:rFonts w:cs="Georgia" w:ascii="Georgia" w:hAnsi="Georgia"/>
          <w:color w:val="000000"/>
          <w:sz w:val="19"/>
          <w:szCs w:val="19"/>
        </w:rPr>
        <w:t>Жив! Жив! Да еще мальчик! Не беспокойтесь! – услыхал Алексей</w:t>
        <w:br/>
        <w:t>Александрович голос Лизаветы Петровны, шлепавшей дрожавшею рукой</w:t>
        <w:br/>
        <w:t>спину ребенка… шлепавшей дрожавшею рукой спину ребенка…»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лачет. Книга валится из его рук. Свеча дрожит. Он</w:t>
        <w:br/>
        <w:t>кое-как ставит ее на тумбу. Поднимается на ослабших ногах,</w:t>
        <w:br/>
        <w:t>подходит к пустой постели Анны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задыхаясь от слез</w:t>
      </w:r>
      <w:r>
        <w:rPr>
          <w:rFonts w:cs="Georgia" w:ascii="Georgia" w:hAnsi="Georgia"/>
          <w:color w:val="000000"/>
          <w:sz w:val="19"/>
          <w:szCs w:val="19"/>
        </w:rPr>
        <w:t>). …шлепавшей дрожавшею</w:t>
        <w:br/>
        <w:t>рукой спину ребенк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ооружает из одеяла что-то отдаленно похожее на женскую</w:t>
        <w:br/>
        <w:t>фигуру. Торжествующе оглядывает это свое творение. Улыбается</w:t>
        <w:br/>
        <w:t>заплаканным лицом. Ложится рядом, прижимается, утыкается лицом</w:t>
        <w:br/>
        <w:t>туда, где, по его мнению, должна находиться грудь. И через</w:t>
        <w:br/>
        <w:t>секунду засыпает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9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Увешанный портретами кабинет Лидии Ивановны. На круглом</w:t>
        <w:br/>
        <w:t>столе накрыта скатерть, стоит китайский прибор и серебряный</w:t>
        <w:br/>
        <w:t>спиртовой чайник. Лидии Ивановны нет. Каренин мнется в её</w:t>
        <w:br/>
        <w:t>ожидании, не находя покоя рукам. Под шум шелкового платья</w:t>
        <w:br/>
        <w:t>появляется графиня. Каренин встает. Лидия Ивановна проходит за стол,</w:t>
        <w:br/>
        <w:t>и они оказываются в том самом положении, что и в предыдущую</w:t>
        <w:br/>
        <w:t>их встречу. Только наоборо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есьма рада вашему визиту, Алексей Александрович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Лидия Ивановна, в прошлую нашу встреч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Боюсь, мы не поняли друг друга в прошлую встреч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ак вы правильно это вырази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о то – в прошло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лагодарю вас, Лидия Иванов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С чем же вы пожаловали нынч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ольшей частью загладить свою вин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Я принимаю ваш порыв. Вы же помните слова о щеке и</w:t>
        <w:br/>
        <w:t>кафтане? Пусть это будет моим кафтаном для ва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лагодарю ва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Смею заметить, Алексей Александрович, что ваш</w:t>
        <w:br/>
        <w:t>внешний вид немного беспокоит меня. Вы не больны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чуть устал. Дело о инозем… последнее дело трудно дается мн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Я буду настаивать, чтобы вас осмотрел доктор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весь в вашей власт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ы бесценный для России человек, и я настаиваю на</w:t>
        <w:br/>
        <w:t>этом ради Росси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все сделаю, как вы скажит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Тогда не станем откладывать это в долгий ящик – я</w:t>
        <w:br/>
        <w:t>пошлю за доктором прямо сейча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ак вам угод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идия Ивановна звонит в звонок. Появляется Лак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Пошли за докторо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Слушаю 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И пусть поторопятся. Алексей Александрович нехорош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Слушаю 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Уход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аво мне неловко от вашей заботы, графин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Это забота более о судьбе России. А доктор чудесный</w:t>
        <w:br/>
        <w:t>и живет рядом. А пока предлагаю китайского ча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 удовольствие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идия Ивановна наливает ча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Китайский чай чрезвычайно полезен при утомлениях. Не</w:t>
        <w:br/>
        <w:t>понимаю, почему его не дают рабочим. Все как один</w:t>
        <w:br/>
        <w:t>беспрестанно говорят о производительности труда, а решить китайский</w:t>
        <w:br/>
        <w:t>чай для рабочих не могут. Если бы вы в комитете подняли этот</w:t>
        <w:br/>
        <w:t>вопрос, думаю, он бы решился положитель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 ближайшее время я постараюсь это подня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И что еще хорошее в китайском чае, что он не требует</w:t>
        <w:br/>
        <w:t>сахару. Не каждый рабочий может позволить себе сахар, ведь</w:t>
        <w:br/>
        <w:t>так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ы правы, графин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ы сейчас сами убедитесь в его сил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ротягивает Каренину чашку. Каренин делает глоток. Кив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Чувствуете прилив си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увствую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от. А они никак не признают его пользу. Прямо как</w:t>
        <w:br/>
        <w:t>заговор ей бог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хотел вас спросить, Лидия Иванов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икаких секретов от вас, Алексей Александрович...</w:t>
        <w:br/>
        <w:t>Чай мне привез один знаменитый путешественник. Вот вам его</w:t>
        <w:br/>
        <w:t>брошюра. Убедительно прошу прочесть. Человек весьма интересный</w:t>
        <w:br/>
        <w:t>и нужны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ротягивает Каренину брошюру. Каренин принимает брошюру,</w:t>
        <w:br/>
        <w:t>начинает лист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пременно прочт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есьма все интересно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ивает</w:t>
      </w:r>
      <w:r>
        <w:rPr>
          <w:rFonts w:cs="Georgia" w:ascii="Georgia" w:hAnsi="Georgia"/>
          <w:color w:val="000000"/>
          <w:sz w:val="19"/>
          <w:szCs w:val="19"/>
        </w:rPr>
        <w:t>). Я вас еще одно хотел спросить,</w:t>
        <w:br/>
        <w:t>Лидия Иванов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Что же вы хотели спроси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заметил, что вы все больше нынче городской житель. Город</w:t>
        <w:br/>
        <w:t>утомляет. Бываете ли вы нынче на даче в Петергоф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Почему вас это интересует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то, чтобы… но… город утомляет… И… Анна Аркадьевна… она</w:t>
        <w:br/>
        <w:t>изъявила желание… я вынужден был уступить ей… А вы у нас в</w:t>
        <w:br/>
        <w:t>соседстве 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ы предлагаете мне сделаться шпионкой за ней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вы?! Как можно? Анна Аркадьевна не нуждается… Но ей</w:t>
        <w:br/>
        <w:t>может потребоваться некоторая помощ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Помощь в чем ж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ачная жизнь непроста… Тяжел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Боюсь, ее дачная жизнь весьма беззаботна. А</w:t>
        <w:br/>
        <w:t>помощницей или, правильней сказать, сообщницей ей удачно выступает</w:t>
        <w:br/>
        <w:t>княгиня Бетс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ходит Лак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Доктор пришли-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Уж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Пригласи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торопливо</w:t>
      </w:r>
      <w:r>
        <w:rPr>
          <w:rFonts w:cs="Georgia" w:ascii="Georgia" w:hAnsi="Georgia"/>
          <w:color w:val="000000"/>
          <w:sz w:val="19"/>
          <w:szCs w:val="19"/>
        </w:rPr>
        <w:t>). Лидия Иванов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Я не желаю иметь никаких сношений с вашей жено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более беспокоюсь за сы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А присутствие ребенка рядом… вы знаете, как я могу</w:t>
        <w:br/>
        <w:t>это назвать, я считаю преступны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хочет что-то возразить, но тут входит доктор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Как рад, Лидия Ивановна, что не забываете обо мн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Дело срочное, доктор. Вот наш пациен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корно кивает. Доктор раскрывает чемодан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Ну-с. Раздевайтесь, голубчи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 другой раз было бы удобне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Об этом не может быть и речи. Раздевайтес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Раздевайтес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идия Ивановна и доктор стоят над Карениным, словно на</w:t>
        <w:br/>
        <w:t>допросе. Каренин расстегивает крючки сюртука. Умоляюще глядит на</w:t>
        <w:br/>
        <w:t>Лидию Ивановн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Раздевайтесь, Алексей Александрович. Теперь уж вам</w:t>
        <w:br/>
        <w:t>не открутиться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вдруг отыскав козырь</w:t>
      </w:r>
      <w:r>
        <w:rPr>
          <w:rFonts w:cs="Georgia" w:ascii="Georgia" w:hAnsi="Georgia"/>
          <w:color w:val="000000"/>
          <w:sz w:val="19"/>
          <w:szCs w:val="19"/>
        </w:rPr>
        <w:t>). Я не могу при ва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Застегивает крючки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ЛИДИЯ ИВАНОВ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окраснела</w:t>
      </w:r>
      <w:r>
        <w:rPr>
          <w:rFonts w:cs="Georgia" w:ascii="Georgia" w:hAnsi="Georgia"/>
          <w:color w:val="000000"/>
          <w:sz w:val="19"/>
          <w:szCs w:val="19"/>
        </w:rPr>
        <w:t>). Право, что же это я.</w:t>
        <w:br/>
        <w:t>Доктор, осмотрите его хорошенько. Это бесценный для России</w:t>
        <w:br/>
        <w:t>челове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Направляется к выход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В лучше виде, графиня. В лучшем вид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идия Ивановна выход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Ну-с, голубчи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нимает сюртук. Доктор оглядывает его неспортивный</w:t>
        <w:br/>
        <w:t>тор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Не Самсон! Далеко не Самсон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кладывает руки на груди, пытаясь прикрыть</w:t>
        <w:br/>
        <w:t>выпирающий живот и дряблую груд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Сахару много едит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кивает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ДОКТОР. Вот и результат.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Щупает руку Каренина.</w:t>
      </w:r>
      <w:r>
        <w:rPr>
          <w:rFonts w:cs="Georgia" w:ascii="Georgia" w:hAnsi="Georgia"/>
          <w:color w:val="000000"/>
          <w:sz w:val="19"/>
          <w:szCs w:val="19"/>
        </w:rPr>
        <w:t>) Бицепса-то и не</w:t>
        <w:br/>
        <w:t>сыскать. А дамам, голубчик, им бицепсы да трицепсы подавай. С</w:t>
        <w:br/>
        <w:t>дамами у вас как?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отстраняется от ощупываний доктора</w:t>
      </w:r>
      <w:r>
        <w:rPr>
          <w:rFonts w:cs="Georgia" w:ascii="Georgia" w:hAnsi="Georgia"/>
          <w:color w:val="000000"/>
          <w:sz w:val="19"/>
          <w:szCs w:val="19"/>
        </w:rPr>
        <w:t>). Ваши вопросы я нахожу неуместным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И зря-с, голубчик. Мужское здоровье целиком и полностью</w:t>
        <w:br/>
        <w:t>завязано на половой сфере. Тут вам и сердце, и любые сосуды в</w:t>
        <w:br/>
        <w:t>мозгу. Все подчинено этой сфере. Так довольна ли вами жена?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хватает сюртук, одевается</w:t>
      </w:r>
      <w:r>
        <w:rPr>
          <w:rFonts w:cs="Georgia" w:ascii="Georgia" w:hAnsi="Georgia"/>
          <w:color w:val="000000"/>
          <w:sz w:val="19"/>
          <w:szCs w:val="19"/>
        </w:rPr>
        <w:t>). Моя жена всем доволь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Нынче этим не каждый может похвастать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вижу надобности этим хвастать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Напротив, мужская сила на то и дана, чтобы выпячивать ее.</w:t>
        <w:br/>
        <w:t>Вот, допустим, возьмем рога у оленя или быка… Чего же вы</w:t>
        <w:br/>
        <w:t>оделис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тому как я вам не олень и не бык..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ыход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Куда же вы, голубчик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быстрым шагом идет по коридор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Алексей Александрович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, не оборачиваясь, выбегает из дома графини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себе под нос</w:t>
      </w:r>
      <w:r>
        <w:rPr>
          <w:rFonts w:cs="Georgia" w:ascii="Georgia" w:hAnsi="Georgia"/>
          <w:color w:val="000000"/>
          <w:sz w:val="19"/>
          <w:szCs w:val="19"/>
        </w:rPr>
        <w:t>) . Это надо решить…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10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Гостиница. Номер Степана Аркадьича. Каренин сидит на краешке</w:t>
        <w:br/>
        <w:t>стула. Видно, что ему неловко. Степан Аркадьич растирает</w:t>
        <w:br/>
        <w:t>полотенцем мохнатый тор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Ну вот я и готов тебя слушать, дорогой зя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пришел поставить вас в известность, что начинаю дело</w:t>
        <w:br/>
        <w:t>развода с вашею сестрой, моею жено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Нет, Алексей Александрович, что ты говоришь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та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Извини меня, я не могу и не могу этому верит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а, я поставлен в тяжелую необходимость требовать развод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Я одно скажу, Алексей Александрович. Я знаю тебя за</w:t>
        <w:br/>
        <w:t>отличного, справедливого человека, знаю Анну – извини меня,</w:t>
        <w:br/>
        <w:t>я не могу переменить о ней мнения – за прекрасную, отличную</w:t>
        <w:br/>
        <w:t>женщину, и потому, извини меня, я не могу верить этому. Тут</w:t>
        <w:br/>
        <w:t>есть недоразумени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а, если б это было только недоразумение… Но я поставлен в</w:t>
        <w:br/>
        <w:t>положение, когда даже визит доктора неприятен мне. Это выше</w:t>
        <w:br/>
        <w:t>моих си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Позволь, я понимаю. Но, разумеется… одно: не надо</w:t>
        <w:br/>
        <w:t>торопиться. Не надо, не надо торопиться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торопился, а советоваться в таком деле ни с кем</w:t>
        <w:br/>
        <w:t>нельзя. Я твердо реши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Это ужасно! Я бы одно сделал, Алексей</w:t>
        <w:br/>
        <w:t>Александрович. Умоляю тебя, сделай это! Дело еще не начато, как я понял.</w:t>
        <w:br/>
        <w:t>Прежде чем ты начнешь дело, повидайся с Анной, поговори с</w:t>
        <w:br/>
        <w:t>н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оюсь, я не виж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Ради бога, поговори с ней! Сделай мне эту дружбу, умоляю тебя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полагаю, что это нужно 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Нужно, Алексей Александрович, дорогой! Нужно! Тем</w:t>
        <w:br/>
        <w:t>лучше, что сегодня скачки, и она там будет. Я беру тебя с</w:t>
        <w:br/>
        <w:t>собою и все решу о вашей встрече. Сделай мне дружб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же за скачк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Офицерские скачки с препятствиями. Но нам разве они</w:t>
        <w:br/>
        <w:t>важны? Я все решу о вашей встрече. Едем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сейчас нужно реши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Сию же минуту. Я в самый раз готовился ех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Мне необходимо обдумать эт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Никаких обдумываний, дорогой зять! Едем немедлен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Одевается, выводит Каренина из номера. Идут по коридор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Уверен, что тут есть недоразумение, и весьма</w:t>
        <w:br/>
        <w:t>надеюсь на положительный исход в его разрешении. Анна – прекрасная</w:t>
        <w:br/>
        <w:t>женщина и не могла дать повода усомниться в это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ной раз я думаю, что это только наваждение. Я прежде</w:t>
        <w:br/>
        <w:t>никогда не испытывал такого. Словно с ума соше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Поверь мне, эти твои мысли самые верны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Если это так, то как ей простить мен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Анна, способна простить, дорогой зять. И прости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Мне ужасно стыдно перед ней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Прочь стыд. Если бы я не говорил бы себе это всякий</w:t>
        <w:br/>
        <w:t>раз, как поддаюсь очередному дурману, то давно бы сгоре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же я скажу ей?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Язык сам найдет нужные пути. Уж поверь мне, как ни</w:t>
        <w:br/>
        <w:t>трудно мне было подобрать слова в прошлых моих объяснениях с</w:t>
        <w:br/>
        <w:t>Долли, но язык сам их и подобрал. А объяснения были весьма</w:t>
        <w:br/>
        <w:t>неприятные и мне, и ей. А тут – подозрения. Пустяк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олько ли подозрени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Только они, дорогой зять. Ничего не могло быть. Вздор один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ыходят из гостиницы. Степан Аркадьевич свистит извозчику. У</w:t>
        <w:br/>
        <w:t>Каренина вид бычка, которого ведут на бойню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11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Гипподром. Толпа солдат. Кипящие народом беседки. Степан</w:t>
        <w:br/>
        <w:t>Аркадьич и Каренин пробираются к месту своего назначения. Анна</w:t>
        <w:br/>
        <w:t>сидит в беседке с княгиней Бетс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Вот он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Идут к Анне. Каренин держится за спиной Степана Аркадьич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Сестра, ты божественна. Позволь поцеловать твою ручк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Целует Анне рук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Гляньте, с кем я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Отходит в сторону, демонстрируя Карени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Алексей Александрович! Вот номер. Вы не скачет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Моя скачка трудне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В чем же ваша скачк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тепан Аркадьевич жестом показывает Каренину, что еще рано</w:t>
        <w:br/>
        <w:t>говорить о дел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ела комитет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Ты очень мил, что приеха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тепан Аркадьевич делает Каренину одобряющий жест. Каренин</w:t>
        <w:br/>
        <w:t>целует Анне рук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ак Сережа? Вырос л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Я рядом, потому трудно замечать тако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олжен вырасти. Дети быстро расту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машинально трет то место, куда Каренин поцеловал е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Вот уж не думала увидеть вас на скачках, Алексей</w:t>
        <w:br/>
        <w:t>Александрович. Что такое могло вас в этом привлеч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порт, по моему мнению, имеет большое значени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Никогда не замечала, что вы близки спорт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езобразный спорт кулачного боя или испанских тореадоров</w:t>
        <w:br/>
        <w:t>есть признак варварства. Но специализированный спорт есть</w:t>
        <w:br/>
        <w:t>признак развития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БЕТСИ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с иронией</w:t>
      </w:r>
      <w:r>
        <w:rPr>
          <w:rFonts w:cs="Georgia" w:ascii="Georgia" w:hAnsi="Georgia"/>
          <w:color w:val="000000"/>
          <w:sz w:val="19"/>
          <w:szCs w:val="19"/>
        </w:rPr>
        <w:t>). Вы, как всегда, чрезвычайно умны, Алексей Александрович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нахожу мои слов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Княгиня, пари! За кого вы держит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Мы с Анной за князя Кузовлев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Я за Вронского. Пара перчато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Идет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Дали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Толпа зрителей поднялась со своих мест. Анна схватила</w:t>
        <w:br/>
        <w:t>бинокль, устремила взгляд вдаль. Лицо ее бледно и строго. Каренин</w:t>
        <w:br/>
        <w:t>смотрит на неё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СТЕПАН АРКАДЬИЧ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у</w:t>
      </w:r>
      <w:r>
        <w:rPr>
          <w:rFonts w:cs="Georgia" w:ascii="Georgia" w:hAnsi="Georgia"/>
          <w:color w:val="000000"/>
          <w:sz w:val="19"/>
          <w:szCs w:val="19"/>
        </w:rPr>
        <w:t>). Не врем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не отвечает. Смотрит на Анну, она следит за одним из</w:t>
        <w:br/>
        <w:t>скачущих. Вдруг оборачивается на Карени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Что теб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отворачивае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Смотрите! Кузовлев ваш упал, княгиня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Это разве Кузовлев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А кто же еще! Еще один! Вот и скачки! Просто</w:t>
        <w:br/>
        <w:t>свалка! Вронский упал! Это Вронский упа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Вронский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вскочила с места. На её лице ужас. Толпа бежит к упавши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ТЕПАН АРКАДЬИЧ. Вот свалк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Бежит в сторону скакавших. Бетси бежит за ни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йдемте туд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йдемте, если вам угод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ротягивает ей руку. Анна отворачивается от рук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Стива! Стив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ытается выйти из беседки, но Каренин стоит у нее на пути.</w:t>
        <w:br/>
        <w:t>Теперь они в беседке одн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еще раз предлагаю вам свою руку, если вы хотите идт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Нет, нет, оставьте меня, я останус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ади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ак хотите. Мы можем быть здесь. (Тоже сел.) Как, однако,</w:t>
        <w:br/>
        <w:t>мы все склонны к этим жестоким зрелищам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 (пытается разглядеть упавших в бинокль). Что? Я не понимаю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должен сказать вам, что те мысли в отношении вас, которые</w:t>
        <w:br/>
        <w:t>я смел высказывать прежд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Я не хочу вас слыш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приехал объясниться и намерен это сделать. Те мысли вдруг</w:t>
        <w:br/>
        <w:t>стали мне казаться наваждением, но видя отчаяние, которое</w:t>
        <w:br/>
        <w:t>вы не умели скрыть при падении одного из ездоков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Что вам до этого?! Он там, а вы тут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Мои мысл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Ваши мысли правильные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могу ошибаться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Нет, вы не ошиблись. Вы не ошиблись. Я была и не могу не быть</w:t>
        <w:br/>
        <w:t>в отчаянии. Я слушаю вас и думаю о нем. Я люблю его, я его</w:t>
        <w:br/>
        <w:t>любовница, я не могу переносить, я боюсь, я ненавижу вас…</w:t>
        <w:br/>
        <w:t>Делайте со мной что хотит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ел, кивну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Вы довольны? Более того, я беременна его ребенком. Выпустите мен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принес вам деньги на расходы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Мне не надо ваших денег. Выпустите мен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двинул ноги в сторону. Анна выскочила из беседки,</w:t>
        <w:br/>
        <w:t>побежала к упавшим. Каренин долго глядит перед собой, потом</w:t>
        <w:br/>
        <w:t>поднимает бинокль. Разглядывает в него свои ноги. Рот его</w:t>
        <w:br/>
        <w:t>искажается как у ребенка, внезапно зашибшего колено, но глаз за</w:t>
        <w:br/>
        <w:t>биноклем не видно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12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ача Карениных. Комната Анны. Каренин роется в ящике</w:t>
        <w:br/>
        <w:t>письменного стола. Входит Анна. Видно, что она только вернулась со</w:t>
        <w:br/>
        <w:t>скаче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Что вам нужн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исьма вашего любовник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подходит к столу, быстро затворяет ящи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Их здесь н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отталкивает ее, хватает из стола портфель. Анна</w:t>
        <w:br/>
        <w:t>пытается вырвать портфел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Это не то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нова толкает е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ядьте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сади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адеюсь, ваш любовник сломал шею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Берет со стола карандаш и ломает 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Этой новой черты – жестокости – я не знала еще в ва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ы называете жестокостью то, что муж всячески старается</w:t>
        <w:br/>
        <w:t>удержать жену. Это жестокос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Это хуже жестокости, это подлость, если уже вы хотите знать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т! Подлость? Если вы хотите употребить это слово, то</w:t>
        <w:br/>
        <w:t>подлость – это бросить мужа, сына для любовника и есть хлеб</w:t>
        <w:br/>
        <w:t>муж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Вы не можете описать мое положение хуже того, как я сама его понимаю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аше положение? Не думаю, что вам интересно мое положение.</w:t>
        <w:br/>
        <w:t>Положение, когда даже визит доктора… Вы растоптали меня и</w:t>
        <w:br/>
        <w:t>теперь говорите о своем положении. Я ли поставил вас в это</w:t>
        <w:br/>
        <w:t>положение? А в мое поставили меня вы со своим любовником. Но</w:t>
        <w:br/>
        <w:t>теперь я приму меры, чтобы положение это кончилос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Скоро, скоро оно кончится и так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лезы выступили у нее на глазах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пытайтесь разжалобить меня. Оно кончится скорее, чем вы</w:t>
        <w:br/>
        <w:t>придумали со своим любовником! Вам нужно удовлетворение</w:t>
        <w:br/>
        <w:t>животной страст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Алексей Александрович! Я не говорю, что это невеликодушно, но</w:t>
        <w:br/>
        <w:t>это непорядочно – бить лежач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а, вы только себя помните, но страдания человека, который</w:t>
        <w:br/>
        <w:t>был вашим мужем, вам не интересны. Вам все равно, что вся</w:t>
        <w:br/>
        <w:t>жизнь его разрушилась, что он пеле… педе… пелестрада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ерестрадал. Способны ли вы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зло посмотрел на не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ы будете иметь известие о моем решении чрез адвоката,</w:t>
        <w:br/>
        <w:t>которому я поручу дело развода. Сын же мой переедет к сестр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Вам нужен Сережа, чтобы сделать мне больно? Вы же не любите</w:t>
        <w:br/>
        <w:t>его… Оставьте Сереж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а, я потерял даже любовь к сыну, потому что с ним связано</w:t>
        <w:br/>
        <w:t>мое отвращение к вам. Но я все-таки возьму его. Прощайте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встает у него на пут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Алексей Александрович, оставьте Сережу! Я более ничего не имею</w:t>
        <w:br/>
        <w:t>сказать. Оставьте Сережу до моих… Я скоро рожу, оставьте</w:t>
        <w:br/>
        <w:t>его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ы недостойны жалост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Отталкивает ее и выходит. Слышны рыдания Анны. В коридоре</w:t>
        <w:br/>
        <w:t>стоит Сережа. Сжимает в руках кочерг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Ты зачем ее щипа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! Молодой человек! Идите к себ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Вы зачем ее щипал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с меня ощипали все перья, молодой челове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росите прощения сейчас ж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, Сережа, только в том виноват, что стар и далеко не</w:t>
        <w:br/>
        <w:t>Самсон. Я только в том виноват, что сомневаюсь. Я только в том</w:t>
        <w:br/>
        <w:t>виноват, что не сочный и сильный, Сереж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его же она плачет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знаю, Сережа, я не зна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ошел по коридору мимо Сережи. Сережа глядит ему вслед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13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риемная комната адвоката. Старушка, молодая купчиха и три</w:t>
        <w:br/>
        <w:t>господина ожидают приема. Входит Каренин, подступает к</w:t>
        <w:br/>
        <w:t>помощник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ОМОЩНИК. Что вам угодн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имею дело до адвокат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ОМОЩНИК. Адвокат заня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может ли он найти врем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ОМОЩНИК. У него нет свободного времени, он всегда занят… Извольте подождать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ротягивает карточку</w:t>
      </w:r>
      <w:r>
        <w:rPr>
          <w:rFonts w:cs="Georgia" w:ascii="Georgia" w:hAnsi="Georgia"/>
          <w:color w:val="000000"/>
          <w:sz w:val="19"/>
          <w:szCs w:val="19"/>
        </w:rPr>
        <w:t>). Так не потрудитесь</w:t>
        <w:br/>
        <w:t>ли подать мою карточку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омощник берет карточку, долго разглядывает ее, идет за</w:t>
        <w:br/>
        <w:t>дверь. Каренин тайком оглядывает посетителей. Выходит</w:t>
        <w:br/>
        <w:t>помощни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ПОМОЩНИК. Сейчас выйду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адится за стол, пишет. Выглядывает нарядный, как жених,</w:t>
        <w:br/>
        <w:t>адвока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Пожалуйт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роходит в приемную. Адвокат садится на</w:t>
        <w:br/>
        <w:t>председательское место. Указывает Каренину на кресл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Не угодно л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адится, и в это самое мгновенье адвокат резким</w:t>
        <w:br/>
        <w:t>шлепком бьет моль. Каренин вздрагивает, удивленно смотрит на</w:t>
        <w:br/>
        <w:t>руки адвокат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ежде чем начать говорить о моем деле, я должен заметить,</w:t>
        <w:br/>
        <w:t>что дело, о котором я имею говорить с вами, должно быть</w:t>
        <w:br/>
        <w:t>тайно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Я бы не был адвокатом, если бы не мог сохранять тайны,</w:t>
        <w:br/>
        <w:t>вверенные мне. Но если вам угодно подтверждени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ы знаете мою фамилию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Знаю вас и вашу полезную деятельность, как и всякий русски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нова звонко ловит моль. Каренин вздрагив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 (разглядывает останки моли на руке). Ну ж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, тоже смотревший на эту руку, поднимает глаз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имею несчастие быть обманутым мужем и желаю законно</w:t>
        <w:br/>
        <w:t>разорвать сношения с женою, то есть развестись, но притом так,</w:t>
        <w:br/>
        <w:t>чтобы сын не оставался с матерью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АДВОКАТ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очень неразборчиво</w:t>
      </w:r>
      <w:r>
        <w:rPr>
          <w:rFonts w:cs="Georgia" w:ascii="Georgia" w:hAnsi="Georgia"/>
          <w:color w:val="000000"/>
          <w:sz w:val="19"/>
          <w:szCs w:val="19"/>
        </w:rPr>
        <w:t>). Прелюбодеяни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Вы желаете моего содействия для совершения развод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а, именно, но должен предупредить вас, что я не рискую</w:t>
        <w:br/>
        <w:t>злоупотребить вашим вниманием. Я приехал только предварительно</w:t>
        <w:br/>
        <w:t>посоветоваться с вами. Я желаю развода, но для меня важны</w:t>
        <w:br/>
        <w:t>формы, при которых он возможен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О, это всегда так и это всегда в вашей вол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Хотя в общих чертах наши законоположения об этом предмете</w:t>
        <w:br/>
        <w:t>мне известны, я бы желал знать вообще те формы, в которых на</w:t>
        <w:br/>
        <w:t>практике совершаются подобного рода дела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АДВОКАТ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неразборчиво одновременно хлопнув моль</w:t>
      </w:r>
      <w:r>
        <w:rPr>
          <w:rFonts w:cs="Georgia" w:ascii="Georgia" w:hAnsi="Georgia"/>
          <w:color w:val="000000"/>
          <w:sz w:val="19"/>
          <w:szCs w:val="19"/>
        </w:rPr>
        <w:t>).</w:t>
        <w:br/>
        <w:t>Зачем это, она и так скоро умрет… (Разборчиво.) Вы желаете,</w:t>
        <w:br/>
        <w:t>чтобы я изложил вам те пути, по которым возможно исполнение</w:t>
        <w:br/>
        <w:t>вашего желани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ледит за его руками, кив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Развод по нашим законам возможен, как вам известно, в</w:t>
        <w:br/>
        <w:t>следующих случаях: (Загибает пальцы.) физические недостатки</w:t>
        <w:br/>
        <w:t>супругов, затем безвестная пятилетняя отлучка, затем</w:t>
        <w:br/>
        <w:t>прелюбодеяние… прелюбодеяние… Подразделения этого следующие: физические</w:t>
        <w:br/>
        <w:t>недостатки мужа или жены, затем прелюбодеяние мужа или</w:t>
        <w:br/>
        <w:t>прелюбодеяние жены. Прелюбодеяние жены. Это взгляд теоретический,</w:t>
        <w:br/>
        <w:t>но я полагаю, что вы сделали мне честь обратиться ко мне</w:t>
        <w:br/>
        <w:t>для того, чтоб узнать практическое приложение. И потому,</w:t>
        <w:br/>
        <w:t>руководствуясь антецедентами, я должен доложить вам, что случаи</w:t>
        <w:br/>
        <w:t>разводов все приходят к следующим: физических недостатков</w:t>
        <w:br/>
        <w:t>нет, как я могу понимать? и также безвестного отсутствия?.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Что же мы имеем в остатк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Глядит на Каренина. Делает рывок за молью, но не лов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Так что же мы имеем в остатк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молч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А имеем мы – прелюбодеяние одного из супругов и уличение</w:t>
        <w:br/>
        <w:t>преступной стороны по взаимному соглашению и, помимо такого</w:t>
        <w:br/>
        <w:t>соглашения, уличение невольное. Должен сказать, что последний</w:t>
        <w:br/>
        <w:t>случай редко встречается в практике. Самое обычное и</w:t>
        <w:br/>
        <w:t>простое, разумное, я считаю, есть прелюбодеяние по взаимному</w:t>
        <w:br/>
        <w:t>соглашению. Я бы не позволил себе так выразиться, говоря с</w:t>
        <w:br/>
        <w:t>человеком неразвитым, но полагаю, что для нас это понят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ут только один случай возможен – уличение невольное,</w:t>
        <w:br/>
        <w:t>подтвержденное письмами, которые я име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Извольте виде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дает ему письма. Адвокат с легкой ухмылкой изуч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 (читает). «Я не могу не помнить того, что есть моя жизнь. За</w:t>
        <w:br/>
        <w:t>минуту этого счастья…». Прелестно. Ровно Тристан и Изольда.</w:t>
        <w:br/>
        <w:t>Или как вам это: «Ни я, ни вы не смотрели на наши отношения</w:t>
        <w:br/>
        <w:t>как на игрушку, а теперь наша судьба решена»..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остит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Простит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могу полагать, что при подобных уликах совершение развода возмож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Возможно все, если вы предоставите мне полную свободу действи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даю вам свободу действи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Очень хорошо с. Я сделаю все в лучшем вид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ообщите мне о движени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Направился к выход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ДВОКАТ. Однако стоит подождать, и дело решится сам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ришлепнул моль. Каренин обернулся. Адвокат почтительно</w:t>
        <w:br/>
        <w:t>поклонился. Каренин машинально поклонился и вышел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14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а. Накрыт стол для ужина. Каренин ужинает в</w:t>
        <w:br/>
        <w:t>одиночестве. Входит лак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Две телеграммы принесли, ваше превосходительство. Подать или посл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да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идет с телеграммо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очти сам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ЛАКЕЙ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читает</w:t>
      </w:r>
      <w:r>
        <w:rPr>
          <w:rFonts w:cs="Georgia" w:ascii="Georgia" w:hAnsi="Georgia"/>
          <w:color w:val="000000"/>
          <w:sz w:val="19"/>
          <w:szCs w:val="19"/>
        </w:rPr>
        <w:t>). «Алексей Александрович, сообщаем</w:t>
        <w:br/>
        <w:t>вам о назначении Стремнова…»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у брос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убирает телеграмм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ямо брось. Кого бог хочет погубить, того лишает разума.</w:t>
        <w:br/>
        <w:t>Если они не видят, что губят свой престиж этим назначением,</w:t>
        <w:br/>
        <w:t>то следует бросить. Потому – брос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На по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а по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аккуратно бросает телеграмм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 наступи на нее ногою. Все пошлое и вредное нужно топтать</w:t>
        <w:br/>
        <w:t>незамедлительно. А преступное следует уничтожать и не давать</w:t>
        <w:br/>
        <w:t>более шансы. Наступи на нее ногою, чего стоиш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наступает на телеграмм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ругая в том же роде? Читай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Эта, ваше превосходительство, от… Анны Аркадьевны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уда же е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роняет телеграмм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той. Что он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поднимает телеграмм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ита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«Умираю, прошу, умоляю приехать. Умру с прощением спокойнее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усмехае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итай ещ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«Умираю, прошу, умоляю приехать. Умру с прощением спокойнее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им надо от мен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Не могу знать, ваше превосходительств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 чему они ведут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жмет плечам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уже все забыл. Для меня никого нет. И что же они?.. Что</w:t>
        <w:br/>
        <w:t>там с ней? Болезнь родов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Не могу знать, ваше превосходительств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сказан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Ничего боле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олезнь родов, видимо… С Сережей такое было. И что я могу</w:t>
        <w:br/>
        <w:t>тут решить? Я не доктор… Что там еще сказан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Нич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может такого быть. Да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дает телеграмму. Каренин чит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кто принес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Человек ихни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Здес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Уше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чему же отпустил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Ответу не требовал, вот и отпусти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от и отпустили… Такие дела решать надо. Болезнь родов у</w:t>
        <w:br/>
        <w:t>нее, думаю, а вы отпусти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Не могли зн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арету прикажи под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Слушаюсь, ваше превосходительств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оше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то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оборачивае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о болезнь родов что знае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Ничего не знаю, ваше превосходительств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урак ты потому что. Ид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выходит. Каренин снова читает телеграмму. Аккуратно</w:t>
        <w:br/>
        <w:t>складывает ее и, понюхав, кладет в карман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15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ача Карениных. Ночь. Каренин поднимается к двери. Швейцар</w:t>
        <w:br/>
        <w:t>открывает ем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барын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ВЕЙЦАР. Вчера разрешились благополуч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Разрешилас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ВЕЙЦАР. Так точно, ваше превосходительств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здоровь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ВЕЙЦАР. Очень плохи. Вчера был докторский съезд, и теперь доктор здес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озьми пальт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кидывает пальто. Швейцар вешает его рядом с военны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то здес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ВЕЙЦАР. Доктор, акушерка и граф Вронски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замирает при упоминании о Вронском, смотрит на</w:t>
        <w:br/>
        <w:t>военное пальто. Выходит акушерка в чепце с лиловыми лентами.</w:t>
        <w:br/>
        <w:t>Каренин видит, что это та же акушерка, что принимала</w:t>
        <w:br/>
        <w:t>Сереж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КУШЕРКА. Слава богу, что вы приехали! Только об вас и об вас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Берет Каренина за руку, ведет в спальн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ГОЛОС ДОКТОР. Дайте же льду скорее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ронский сидит у входа в спальню, плачет, закрыв лицо</w:t>
        <w:br/>
        <w:t>руками. Вдруг подскакивает, с ужасом смотрит на Каренина. Опять</w:t>
        <w:br/>
        <w:t>садится, втягивает голову в плеч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ВРОНСКИЙ. Она умирает. Доктора сказали, что нет надежды. Я весь в</w:t>
        <w:br/>
        <w:t>вашей власти, но позвольте мне быть тут… впрочем, я в вашей</w:t>
        <w:br/>
        <w:t>воле, я пр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затыкает уши и входит в спальню. Анна в постели под</w:t>
        <w:br/>
        <w:t>одеялами. Глаза ее горят, щеки рдеют румянце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тому что Алексей, я говорю про Алексея Александровича (какая</w:t>
        <w:br/>
        <w:t>странная, ужасная судьба, что оба Алексеи, не правда ли?),</w:t>
        <w:br/>
        <w:t>Алексей не отказал бы мне. Я бы забыла, он бы простил… Да</w:t>
        <w:br/>
        <w:t>что ж он не едет? Он добр, он сам не знает, как он добр. Ах,</w:t>
        <w:br/>
        <w:t>боже мой, какая тоска! Дайте мне поскорее, поскорее воды! Ах,</w:t>
        <w:br/>
        <w:t>это ей, девочке моей, будет вредно! Ну, хорошо, ну дайте ей</w:t>
        <w:br/>
        <w:t>кормилицу. Ну, я согласна, это даже лучше. Он приедет, ему</w:t>
        <w:br/>
        <w:t>больно будет видеть ее. Отдайте е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КУШЕРКА. Анна Аркадьевна, он приехал. Вот он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смотрит на Каренина, но не видит 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Какой вздор! Да дайте мне ее, девочку, дайте! Он еще не</w:t>
        <w:br/>
        <w:t>приехал. Вы оттого говорите, что не простит, что вы не знаете его.</w:t>
        <w:br/>
        <w:t>Никто не знал. Одна я, и то мне тяжело стало. Его глаза,</w:t>
        <w:br/>
        <w:t>надо знать, у Сережи точно такие же, и я их видеть не могу от</w:t>
        <w:br/>
        <w:t>этого. Дали ли Сереже обедать? Ведь я знаю, все забудут. Он</w:t>
        <w:br/>
        <w:t>бы не забыл. Надо Сережу перевести в угольную и Мериет</w:t>
        <w:br/>
        <w:t>попросить с ним леч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ак над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Что над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ончаетс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Мы не знае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вдруг видит Карени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Нету, нет, я не боюсь его, я боюсь смерти. Алексей, подойди</w:t>
        <w:br/>
        <w:t>сюда. Я тороплюсь оттого, что мне некогда, мне осталось жить</w:t>
        <w:br/>
        <w:t>немного, сейчас начнется жар, и я ничего уж не пойму. Теперь</w:t>
        <w:br/>
        <w:t>я понимаю, и все понимаю, я все виж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яти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Алексей, поди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дходит. Анна хватает его за рук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дожди, ты не знаешь… Постойте, постойте… Да, да, да. Вот,</w:t>
        <w:br/>
        <w:t>что я хотела сказать. Не удивляйся мне. Я все та же… Но во мне</w:t>
        <w:br/>
        <w:t>есть другая, я ее боюсь – она полюбила того, и я хотела</w:t>
        <w:br/>
        <w:t>возненавидеть тебя и не могла забыть про ту, которая была</w:t>
        <w:br/>
        <w:t>прежде. Та – не я. Теперь я – настоящая, я вся. Я теперь умираю,</w:t>
        <w:br/>
        <w:t>я знаю, что умру, спроси у него. Я и теперь чувствую, вот</w:t>
        <w:br/>
        <w:t>они, пуды на руках, на ногах, на пальцах. Пальцы вот какие –</w:t>
        <w:br/>
        <w:t>огромные! Но это все скоро кончится… Одно мне нужно – ты</w:t>
        <w:br/>
        <w:t>прости меня, прости совсем! Я ужасна, но мне няня говорила –</w:t>
        <w:br/>
        <w:t>святая мученица – как ее звали? – она хуже была. И я поеду в</w:t>
        <w:br/>
        <w:t>Рим, там пустыня, и тогда я никому не буду мешать, только</w:t>
        <w:br/>
        <w:t>Сережу возьму и девочку… Нет, ты не можешь простить! Я знаю,</w:t>
        <w:br/>
        <w:t>этого нельзя простить! Нет, нет, уйди, ты слишком хорош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Толкает Каренина одной рукой, другой – держит. Каренин</w:t>
        <w:br/>
        <w:t>умоляюще глядит то на доктора, то на акушерк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могу это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друг садится на колени. Анна обнимает его голову, гладит.</w:t>
        <w:br/>
        <w:t>Каренин рыд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Вот он, я знала! Теперь прощайте все, прощайте!.. Опять они</w:t>
        <w:br/>
        <w:t>пришли, отчего они не выходят?.. Да снимите же с меня эти</w:t>
        <w:br/>
        <w:t>шубы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Отталкивает Каренина. Доктор укрывает ее. Входит Вронский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АН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глядит на Вронского</w:t>
      </w:r>
      <w:r>
        <w:rPr>
          <w:rFonts w:cs="Georgia" w:ascii="Georgia" w:hAnsi="Georgia"/>
          <w:color w:val="000000"/>
          <w:sz w:val="19"/>
          <w:szCs w:val="19"/>
        </w:rPr>
        <w:t>). Помни одно, что мне</w:t>
        <w:br/>
        <w:t>нужно было одно прощение, и ничего больше я не хочу… Отчего ж</w:t>
        <w:br/>
        <w:t>он не придет? Подойди, подойди! Подай ему рук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ронский подходит, закрывает лицо рукам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Открой лицо, смотри на него. Он святой! Да открой, открой</w:t>
        <w:br/>
        <w:t>лицо! Алексей Александрович, открой ему лицо! Я хочу его виде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отводит руки от лица Вронско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дай ему руку. Прости 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берет Вронского за руки, крепко сжимает их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АННА. Слава богу, слава богу, теперь все готово. Только немножко</w:t>
        <w:br/>
        <w:t>вытянуть ноги. Вот так, вот прекрасно.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Глядит на</w:t>
        <w:br/>
        <w:t>обои.</w:t>
      </w:r>
      <w:r>
        <w:rPr>
          <w:rFonts w:cs="Georgia" w:ascii="Georgia" w:hAnsi="Georgia"/>
          <w:color w:val="000000"/>
          <w:sz w:val="19"/>
          <w:szCs w:val="19"/>
        </w:rPr>
        <w:t>) Как эти цветы сделаны без вкуса, совсем не похоже</w:t>
        <w:br/>
        <w:t>на фиалку. Боже мой, боже мой! Когда это кончится? Дайте</w:t>
        <w:br/>
        <w:t>мне морфину. Доктор! Дайте же морфину. Боже мой, боже мой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ронский снова закрывает лицо. Каренин затыкает уши и</w:t>
        <w:br/>
        <w:t>выходит из спальни. Сидит на стуле в коридоре. В спальне</w:t>
        <w:br/>
        <w:t>воцаряется тишина. Выходит доктор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ончилас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ДОКТОР. В беспамятств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Из спальни выходит Вронский. Стоит возле Каренина, не зная,</w:t>
        <w:br/>
        <w:t>что делать дальше. Каренин не смотрит на него. Проходит</w:t>
        <w:br/>
        <w:t>несколько мину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ВРОНСКИЙ. Алексей Александрович, я не могу говорить, не могу</w:t>
        <w:br/>
        <w:t>понимать. Пощадите меня! Как вам ни тяжело, поверьте, что мне еще</w:t>
        <w:br/>
        <w:t>ужасне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прошу вас выслушать меня, это необходимо. Я должен вам</w:t>
        <w:br/>
        <w:t>объяснить свои чувства, те, которые руководили мной и будут</w:t>
        <w:br/>
        <w:t>руководить, чтобы вы не заблуждались относительно меня. Вы</w:t>
        <w:br/>
        <w:t>знаете, что я решился на развод и даже начал это дело. Не скрою</w:t>
        <w:br/>
        <w:t>от вас, что, начиная дело, я был в нерешительности, я</w:t>
        <w:br/>
        <w:t>мучился, признаюсь вам, что желание мстить вам и ей преследовало</w:t>
        <w:br/>
        <w:t>меня. Когда я получил телеграмму, я поехал сюда с теми же</w:t>
        <w:br/>
        <w:t>чувствами, скажу больше – я желал ее смерти. Но я увидел ее и</w:t>
        <w:br/>
        <w:t>простил. И счастье прощения открыло мне мою обязанность. Я</w:t>
        <w:br/>
        <w:t>простил совершенно. Я хочу подставить другую щеку, я хочу</w:t>
        <w:br/>
        <w:t>отдать рубаху, когда у меня берут кафтан, и молю бога только о</w:t>
        <w:br/>
        <w:t>том, чтоб он не отнял у меня счастье прощения! Вот мое</w:t>
        <w:br/>
        <w:t>положение. Вы можете затоптать меня в грязь, сделать посмешищем</w:t>
        <w:br/>
        <w:t>света, я не покину ее и никогда слова упрека не скажу вам.</w:t>
        <w:br/>
        <w:t>Моя обязанность ясно начертана для меня – я должен быть с ней</w:t>
        <w:br/>
        <w:t>и буду. Если она пожелает вас видеть, я дам вам знать, но</w:t>
        <w:br/>
        <w:t>теперь, я полагаю, вам лучше удалить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ронский не двигае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дите тепер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ронский сто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дит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ронский идет по коридору. Скрывается за поворотом на</w:t>
        <w:br/>
        <w:t>лестницу. Каренин оборачивается на то, место, где только был</w:t>
        <w:br/>
        <w:t>Вронский. Смотрит в пустоту. Долго смотрит. Раздается глухой</w:t>
        <w:br/>
        <w:t>хлопок выстрела. Каренин отворачивается от источника выстрела.</w:t>
        <w:br/>
        <w:t>По лестнице вбегает швейцар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ВЕЙЦАР. Стрелялся! Граф только стрелялся! В передней! В грудь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затыкает уши. Смотрит в пол. Бегут доктор, акушерка,</w:t>
        <w:br/>
        <w:t>еще люди. Все что-то кричат. Каренин сидит не шелохнувшись.</w:t>
        <w:br/>
        <w:t>Люди скрываются в передней. Из комнаты выходит Сережа, идет</w:t>
        <w:br/>
        <w:t>по коридору мимо Каренина. Каренин поднимает на него</w:t>
        <w:br/>
        <w:t>глаз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 надо туда ходить,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то там тако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се такое, Сережа, закончилос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то же закончилос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еда закончилась, Сережа, бед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рижимает Сережу к себе, плачет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16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ых. Детская комната. Каренин держит в руках</w:t>
        <w:br/>
        <w:t>ребенка. Рядом Сережа и няньк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от, Сережа, ты был такой же маленьки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 бы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ак же не бы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ты бы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такое уже не помню,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тоже такое не помн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чему же ты не помнишь? Тебе нельзя не помни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я не помню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няньке</w:t>
      </w:r>
      <w:r>
        <w:rPr>
          <w:rFonts w:cs="Georgia" w:ascii="Georgia" w:hAnsi="Georgia"/>
          <w:color w:val="000000"/>
          <w:sz w:val="19"/>
          <w:szCs w:val="19"/>
        </w:rPr>
        <w:t>). Чего она так исхуда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Где исхуда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ЯНЬКА. Я думаю, что кормилица не годится, судар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Где исхуда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казывает ему ребенка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. Вон, какая худая.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Няньке</w:t>
      </w:r>
      <w:r>
        <w:rPr>
          <w:rFonts w:cs="Georgia" w:ascii="Georgia" w:hAnsi="Georgia"/>
          <w:color w:val="000000"/>
          <w:sz w:val="19"/>
          <w:szCs w:val="19"/>
        </w:rPr>
        <w:t>.) Отчего вы думает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ЯНЬКА. Молоко не годи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Кисло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ислое разве?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НЯНЬК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усмехается</w:t>
      </w:r>
      <w:r>
        <w:rPr>
          <w:rFonts w:cs="Georgia" w:ascii="Georgia" w:hAnsi="Georgia"/>
          <w:color w:val="000000"/>
          <w:sz w:val="19"/>
          <w:szCs w:val="19"/>
        </w:rPr>
        <w:t>). Какое ж кислое – пусто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Это какое – пусто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ак что же вы не скажет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ЯНЬКА. Кому ж сказать? Анна Аркадьевна нездоровы вс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Это какое – пусто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, Сережа, когда не сытно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вкусно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 невкусно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Так молоко все невкусное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няньке</w:t>
      </w:r>
      <w:r>
        <w:rPr>
          <w:rFonts w:cs="Georgia" w:ascii="Georgia" w:hAnsi="Georgia"/>
          <w:color w:val="000000"/>
          <w:sz w:val="19"/>
          <w:szCs w:val="19"/>
        </w:rPr>
        <w:t>). Надо доктора попросить осмотреть кормилиц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ЯНЬКА. Кто ж попросит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п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доктор вкусным сделает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ы, Сережа, не шуми слишком. Разбудишь маленькую. Доктор,</w:t>
        <w:br/>
        <w:t>да, сытным сдел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вкусным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Ребенок начинает мяк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потом тебе расскажу,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качает ребенка, что-то напевает. Нянька уводит</w:t>
        <w:br/>
        <w:t>Сережу из комнаты. Каренин качает ребенка, пока тот не замолкает.</w:t>
        <w:br/>
        <w:t>Каренин опускает его в кроватку. С нежностью смотрит.</w:t>
        <w:br/>
        <w:t>Нагибается, целует. Входит нянька. Каренин делает вид, что не</w:t>
        <w:br/>
        <w:t>целовал, а только укладывал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</w:t>
      </w:r>
      <w:r>
        <w:rPr>
          <w:rStyle w:val="Appleconvertedspace"/>
          <w:rFonts w:cs="Georgia" w:ascii="Georgia" w:hAnsi="Georgia"/>
          <w:color w:val="000000"/>
          <w:sz w:val="19"/>
          <w:szCs w:val="19"/>
        </w:rPr>
        <w:t> 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(шепотом</w:t>
      </w:r>
      <w:r>
        <w:rPr>
          <w:rFonts w:cs="Georgia" w:ascii="Georgia" w:hAnsi="Georgia"/>
          <w:color w:val="000000"/>
          <w:sz w:val="19"/>
          <w:szCs w:val="19"/>
        </w:rPr>
        <w:t>). Я доктору скажу о кормилиц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Нянька кив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ам пришел кто-т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НЯНЬКА. Княгиня Тверская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кивает, на цыпочках выходит из детской. Идет к</w:t>
        <w:br/>
        <w:t>комнате Анны. Слышны голоса: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Если б он не уезжал, я бы поняла твой отказ и его тоже. Но</w:t>
        <w:br/>
        <w:t>твой муж должен быть выше этог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Я не для мужа, а для себя не хочу. Не говори этого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Да, но ты не можете не желать проститься с человеком, который</w:t>
        <w:br/>
        <w:t>стрелялся из-за тебя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От этого-то я и не хоч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, кашлянув, вход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А! Я очень рада, что вы дома. Вы никуда не показываетесь, и я</w:t>
        <w:br/>
        <w:t>не видала вас со времени болезни Анны. Я все слышала – ваши</w:t>
        <w:br/>
        <w:t>заботы. Да, вы удивительный муж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икаких забот нет. Я привычен со времен Сережи. (Анне.) Все не лучш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Мне кажется, лучш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У тебя как будто лихорадочный цвет лиц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Мы разговорились с нею слишком. Я чувствую, что это эгоизм с</w:t>
        <w:br/>
        <w:t>моей стороны, и я уезжа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Нет, побудьте, пожалуйста. Мне нужно сказать вам… (Каренину.)</w:t>
        <w:br/>
        <w:t>Нет, вам. Я не хочу и не могу иметь от вас ничего скрытого.</w:t>
        <w:br/>
        <w:t>Бетси говорила, что граф Вронский желал быть у нас, чтобы</w:t>
        <w:br/>
        <w:t>проститься пред своим отъездом в Ташкент. Я сказала, что я не</w:t>
        <w:br/>
        <w:t>могу принять 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Вы сказали, мой друг, что это будет зависеть от Алексея Александрович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Да нет, я не могу его принять, и это ни к чему не… Одним</w:t>
        <w:br/>
        <w:t>словом, я не хоч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Она совсем не так сказала, Алексей Александрович. И я</w:t>
        <w:br/>
        <w:t>полагаю, что именно вы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лагодарю вас, княгиня, за ваше участие и советы. Но вопрос</w:t>
        <w:br/>
        <w:t>о том, может ли или не может Анна принять кого-нибудь, она</w:t>
        <w:br/>
        <w:t>решит сам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БЕТСИ. Я все поняла. Я пойд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клонился. Бетси поцеловала Анну и вышла. Долгая</w:t>
        <w:br/>
        <w:t>тяжелая пауз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очень благодарен за твое доверие ко мне. И очень</w:t>
        <w:br/>
        <w:t>благодарен за твое решение. Я тоже полагаю, что так как он едет, то</w:t>
        <w:br/>
        <w:t>и нет никакой надобности графу Вронскому приезжать сюда.</w:t>
        <w:br/>
        <w:t>Впрочем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Да уж я сказала, так что же повторять? Не будем никогда говорить про эт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предоставил тебе решить этот вопрос, и я очень рад видет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Что мое желание сходится с вашим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а, и княгиня Тверская совершенно неуместно вмешивается в</w:t>
        <w:br/>
        <w:t>самые трудные семейные дела. В особенности о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Я ничему не верю, что об ней говорят. Я знаю, что она меня искренно люб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омолча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сейчас пошлю за докторо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Я здорова, зачем мне доктор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т, маленькая худа, и говорят, у кормилицы молоко постно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Для чего же ты не позволил мне кормить, когда я умоляла об</w:t>
        <w:br/>
        <w:t>этом? Все равно – она ребенок, и его уморя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н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л на колени, взял ее за руку. Анна не смотрит на н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н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Чт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н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ытается лечь рядом с ней, втискивается на тот краешек</w:t>
        <w:br/>
        <w:t>кровати, что остался от нее. Анна не двигается, смотрит в</w:t>
        <w:br/>
        <w:t>потоло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н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Я не хоч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много полежать… Я устал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Я не хоч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адает с кровати, с трудом поднимается. Смеется.</w:t>
        <w:br/>
        <w:t>Анна смотрит на него как на дурака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17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Зал дворца. Толпа аплодирует. Каренин, ворочая всем тазом и</w:t>
        <w:br/>
        <w:t>тупыми ногами, выходит вперед. Звучит музыка.</w:t>
        <w:br/>
        <w:t>Старичок-генерал вешает ему на грудь «Александра Невского». Каренин</w:t>
        <w:br/>
        <w:t>улыбается, кланяется. Аплодисменты. Каренин идет обратно. Его</w:t>
        <w:br/>
        <w:t>хлопают по плечу, жмут руку, пытаются потрогать орден. Каренин</w:t>
        <w:br/>
        <w:t>держится гордо и величаво. К нему подбегает человек. Вручает</w:t>
        <w:br/>
        <w:t>записку. Каренин читает. Улыбка сходит с лица Каренина. Он</w:t>
        <w:br/>
        <w:t>идет через зал, на улицу, садится в карет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омо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та трогается. Каренин жадно смотрит по сторонам на</w:t>
        <w:br/>
        <w:t>протяжении всего пути. Подъезжают к дому, Каренин взбегает по</w:t>
        <w:br/>
        <w:t>лестнице, швейцар отворяет ему дверь, заходит следо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Где барын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ВЕЙЦАР. Уехали… Собрались и уехал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 кем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ВЕЙЦАР. Граф Вронский приезжа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уда?! Говори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ВЕЙЦАР. В Италию говорил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ел, тяжело дыш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маленькая чт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ВЕЙЦАР. С собою взя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Тут по лестнице спускается Сережа. Останавливается посреди</w:t>
        <w:br/>
        <w:t>передн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Мама что же надолго уехала?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швейцару</w:t>
      </w:r>
      <w:r>
        <w:rPr>
          <w:rFonts w:cs="Georgia" w:ascii="Georgia" w:hAnsi="Georgia"/>
          <w:color w:val="000000"/>
          <w:sz w:val="19"/>
          <w:szCs w:val="19"/>
        </w:rPr>
        <w:t>). Уйд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Швейцар уходит. Каренин молч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его ты не отвечаешь мне про маму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не отвечает, смотрит в пол. Сережа подход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его же молчишь? Куда она уеха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днимает на него глаза, полные ненавист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ы кто такой, негодник?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не негодник, я –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ы что же от меня хочешь?! Вы что же от меня хотите?! Вы</w:t>
        <w:br/>
        <w:t>чего себе надумали?! Вы зачем меня топчите?! Я старик! Я</w:t>
        <w:br/>
        <w:t>старик! Я старик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пяти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т! Не ходи! Подойди! Говори мне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замер на месте, его тряс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Говори мне! Отвечай! Отвечай мне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олзет на коленях к Сереж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Отвечай мне! Говори! Отвечай мне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Бьет Сережу по щек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Отвечай мне! Отвечай мне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Бьет. Сережа не шевелится, но и не плач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Отвечай мне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Бьет еще. Закрывает лицо руками, рыдает. Сережа обнимает его</w:t>
        <w:br/>
        <w:t>голову, гладит её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18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а. Кабинет. Каренин сидит перед пустым листом</w:t>
        <w:br/>
        <w:t>бумаги. Покачивается, как в прострации. Входит Лидия</w:t>
        <w:br/>
        <w:t>Иванов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Я получила вашу записку, друг мой. Я все знаю. Я все</w:t>
        <w:br/>
        <w:t>слышала. Вы не должны отдаваться горю. Горе ваше велико, но</w:t>
        <w:br/>
        <w:t>вы должны найти утешени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разбит, я убит, я не человек более! Я поднял руку на</w:t>
        <w:br/>
        <w:t>сына! Положение мое тем ужасно, что я не нахожу нигде, в самом</w:t>
        <w:br/>
        <w:t>себе не нахожу точки опоры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ы найдете опору, ищите ее не во мне, хотя я прошу</w:t>
        <w:br/>
        <w:t>вас верить в мою дружбу. Опора наша есть любовь, та любовь,</w:t>
        <w:br/>
        <w:t>которую Он завещал нам. Бремя Его легко. Он поддержит вас и</w:t>
        <w:br/>
        <w:t>поможет ва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слаб. Я уничтожен. Я теперь ничего не понима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Друг мой, не вы совершили тот высокий поступок</w:t>
        <w:br/>
        <w:t>прощения, которым я восхищаюсь и все, но Он, обитая в вашем</w:t>
        <w:br/>
        <w:t>сердц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илы человека имеют пределы, графиня, и я нашел предел</w:t>
        <w:br/>
        <w:t>своих. Целый день нынче я должен был делать распоряжения,</w:t>
        <w:br/>
        <w:t>распоряжения по дому, вытекавшие из моего нового, одинокого</w:t>
        <w:br/>
        <w:t>положения. Прислуга, гувернантка, счеты… Этот мелкий огонь сжег</w:t>
        <w:br/>
        <w:t>меня, я не в силах был выдержать. За обедом… я вчера едва не</w:t>
        <w:br/>
        <w:t>ушел от обеда. Я не мог перенести того, как сын мой смотрел</w:t>
        <w:br/>
        <w:t>на меня. Он не спрашивал меня о значении всего этого, но он</w:t>
        <w:br/>
        <w:t>хотел спросить, и я не мог выдержать этого взгляда. Он боялся</w:t>
        <w:br/>
        <w:t>смотреть на меня 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Я понимаю, друг мой. Я все понимаю. Помощь и</w:t>
        <w:br/>
        <w:t>утешение вы найдете не во мне, но я все-таки приехала только затем,</w:t>
        <w:br/>
        <w:t>чтобы помочь вам, если могу. Если б я могла снять с вас все</w:t>
        <w:br/>
        <w:t>эти мелкие унижающие заботы… Я понимаю, что нужно женское</w:t>
        <w:br/>
        <w:t>слово, женское распоряжение. Вы поручаете мн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вам поручаю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Мы вместе займемся Сережей. Я не сильна в</w:t>
        <w:br/>
        <w:t>практических делах. Но я возьмусь, я буду ваша экономка. Не</w:t>
        <w:br/>
        <w:t>благодарите меня. Я делаю это не сам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могу не благодари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о, друг мой, не отдавайтесь этому чувству, о</w:t>
        <w:br/>
        <w:t>котором вы говорили. Стыдиться того, что есть высшая высота</w:t>
        <w:br/>
        <w:t>христианина – кто унижает себя, тот возвысится. И благодарить меня</w:t>
        <w:br/>
        <w:t>вы не можете. Надо благодарить Его и просить Его о помощи.</w:t>
        <w:br/>
        <w:t>В Нем одном мы найдем спокойствие, утешение, спасение и</w:t>
        <w:br/>
        <w:t>любов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Замолчала. Шепотом молится. Каренин тоже что-то нашептывает</w:t>
        <w:br/>
        <w:t>в унисон ей. Лидия Ивановна закончила молитву, с решимостью</w:t>
        <w:br/>
        <w:t>взглянула на Карени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Теперь я приступаю к делу. Наперво нужно объявить</w:t>
        <w:br/>
        <w:t>Сереже главное, и вы должны при этом быть. Далее только в</w:t>
        <w:br/>
        <w:t>крайнем случае я обращусь к вам. Необходимо пригласить Сереж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звонил в звонок. Вошел лак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Пригласите Сергея Алексеич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Как угодно, графин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ыход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Это необходимо объявить, чтобы ничего более не</w:t>
        <w:br/>
        <w:t>повело к вопросам с его стороны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очти испуганно</w:t>
      </w:r>
      <w:r>
        <w:rPr>
          <w:rFonts w:cs="Georgia" w:ascii="Georgia" w:hAnsi="Georgia"/>
          <w:color w:val="000000"/>
          <w:sz w:val="19"/>
          <w:szCs w:val="19"/>
        </w:rPr>
        <w:t>). Что же вы хотите объявить ему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ы знаете о том, когда его пригласят, мой друг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полагаю, что ему правильно знать правд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Поверьте, образ матери останется для него непорочны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хочет что-то сказать, но тут входит Сережа. Стоит у</w:t>
        <w:br/>
        <w:t>двер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Здравствуйте, молодой челове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Здравствуйт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Что же вы там встали и не проходите, молодой человек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ойди,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проходит, встает посреди кабинет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ы уже совсем взрослый молодой человек, так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жмет плечам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еобходимо отвечать, а не водить плечом. Это</w:t>
        <w:br/>
        <w:t>недостойно такого молодого человек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Ответь,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не зна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А я вижу, что вы весьма взрослый молодой человек, и</w:t>
        <w:br/>
        <w:t>потому я буду говорить с вами как со взрослы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жмет плечам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е нужно водить плечом. Я хочу вас спросить:</w:t>
        <w:br/>
        <w:t>известно ли вам, что сделалось с вашей… маман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Она уеха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Это не так, молодой человек. Я хочу вам сказать, что</w:t>
        <w:br/>
        <w:t>ваша маман не уехала. Ваша маман умерл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вздрогну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Как же она умер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Это, я полагаю, вам сообщит ваш папа. Скажите ему,</w:t>
        <w:br/>
        <w:t>как это было, Алексей Александрович. Молодой человек должен</w:t>
        <w:br/>
        <w:t>зн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мотрит на Каренина. Каренин шарит глазами по кабинет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Скажите ему, друг мо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ы, Сережа… Я, Сережа… Мама… Маму… Она… поехала когда… Ее</w:t>
        <w:br/>
        <w:t>задавило поездом, Сереж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Каким же поездом ее задавил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а станци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а какой же станци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ам… (Показывает рукой за окно.) Там станция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как поезд задавить может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, Сережа, не знаю… Как-то може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А вы, молодой человек, пойдите и подумайте, как</w:t>
        <w:br/>
        <w:t>поезд может задавить, а после спрашивайт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езд никак задавить не мож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ы что ли нам не верит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не знаю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о вот идите и подумайт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сто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Идите, молодой челове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, помедлив, выход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Уверяю вас, друг мой, он поверил… Но вы заметили,</w:t>
        <w:br/>
        <w:t>что он едва ли сожалеет об этой утрате. Дети чутко ощущают</w:t>
        <w:br/>
        <w:t>справедливост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жесток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е более жестоко, чем то, что пережили вы.</w:t>
        <w:br/>
        <w:t>Доверьтесь мне, Алексей Александрович, это только во благо. Мы</w:t>
        <w:br/>
        <w:t>должны, обязаны похоронить эту отвратительную женщину даже в наших</w:t>
        <w:br/>
        <w:t>и его мыслях. Ее более не должно быть. А теперь мы вас</w:t>
        <w:br/>
        <w:t>поедем лечить от вашего недуг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болен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Еще как больны. Но ваш недуг исцелим. Мы едем к Ланд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такое Ланд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Как, вы не знаете Жюля Ландо, знаменитого Жюля</w:t>
        <w:br/>
        <w:t>Ландо, ясновидящего? Вот, что происходит от жизни в затворниках:</w:t>
        <w:br/>
        <w:t>вы ничего не знаете. Ландо был приказчиком в магазине в</w:t>
        <w:br/>
        <w:t>Париже и пришел к доктору. У доктора в приемной он заснул и во</w:t>
        <w:br/>
        <w:t>сне стал всем больным давать советы. И удивительные советы.</w:t>
        <w:br/>
        <w:t>Теперь он здесь и весь свет на него молится. Графиню</w:t>
        <w:br/>
        <w:t>Беззубову вылечил, и она так полюбила его, что усынови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Усынови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Усыновила и теперь он не Ландо больше, а граф</w:t>
        <w:br/>
        <w:t>Беззубов. Но он не любит этого титула и потому для нас он – Ландо,</w:t>
        <w:br/>
        <w:t>и потому мы едем к Ландо. Собирайтесь, Алексей</w:t>
        <w:br/>
        <w:t>Александрович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полагаю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ичего не желаю слышать. Собирайтес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корно вышел из-за стола. Пошел за Лидией Ивановной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19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устая зала в доме Ландо. Ландо на стуле сидит в самом его</w:t>
        <w:br/>
        <w:t>конце. Лидия Ивановна и Каренин входят почти на</w:t>
        <w:br/>
        <w:t>цыпочках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ЛИДИЯ ИВАНОВ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шепотом</w:t>
      </w:r>
      <w:r>
        <w:rPr>
          <w:rFonts w:cs="Georgia" w:ascii="Georgia" w:hAnsi="Georgia"/>
          <w:color w:val="000000"/>
          <w:sz w:val="19"/>
          <w:szCs w:val="19"/>
        </w:rPr>
        <w:t>). Пойдите и дайте ему руку, друг мо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же я скажу ему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Ему не нужно ничего говорить, он все знает за нас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Лидия Иванов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Идит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шел к Ландо на прямых ногах. Встал рядом. Ландо не</w:t>
        <w:br/>
        <w:t>глядит на него. Каренин сто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Руку… Дайте ему вашу рук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оборачивается на нее. Показывает правую, а затем</w:t>
        <w:br/>
        <w:t>левую руку. Лидия Ивановна показывает левую. Каренин</w:t>
        <w:br/>
        <w:t>протягивает Ландо левую руку. Ландо не берет. Руки его лежат на</w:t>
        <w:br/>
        <w:t>коленях, а глаза закрыты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Подложите… подсуньт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дсовывает руку под ладонь Ландо. Ландо хватает</w:t>
        <w:br/>
        <w:t>пальцы Каренина, тот вздрагива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Что за вздор! Что за бессмысленный вздор ты говоришь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ичег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Нет, это правда. Что, что правда? Что я умру. Я видела сон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бледне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Сон? Да, сон. Давно уж я видела этот сон. Я видела, что я</w:t>
        <w:br/>
        <w:t>вбежала в свою спальню, что мне нужно там взять что-то, узнать</w:t>
        <w:br/>
        <w:t>что-то, ты знаешь, как это бывает во сне. И в спальне, в</w:t>
        <w:br/>
        <w:t>углу, стоит что-то. Ах, какой вздор! Как можно верить… И это</w:t>
        <w:br/>
        <w:t>что-то повернулось, и я вижу, что это мужик с взъерошенною</w:t>
        <w:br/>
        <w:t>бородой, маленький и страшный. Я хотела бежать, но он нагнулся</w:t>
        <w:br/>
        <w:t>над мешком и руками что-то копошится там… Он копошится и</w:t>
        <w:br/>
        <w:t>приговаривает по-французски, скоро-скоро и, знаешь, грассирует:</w:t>
        <w:br/>
        <w:t>«Il faut le battre le fer, le broyer, le petrir…» И я от</w:t>
        <w:br/>
        <w:t>страха захотела проснуться, проснулась… но я проснулась во</w:t>
        <w:br/>
        <w:t>сне. И стала спрашивать себя, что это значит. И Корней мне</w:t>
        <w:br/>
        <w:t>говорит: родами, родами умрете, родами, матушка… И я проснулась…</w:t>
        <w:br/>
        <w:t>Какой вздор, какой вздор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На минуту замолчал. Каренин начал освобождать рук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Я дурная женщина, я погибшая женщина, – думала она, – но я не</w:t>
        <w:br/>
        <w:t>люблю лгать, я не переношу лжи, а его, мужа, пища – это</w:t>
        <w:br/>
        <w:t>ложь. Он все знает, все видит, что же он чувствует, если может</w:t>
        <w:br/>
        <w:t>так спокойно говорить? Убей он меня, убей он Вронского, я бы</w:t>
        <w:br/>
        <w:t>уважала его. Но нет, ему нужны только ложь и приличи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Затих. Каренин с надеждой поглядел на Лидию Ивановну. Она</w:t>
        <w:br/>
        <w:t>сделала жест, что еще не вс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Боже мой! Прости меня! Все кончено. У меня ничего нет, кроме</w:t>
        <w:br/>
        <w:t>тебя. Помни эт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ндо отбросил руку Каренина. Тот схватил ее, словно она</w:t>
        <w:br/>
        <w:t>побывала в кастрюле с кипятком. Ландо открыл глаз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Будет известие… Идит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, держась за руку, покорно пошел к Лидии Ивановн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Что он сказа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удет извести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Что же за известие? Это только сказа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удет извести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Это что-то значи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удет извести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алится в обморок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20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а. Комната Сережи. Сережа сидит за партой.</w:t>
        <w:br/>
        <w:t>Каренин против него – за столо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ы гулял сегодня хорош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Да, весело был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урок ты выучи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Это который урок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оторый я тебе дава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Значит выучи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 рассказать сможе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помолча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ак сможешь рассказа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Смогу… А который урок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от, что я тебе дава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не помню, который ты мне дава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ак же не помнишь? Ты его выучи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Выучил, но забыл – которы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как же ты его выучил, если забыл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сначала выучил, а после забы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тебе, Сережа, про Еноха давал, помни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ро Еноха выучи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 рассказать сможе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Смог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у и расскажи раз так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качается на стул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-то не видно, чтобы выучи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выучил, что Бог забрал Еноха живым на неб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 что ж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почему тогда мама умерла? Она разве хуже Енох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выпрямил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Дурные только могут умереть, но хорошие все могут быть как Енох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, Сережа, сложный вопро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В чем же сложный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 том и сложный, что мы не можем знать, кто дурной, а кто хороши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чему же не можем? Разве мама дурна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Мама, Сережа, она… не дурная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его же она тогда умер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тому как умереть и не дурные могу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чему же Еноха живым взяли, а маму не взял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, Сережа, только Бог решает. Вот для того и нужно</w:t>
        <w:br/>
        <w:t>писание учить, чтобы заслужи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Значит, мама не учи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чему же – учи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лохо разве учи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олагаю, хорошо учи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Чего же не взял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этого, Сережа, не могу зн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Зачем же тогда учить, если не возьмут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вздохнул. Тут на счастье Каренина вошла Лидия</w:t>
        <w:br/>
        <w:t>Ивановна в наряд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Молодой человек, я украду вашего отца. Алексей</w:t>
        <w:br/>
        <w:t>Александрович нам надо поговори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спешно вста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Пойдемте в кабин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Они вышли в коридор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ам надо поговорить о грустном для вас деле. Я все</w:t>
        <w:br/>
        <w:t>бы дала, чтоб избавить вас от некоторых воспоминаний, но</w:t>
        <w:br/>
        <w:t>другие не так думаю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Он только спрашивал о матери, я не знал, что ответить. Вы спасли мен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Я получила от нее письмо. Она здесь, в Петербург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Заходят в кабин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Она хочет видеть сы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молча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полагаю, чтоб я имел право отказать 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Друг мой! Вы ни в ком не видите зл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, напротив, вижу, что все есть зло. Но справедливо ли эт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ет. Есть предел всему. Я понимаю безнравственность,</w:t>
        <w:br/>
        <w:t>но я не понимаю жестокости к вам! Как оставаться в том</w:t>
        <w:br/>
        <w:t>городе, где вы? Нет, век живи, век учись. И я учусь понимать</w:t>
        <w:br/>
        <w:t>вашу высоту и ее низос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все простил и потому не могу лишать ее того, что есть</w:t>
        <w:br/>
        <w:t>потребность любви для нее – любви к сын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о любовь ли это, друг мой? Искренно ли это?</w:t>
        <w:br/>
        <w:t>Положим, вы простили, вы прощаете… но имеем ли мы право действовать</w:t>
        <w:br/>
        <w:t>на душу этого ангела? Он считает ее умершею. Он молится за</w:t>
        <w:br/>
        <w:t>нее и просит бога простить ее грехи… И так лучше. А тут что</w:t>
        <w:br/>
        <w:t>он будет дума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думал об это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Если вы спрашиваете моего совета, то я не советую</w:t>
        <w:br/>
        <w:t>вам делать этого. Разве я не вижу, как вы страдаете, как это</w:t>
        <w:br/>
        <w:t>раскрыло ваши раны? Но, положим, вы, как всегда, забываете о</w:t>
        <w:br/>
        <w:t>себе. Но к чему же это может повести? К новым страданиям с</w:t>
        <w:br/>
        <w:t>вашей стороны, к мучениям для ребенка? Если в ней осталось</w:t>
        <w:br/>
        <w:t>что-нибудь человеческое, она сама не должна желать этого. Нет,</w:t>
        <w:br/>
        <w:t>я, не колеблясь, не советую, и, если вы разрешите мне, я</w:t>
        <w:br/>
        <w:t>напишу к н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апишите… Ваше прав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ышел из кабинета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21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занский собор. Толпа людей. Только закончилась пасхальная</w:t>
        <w:br/>
        <w:t>служба. Каренин и Сережа возле колонны. Каренин поправляет</w:t>
        <w:br/>
        <w:t>на Сереже костюмчи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Знаешь, о чем я лишнее, не в счет, помолилс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Откуда ж мне знать. Чтоб учиться лучш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грушки разв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 это. Отличное, но секрет! Когда сбудется, скажу. А ты о чем молилс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… Да о чем же я молился?.. Так, как все, и молил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я, как все, и про другое. А ты про другое молилс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Увидел незнакомую икон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это которая икон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 ним подходит женщина в платк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ЖЕНЩИНА. Алексей Александрович, прошу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оборачивается – это Анна. Каренин делает шаг в</w:t>
        <w:br/>
        <w:t>сторону. Смотрит в колонну. Анна садится на корточки за</w:t>
        <w:br/>
        <w:t>Сереж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Сереж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оборачивае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Сережа! Мальчик мой милый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Мам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Бросается ей на шею. Обнимаются, целуютс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знал. Нынче Пасха. Я знал, что ты придешь. Я молился только про эт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мнет его, плаче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О чем же ты плачешь, мама? Мама, о чем ты плаче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Я? Не буду плакать… Я плачу от радости. Я так давно не видела</w:t>
        <w:br/>
        <w:t>тебя. Я не буду, не буд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Вот и папа тут… Пап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мотрит в колонн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Я знаю, Сережа. Я видела 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ты чего же в этом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тянул с нее платок. Поглядел, снова обня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Мама, душечка, голубушк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Но что же ты думал обо мне? Ты не думал, что я умер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икогда не верил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Не верил, друг мой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Я знал, я знал! А где ты бы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Я была… Милый, милый Кутик! Ты не забудешь меня?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Не забуд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Ты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рижалась к нем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чему же ты папу не обниме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апу я обниму, обним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Вот же он и сто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Да, д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апа! Мама же пришл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отом, потом, Сережа. Сережа, друг мой, люби его, он лучше и</w:t>
        <w:br/>
        <w:t>добрее меня, и я пред ним виновата. Когда ты вырастешь, ты</w:t>
        <w:br/>
        <w:t>рассудиш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не удержался и глянул на не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Лучше тебя нет!.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Душечка, маленький мой! Люби ег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заметил, что к ним идет Лидия Ивановна с куличом.</w:t>
        <w:br/>
        <w:t>Каренин покашлял. Анна повернула к нему заплаканное</w:t>
        <w:br/>
        <w:t>лицо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не глядя Анне в глаза</w:t>
      </w:r>
      <w:r>
        <w:rPr>
          <w:rFonts w:cs="Georgia" w:ascii="Georgia" w:hAnsi="Georgia"/>
          <w:color w:val="000000"/>
          <w:sz w:val="19"/>
          <w:szCs w:val="19"/>
        </w:rPr>
        <w:t>). Лидия Ивановна сейчас буду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кивнула, вынула два крашеных пасхальных яйца. Одно дала</w:t>
        <w:br/>
        <w:t>Сереж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Возьми это, Кутик. Это мам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взял яйцо. Анна встала, протянула второе яйцо Каренин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Это вам… Возьмит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, не глядя на нее, принял яйц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ННА. Прости меня за все. Обещаю, ты меня более не увидиш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Накинула платок и зашла за колонну. Каренин сделал шаг за</w:t>
        <w:br/>
        <w:t>ней, но остановился. Сережа заревел. Каренин прижал его к</w:t>
        <w:br/>
        <w:t>себе. Подошла Лидия Иванов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от вы где! А я ищу, ищу… Чего это случилос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отворачивается от нее, так как у него мокрые глаз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Алексей Александрович, что у вас произошл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Он… ногу ему отдавили при давк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И что же за беда, молодой человек? Ну отдавили, ну и</w:t>
        <w:br/>
        <w:t>пройдет. А вы чего же замолкший, Алексей Александрович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лужб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Да, служба умиротворяет, это воистину. Пойдемте же</w:t>
        <w:br/>
        <w:t>разговляться, поговели, и Христос с ни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Мы сейчас будем, Лидия Иванов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Жду вас в карет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ошла с куличом на улицу, не удержалась, отломила кусочек,</w:t>
        <w:br/>
        <w:t>сунула в рот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22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а. Кабинет. Каренин и Лидия Ивановна пьют коф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Хорош был ужин. Вполне хорош, мой друг. Во всей вере</w:t>
        <w:br/>
        <w:t>для меня самое тяжелое бывает – это посты. И уж сколько</w:t>
        <w:br/>
        <w:t>грешных мыслей за пост ни прогонишь. Господи, прости. А Сергей</w:t>
        <w:br/>
        <w:t>Алексеич что-то нынче и невесел, и хмурится вс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о ногу ж ему отдавил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Да он ногу-то и не помнит уже. А хмурится и хмурится</w:t>
        <w:br/>
        <w:t>все. Но сердце… Я вижу в нем сердце отца, и с таким сердцем</w:t>
        <w:br/>
        <w:t>ребенок не может быть дурен. Вы что-то тоже сегодня</w:t>
        <w:br/>
        <w:t>невеселы, Алексей Александрович. Такой праздник, а вы в</w:t>
        <w:br/>
        <w:t>задумчивости. А у меня новость для вас хорошая в запас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Лидия Ивановна, я новостей не хочу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Поверьте мне, новость весьма хороша… Я бы и раньше,</w:t>
        <w:br/>
        <w:t>да все Сергей Алексеич рядо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, поняв, что за новость, поднял на нее глаз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 чем же новос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овость хороша. Я через своих знакомых разведала и</w:t>
        <w:br/>
        <w:t>узнала, что эти… отвратительные люди кончили свои дела и</w:t>
        <w:br/>
        <w:t>нынче уезжают. Хороша вам новость?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безразлично</w:t>
      </w:r>
      <w:r>
        <w:rPr>
          <w:rFonts w:cs="Georgia" w:ascii="Georgia" w:hAnsi="Georgia"/>
          <w:color w:val="000000"/>
          <w:sz w:val="19"/>
          <w:szCs w:val="19"/>
        </w:rPr>
        <w:t>). Хорош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Только новость-то не вся, а полновост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же ещ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Сказали еще, что не пожилось им, что она его</w:t>
        <w:br/>
        <w:t>ревностью измучила, а он и не рад уже, и все сторонится ее теперь,</w:t>
        <w:br/>
        <w:t>и больше не нужна она ем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их только дел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Это, я понимаю, есть расплата за грех и ту</w:t>
        <w:br/>
        <w:t>жестокость, которую они для вас сделали. Божья милость, она только на</w:t>
        <w:br/>
        <w:t>праведников распространяется. И любви только праведники</w:t>
        <w:br/>
        <w:t>достойны. А то, что они придумали любовью – это лишь</w:t>
        <w:br/>
        <w:t>безнравственность. Вот вы человек достойный и настоящий. Только такой,</w:t>
        <w:br/>
        <w:t>как вы, любви и достойны. И то, что эта отвратительная</w:t>
        <w:br/>
        <w:t>женщина отвергла вашу любовь, говорит, что она недостойна любви</w:t>
        <w:br/>
        <w:t>вообще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сякий достоин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ауза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ЛИДИЯ ИВАНОВ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тяжело задышала</w:t>
      </w:r>
      <w:r>
        <w:rPr>
          <w:rFonts w:cs="Georgia" w:ascii="Georgia" w:hAnsi="Georgia"/>
          <w:color w:val="000000"/>
          <w:sz w:val="19"/>
          <w:szCs w:val="19"/>
        </w:rPr>
        <w:t>). Всякий достоин,</w:t>
        <w:br/>
        <w:t>да не всякому да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Кому не дано, тот сам виновен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 чем же вы виновны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о многом виновен. Во лжи виновен. В подлост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 чем же подлость ваш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В малодушии..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исколько я в вас малодушия не увидела, вы напротив</w:t>
        <w:br/>
        <w:t>человек большой душевной организаци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только в сравнении с другими мелкими душам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Для меня это не так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ваше прав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 чем же я виновна тогда, Алексей Александрович?</w:t>
        <w:br/>
        <w:t>Впрочем, я имею любовь. (Голос ее сильно задрожал.) К вам имею</w:t>
        <w:br/>
        <w:t>любов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знаю ваше ко мне отношение и благодарю вас за н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Это другое отношение, что вы знаете. Любовь моя к</w:t>
        <w:br/>
        <w:t>вам не дружеская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поднял взгляд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Любовь моя к вам самая естественная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же это значит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Что я вас люблю – значи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стала, сделала шаг к Каренину. Каренин тоже встал. Сделал</w:t>
        <w:br/>
        <w:t>шаг от Лидии Ивановны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Лидия Иванов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Вы знаете: я только месяц была замуже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ошу вас…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ЛИДИЯ ИВАНОВНА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лачет</w:t>
      </w:r>
      <w:r>
        <w:rPr>
          <w:rFonts w:cs="Georgia" w:ascii="Georgia" w:hAnsi="Georgia"/>
          <w:color w:val="000000"/>
          <w:sz w:val="19"/>
          <w:szCs w:val="19"/>
        </w:rPr>
        <w:t>). Жизнь прошла… Ничего не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Лидия Иванов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Сегодня такой праздник, а я люблю вас… Скажите мн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Лидия Ивановн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Скажите мне. Я же вам сказа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молч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Скажите мн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не могу быть для вас… Я не могу любить вас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у вот, а обвиняли себя в малодушии. Я знаю, почему</w:t>
        <w:br/>
        <w:t>вы не можете… Я видела сегодня ее и вас видела… Вы были</w:t>
        <w:br/>
        <w:t>хороши в своей любви к ней. Я видела вас. Я завидовала ей. Если</w:t>
        <w:br/>
        <w:t>б вы были с ней хороши так с самого вашего начала, то ничего</w:t>
        <w:br/>
        <w:t>бы не случилось. Поверьте мн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Молча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Надеюсь, наши дружеские отношения сохранятс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ичего не изменилос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Я могу и впредь быть вам помощницей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буду только рад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Тогда, полагаю, это все, что я имела вам сказ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могу пойт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ИДИЯ ИВАНОВНА. Идите, мой друг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, шатаясь, выходит в коридор, идет вдоль стенки.</w:t>
        <w:br/>
        <w:t>Останавливается перед комнатой Сережи. Стоит, прислушивается.</w:t>
        <w:br/>
        <w:t>Тихонько заходит. Сережа лежит в темноте с открытыми глазами,</w:t>
        <w:br/>
        <w:t>разглядывает подаренное Анной яйцо. Оборачивается на</w:t>
        <w:br/>
        <w:t>Карени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апа?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color w:val="000000"/>
          <w:sz w:val="19"/>
          <w:szCs w:val="19"/>
        </w:rPr>
        <w:t>КАРЕНИН (</w:t>
      </w:r>
      <w:r>
        <w:rPr>
          <w:rFonts w:cs="Georgia" w:ascii="Georgia" w:hAnsi="Georgia"/>
          <w:i/>
          <w:iCs/>
          <w:color w:val="000000"/>
          <w:sz w:val="19"/>
          <w:szCs w:val="19"/>
        </w:rPr>
        <w:t>подходит</w:t>
      </w:r>
      <w:r>
        <w:rPr>
          <w:rFonts w:cs="Georgia" w:ascii="Georgia" w:hAnsi="Georgia"/>
          <w:color w:val="000000"/>
          <w:sz w:val="19"/>
          <w:szCs w:val="19"/>
        </w:rPr>
        <w:t>). Да, я,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адится на кроват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же ты тут делаешь без свечк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Маму смотр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оказывает яйц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И видно тебе без свечк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Мне без свечки виднее. А где тво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Мое? Мое здес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ынимает из кармана яйц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каж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дает ему яйцо. Сережа сравнивает их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мы даже и в битки не поигра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Без мамы и не поигра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Давай сейчас и поиграе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А можно мамиными игра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А почему же нельзя? Она на то и да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Раз на то, тогда поиграе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Отдает Каренину яйцо. Каренин выставляет его в рук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ы вот и бе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чему же 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ж старый совсем, не вижу нич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Совсем не видиш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овсем не вижу. Совсем старый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смеется. Каренин тож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Вот я сейчас ударять буд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Ударяй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бьет, смотрит на свое яйцо. Каренин ощупывает свое</w:t>
      </w:r>
      <w:r>
        <w:rPr>
          <w:rFonts w:cs="Georgia" w:ascii="Georgia" w:hAnsi="Georgia"/>
          <w:color w:val="000000"/>
          <w:sz w:val="19"/>
          <w:szCs w:val="19"/>
        </w:rPr>
        <w:t>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ья же взяла? Твоя взяла – мое полома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И мое поломано. Покажи-ка сво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дает яйц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И вправду поломано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, Сережа, значит – победила дружб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Кого же победила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Недружбу. Хочешь, я с тобою лягу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Хоч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вигается к стенке. Каренин ложится рядом, Сережа укрывает</w:t>
        <w:br/>
        <w:t>его одеялом. Долго молча лежа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ы, Сережа, мне скажи… Ты с мамою больше хочешь или со мною?.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Пауз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С двумя чтобы, хоч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С двумя никак нельзя, Сереж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Почему же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Так Богу угодн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СЕРЕЖА. Если он с двумя не хочет, то я и отвечать тогда не стан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Можешь пока и не отвечать. Но потом, Сережа, надо будем мне</w:t>
        <w:br/>
        <w:t>сказать. Скажешь, Сережа? Потом… Скажешь мне, Сережа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ережа не отвечает. Каренин поворачивается к нему. Сережа</w:t>
        <w:br/>
        <w:t>спит. Каренин закрывает глаз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***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 углу комнаты слышен странный металлический звук. Каренин</w:t>
        <w:br/>
        <w:t>оборачивается. Там мужик с взъерошенною бородой, маленький и</w:t>
        <w:br/>
        <w:t>страшный. Он копошится в каком-то мешке, гремит</w:t>
        <w:br/>
        <w:t>железом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МУЖИК. Il faut le battre le fer, le broyer, le petrir… Il faut le</w:t>
        <w:br/>
        <w:t>battre le fer, le broyer, le petrir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страшно кричит на нег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***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И просыпается. Выскакивает из постели. Сережа спит, положив</w:t>
        <w:br/>
        <w:t>руки под щеку. Каренин идет из комнаты, по коридору, вниз,</w:t>
        <w:br/>
        <w:t>на улицу, в ночь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Глава 23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Ландо. Спальня. Каренин стоит в дверях. За ним лакей.</w:t>
        <w:br/>
        <w:t>Ландо сидит на постел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ошу вас, сударь. Мне нужно знать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Чего же вы хотите знать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Мне было известие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Я более не принимаю, я завтра уезжаю в Париж, вы, русские,</w:t>
        <w:br/>
        <w:t>уничтожили меня своими страстями. Там только просят лечить и</w:t>
        <w:br/>
        <w:t>сеанс с умершей болонкой, а тут нет ни одной счастливой</w:t>
        <w:br/>
        <w:t>семьи. Я так более не в силах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рошу вас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Зачем вам это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Это необходимо. Прошу вас, судар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Хорошо, идите в зал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Благодарю вас, сударь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Идут с лакеем по коридорам, лестницам, входят в ту самую</w:t>
        <w:br/>
        <w:t>залу, где была их первая встреча. Ландо уже сидит на своем</w:t>
        <w:br/>
        <w:t>стуле. Лакей придерживает Каренина за плечо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КЕЙ. Подойдите и дайте ему рук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Я все знаю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кей отпускает его и выходит. Каренин идет к Ландо</w:t>
        <w:br/>
        <w:t>уверенным шагом. Вкладывает левую руку в ладонь Ландо. Ландо хватает</w:t>
        <w:br/>
        <w:t>пальцы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Моя любовь все делается страстнее и себялюбивее, а его все</w:t>
        <w:br/>
        <w:t>гаснет и гаснет, и вот отчего мы расходимся. И помочь этому</w:t>
        <w:br/>
        <w:t>нельзя. У меня все в нем одном, и я требую, чтоб он весь</w:t>
        <w:br/>
        <w:t>больше и больше отдавался мне. А он все больше и больше хочет</w:t>
        <w:br/>
        <w:t>уйти от меня. Мы именно шли навстречу до связи, а потом</w:t>
        <w:br/>
        <w:t>неудержимо расходимся в разные стороны. И изменить этого нельзя. Он</w:t>
        <w:br/>
        <w:t>говорит мне, что я бессмысленно ревнива, и я сама говорила</w:t>
        <w:br/>
        <w:t>себе, что я бессмысленно ревнива, но это неправда. Я не</w:t>
        <w:br/>
        <w:t>ревнива, а я недовольна. Но… Если б я могла быть чем-нибудь,</w:t>
        <w:br/>
        <w:t>кроме любовницы, страстно любящей одни его ласки, но я не могу</w:t>
        <w:br/>
        <w:t>и не хочу быть ничем другим. И я этим желанием возбуждаю в</w:t>
        <w:br/>
        <w:t>нем отвращение, а он во мне злобу, и это не может быть иначе.</w:t>
        <w:br/>
        <w:t>Если он, не любя меня, из долга будет добр, нежен ко мне, а</w:t>
        <w:br/>
        <w:t>того не будет, чего я хочу, да это хуже в тысячу раз даже,</w:t>
        <w:br/>
        <w:t>чем злоба! Это – ад! А это-то и есть. Он уж давно не любит</w:t>
        <w:br/>
        <w:t>меня. А где кончается любовь, там начинается ненависть. Этих</w:t>
        <w:br/>
        <w:t>улиц я совсем не знаю. Горы какие-то, и все дома, дома… И в</w:t>
        <w:br/>
        <w:t>домах все люди, люди… Сколько их, конца нет, и все ненавидят</w:t>
        <w:br/>
        <w:t>друг друга. Ну, пусть я придумаю себе то, чего я хочу,</w:t>
        <w:br/>
        <w:t>чтобы быть счастливой. Ну? Я получаю развод, Алексей</w:t>
        <w:br/>
        <w:t>Александрович отдает мне Сережу, и я выхожу замуж за Вронского. Ну, я</w:t>
        <w:br/>
        <w:t>получу развод и буду женой Вронского. Что же люди перестанут</w:t>
        <w:br/>
        <w:t>так смотреть на меня, как они смотрели нынче? Нет. Сережа</w:t>
        <w:br/>
        <w:t>перестанет спрашивать или думать о моих двух мужьях? А между</w:t>
        <w:br/>
        <w:t>мною и Вронским какое же я придумаю новое чувство? Возможно</w:t>
        <w:br/>
        <w:t>ли какое-нибудь не счастье уже, а только не мученье? Нет и</w:t>
        <w:br/>
        <w:t>нет! Невозможно! Мы жизнью расходимся, и я делаю его</w:t>
        <w:br/>
        <w:t>несчастье, он – мое, и переделать ни его, ни меня нельзя. Все попытки</w:t>
        <w:br/>
        <w:t>были сделаны, винт свинтился. Да, нищая с ребенком. Она</w:t>
        <w:br/>
        <w:t>думает, что жалко ее. Разве все мы не брошены на свет затем</w:t>
        <w:br/>
        <w:t>только, чтобы ненавидеть друг друга и потому мучать себя и</w:t>
        <w:br/>
        <w:t>других? Гимназисты идут, смеются. Сережа? Я тоже думала, что</w:t>
        <w:br/>
        <w:t>любила его и умилялась своей нежности. А жила же я без него,</w:t>
        <w:br/>
        <w:t>променяла же его на другую любовь и не жаловалась на этот</w:t>
        <w:br/>
        <w:t>промен, пока удовлетворялась той любовью. Прикажете до</w:t>
        <w:br/>
        <w:t>Обираловки? Да. Да! Да! Да!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видит теперь не залу, а железнодорожную станцию,</w:t>
        <w:br/>
        <w:t>полную уродливых, наглых и гадких людей. Анна идет сквозь них.</w:t>
        <w:br/>
        <w:t>Ни один более человек не идет в том же направлении, что</w:t>
        <w:br/>
        <w:t>он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У Катерины Андреевны, все у нее, ma tante! Девочка – и та,</w:t>
        <w:br/>
        <w:t>изуродована и кривляется. Да, на чем я остановилась? На том,</w:t>
        <w:br/>
        <w:t>что я не могу придумать положения, в котором жизнь не была бы</w:t>
        <w:br/>
        <w:t>мученьем, что все мы созданы за тем, чтобы мучаться, и что</w:t>
        <w:br/>
        <w:t>мы все знаем это и все придумываем средства, как бы обмануть</w:t>
        <w:br/>
        <w:t>себя. А когда видишь правду, что же делать? На то дан</w:t>
        <w:br/>
        <w:t>человеку разум, чтобы избавиться оттого, что его беспокоит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идет по перрон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Избавиться от того, что беспокоит. Да, очень беспокоит меня,</w:t>
        <w:br/>
        <w:t>и на то дан разум, чтоб избавиться, стало быть, надо</w:t>
        <w:br/>
        <w:t>избавиться. Отчего же не потушить свечу, когда смотреть больше не</w:t>
        <w:br/>
        <w:t>на что, когда гадко смотреть на все это? Но как? Зачем этот</w:t>
        <w:br/>
        <w:t>кондуктор пробежал по жердочке, зачем они кричат, эти молодые</w:t>
        <w:br/>
        <w:t>люди, в том вагоне? Зачем они говорят, зачем они смеются?</w:t>
        <w:br/>
        <w:t>Все неправда, все ложь, все обман, все зло!.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На станцию въезжает товарный поезд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Настоящие… Настоящие… Настоящие… Боже мой, куда мне? Туда!</w:t>
        <w:br/>
        <w:t>Туда, на самую середину, и я накажу его и избавлюсь от всех и</w:t>
        <w:br/>
        <w:t>от себя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Анна подходит к краю платформы, глядит на шпалы, присыпанные</w:t>
        <w:br/>
        <w:t>смешанным с углем песком. Поезд ровняется с нею. Она</w:t>
        <w:br/>
        <w:t>снимает с руки красный мешочек. Пригнувшись, шагает под</w:t>
        <w:br/>
        <w:t>поезд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Где я? Что я делаю? Зачем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Ландо откидывает руку Каренина. Открывает глаза, смотрит на</w:t>
        <w:br/>
        <w:t>Каренина влажными глазами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ЛАНДО. И свеча, при которой она читала исполненную тревог, обманов,</w:t>
        <w:br/>
        <w:t>горя и зла книгу, вспыхнула более ярким, чем когда-нибудь,</w:t>
        <w:br/>
        <w:t>светом, осветила ей все то, что прежде было во мраке,</w:t>
        <w:br/>
        <w:t>затрещала, стала меркнуть и навсегда потухла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Каренин ничего не может сказать, даже эмоций нет на его</w:t>
        <w:br/>
        <w:t>лице. Он молча разворачивается и идет из залы. Уходит.</w:t>
      </w:r>
    </w:p>
    <w:p>
      <w:pPr>
        <w:pStyle w:val="Heading3"/>
        <w:shd w:fill="FFFFF0" w:val="clear"/>
        <w:spacing w:lineRule="atLeast" w:line="360"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Эпилог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Дом Каренина. Каренин входит в переднюю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Письма были ли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ШВЕЙЦАР. Ничего не было. Анну Алексевну привезли…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Что ли?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Скидывает на пол пальто. Поднимается в детскую, входит. На</w:t>
        <w:br/>
        <w:t>кровати спит маленькая девочка. Нянька сидит</w:t>
        <w:br/>
        <w:t>рядом.</w:t>
      </w:r>
      <w:r>
        <w:rPr>
          <w:rFonts w:cs="Georgia" w:ascii="Georgia" w:hAnsi="Georgia"/>
          <w:color w:val="000000"/>
          <w:sz w:val="19"/>
          <w:szCs w:val="19"/>
        </w:rPr>
        <w:t>КАРЕНИН. Идите, я побуду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Нянька выходит. Каренин садится на место няньки. Смотрит на</w:t>
        <w:br/>
        <w:t>девочку. Долго смотрит.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КАРЕНИН. Зачем же ты, Аня?</w:t>
      </w:r>
    </w:p>
    <w:p>
      <w:pPr>
        <w:pStyle w:val="Style13"/>
        <w:shd w:fill="FFFFF0" w:val="clear"/>
        <w:spacing w:lineRule="atLeast" w:line="250" w:before="144" w:after="288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i/>
          <w:iCs/>
          <w:color w:val="000000"/>
          <w:sz w:val="19"/>
          <w:szCs w:val="19"/>
        </w:rPr>
        <w:t>Встает на колени, кладет голову рядом с девочкой. И так</w:t>
        <w:br/>
        <w:t>засыпает.</w:t>
      </w:r>
    </w:p>
    <w:p>
      <w:pPr>
        <w:pStyle w:val="Style13"/>
        <w:shd w:fill="FFFFF0" w:val="clear"/>
        <w:spacing w:lineRule="atLeast" w:line="250" w:before="144" w:after="288"/>
        <w:rPr/>
      </w:pPr>
      <w:r>
        <w:rPr/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ieldautor">
    <w:name w:val="field_au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ubmitteddategreated">
    <w:name w:val="submitted date_gre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28:00Z</dcterms:created>
  <dc:creator>Herostratos</dc:creator>
  <dc:description/>
  <cp:keywords/>
  <dc:language>en-US</dc:language>
  <cp:lastModifiedBy>Herostratos</cp:lastModifiedBy>
  <dcterms:modified xsi:type="dcterms:W3CDTF">2013-02-11T18:39:00Z</dcterms:modified>
  <cp:revision>2</cp:revision>
  <dc:subject/>
  <dc:title>Василий Сигарев</dc:title>
</cp:coreProperties>
</file>