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New Roman Cyr" w:hAnsi="Times New Roman Cyr" w:eastAsia="Times New Roman Cyr" w:cs="Times New Roman Cyr"/>
        </w:rPr>
      </w:pPr>
      <w:r>
        <w:rPr>
          <w:rFonts w:eastAsia="Times New Roman Cyr" w:cs="Times New Roman Cyr" w:ascii="Times New Roman Cyr" w:hAnsi="Times New Roman Cyr"/>
        </w:rPr>
        <w:t>Василий Сигарев</w:t>
      </w:r>
    </w:p>
    <w:p>
      <w:pPr>
        <w:pStyle w:val="Heading5"/>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ОЖЬИ КОРОВКИ ВОЗВРАЩАЮТСЯ НА ЗЕМЛЮ</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ьеса в двух действиях.</w:t>
      </w:r>
    </w:p>
    <w:p>
      <w:pPr>
        <w:pStyle w:val="Heading6"/>
        <w:rPr>
          <w:rFonts w:ascii="Times New Roman Cyr" w:hAnsi="Times New Roman Cyr" w:eastAsia="Times New Roman Cyr" w:cs="Times New Roman Cyr"/>
        </w:rPr>
      </w:pPr>
      <w:r>
        <w:rPr>
          <w:rFonts w:eastAsia="Times New Roman Cyr" w:cs="Times New Roman Cyr" w:ascii="Times New Roman Cyr" w:hAnsi="Times New Roman Cyr"/>
        </w:rPr>
        <w:t>ДЕЙСТВУЮЩИЕ ЛИЦА</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Дима - 19 лет</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лавик - 22 лет</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Лера - 20 лет</w:t>
      </w:r>
    </w:p>
    <w:p>
      <w:pPr>
        <w:pStyle w:val="Heading7"/>
        <w:rPr>
          <w:rFonts w:ascii="Times New Roman Cyr" w:hAnsi="Times New Roman Cyr" w:eastAsia="Times New Roman Cyr" w:cs="Times New Roman Cyr"/>
        </w:rPr>
      </w:pPr>
      <w:r>
        <w:rPr>
          <w:rFonts w:eastAsia="Times New Roman Cyr" w:cs="Times New Roman Cyr" w:ascii="Times New Roman Cyr" w:hAnsi="Times New Roman Cyr"/>
        </w:rPr>
        <w:t>Юлька, её сестра - 18 лет</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улёк, отец Димы - 50 лет</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таруха</w:t>
      </w:r>
    </w:p>
    <w:p>
      <w:pPr>
        <w:pStyle w:val="Heading7"/>
        <w:spacing w:before="0" w:after="240"/>
        <w:rPr>
          <w:rFonts w:ascii="Times New Roman Cyr" w:hAnsi="Times New Roman Cyr" w:eastAsia="Times New Roman Cyr" w:cs="Times New Roman Cyr"/>
        </w:rPr>
      </w:pPr>
      <w:r>
        <w:rPr>
          <w:rFonts w:eastAsia="Times New Roman Cyr" w:cs="Times New Roman Cyr" w:ascii="Times New Roman Cyr" w:hAnsi="Times New Roman Cyr"/>
        </w:rPr>
        <w:t>Аркаша</w:t>
      </w:r>
    </w:p>
    <w:p>
      <w:pPr>
        <w:pStyle w:val="Normal"/>
        <w:ind w:left="284" w:hanging="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Вначале не было здесь ничего. Потом пришёл человек и построил Город. Стали дома, улицы, площади, магазины, школы, заводы, сады коллективные. Стали улицы мощеными, а потом асфальтированными с белеными по праздникам бордюрами. Стали ходить по улицам люди, стали сидеть на лавочках, стали чихать от пуха тополиного, стали торговать семечками у заводской проходной, стали влюбляться. Стали рождаться люди - стали умирать…</w:t>
      </w:r>
    </w:p>
    <w:p>
      <w:pPr>
        <w:pStyle w:val="Normal"/>
        <w:ind w:left="284" w:hanging="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И стало Кладбище на краю Города. И стали свозить туда люди своих мертвых. Стали класть их в ямы и насыпать в ямы землю. Стали приходить туда в родительское и на годины. Стали оставлять там печенье и конфеты с белой начинкой. Стали руками выпалывать там траву и садить на её месте анютины глазки. И стало расти Кладбище…</w:t>
      </w:r>
    </w:p>
    <w:p>
      <w:pPr>
        <w:pStyle w:val="Normal"/>
        <w:ind w:left="284" w:hanging="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Но люди ни только умирали, но и рождались. Потому рос и Город.</w:t>
      </w:r>
    </w:p>
    <w:p>
      <w:pPr>
        <w:pStyle w:val="Normal"/>
        <w:ind w:left="284" w:hanging="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И вот однажды Город и Кладбище встретились. Построили люди дом пятиэтажный у самого Кладбища и стали жить в нём. Сперва жутко всем было, в окна боялись выглядывать. А потом привыкли, даже гаражи железные стали вдоль кладбищенского забора ставить, машины в них держать, мотоциклы, вещи разные старые. И даже названье своему дому  придумали с приколом. «Живые и мертвые» назвали. Так теперь и зовут.</w:t>
      </w:r>
    </w:p>
    <w:p>
      <w:pPr>
        <w:pStyle w:val="Normal"/>
        <w:ind w:left="284" w:hanging="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А новых мертвых стали хоронить в другом месте.</w:t>
      </w:r>
    </w:p>
    <w:p>
      <w:pPr>
        <w:pStyle w:val="Normal"/>
        <w:ind w:left="284" w:hanging="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А про старых вроде даже и забыли. Не стало на Кладбище ни печенья, ни конфет с белой начинкой. Ни анютиных глазок не стало. Ничего не стало. Всё травой заросло ненормально огромной, буйной. И утонуло в той траве Кладбище. Исчезло. Нету его больше. Умерло. А вместе с ним и мертвые умерли все. Во второй раз умерли. Навсегда уж теперь…</w:t>
      </w:r>
    </w:p>
    <w:p>
      <w:pPr>
        <w:pStyle w:val="Heading1"/>
        <w:jc w:val="center"/>
        <w:rPr>
          <w:rFonts w:ascii="Arial Cyr" w:hAnsi="Arial Cyr" w:eastAsia="Arial Cyr" w:cs="Arial Cyr"/>
        </w:rPr>
      </w:pPr>
      <w:r>
        <w:rPr>
          <w:rFonts w:eastAsia="Arial Cyr" w:cs="Arial Cyr" w:ascii="Arial Cyr" w:hAnsi="Arial Cyr"/>
        </w:rPr>
        <w:t>ДЕЙСТВИЕ ПЕРВОЕ</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Дом стоит на самом краю города. Кирпичный. Пятиэтажный. На три подъезда. Окна горят в доме, шторы видно, стёкла треснутые и изолентой заклеенные, людей видно в окнах. Подходят люди к окнам, выглядывают, смотрят, словно ждут очень долго чего-то, а дождаться никак не могут. Выглянут, постоят и назад. Туда…</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А на улице ветер мертвые листья по дороге гоняет. Осень на улице поздняя. Летят листья, в лужи попадают, мокнут, мёрзнут. А ветер смеётся и дверьми подъездными хлопает. То на крышу шиферную набросится. То в окна негромко стукнет. И ржёт. А потом вдруг в подъезд заскочит и кричать начинает. И дико так кричит, жутко. Словно что-то страшное увидел. Там…</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И следом за ветром в тот же подъезд две девушки заходят. Останавливаются перед дверью. Смотрят друг на друга. Смеются. Начинают подниматься. Туда…</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На площадках через одну лампочки горят в проволочных плафонах. Листья на лестницах лежат сухие, бумажки подозрительные. Девушки медленно поднимаются, шурша листьями, говорят о чем-то, смеются в пол голоса. Одна постоянно сплёвывает. Там…</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Наконец доходят до пятого этажа. Останавливаются перед дермантиновой дверью. Снова глядят друг на друга. Снова тихо смеются. Звонят.</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Открывает бритый парень. Он в джинсах и с голым торсом. Начинает улыбаться.</w:t>
      </w:r>
    </w:p>
    <w:p>
      <w:pPr>
        <w:pStyle w:val="Heading3"/>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ПЕРВАЯ ДЕВУШКА. О! Уже обрили чучелу! Быстр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АРЕНЬ. Я сам. Вшей еще хапн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ВАЯ ДЕВУШКА. Дай заматцаю-то хоть. (Гладит его по голове рукой.) Ну ты ёжик, Димыч! (Смеётся.)  Юлька, хочешь поприкалываться?</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Юлька трогает бритую голов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раул, да? Как кактус.</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Чё, Лерка, долго-то так?</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Да у меня там свои пироги, короче… Я же тоже всё отсюда. Сруливаю скор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Хахаля что ль зацепил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Да иди ты со своими хахалями с салями. Пойдём. Щас, короче, расскажу. Вообще, упадёшь. Кабздец самый полный и по всей программе. Такого еще не был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Кончай грузить. Вваливайтесь.</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Юлька собирается снять туфл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останавливает её). Ты кончай, 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Чего она? (Смотрит на Вторую.) Чё ты делаешь-то? С дубу рухнула? У них же тут сарай-бахчисарай. Семь лет пол не мыл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Не ври, а… Шесть с половиной.</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Восемь. (Сплёвывает, идёт в комнат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Столько не живут.</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В квартире две комнаты. В одной матрас на полу и перевязанные шпагатом стопки книг. Много книг. Горы. Они там повсюду. На матрасе в полумраке лежит человек, накрывшись с головой одеялом. Спит человек.</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В другой комнате точно такой же матрас с пожёванной постелью цвета газетной бумаги. Два кресла на ножках и стол. В одном из кресел сидит, вытянув ноги, худой высокий парень. Ковыряет ногтем лак с подлокотника. В углу комнаты друг на друга уложены стопочкой могильные надгробья из нержевейки. Их четыре штуки и заметно, что они не новые. На некоторых даже овальчики с фотографиями имеются и таблички с датами. У оснований надгробий земля налипла. Чёрная такая, словно сырая еще.</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Дверь на балкон открыта. Сквозняк колышет прибитую на гвоздь к балконному косяку полоску из паралона. Штор на окне нет.</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Худой парень наконец отковыривает кусок лака. Суёт его в рот. Покусывает, пробует на вкус.</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увидела парня в кресле). О! Славик, два метра без кепки! Ты уже здесь, да?</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Славик улыбается. Грызёт кусочек подлокотник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Вмазанный уже, что ли?</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Славик, продолжая улыбаться, отрицательно машет головой.</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С собой, что ли принёс?</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Славик машет головой. Улыбаетс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Ты, блин, в своём репертуаре. Как там это… замкнутый в себе челобрек, да? (Смеетс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АРЕНЬ. Славян, кончай кресло жрать, а! Забодал, 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Пускай ест, чё ты, Димыч. Смотри, какая худоб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Славян, кончай, а. Иди вон у Кулька книги ешь. У него много…</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Славик демонстративно грызёт кусок лака.</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Юлька, глядя на него, улыбаетс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Короче, так. Это моя сестрень двуюродная. Юлька, короче. Я её с собой так привела. Для компании. Чтобы вам жлобам не скучно было. Так что, если чё-нибудь кто-нибудь… тому сразу звездец придёт самый полный и по всей программе. Понятно, короче? Она, короче, из института, понятно? Так что даже без мата. И промеж не чесать при ней. Ясно?</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Славик лыбитс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Длинный, тебя тоже касаетс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Юльке). Значит, вы Юля, да? А я Дима… (Целует Юльке рук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Димыч, я же предупреждал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Дак я знакомлюсь, чё.</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Всё. Отвял от неё.</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Да ладно тебе. Пусть. Я ж не из теплицы. Сами разберёмс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Как знаешь. Твои пироги. (Садится в кресло, закуривает.) Короче, рассказываю. Тут вообще такие пироги – обоссытес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Погоди. Славик, место Юльке освободи. (Пауза.) Ну махом, Славян, 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потягивается, стонущим голосом). Не могу, блин…</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О! «Длинный» голос подал. Как оно, Славик? Живой?</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Шняжно. Жопа полна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Так ты вмазанный, что л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Кумарит вовсю. По-черном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Так раскумарься пойд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Фишек нем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Щас, Славик, короче, такое расскажу – ляжешь сраз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Славян, давай по бырому, а. Девушка ждёт, 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Да я постою. Ладн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Славян, короче, а. Забодал, 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ЛАВИК. Щас… (Сполз с кресла на пол, прислонился спиной к стене, стонет.) </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Лера смеётс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Юль, садись.</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Юлька садится.</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Дима пристраивается рядом на корточках. Что-то говорит Юльк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Вы достали уже. Слухайте сюды.</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Так давай чё.</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Короче, я, блин, такая сегодня Юльку встретила с автобуса, всё. Идём, в общем, и в почтовый ящик чё-то решила заглянуть. Никогда не заглядывала, а тут чё-то решила. А там… Блин! Мама родная! Кабздец полный и по всей программе! Я чуть не умерла сразу и вообще. Юлька вон видела. Там, короче, конверт такой, всё. Цветной такой весь. А на конверте моя фамилия, имя напечатано. Не написано, а напечатано. Как в журнале. А в конверте, блин… Рассказывать даже не могу! (Смеётся, трёт лицо рукой.) Это, короче, «Евро-шоп» фирма такая. Двенадцать тысяч этих… долларов, короче. Мне. Выиграл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Гониш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Я тебе говорю. У Юльки вон спроси.</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Юлька кива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Там, короче, вообще серьезная контора. Мне, короче, личный номер присвоен, все пироги. Три приза, короче, было. Первый машина, короче. Двадцать пять она тысяч. Потом мой шёл, короче. Золото там, короче. На двенадцать тысяч. Но можно бабками взять. Я, конечно же, бабками возьму. Делать больше нечего, золотом еще брать – зависнешь с ним, короче. Да ведь? И третий, короче, приз – кухня какая-то там. Семь с половиной тысяч. Шняга, короче. Чё это деньги, что ли? Щас, короче, штуку надо. Заказ у них надо сделать, что бы как бы клиентом стать. Только тогда они приз имеют право выдать. Я, короче, сёдьня уже всех почти оббежала. Никто не даёт, короче. Займи, Димыч, косар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Где у мен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Я тебе потом два отда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Дак нету у мен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А у Кульк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У него-то откуд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Гонки всё эт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Чё?</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Призы эти всякие. Знаю я эту бодягу. На лохов рассчитано. Лохотрон - трахатрон.</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Иди пинай, Длинный.</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Кинут. Вот увидиш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Чё увижу?! Бабки увижу, понял? Срулю отсюда, на фиг. А ты останешься, понял?</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Давай спорить, что кидану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ЛЕРА. Давай! Иди пинай, понял?! Контора серьёзная. В Москве на главпочтампе офис. Цветной конверт с картинками. И там еще тетка, тоже колхозница, на фотографии кучу бабок держит – тоже до меня выиграла. Сразу видно, что не актерка. Сто пудов колхозница. В сарафане, блин, китайском… с рынка. Это, я знаю, они всё для рекламы делают. Одним дадут призы, а потом эти другим расскажут и у них клиентов сразу. Чё им эти деньги. Мелочь. </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Спорим, кину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Пошёл ты! На главпочтамте офис…</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Кину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Всё, короче, достал, дебил! Я тебя не слушаю больше, сдрисни… Димыч, займи косар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Нету у меня. На сигареты завтра даже нету. Блок хотел купить с собой хотя бы…</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Там даду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Да ни фига щас. По бород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Обязаны. Чё ты им просто так служить должен…</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А где, Димыч, стол, короче? Где шашлык-балык, блин? Где все пироги-то? Кого в армию-то забирают? Меня, что л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Аркаша щас подъедет, всё привезёт. Я ему сказал: сразу натурой вези. У меня здесь на пол косаря. Даже больше. Я уже взвесил.</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Так чё позвал-то так ран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Так он уж должен быть давно. Сколь врем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Беремя. Не знаю. Нету у мен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Десятый.</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Всё щас уж буд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Ты Аркаше сказал, чтоб он вмазаться привёз?</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Где он тебе возьмё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У банчил.</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Забодал, а. Откуда он знает, гд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Фишек тогда пусть везёт. Сам куплю. У Гел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Он бухалова и хавки на все привезёт. Договорились уже. Всё.</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Ты простой такой. Мне раскумариться срочно надо. Сдохну уж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Бухнёшь и всё.</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Молодец ты такой. Я ханки хоч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Я тоже кое-чё хочу да молч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Шняга… О! Маравей. (Поймал муравья.) Кто будет? Никто. Тогда я. (Лижет муравья, вздрагивает, кривит лицо.) Кайф! У меня на квадрате тоже их навалом. С кладбища пришли суки. Там жрать не хрен стало. С конфетами облом, так они сюда поперлись. Я такой, кумарит когда по-жёсткому, наловлю их и давай. Так отпустит вроде слегка. Там же кислота вроде у них какая-то, д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Муравьина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Во. А ей не мажутся, случайно, н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Что?</w:t>
      </w:r>
    </w:p>
    <w:p>
      <w:pPr>
        <w:pStyle w:val="Normal"/>
        <w:spacing w:before="120" w:after="0"/>
        <w:rPr/>
      </w:pPr>
      <w:r>
        <w:rPr>
          <w:rFonts w:eastAsia="Times New Roman Cyr" w:cs="Times New Roman Cyr" w:ascii="Times New Roman Cyr" w:hAnsi="Times New Roman Cyr"/>
          <w:sz w:val="24"/>
          <w:szCs w:val="24"/>
        </w:rPr>
        <w:t>ЛЕРА.</w:t>
      </w:r>
      <w:r>
        <w:rPr>
          <w:sz w:val="24"/>
          <w:szCs w:val="24"/>
        </w:rPr>
        <w:t xml:space="preserve"> </w:t>
      </w:r>
      <w:r>
        <w:rPr>
          <w:rFonts w:eastAsia="Times New Roman Cyr" w:cs="Times New Roman Cyr" w:ascii="Times New Roman Cyr" w:hAnsi="Times New Roman Cyr"/>
          <w:sz w:val="24"/>
          <w:szCs w:val="24"/>
        </w:rPr>
        <w:t>Длинный, хорош. Мапет лучше покажи на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Ког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Мапет. Щас увидишь, короче. Славик, давай.</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Славик начинает беззвучно смеяться, размахивая головой во все стороны.</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Лера ржет.</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Юлька улыбаетс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Это, короче, из «Мапет шоу». Помнишь было? Там этот, как его, Кербит. Зелёный такой. Лягушка, короче. Вот он так делал. Этот там еще был. С носом. Гориллидзе-то… (Смотрит на Юльку. Та жмет плечами.) Ну с носом. На чурку похожий. Ну как его? (Щелкает пальцем.)</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Пауз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Гонз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Гонза, блин! Помнишь?</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Юлька машет головой.</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Да как? В детстве. Куклы это. Да помнишь ты! Мультик типа. Темзателеелевидиние. Ну?</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Юлька жмёт плечами.</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Пауз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Хочу еще маравья. (Пополз на четвереньках по полу, ищ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шёпотом). Он что?.. Тово? (Крутит пальцем у виск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Да норик он. Друган Димкин. Вообще уже ни шиша не соображает. Пургу какую-то погнал. Лохотрон какой-то. Не знает ни хрена и лезет. Дебил, блин.</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подскочил, направился к балкону). Блин! Мне же фотки открутить надо. Аркаша орать опять будет. (Взял с подоконника отвёртку, снял верхнее надгробье, откручивает фотографию.)</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подошла к нему, смотрит). Это что ту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Могильник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Нет, серьёзн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Памятник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Ты их делаешь, что л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Смеёшься, что л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А откуда?</w:t>
      </w:r>
    </w:p>
    <w:p>
      <w:pPr>
        <w:pStyle w:val="Normal"/>
        <w:spacing w:before="120" w:after="0"/>
        <w:rPr>
          <w:sz w:val="24"/>
          <w:szCs w:val="24"/>
        </w:rPr>
      </w:pPr>
      <w:r>
        <w:rPr>
          <w:rFonts w:eastAsia="Times New Roman Cyr" w:cs="Times New Roman Cyr" w:ascii="Times New Roman Cyr" w:hAnsi="Times New Roman Cyr"/>
          <w:sz w:val="24"/>
          <w:szCs w:val="24"/>
        </w:rPr>
        <w:t xml:space="preserve">ДИМА. Оттуда… </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С балкон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Иди сюда. (Взял её за руку, вывел на балкон.) Видиш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Чт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Там. За дорогой. За гаражами. Видиш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Что та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Клондайк там. Был…</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Нет, серьезн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Кладбище та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Настоящее, что л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Нет, игрушечное. Конечно, настоящее. Пойдём – холодн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Сейчас. (Смотрит.) Да. Вижу. Точно ведь кладбище. Кошмар. Как вы живёте? Я бы чокнулась давн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Нормально живём. У нас этот дом, знаешь, как называетс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Как?</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Живые и мертвые. Прикол, да? Тут живые, там – мертвые. Или наоборот. Уже не поймёш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Дурдо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Вы, голубки, заколебали уже там. Давайте, короч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Пойдём.</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Вернулись в комнат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Я же, Димыч, предупреждала, что к ней не подруливать.</w:t>
      </w:r>
    </w:p>
    <w:p>
      <w:pPr>
        <w:pStyle w:val="Normal"/>
        <w:spacing w:before="120" w:after="0"/>
        <w:rPr/>
      </w:pPr>
      <w:r>
        <w:rPr>
          <w:rFonts w:eastAsia="Times New Roman Cyr" w:cs="Times New Roman Cyr" w:ascii="Times New Roman Cyr" w:hAnsi="Times New Roman Cyr"/>
          <w:sz w:val="24"/>
          <w:szCs w:val="24"/>
        </w:rPr>
        <w:t>ДИМА. Я ей кладбище показывал</w:t>
      </w:r>
      <w:r>
        <w:rPr>
          <w:sz w:val="24"/>
          <w:szCs w:val="24"/>
        </w:rPr>
        <w:t>.</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Показал?</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Показал.</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Доволен?</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Да ладно тебе, Лер.</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Ни чё не ладно. Он тебя трахнет, а мне потом твоя матуха пропистонов вставит. Я за тебя отвечаю, короч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Всё. Конец фильма. Вторая серия. Прикол хотите? Смотрите. (Провёл отвёрткой по батарее.) Тихо…</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Пауза.</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Все прислушиваютс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ЛОС (сперва тихо, потом всё громче и громче). Коля… Коля… Коля… Включи свет, Коля… Мне темно, Коля. Включи свет, Коля. Коля. Коля. Коля. Мне больно, Коля… Переверни меня, Коля. Спину больно, Коля. Горит, Коля. Огнём горит, Коля. Переверни меня, Коля… Коля… Коля… Коля… Больно, Коля. Больно, Коля. Больно, Коля… Коляя… Коляяя… Коляяя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Это чт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Сарафанное радио.</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Лера смеётс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Нет, серьёзн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Бабка. Соседка снизу. Лежачая. Не встаёт, в обще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А Коля кт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Сын её. Бухарик, как мой Кулёк. Запьёт, а она лежит там, орёт всю ночь, спать мешает. Я один раз его в подъезде так отметелил, что самому, блин, страшно стало. Чё-то взбесился, блин. Поймал его и давай всякую булду гнать. «Ты чё, типа, сучара, за матерью не следишь, пидор. Она тебя, типа, родила, все дела». А он такой стоит, лыбится. Я уже весь трясусь стою. А он лыбится, типа, ни при делах. Хлесь ему сразу в дыню, бля. Понеслась, бля. Пинал его, наверно, минут пятнадцать суку. Всё - холодильник уже лежал. Меня потом Славян оттащил, слава богу. Так бы завалил за не хер срат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У неё бабок до хрен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Да какие у неё бабк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У неё пенси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Да он всё пропил давн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Ни фига. Она бабки прячет от него. Я слышал, как он с неё трёс на флакон. Она его обломал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Да нету у неё ни фиг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Давай спорит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Да иди ты. Забодал, 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Димыч, где твой Аркаша-т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Щас. Скоро. Дайте мне, блин, открутить спокойно. Мне ж еще таблички откручивать. Забодали все. Щас Аркаша прискочит, а у меня ничего не готово. Представляю, сколько вони будет. Он же боится их с табличками возить – вдруг менты повяжут. Он же очкун самый последний. Всё. Меня нет. (Откручива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О! Маравей опять! Ходы сюды. (Поймал муравья, лиж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Так это что с кладбища, что л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А ты только врубилас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Нет, серьёзно, что л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вдруг кричит). Димыч, ну займи косарь, будь друго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тоже кричит). Нету у меня, будь подругой!</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Ну, Димк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Ч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Иди сюд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Чё? (Подходи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Юлька, сдрисни. (Обнимает Диму.) Димыч, блин, сосед мой самый лучший… (Шепчет ему что-то на ухо.)</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Юлька уходит на балкон.</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Сказал же – нет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По полной программе. Со всеми пирогами, Димыч. Тебе ж два года без баб…</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пошёл). А тебе без мужиков.</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Ну иди сюда! Есть у тебя. Ты могильников на прошлой неделе до хрена сдал. Я знаю.</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Не-ту. Аркаша приедет, у него займеш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А он дас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А ты дашь?</w:t>
      </w:r>
    </w:p>
    <w:p>
      <w:pPr>
        <w:pStyle w:val="Normal"/>
        <w:spacing w:before="120" w:after="0"/>
        <w:rPr/>
      </w:pPr>
      <w:r>
        <w:rPr>
          <w:rFonts w:eastAsia="Times New Roman Cyr" w:cs="Times New Roman Cyr" w:ascii="Times New Roman Cyr" w:hAnsi="Times New Roman Cyr"/>
          <w:sz w:val="24"/>
          <w:szCs w:val="24"/>
        </w:rPr>
        <w:t>ЛЕРА. Иди пинай. Я серьёзно. А я ему потом два отдам. Сейчас срочно надо заказ сделать. Завтра прям. Мне срулить отсюда надо. Матуха достала уже, короче. Бухает, все вещи мои продала. А тут вообще кента какого-то притащила очкастого. Ты, говорит… (Кричит на балкон.) Юлька, заткни уши! Ты, говорит, Валерка, ляжь, поспи с ним. Ляжь, поспи с ним, короче. Ляжь, поспи с ним! Сука! Охренела совсем, берегов не видит. Я промолчала, всё. К себе в комнату захожу, а он там лежит уже. Голый. Дрочит, сука. Лыбится. Мне, Димыч, короче, свинтить отсюда надо</w:t>
      </w:r>
      <w:r>
        <w:rPr>
          <w:sz w:val="24"/>
          <w:szCs w:val="24"/>
        </w:rPr>
        <w:t xml:space="preserve">. </w:t>
      </w:r>
      <w:r>
        <w:rPr>
          <w:rFonts w:eastAsia="Times New Roman Cyr" w:cs="Times New Roman Cyr" w:ascii="Times New Roman Cyr" w:hAnsi="Times New Roman Cyr"/>
          <w:sz w:val="24"/>
          <w:szCs w:val="24"/>
        </w:rPr>
        <w:t>Срочно, Димыч. А тут еще такой шанс. Есть всё-таки Бог на свете. Тем, кому надо, тому и даёт. А то бывает: кто-то и так с жиру бесится, а ему еще больше. И еще. Есть всё-таки Бог на свет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Нет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Иди пинай.</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Нету Бог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Иди пинай, я сказала. Ест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Ест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Понял? Так что иди пинай.</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Во втором подъезде мужик живёт. У него собака. У неё щенки родились. Мужик всех утопил, а одного оставил. Сучку. Назвал её Бога. (Ржёт.)</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Дима смеётс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Я щас уйду воще! Поняли? Мне, блин, нельзя щас с вами тут грешить, а то отвернётся от меня и всё. Обломается всё тогда. Понял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Нету Бог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Ест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смотрит в потолок). Эй, Бога, где ты?! Апорт! Сидеть! Лежать! Ко мне! Бога! Бога! Бога!</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Славик ржёт.</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Дима стучит по батаре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ЛОС. Коля…. Коля!!! Коляяяяяя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Бога фас её. Фас!!! ФАС!!!! ФАССССС!!!!</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С балкона выходит Юльк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подскочила к нему, ударила). Заткнись! Чмо без паспорта! Козёл! Выродок! Заткнис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Ты чё?</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Ни че?! Юлька, пошли отсюда на! Козлы они! Мудаки! Юлька, пошл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Да, Лерка, кончай.</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Иди пинай, понял!  Мне, блин, привалило! А они… Суки! Достали все уже. Уехать отсюда! С кладбища этого! Квартиру куплю! Каблук-машину! Ларёк открою! Бабки будут! Детей рожу! Восемь штук! Назло вам всем, суки! Мужа себе найду хорошего! В костюме! С усиками! Назло вам всем! Поняли?! Поняли?! (Села в кресло, плачет.) Она, блин, ляжь, поспи с ним, говорит… Дочке родной… Ляжь, поспи с ним… Дочке родной…. Ляжь, поспи с ним… Ляжь, поспи с ни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Лер…</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Ляжь, поспи с ним главно… Дочке родной такое… Такое дочке родной… Своей дочк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Лер…</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Ляжь, поспи с ним! Сама ложись, тварь! Сама!!! Сама!!! Ненавижу!!! (Плачет.)</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Из соседней комнаты выходит Кулёк. Стоит, смотрит на них. Улыбается. Пьяненький.</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ЛЁК. Привет, бойцы. Гуляете? Наливайт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Здрасьт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Кулёк, успокой её. Займи ей косар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ЛЕРА (вытирает слёзы). Займи, а, Кулёк. А я тебе потом два верну. Мне срочно надо заказ сделать. Шанс такой раз в жизни бывает. Сразу квартиру, каблук и ларёк можно. Фирма в Москве, на главпочтамте главный офис… </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И мне соточку, Кулёк.</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Иди пинай, я первая. Прикинь, там тетка колхозница такая – тоже приз… Ну так чё, Кулёк?</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ЛЁК. Чё?</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Займи штуку.</w:t>
      </w:r>
    </w:p>
    <w:p>
      <w:pPr>
        <w:pStyle w:val="Normal"/>
        <w:spacing w:before="120" w:after="0"/>
        <w:rPr>
          <w:sz w:val="24"/>
          <w:szCs w:val="24"/>
        </w:rPr>
      </w:pPr>
      <w:r>
        <w:rPr>
          <w:rFonts w:eastAsia="Times New Roman Cyr" w:cs="Times New Roman Cyr" w:ascii="Times New Roman Cyr" w:hAnsi="Times New Roman Cyr"/>
          <w:sz w:val="24"/>
          <w:szCs w:val="24"/>
        </w:rPr>
        <w:t>КУЛЁК. А у меня, как у латыша – он да душ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А чё припёрся тогд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ЛЁК. Дак я это. Сын у меня в армию уходит. Проводить я. Наливайт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Нечего, наливайка. Не чем провожат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ЛЁК. А зачем сразу чем-то. Уууу. Я не из тех. Я есль мне выпить просит – вон. Круг по городу ДАМ – и всё – выноси готовенького. Бичей-то, слава Богу, знакомых – уууууу! Тьма. У кого спиртяшки, у кого боярки, духами тож, между прочем, не брезгуем – самый экологический продукт, скажу по секрету. Водички плесь и как молочко белое, а молочком даже детей кормят. Во! Так что, если пивнуть требуется, это я не к вам. А к вам я так… по-отцовски. Напутствовать… Димка, давай, значит, так я тебе скажу… служи, значит, честно. Без всяких там. Но и без этих… Как их? Ну, ты меня понял. В прапоры, может, потом возьмут. Так что человеком будешь, а не им в прорубе, как я. Вот. А чё, точно нечего или спрятали от мен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Нечег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ЛЁК. Да как вы так. Такой день и на сухую. Давайте доставайте. Вон под столом спрятано. Я ж глазастый.</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Нету там ничег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ЛЁК. Да вон оно торчи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зло). Я ж сказал нет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ЛЁК. Понял. Молчу. Обидно, досадно, но ладно. Так что вот, Димка, сынок, проводил я тебя, теперь и мне можно в путь-дорогу. Пора уже настала. Петухи пропел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Ну всё, иди уж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ЛЁК. Погодь. Не всё еще. Значит, нету ничег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Нет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ЛЁК. Тогда вам вот напоследок. Стихи. Серюнькины… Мы теперь уходим понемногу в ту страну, где тишь и благодать. Может быть, и скоро мне в дорогу бренные пожитки собирать. (Вдруг громко, с надрывом.) Милые березовые рощ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Кулёк, кончай орат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ЛЁК. Ты, земля! И вы, равнин пески!</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Славик рж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Кулёк, пошёл отсюд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ЛЁК (идёт обратно, полушепотом). Перед этим сонмом уходящих я не в силах скрыть моей тоски. (Плачет.) Слишком я любил на этом свете… все, что душу облекает в плоть… (Ложится, накрывается с головой, его не слышн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Дебил, бля. Он же этим был в гороно… шишкой раньше какой-то. Школами заведовал, короче. А потом, когда мамка крякнула, запил по-черному, выгнали, квартиру разменял, сюда переехали. Я, блин, в школу ходил в первый класс, передо мной всё учителя сю-сю, чуть ли не на цыпочках. А щас еле девять классов закончить дали. Навалять ему, что ли напоследок козлу. Всё равно уж больше сюда не вернусь. Кулёк! Иди прощаться, Кулёк!</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Да пусть живёт, Димыч.</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Да ни фига не пусть! Он мне сука позорная столько насрал, теперь всю жизнь жрать буду. Кулёк! Иди сюда, сучара! Бить тебя буду! Долго и жестоко. (Смеётся.) Ногами и по лиц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Давай, Димон! Гаси ег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Кулёк!!! (Идет в другую комнату. Все за ним.) Кулёк!!! (Поднимает Кулька с матраца, держит за горло.) Всё, Кулёк, я смерть твоя пришла! Вешайся, сука! Ты куда моё счастливое детство дел?! Пропил! Где моё детство розовое, сука?! Почему я конфеты, как все, в школу не носил в день рождения, сука?! Ты их пропил, д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ЛЁК. Я н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А я да! (Бьёт Кулька ладонью по щек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Димыч, кончай.</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Ни фига не кончай! Я из-за этой твари вечно пьяной ссался в пятом классе! Сидел на задней парте и ссался! Потому что отпроситься боялся. Его же все учителя боялись, когда в гороно работал. А потом, как запил, на мне стали отыгрываться. Суки, блин. А я сидел и ссался. И вонял, как унитаз… Всё, Кулёк, вешайся, тварь плешивая! (Души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Дима не надо…</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Дима останавливается. Отпускает Кульк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Пойдем лучше на балкон покури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Чё?</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На балкон тебя курить зовёт чё. Юлька, смотри, не обижайся пото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Пойдем, покури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Пошли.</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Идут на балкон. Юлька держит Диму под руку.</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Кулёк ложится на место, смотрит на Лерку испуганным взглядом.</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Лера слегка пинает его ногой и уходи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О! Маравей! Ну-ка, стоять! (Поймал муравья, лижет.) Лерка, хочеш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Займи лучше косарь, Славян.</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Да хоть два, япона мам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Дай хоть покурить тогд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У меня только папирос…  который прирос. (Рж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Иди пинай со своим папиросом. (Уходит в туалет.)</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Славик  сидит на полу, держит на ладошке муравья, играет с ним. На лице радость.</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На балкон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А ты чё не отмазался? Щас же это просто. У нас в инстике парень есть. Был. Его выгнали, дак он сразу закосил или чё. Не пошел, в общем, в армейку. А ты чё не закосил?</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Заче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А чё там делат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А здес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Ну не знаю. Здесь жизнь. По дискотекам можн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Можн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Да всё можн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Можн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Ладно чё теперь. Теперь уже всё. Хочешь, письма тебе буду писать? Я люблю письма писать. Хочеш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Я еще адреса не знаю, где буд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Дак я тебе свой дам. Ты мне напишешь, а потом я теб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Ладн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А эти памятники, что, правда, с кладбищ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Н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И куда ты их?</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Сдаю.</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За скольк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Десять рэ кил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И много их та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Раньше много было. У нас же тут завод – нержевейку делают. Как только принимать начали, у нас вообще башек полные карманы были. Славик сразу на иголку подсел от нечего делать. Потом ментов поставили охранять, а они, короче, сами давай корчевать. Беспредел, вообще. Короче, потом ментов убрали, и опять понеслась. А щас уже всё...</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Приходи к нам после армейки в инстик учиться. Я тебе помогу. У меня папка там декан.</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Дак у меня только девять классов.</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А ты вечернюю заканчивай.</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Да я тупой, как шпал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Да никакой ты не тупой.</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Тупой.</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Нормальный ты. Способный.</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смеётся). Какой?</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Способный.</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смеётся). Способный, блин! Нашла способног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Ничего смешного. Способный ты парень. Я же вижу. Вот Славик тупой, а ты н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И я тупой.</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Нет. Не спор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Ладно, всё. Тогда прихожу к вам учитьс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Да не придёшь ж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Прид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Да не придёш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Приду, вот увидиш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Не придёш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Спорим, прид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Спорим. (Протянула ему руку.)</w:t>
      </w:r>
    </w:p>
    <w:p>
      <w:pPr>
        <w:pStyle w:val="Aiaea"/>
        <w:rPr>
          <w:sz w:val="24"/>
          <w:szCs w:val="24"/>
        </w:rPr>
      </w:pPr>
      <w:r>
        <w:rPr>
          <w:rFonts w:eastAsia="Times New Roman Cyr" w:cs="Times New Roman Cyr" w:ascii="Times New Roman Cyr" w:hAnsi="Times New Roman Cyr"/>
        </w:rPr>
        <w:t>Дима взял её руку в свою, потом накрыл другой.</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На чё спорим…</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Дима не отвечает.</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Стоят молча.</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Пауза.</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Юлька улыбается.</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Вбегает Лер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Ты чё, Димон, оборзел совсе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отпускает Юлькину руку). Чё?</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Юлька идёт в квартир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Иди пинай, понял! Мне её матуха потом таких встави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А чё я делал-т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Лапал её, понял.</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Ни чё не лапал.</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Она не для тебя, понял.</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А для ког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Для кого надо. Она, блин, целка еще, её нельзя, понял.</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А мне-то чё? Я чё собираюсь, что л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Всё, иди пинай. (Идёт в комнату.) Ты, блин, Юлькина, тоже даёшь. Я же тебя предупреждала н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Дак мы спорили прост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Знаю я, как он спори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А чё ты разоряешься-т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Ни чё. Я чё сказала, когда мы пришли? Сказала, что она так, для… не для этого, не для этих пирогов. Она, блин, маленькая еще. А этот Димон уже всё – собралс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Ни чё я не собралс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Своей бабке расскажешь!</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Звонок в двер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Всё тихо. Аркаша. (Идёт открыват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Димон, короче, чё мне ему говорит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Ну скажи, что денег надо. Не знаю 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Димон, он точно даст, д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Я откуда знаю. Как попросишь.</w:t>
      </w:r>
    </w:p>
    <w:p>
      <w:pPr>
        <w:pStyle w:val="Normal"/>
        <w:spacing w:before="120" w:after="0"/>
        <w:rPr>
          <w:sz w:val="24"/>
          <w:szCs w:val="24"/>
        </w:rPr>
      </w:pPr>
      <w:r>
        <w:rPr>
          <w:rFonts w:eastAsia="Times New Roman Cyr" w:cs="Times New Roman Cyr" w:ascii="Times New Roman Cyr" w:hAnsi="Times New Roman Cyr"/>
          <w:sz w:val="24"/>
          <w:szCs w:val="24"/>
        </w:rPr>
        <w:t>ЛЕРА. Блин, Димон… (Вытащила из сумки зеркальце, прихорашивается.)</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Дима открывает дверь.</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Входит Аркаша. У него пакет. В пакете бутылки и ед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Здоров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Я тебе, Дима, чё официант в натуре? Как сайгак в натуре по магазинам. Я тебе чё доставка продуктов на дом? На. (Суёт Диме пак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Дак у меня… в армию же ухожу. Проводы тип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проходит). Да ты чё! Молодец, чё могу сказать. Где железо-т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Та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Ой, у тебя тут бабушки, я смотрю. Бабуси, прив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Прив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Здрасьт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Здорово, Аркан.</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И Слава здесь. Как Славян дела – рад, что мама родил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Шняг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А чё так? В жизни разочаровалс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Коматоз.</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Коматоз – не передоз. Пройдет. Дима, там, в пакетике весы – достань.</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Дима достаёт из пакета напольные весы.</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Ой, можно я взвешусь?</w:t>
      </w:r>
    </w:p>
    <w:p>
      <w:pPr>
        <w:pStyle w:val="Normal"/>
        <w:spacing w:before="120" w:after="0"/>
        <w:rPr/>
      </w:pPr>
      <w:r>
        <w:rPr>
          <w:rFonts w:eastAsia="Times New Roman Cyr" w:cs="Times New Roman Cyr" w:ascii="Times New Roman Cyr" w:hAnsi="Times New Roman Cyr"/>
          <w:sz w:val="24"/>
          <w:szCs w:val="24"/>
        </w:rPr>
        <w:t>АРКАША. Нельзя</w:t>
      </w:r>
      <w:r>
        <w:rPr>
          <w:sz w:val="24"/>
          <w:szCs w:val="24"/>
        </w:rPr>
        <w:t>.</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А почем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Дима, давай грузи. Проверим всё.</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Дима складывает на весы памятники.</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Аркаша достал калькулятор. Счита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Попал ты, Дима, короч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А чё?</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Ты мне еще двадцатку должен.</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Как? Я же взвешивал.</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Меня не колышет, чё ты там взвешивал. У меня свои весы.</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Блин, точно. Я же фотки открутил. Забыл н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Вот. Давай двадцатину отстёгивай.</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Блин, Аркаша, нету у меня щас. Вообще с бабцами напряжёнка. Сигов даже на завтра не купил. Славик, дай двадцатк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Гд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ИМА. Блин, Аркаша, чё делать? </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РКАША. Пердеть и бегать. Ладно, короче, прощаю тебе. </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Может, таблички заберёшь? У меня целый мешок. Там сплав-то покруч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Я те чё… Меня с этими табличками сами барыги и убьют. Прощаю тебе, сказал же. Всё. Тащи железяки в машин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Ага. Сейчас. (Берёт два памятника, несё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кивает в сторону кладбища). Дима, там чё – всё, да? Чист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Да. Всё. Нету больш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Нехорошо. Ладно, иди.</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Дима уходит.</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Аркаша смотрит на Юльку. Улыбаетс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Иди взвешивайс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Не хоч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А чё так?</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Не хочу и всё. Передумал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А можно 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Да пожалуйста.</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Лера встаёт на весы.</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Аркан, дело есть срочно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Чё, Слава, такое? Лавешек над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Соточку, Аркан, до завтр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Славик, иди пинай. Я перва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А завтра чё – последняя пенси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У меня могильник один есть, килограмм пятнадцать там. Завтра я тебе его сда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Дак чё завтра - тащи щас.</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У меня все спят уже, Аркан. Давай завтра. Помираю совсем. Коматоз. Давай завтр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Чё смеёшься, что ли? Не поеду я к тебе за одним могильником. Тащи щас.</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Аркаша, япона мама, давай завтр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Всё, гуляй.</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Блин, ладно, щас принес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Нес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Я щас. (Пошел, остановился.) Может, завтр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Чё ты такой нелегкий-то, Слава? Чё ты меня лечишь? Хочешь, я тебя щас сам залечу? Кинуть, что ли решил? Нету у тебя никакого могильника, так и скаж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Ладно, щас принесу. (Убегает.)</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Лера спрыгивает с весов.</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Ну чё? Сколько говядины?</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Мал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Дак это дистрофия называетс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Ну не мало. Нормальн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Стохан, что л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смеётся). Меньше. Пийсят дв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Так… А по чём у нас щас говядина. По сороковнику. (Считает на калькуляторе.) Это два косаря значит. Давай куплю на шашлык.</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Купит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А чё и куплю.</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Лера смеётс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Ладно, шуч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Прикиньте, я седьня двенадцать тыщ долларов выиграл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Да ты чё? Молодец.</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Да. Фирма такая московская, «Евро-Шоп», разыграла три приза. Один двадцать пять тыщ, один семь с половиной и мне двенадцат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Ну ты даёш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Да. Офис у них на главпочтампе, все пироги. Мне был присвоен личный номер. Конверт такой пришёл, там вскрываешь и приз написан. Я воще чуть вся нескопытилась сразу, как увидела. Юлька вон видела. Я стою такая и глазам не верю. Двенадцать тыщ и мне. Конверт такой, главно, как журнал цветной. Там картинки разные. Ну, товары их. И моё имя напечатано. Я, блин, первый раз в жизни своё имя напечатанным вижу. Воще кабздец полный и по всей программ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Поздравляю чё.</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И там еще фотография тетки. Тетка такая колхозница. Колхознее меня. Держит бабки, кучу целую. На подносе. Это, я так поняла, которая до меня выигрывала. В прошлом месяце или как. Прикиньте, потом я тоже буду на фотографи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кивает). Прикидываю.</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Я то, блин, хоть накрашусь да завьюсь на мелкие бигуди. Или воще перманент забатцаю пойду. А эта-то вообще чувырла какая-то. Квартиру сразу себе возьму. Машину. У вас какая машин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У меня дв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А каблук хорошая машин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Отстой.</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Но я каблука всё равно хочу. Мне товар надо будет возить. Я же еще чё собралась. Ларёк еще думаю взять. А на каблуке-то удобнее всего. А потом может со временем и жигу десятую куплю. Цвет невеста. Прикиньте, я такая в  песцовом полушубке из белой десятки. Сигнализация. Чехлы меховые… Музон… Вау! Чи-джи! Уууууууууууууууууу! Жжжжжжжжжжжжж… (Крутит руль, едет по комнате.)</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Аркаша смеётся.</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Юлька улыбаетс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Блин, только у меня проблема одна ту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Мелких бигудей нету, что л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Да нет. Тут, блин, это само.… Там, в общем, это.… Ну не знаю.… Такое там дело.… Ну, как сказать. Там это, в общем.… Ну, заказ надо сделать. Ну что бы как бы стать ихним  клиентом и все пироги. Только тогда они имеют право приз выдать. По закон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Ааа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А у меня как раз щас.… Ну, так получилось, как назло. Мы гарнитур кухонный купили, в общем… Дорогой, блин, такой. Кошмар. Но современный зато. С мойкой, знаете?</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Аркаша кива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Вот. И денег вообще щас нет. Как назл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Ааа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Вот. Вы бы это не могли бы… это… Ну, блин, так не удобно так…</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Неудобно в почтовый ящик а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Ну не знаю. Ну могли бы вы мне, например, занять мн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Да без пробле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Тышу рублей надо тольк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Да без пробле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А я вам потом две верн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Да без пробле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Правда, д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Да без пробле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Блин, вы мне так помогли. Я же сёдьня уже всех оббежала – у всех по нулям. Воще уже не знала чё делать. Деньги уплывают…</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Входит Славик. Тащит надгробь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О! Молоток, Славок. А то завтра-завтр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Дадите, значит, д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Дам-да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Юлька, блин, твою мать! Живем! Класс! Песцовая шубка, белая жига, все пироги! Вау! (Обнимает Юльк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А чё, Слава, с фоткой? Знаешь ж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А. Аркан, не успел.</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Щас откручивай.</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А. Да я махом. (Хватает отвёртку, начинает откручивать фотографию.)</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Появляется Дим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А это откуд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Слава из заначки достал.</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Славик, хитрожопый ты, однако. Говорил, нету ничег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Слава, ты не еврей, н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А. Н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Да еврей, наверно. Прикидываешь, Аркаша, один раз полтяху от меня в носке прятал.</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Аааа! Слава еврей! Слава еврей! (Ржёт.) Давай ему обрезание сделаем!</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Все смеются.</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Славик откручива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Чё ты там копаешься-то? Дай сюд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Са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Дай. (Отобрал у него отвертку, оттолкнул.)</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Славик пятится.</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Дима откручива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Димон, прикинь, мне Аркадий… (Аркаше.) Аркадий же вы, д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Да нет, я так - навален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Прикинь, Димон, мне Аркадий косарь даёт. Не то, что ты.</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Чё правда, что л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Д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Ну всё, радуйс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обижено). Я и радуюс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А чё не пляшешь?</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Пауз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А над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А ты как думал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Дак 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Стриптиз. Да, Димк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Конечн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Дак эт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Да ладно. Шутим мы. Да, Димк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Ничё не шути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ЛЕРА. Иди пинай, понял!  </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открутил один болт, отрывает фотографию). Давай, сучара…  О-ба! Всё…</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Второй болт ломается, и фотография отделяется от памятника.</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Дима смотрит на неё и вдруг резко меняется в лице. Открывает рот. Переводит взгляд на Славика.</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Славик спиной идет  к выход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Чё?</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Я же… Я же… (Делает шаг в сторону Славика.)</w:t>
      </w:r>
    </w:p>
    <w:p>
      <w:pPr>
        <w:pStyle w:val="Aiaea"/>
        <w:rPr/>
      </w:pPr>
      <w:r>
        <w:rPr>
          <w:rFonts w:eastAsia="Times New Roman Cyr" w:cs="Times New Roman Cyr" w:ascii="Times New Roman Cyr" w:hAnsi="Times New Roman Cyr"/>
        </w:rPr>
        <w:t>Славик выскакивает в подъезд. Закрывает дверь, держит её спиной, упирается ногами в перила. Делает «Мапет-шоу</w:t>
      </w:r>
      <w:r>
        <w:rPr/>
        <w:t>».</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Дима бежит следом, бросается на дверь. Орёт.</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Все идут за ни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пинает дверь, бьет в неё отвёрткой, летят щепки). Сука! Убью! Вешайся! Я тебя предупреждал! Нельзя… Нельзя… Ааааааааа! (Пинает в дверь.) Открываааааай! Убьюююююю!!!!! Открывааааааай!!!!!! Открываааааааааай!!!!!! Аааааааааа!!!!!!! Аааааааааааа!!!!!!!!! Аааааааааааа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Ты чё, Дима? Ты не болен?</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смотрит на Аркашу бешеным взглядом). Пошел ты н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Чё?</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Пошёл!!!!!!!!!!!!! Я тебе щас глаза выколю на!!! (Идёт на Аркаш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Ты иди а… (Кинулся в комнат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И вы свалили!!! Твари!!! Твари!!! Козлы… Твари… Достали все!</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Юлька и Лера вернулись в комнат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ходит по прихожей из стороны в сторону, декламирует). Тва-ри!!! Тва-ри!!! Все тва-ри!!! Одни тва-ри!!! Аааааааааа!!! (Орёт, плачет, кинулся на дверь, упал.) Открывай!!! Открыыываааай!!! Открывай!!!!!</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Встает, идёт в комнату, где Аркаша крутит пальцем у виска.</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Аркаша и Лера перемещаются к балкону.</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Дима смотрит на них с безразличным лицом.</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Бегает по комнате, будто что-то ищет. Не нашёл.</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Подходит к надгробью, которое принёс Славик, встаёт на колени, поднимает фотографию, подносит к лиц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Козел, блин… Козёл, блин… Козёл…</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Дим, чё случилось–т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Зачем, мамочка… Зачем, мамочка… Зачем, мамочка… Мне жить зачем? Для чего? Ты меня родила, а я никто, мамочка… Я мертвый, мамочка! Как ты, мамочка! Я мертвый! Я мертвый, мамочка! Я мертвый! Я мертвый! Я мертвый!!! Нет меня!!! Нет меня!!! Нету меня!!! Нету меня… Нету меня… Нету меня… Нету… мен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Димка, кончай.</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Правда што. Давай уж водку пьянствовать…</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Дима не отвечает. Только шёпотом всё повторяет: «Нету меня… Нету меня… Нету меня…»</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Аркаша, Лера и Юлька стоят на месте, боясь пошевелиться.</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Кулёк сел в своей постели. Прислушивается. Плачет тихо, словно понял всё.</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Славик «отклеился» от двери, на негнущихся ногах-ходулях идёт вниз по лестнице. Изображает «Мапет-шоу» на ходу. Прошёл чётвёртый этаж. Потом вдруг зачем-то вернулся. Тихонько костяшками длинных пальцев стукнул в дверь квартиры, что под Диминой находится. Разбежался – пнул ногой-ходулей в замок. Дверь распахнулась. Прошел Славик в темноте в ту комнату, где на панцирной кровати старуха лежит немощная. Шарит в постели.</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Старуха проснулас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АРУХА. Я пить хочу, Кол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Я тоже, мам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АРУХА. Принеси воды, Кол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Дай соточк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АРУХА. Нету у меня, Кол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Много у тебя, мам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АРУХА. Нету у мен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Не дашь, значи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АРУХА. Водички, Кол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Не дашь, значи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АРУХА. Водички, Кол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Не дашь, значит… (Поднял над головой тяжёлый табур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АРУХА. Водички, Кол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Не дашь, значи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АРУХА. Водички, Кол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К. На, пей, мама… (Ударил.)</w:t>
      </w:r>
    </w:p>
    <w:p>
      <w:pPr>
        <w:pStyle w:val="Aiaea"/>
        <w:rPr/>
      </w:pPr>
      <w:r>
        <w:rPr>
          <w:rStyle w:val="Eonea"/>
          <w:rFonts w:eastAsia="Times New Roman Cyr" w:cs="Times New Roman Cyr" w:ascii="Times New Roman Cyr" w:hAnsi="Times New Roman Cyr"/>
          <w:b w:val="false"/>
          <w:bCs w:val="false"/>
          <w:i w:val="false"/>
          <w:iCs w:val="false"/>
        </w:rPr>
        <w:t>Дима вздрогнул. Смотрит на свои руки. На ладони у него сидит божья коровка. Дима увидел её, заулыбался.</w:t>
      </w:r>
    </w:p>
    <w:p>
      <w:pPr>
        <w:pStyle w:val="Normal"/>
        <w:spacing w:before="120" w:after="0"/>
        <w:rPr/>
      </w:pPr>
      <w:r>
        <w:rPr>
          <w:rFonts w:eastAsia="Times New Roman Cyr" w:cs="Times New Roman Cyr" w:ascii="Times New Roman Cyr" w:hAnsi="Times New Roman Cyr"/>
          <w:sz w:val="24"/>
          <w:szCs w:val="24"/>
        </w:rPr>
        <w:t>ДИМА. Смотрите, коровк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Это пожарник… С кладбища. Там их мног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Дура ты – коровка это. Четыре года ей. Четыре крапинки. Смотри… Божья коровка полети на небко – там твои детки кушают конфетки, всем по одной, а тебе не одной… Божья коровка полети на небко – там твои детки кушают конфетки, всем по одной, а тебе не одной… Божья коровка полети на небко – там твои детки кушают конфетки, всем по одной, а тебе не одной… Божья коровка полети на небко – там твои детки кушают конфетки, всем по одной, а тебе не одной…</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Божья коровка поползла по его ладони, по пальцу указательному, заползла на самый его кончик, присела, приподняла в чёрную, как кусочки земли, крапинку оранжевые надкрылья, расправила крылышки и – полетела. Сделала круг по комнате и улетела в открытую балконную дверь. В темноту. В ноч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Я ж говорил… Я ж говорил…</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Выбежал на балкон. Смотрит в ночное осеннее небо. Провожает божью коровку взглядом, словно б видит. Улыбается.</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Славик нашёл в постели старухи «маравья», лижет его, морщится.</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Кулёк залез под одеяло, съёжился в маленький-маленький комочек. Весь дрожит от холода.</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Гонит ветер по дороге серые мертвые листья, хлопает дверьми, воет-стонет в подъездах.</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Подходят люди к окнам, выглядывают. Ждут чего-то…</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Аркаша крутит пальцем у виска.</w:t>
      </w:r>
    </w:p>
    <w:p>
      <w:pPr>
        <w:pStyle w:val="Normal"/>
        <w:spacing w:before="12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МНОТА</w:t>
      </w:r>
    </w:p>
    <w:p>
      <w:pPr>
        <w:pStyle w:val="Normal"/>
        <w:spacing w:before="12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НЕЦ ПЕРВОГО ДЕЙСТВИЯ</w:t>
      </w:r>
    </w:p>
    <w:p>
      <w:pPr>
        <w:pStyle w:val="Normal"/>
        <w:spacing w:before="120" w:after="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Heading1"/>
        <w:jc w:val="center"/>
        <w:rPr>
          <w:rFonts w:ascii="Arial Cyr" w:hAnsi="Arial Cyr" w:eastAsia="Arial Cyr" w:cs="Arial Cyr"/>
        </w:rPr>
      </w:pPr>
      <w:r>
        <w:rPr>
          <w:rFonts w:eastAsia="Arial Cyr" w:cs="Arial Cyr" w:ascii="Arial Cyr" w:hAnsi="Arial Cyr"/>
        </w:rPr>
        <w:t>ДЕЙСТВИЕ ВТОРОЕ</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Ночь на улице. Огни в доме не горят больше. Спят все.</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На дороге в луже стоит высокий темный силуэт. Смотрит на отражение полумесяца у себя под ногами. Нагнулся, потрогал отражение рукой – оно зашевелилось, поплыло. Присел человек на корточки, играет с отражением. Смеётся вроде. А потом и вовсе лёг в лужу, обнял его, обливает им себя…</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А в квартире Димы в комнате стоят три надгробья, как на кладбище. Венки на них старые почерневшие, букетики цветочков бессмертников. Даже конфетки есть. Ассорти.</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Дима сидит на полу в углу, смотрит на свою инсталляцию. Любуется. Сам пьяный прилично.</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Аркаша и Лера в кресле. Лера у него на коленях сидит, весёлая, сигареты его курит.</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Юлька на балкон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Как на кладбище, блин. Димыч, давай это всё убирай…</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Дима не отвеча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А ты, пийсят два кило,  давай-ка слезь с меня лучш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Не хочу. Ты вон какой у меня красавец мущинка. Любая позавидует. Везет так сразу во всем. И деньги, и мужика отхватила. Есть всё-таки Бог на свет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Нет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Иди пинай, понял.</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Давай-ка, слазь с мен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Не слезу. Скажи, что женишься, тогда слез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Да без пробле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А чё… Я невеста сейчас богатая. С квартирой, с ларьком. Шуба даже песцовая есть. Все пироги. Так чт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Слазь, давай, богатая невест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Нет, ну женишьс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Да без пробле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У нас будет семейный бизнес – детей тебе рожу кучу. Усики тебе только надо. Я всегда мечтала, чтобы с усиками был. Солидный сразу такой, как профессор. Отпустишь усик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Да без пробле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трогает его над верхней губой). Тебе пойдут, кстати. (Приложила к его губе прядь своих волос.) Воще! Баско так будет! Хочешь зеркало – посмотрет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Потом. Слезай…</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Целуй сперв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После свадьбы.</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Ну в щечк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В щечку не интересно. (Подталкивает Леру.) Давай…</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Лера неохотно перебирается в другое кресло.</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Аркаша разминает ног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Понял, Димон. Всё. Прибрали меня к рукам. Замуж выхожу. А ты говорил никто не возьмёт - никто не возьмёт. Взяли вот. Бог помог. Будешь верить, и тебе поможет. (Аркаше.) Я, блин, щас такая верующая стала воще. Кошку чёрную увижу, дорогу перебегает – всё – не иду. Час могу стоять. Или кто мусор выносить пойдёт – я бегу, чтобы с полным ведром застать, а то с пустым нельзя. А чё, это всё, между прочем, правда. Вот допустим, раньше кладбище работало – постоянно похороны, а похороны, если встретишь – несчастье. Вот все несчастные и ходили. А сейчас кладбище закрыли и всё. Я вот сразу… воще никогда такой счастливой не была. А Димыча вон в армию беру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Повезло так повезл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Я в Чечню буду проситься …</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Иди пинай. Чё там делать-т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Там, знаешь, какие бабки платя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Убьют и никаких бабок не над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Я не из-за денег.</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Всё равно убьют.</w:t>
      </w:r>
    </w:p>
    <w:p>
      <w:pPr>
        <w:pStyle w:val="Normal"/>
        <w:spacing w:before="120" w:after="0"/>
        <w:rPr>
          <w:sz w:val="24"/>
          <w:szCs w:val="24"/>
        </w:rPr>
      </w:pPr>
      <w:r>
        <w:rPr>
          <w:rFonts w:eastAsia="Times New Roman Cyr" w:cs="Times New Roman Cyr" w:ascii="Times New Roman Cyr" w:hAnsi="Times New Roman Cyr"/>
          <w:sz w:val="24"/>
          <w:szCs w:val="24"/>
        </w:rPr>
        <w:t>ДИМА. Ну и чё… Я тоже успею кого-нибуд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Ты, Димкин, ты такой простой, как три копейки воще. А за чё ты их убьёшь? Чё они тебе сделал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Просто так.</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Иди пинай, просто так. Просто так даже мух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А за чё-нибудь можн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Никак нельзя. Я воще думаю, что если б была Богом, я бы так сделала… Вот, допустим, кто-нибудь кому-нибудь хочет какую-нибудь подлянку сделать… Ну, убить там или шапку снять – так у того человека, который хочет, сразу бы… сразу бы его парализовало или чё, чтобы не смог эту подлянку сделать. На врем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Ну и дура. А я бы наоборот сделал – захотел кого-нибудь хлопнуть, подумал, а он уже скопытился… Да, Дима? Ты б щас Славка так – ааа! – подверг бы мучительной смерти, да. Вмазался он такой, идет по улице, подустал, прилёг отдохнуть, а утречком заморозок, да, Дим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Тогда бы людей уже не было бы…</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Аркаша на секунду на секунду задумался, потом заржал.</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Точно, блин! Все бы друг друга на хер давно переколбасили…</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Смеётс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кричит на балкон). Юлька, иди к на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Я здесь хоч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Обиделась чё-то. Пойду, позову…</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Идёт на балкон.</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шёпотом). Дим, она чё… это – даё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Не знаю.</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Вроде с виду даёт как бы. Прикинь, такая борзая – денег у меня уже попросила. Штуку ей подавай.</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Дак дай.</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Гонишь, что ли. Всем давать – кровать сломается. Так-то не верблюдица вроде. Можно. Дала бы, так я б заплатил. Не штуку же, конечно. Ну, сотню бы дал. Намекни ей. Потрещ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Тебе надо – ты и трещ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Ты, Дима, я тебе сколько добра сделал…</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Тебе надо – ты и трещ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Смотри, приткнёшься еще…</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Взял пакет с чипсами. Ест.</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На балкон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Прикинь, Юлькина, Аркаша мне говорит такой – давай замуж за меня. Прикин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Поздравляю.</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А чё поздравлять-то. Я еще думаю. До утра. Я, блин, такая целоваться к нему лезу, а у самой зуб гниёт – лечить надо. Вонь, поди. Срамота. Кабздец полный и по всей программе. Ну-ка… (Дышит на Юльку.) Как?</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Нормальн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Да ни фига. Я же чувствую… (Дышит себе в руку, нюхает.) Ничего, деньги получу, пломбу себе дорогую поставлю и мосты из платины какой-нибудь. Зашибись, да? Думаешь, он из-за денег на меня глаз?..</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Не знаю.</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Пауз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Ну и пусть, даже если… Щас все почти из-за денег. Браки по расчёту, между прочим, самые крепкие даже. Да, говорят так. Психологи. Есть такие. Я же его тоже еще как бы не сильно люблю. То есть ну как… нравится… Ему, знаешь, как с усиками идёт! Воще - во! Я ему вот так сделала… (Показывает, как делала.) Это что-то! Обещал отпустить. Воще для меня всё делает. Все пироги. Видела же, как я у него денег просила когда. Другим бы кому дал, думаешь. Иди пинай, дал бы. Будет он всем давать. А тут я ему сразу понравилась или што. Остался же, видишь. Никуда не поехал. Из-за меня, как пить. Да и не из-за денег он. У него у самого… он цветными металлами занимается. У него две машины только. Но это криминал. Как только поженимся – всё. Ларьки откроем или магазин. Будущее за мелким и средним бизнесом. Да, так по телику сказали. Будет у меня за товаром ездить. А я торговать сидеть. Проблема только одна. Там же на этих оптовках одни бабы поди, сто пудов. Еще, блин, гулять начнёт. Придется с ним ездить. А в магазин продавщицу нанять. Ой, беда с этими мужиками. Пойдём, бухнё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Не хоч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Чего ты такая-т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Кака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Грузишьс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Ничег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Ой, блин, сеструха ты у меня любимая самая. Мы тебя к себе в фирму возьмем, хочеш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Посмотри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Будешь в песце, все пирог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Посмотри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Чего ты?</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Чег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Невесёлая. Щас я тебе Димку пошлю, пусть веселит. (Кричит.) Димон, иди, тебя Юлька зовёт. Димон! (Юльке.) Я к своему пойду – шашкучилась уше.</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Смеётся, идет в комнат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он, иди, тебя Юлькина зов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Заче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Над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Пусть сюда идё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Ну оставь меня с моим мущинкой, чё такой.</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Димк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Щас…</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Поднимается, выходит на балкон. Становится рядом с Юлькой.</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Молчат.</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Лера подходит к Аркаше. Хочет залезть ему на колени.</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Аркаша останавливает её.</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Я хотела усик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Мне щас, короче, ехать над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А чё?</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Дел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Ночь ж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Ночные дел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Я с тобой.</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Нельз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А чё?</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Нельзя и всё.</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По бабам, что л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Всё может быт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А я? Со мной  уже всё, что л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С тобой духовно. А хочется и физическ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Как эт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Догадайся с трёх раз. (Смеётс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Ааа. А со мной нельзя, что л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Дак ты ж не хочеш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Почему? Хоч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Пошли тогд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К тебе поеде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В ту комнат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Там Кулёк.</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На кухню тогд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На кухню?</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А чё?</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Ничё. Пошл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Пойдё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Ты только это… скажи, что женишься сперва еще раз.</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Да без пробле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Точно, д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Без пробле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А то мне тут один лапшу вешал-вешал, а потом женатый оказался. Двое детей и все пироги. Один студент, один – уж сам с детьми. Дедушка уж, а говорил - тридцати нет. Ты не женатый хот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Н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И внуков н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Упала, что ли. Мне двадцать сем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Вот и этот так говорил…</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Пошли. (Идёт на кухню.)</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Я щас. Ты иди пока…</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Аркаша уходит.</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Лера наливает себе вина. Пьёт. Полощет рот. Дышит в руку, нюхает. Снова полощет. Идёт следом.</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Юлька заглядывает с балкона в комнату. Что-то говорит шёпото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Чё?</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Так. О своё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А ты у них остановилас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Нет, ты чё. Я здесь на практике. У нас же предки вообще не знаются. У неё же мамка алкоголичка, а у меня папка, её брат, считай, декан. Я вообще не знала, что такая есть. Мы там в одной компашке сидели и нашлись случайно. Так потом пофестивалили маленько. И всё…</w:t>
      </w:r>
    </w:p>
    <w:p>
      <w:pPr>
        <w:pStyle w:val="Aiaea"/>
        <w:rPr>
          <w:rStyle w:val="Aeaeiae"/>
          <w:rFonts w:ascii="Times New Roman Cyr" w:hAnsi="Times New Roman Cyr" w:eastAsia="Times New Roman Cyr" w:cs="Times New Roman Cyr"/>
        </w:rPr>
      </w:pPr>
      <w:r>
        <w:rPr>
          <w:rFonts w:eastAsia="Times New Roman Cyr" w:cs="Times New Roman Cyr" w:ascii="Times New Roman Cyr" w:hAnsi="Times New Roman Cyr"/>
        </w:rPr>
        <w:t>Молчат.</w:t>
      </w:r>
    </w:p>
    <w:p>
      <w:pPr>
        <w:pStyle w:val="Normal"/>
        <w:spacing w:before="120" w:after="0"/>
        <w:rPr/>
      </w:pPr>
      <w:r>
        <w:rPr>
          <w:rFonts w:eastAsia="Times New Roman Cyr" w:cs="Times New Roman Cyr" w:ascii="Times New Roman Cyr" w:hAnsi="Times New Roman Cyr"/>
          <w:sz w:val="24"/>
          <w:szCs w:val="24"/>
        </w:rPr>
        <w:t>ЮЛЬКА. А это у вас значит «живые и мертвыё» называется район.</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Какой район. Дом один. Там дальше еще бараки есть какие-то, если видела, да и то их посносили уже половину. А тут одни бичи у нас живут. Дом когда построили, все нормальные давай сразу с доплатой меняться. Раньше ж нельзя было продавать там. Так с доплатой поменяются. У нас вообще квартира была большая. Старого типа, знаеш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Аг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Вот. Кулёк её обменял. Разницу прогудел. И у Лерки мать тоже, по моему, так же… Тоска, блин… Ну нормальных тут тоже несколько есть. С машинами даже. Ну как машины… москвичи какие-нибудь старющие. Вон гаражи. Ну работяги типа. А так тут квартиру не продать даже. Блуда. Никто не поед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Ясненьк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Ну я после армейки сюда всё – не вернусь. Тут ловить уже нечего. Думаешь, тут кладбище вон там кончается. Ага. Мы давно уже сами на кладбище живём. Живые покойники все. Родились и туда. Родились и туда. По пути могильников накорчевали да цистерну спиртогана выжрали. И всё. И туда. Раньше еще, когда металл не принимали, конфеты таскали вёдрами. Бражку на них ставили. У нас соседка пирожки с ними пекла постоянно. Как начинка типа. А из печеньев колбасу какую-то шоколадную вроде, чё-то такое. У каждого территория своя была – попробуй на чужой пособирай. Войны тут такие с цыганями были. Атас. Собиратели, блина… (Смеётся.) Вспомнил. Я один раз в школу, день рожденья у меня, набрал такой одинаковых. Там типа «Ласточка» была или этот… как его… «Буревестник» еще такой был. Каждому по три штуки. У нас как бы всегда все по две приносили, а я по три. Ну, вые… Ну, рисануться. (Смеётся.) Всё, раздал такой. Все такие сидят, разворачивают, а оттуда… (Смеётся.) Муравьи оттуда! А все же знали, что я у кладбища живу. Кошмар! Чё было! Меня потом в пионеры в эти позже всех приняли. Кошмар! Одна девка у нас была, так с той воще с головой какая-то беда приключилась. Она, то ли есть неделю не могла, то ли… ну, в туалет. Дурдом. Да, еще в этот меня, на учёт в милицию поставил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Прикол.</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Говорю, прикол. Сейчас-то смешно, а тогда воще повесится хотел. Стыдоба. Да, еще… У нас там такой Саня толстый был, ему воще по бороде. Он такой говорит, не хотите, я сам всё съем. Уча у него забрала всё. А он потом… мы с ним скорешились после этого… он ко мне приезжал конфеты жрать. Он их с муравьями прям. (Смеётс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Прикол. (Зевает.)</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Молча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Мне потом к мамке надо. Поставить всё на место. Сейчас темно – не найти. А потом могу не успеть. В военкомат к шести надо… Поможешь мне? А то эти уедут, наверн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Помогу. Только я мертвых боюс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А чё их бояться. Живых над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Ну с тобой-то не страшн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И с тобой…</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Ой, я-то трусиха воще. Ты-то нет. Мне так понравилось, блин, когда ты этому такой глаз хотел выколоть. Он сразу на измену упал такой. Он же мафёрик типа, д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Я уже не помню. Фишку сорвал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Да нормальный ты был. Молодец. Так и над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Да ладно. Забыл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А ты смог бы?</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Шт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Глаз ему отвёрткой.</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Не знаю.</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А убит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Н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А из-за мен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Не знаю.</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Если бы он, допустим, мне плохо бы сделал…</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Смотря чт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Ну, допустим… изнасиловал…</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Ну убил бы…</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А как?</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Ножом… в сердц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А горл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Не знаю… Смог бы…</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дрожащим голосом). Из-за меня же только, да, скаж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Да.</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Молча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Дим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Чё?</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Мне так нравится, что ты из-за меня хоть что готов. Ты же не за всех так, да вед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Н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И из-за Лерки н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Не знаю.</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Ну скажи, что не стал бы.</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Не стал бы.</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Я знаю. Я просто хотела, чтобы ты сам сказал. Ты только из-за меня, д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Д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Д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Д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Д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Да…</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Юлька быстро хватает его за голову. Вцепляется зубами в нижнюю губу. Кусает. По-змеиному обвивает его ногой.</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Резко отстраняется. Тяжело дышит.</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Дима делает движение в её сторон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Всё!</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Почем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Всё, я сказала! Потом…</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Долго молчат.</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Куря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Ди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Чё?</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Дим, это… Мне тут сказали, что это… Типа Лерка на вокзале там. Ну за двадцать рублей. Ну это… проститутка типа. Правд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Я не знаю.</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ЮЛЬКА. Да ладно, Дим. Я ж просто, я ей не скажу. </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Я не знаю.</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Ну, Дим. Чё ты такой? Я ж тебе письма буду писать. Колись давай.</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Ну вроде ну. Чё-то такое было. Я сам не видел.</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Чё прям за двадцать рублей?</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Не знаю. Мож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А чё так дёшев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Я не знаю.</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Ну она, в принципе, больше-то и не стоит. Да вед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Я не знаю.</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А чё она тогда из-за того очкарика так разорялас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Я-то откуда знаю?</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Такая прям вся из себя девственница, в рот компот. Шлюха двадцатирублёвая.  Да вед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Давай не будем… Это её проблемы.</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А я сколькирублёвая шлюх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Ты не шлюх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Ну скажи, сколько бы за меня заплатил. Миллион бы заплатил бы?</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Н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А дв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Нисколько. Ты же не шлюх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Правильно. Я, Дим, красивая же, д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Чё?</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Я нравлюсь тебе, да вед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Ну да… н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Я знаю. Я всем, потому что нравлюсь. У меня второй размер, Ди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Чего? Ноги, что л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Дурак. Вот тут. (Трогает себя за грудь.) Форма персик. А у Лерки все висит уже. Уши спаниеля. Она же тебе не нравится, правда? Она же страшная, уродина, д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Я не разбираюс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Ну скажи, что не нравится, а то письма писать не буд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Ну не нравится, н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Вот так то. А у меня еще тату ест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Кт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Татуировка, дурачок. На попе прям. Пантерка. Хочешь посмотрет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Чё?</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Хочешь… хочешь… хочеш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Д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Ах, хитренький какой! Руку сперва целуй. (Протягивает ему руку.)</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Дима целу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Каждый пальчик теперь. Вот так да. Я же самая красивая, д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Д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Вот так то. Красивее же Мадонны?</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Д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Вот так то. И Шарон красиве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Красиве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Вот так то. Всех же красиве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Д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Всех-всех…</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Д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Можешь из-за меня… с балкона прыгнуть?</w:t>
      </w:r>
    </w:p>
    <w:p>
      <w:pPr>
        <w:pStyle w:val="Normal"/>
        <w:spacing w:before="120" w:after="0"/>
        <w:rPr>
          <w:sz w:val="24"/>
          <w:szCs w:val="24"/>
        </w:rPr>
      </w:pPr>
      <w:r>
        <w:rPr>
          <w:rFonts w:eastAsia="Times New Roman Cyr" w:cs="Times New Roman Cyr" w:ascii="Times New Roman Cyr" w:hAnsi="Times New Roman Cyr"/>
          <w:sz w:val="24"/>
          <w:szCs w:val="24"/>
        </w:rPr>
        <w:t>ДИМА. Чё?</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Можешь с балкона из-за мен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Заче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Из-за мен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Заче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Хочу потому что… Я женщина вамп потому что. Роковая я. Можешь? Из-за меня один парень вены себе. Бритвой вот так вот. (Показывает.) Раз. Раз… Полная ванна крови. Красное всё. А он белый. Как снеговик. Белый-белый. (Смеётся.) А мать его пришла и говорит: «Ты тварь. Из-за тебя он». А я ей, да, ей, из-за меня, только я не тварь. А она драться дура. Уже не интересно сразу. А все ходят и завидуют мне. А он белый, как снеговик. Я его всего-то один раз поцеловала и всё – и белый. Противный такой был, худой. Чмо. Фу! Ну, чё ты? Испугалс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Н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Так прыгн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Я думал, что ты…</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А ты не думай, ты – прыгн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Зачем это теб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Дурачок, не понял ничего. Испугался. Трус…</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Не испугалс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Так прыгн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спокойно). И прыгн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Давай. Смотри, я какая! (Задрала кофту.) Да! Смотри! Дурачок! Не увидишь больше такую… Прыгай!</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Дима лезет на перил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ЮЛЬКА. Давай! Давай… </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Дима встаёт в полный рост, держится за верёвк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Руки отпусти!</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Дима отпускается, балансиру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Прыгай, дурачок!</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Татуировку покаж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Прыгай сперва! Прыгай! Прыгааай!!!!</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Дима откланяется назад…</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Вбегает Лера. Хватает Юльку за волосы, бьет об колено.</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Юлька вырывается, бежит в комнату, истерически смеётся. Прячется за Аркашу.</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Лера сдёргивает Диму с перил. Идёт в комнату.</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Дима садится на пол.</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Ты чё, сучка, делаеш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Не твоё дело, шлюха двадцатирублёва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Как ты сказал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Шлюха двадцатирублёвая! Я всё про тебя знаю! Шлюха вокзальная! (Аркаше.) Знаете, что она на вокзале проституткой работа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Оп-п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Ты чё гонишь! Иди пинай! Какой проституткой! Я н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Я не п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С бомжами он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Оп-па! Ты попала, девочк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Гонит она! Иди сюд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Сифилис у неё!</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Оп-п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ЛЕРА. Ты чё, сука! Я тебя убью щас! Врёт она… </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Иди сюда, сказал!</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Лера отступа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Не дай божЕ я чё-нибудь хапнул – тебе смерть сразу. Иди сюда!</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Лера садится в угол, закрывает голову рукам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Морду ей разбей всю!</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Аркаша подходи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безразлично). По голове только не надо. Мне нельз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Ты чё меня не предупредил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У меня нет ничег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Ты уверена, бл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Знаю 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Уверен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Д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Смотри на, я тебя на найду на – похороню на. (Пинает Лере в живот.)</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Лера не реагиру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Чё не больн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Морду ей разбей!</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Разбить тебе мордас, 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По голове нельз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А чё нельзя-то?! (Снова пинает.)</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Лера не реагирует.</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Юлька ржё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Давай один разок-т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Нельзя по голове…</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Аркаша пинает сильнее.</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Лера тихонько вскрикива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Ааа, прошла, да?! Еще?</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Лера не отвеча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Молчанье – знак согласи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Еще?</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Лера молчи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Ладно, живи, тварь. (Юльке.) Я щас уезжаю. Поедешь со мной? Ты ж из город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Давай у них сперва всё выпьем.</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Пауз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А чё… давай. Щас уж всё равно гаишников под утро не будет. (Садится, налива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Вы, мужики, такие странные воще. На каких-то корост кидаетесь. Чё баб нормальных нет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Так ты ж чё-то зажалась вся какая-т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Я наблюдала. Мне поприколу. Сцены из будней проституток. (Ржё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А ты, сеструха, я не ожидала от тебя вообще. Я ж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Какая я тебе сеструха. Сеструху надыбала. Я с тобой по нужде в одном поле не сяду. Сеструха, е-моё! (Ржёт.) Папик у меня от её матери воще, как услышит, чуть не блюё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Дак они бичи, что л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Конечно! Еще какие. Вот этот у неё наряд – единственный. Каждый день в это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А чё виновата, что мать такая – пропива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А чё она мне тогда про кухонный гарнитур тут загонял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Лапшу тебе вешала. Ты ж наивный.</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Дак я так и понял.</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Аркаше). А вы мне вообще денег обещал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Дима, мне двадцатку должен, у него возьмёшь. (Смеётс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Вы тыщу обещал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смеётся). Ни чё она губень-то раскатал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Не дадите, значи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Я и не собиралс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Я потом две же отдам… или три даж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С чего ты отдаш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Сама знаешь, с чего. Получу когд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Чё ты получишь? Ни чё ты не получишь. (Смеётся, Аркаше.) Знаешь, она чё думает? Ей, короче, из «Евро-шопа» письмо пришло. Там типа призы, все дела. Ну, замануха, короч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Не вр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Типа, вы уже являетесь победителем, но еще необходимо заказать у нас товар, что бы участвовать в розыгрыше… Ну, на дураков.</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Не вр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А таких победителей там еще сто тысяч дураков…</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Не вр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Чё не ври. У меня мамка заказывала. Ей фотоаппарат какой-то задроченый пришёл. Мыльница, короче. Он не фоткает даж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Не вр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Ааа! У меня такой дома есть. Вспомнил! А я думаю, чё это она всё про какие-то доллары поёт. А это вот чё… Там даже без вспышки вроде, д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Да. Вспышку еще отдельно покупать надо… Муть, короче. Булд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Не врите. (Уже чуть не плач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Да чё тебе объяснять – у тебя от сифы уже все мозги сгнил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Хорош меня пугат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Поздно пугать уже. Наливай…</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Аркаша наливает.</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С балкона выходит Дим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Дима, у меня к тебе претензия большая. Ты чё мне не сказал, что эт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спокойно). Так. Уматываем отсюда. Об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Чё?</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Быстро, я сказал.</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Юлька ржёт, пьё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Дима, ты маленько приборзел, тебе не кажетс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У тебя глаза, что ли лишние? (Взял отвёртку.)</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Аркаша поднялс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Юльке). И ты…</w:t>
      </w:r>
    </w:p>
    <w:p>
      <w:pPr>
        <w:pStyle w:val="Normal"/>
        <w:spacing w:before="120" w:after="0"/>
        <w:rPr>
          <w:sz w:val="24"/>
          <w:szCs w:val="24"/>
        </w:rPr>
      </w:pPr>
      <w:r>
        <w:rPr>
          <w:rFonts w:eastAsia="Times New Roman Cyr" w:cs="Times New Roman Cyr" w:ascii="Times New Roman Cyr" w:hAnsi="Times New Roman Cyr"/>
          <w:sz w:val="24"/>
          <w:szCs w:val="24"/>
        </w:rPr>
        <w:t>ЮЛЬКА. А я то чё тебе сделал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Давай.</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Юлька встаё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Ты мне, между прочим, Дима, только два могильника отдал. А тут на четыре. Так что часть мо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Забирай.</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Аркаша быстро собирает продукты в пакет.</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Юлька ржёт над ни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Всё?</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КАША. Всё. Скажи спасибо, Дима, что ты в армию уходишь, а так бы я с ребятками подъехал…</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Пошёл…</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Аркаша и Юлька идут к двери.</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Юлька специально роняет стакан с вином. Тот разбиваетс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ЛЬКА. Ой, я не хотела. (Ржёт.)</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Дима не реагирует.</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Выходят в подъезд.</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Дима начинает собирать осколки.</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Сначала в подъезде, а затем на улице слышно громкое ржание.</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Потом заводится двигатель, клаксон долго играет «Спартак чемпион». Свистят шины. По потолку проносится отблеск фар.</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Тишина.</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Дима кладёт осколки на стол. Садится.</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Молча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Надо было её не отпускать. Мне её мамка потом таких пропистонов вставит…</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Дима не отвеча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Ага. Знаешь, какая она у неё строга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Идти надо. К мамке сперва. Поставить всё на место. Поможешь мн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Помогу.</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Пауз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Или сдай всё. Тебе же сейчас деньги нужны. А так всё равно унесут.  А потом получишь – поставишь какой-нибудь мраморный… Их не так пру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Да ты чё, Дима. Я найду денег. Нельзя так.</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Да где ты найдёшь. А так пропьют и всё, а тут на пользу. Хоть одному как-то помогут… Знаешь, куда сдавать-т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Знаю…</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Ну и всё. Сдашь, и всё у тебя нормально будет. Делай там свой заказ…</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вдруг заплакала). Я, Димкин, как деньги первым делом получу, сразу закажу мраморный. А ты потом в отпуск приедешь, мы его постави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Поставим…</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Молча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Ты пиши сюда. А я буду приходить спрашивать, а то я может же, перееду скоро… квартиру-то куплю…</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Ладн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Да и вообще оставаться там не думай. Кто мне тут помогать-то будет. Дело-то своё раз буд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Спишемс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Да точно уже будет. Я если решила… (Снова заплакал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Буд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Буд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Всё буде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Всё будет.</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Молчани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Сколько та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Не знаю.</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Идти тогда, наверно, над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Уж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Опоздаю еще. Еще ж через весь город…</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Тогда пошл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Пошли.</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Встали. Одеваютс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Кульку только щас скажу, что это твоё. Что бы отдал пото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Скажи…</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Щас я…</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Заходит в комнату Кульк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Куль… Батя…</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Кулёк не отвечает.</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Дима трогает его за голову. Отстраняетс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Я, Батя, ухожу. Всё. Пора уже. Там эти… памятники стоят. Леркины это… Отдашь ей потом… Ладно, да? Ладно… Ну всё тогда. Пошёл я. Давай. Напишу… Давай…</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Выходи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Сказал?</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Сказал… Пойдё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Пойдём.</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Выходят в подъезд. Прикрывают дверь.</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Молча спускаются, стараясь не наступать на сухие листья.</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Вышли на улицу, стоят, смотрят на дом с чёрными глазницами окон.</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Дом спит еще. Или умер. Не понят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Может, на такси поедем?</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Поехали…</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Пауз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МЕСТЕ. Иди пинай! Денег нет…</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Смеются.</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И вдруг начинают плакать. Громко. Не стесняясь друг друга. В голос.</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Присели на корточки, обнимают друг друга, прижимаются друг к другу. Плачут.</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Что это? (Показывает на его лиц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Где?</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На щеке у тебя…</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Дима проводит рукой по щеке, смотрит на свою ладон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Божья коровка…</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Это та же самая.</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Иди пинай.</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Смотри. Четыре крапинки – четыре года. Вернулась…</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Это знак…</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Чё?</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Ничего.</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МЕСТЕ. Божья коровка полети на небко – там твои детки кушают конфетки, всем по одной, а тебе не одной… Божья коровка полети на небко – там твои детки кушают конфетки, всем по одной, а тебе не одной… Божья коровка полети на небко – там твои детки кушают конфетки, всем по одной, а тебе…</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Божья коровка расправляет крылья и летит. И ветер ей ни почём, и холод, и всё-всё-всё…</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Побежали за ней…</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РА. Дак военкомат же в другую сторону.</w:t>
      </w:r>
    </w:p>
    <w:p>
      <w:pPr>
        <w:pStyle w:val="Normal"/>
        <w:spacing w:before="1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А. Успеем. Побежали…</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Бегут за божьей коровкой. Смеются. Плачут.</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Скрылись из виду.</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Пусто на улице.</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Зажглось в доме, что возле кладбища, первое окно. Подошел к окну человек выглянул, постоял и назад. Туда…</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Забрезжила на востоке полоска рассвета. Красная такая. Как кровь.</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Упала с неба как маленькая звёздочка первая снежинка. Еще одна. Еще и еще…</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Повалил снег. Густой, теплый, не зимний.</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Засыпал снег всю округу, всю грязь, всё засыпал. И стало на свете светлее как-то.</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А потом и вовсе светло.</w:t>
      </w:r>
    </w:p>
    <w:p>
      <w:pPr>
        <w:pStyle w:val="Aiaea"/>
        <w:rPr>
          <w:rFonts w:ascii="Times New Roman Cyr" w:hAnsi="Times New Roman Cyr" w:eastAsia="Times New Roman Cyr" w:cs="Times New Roman Cyr"/>
        </w:rPr>
      </w:pPr>
      <w:r>
        <w:rPr>
          <w:rFonts w:eastAsia="Times New Roman Cyr" w:cs="Times New Roman Cyr" w:ascii="Times New Roman Cyr" w:hAnsi="Times New Roman Cyr"/>
        </w:rPr>
        <w:t>Как, впрочем, и должно быть, наверно…</w:t>
      </w:r>
    </w:p>
    <w:p>
      <w:pPr>
        <w:pStyle w:val="Heading9"/>
        <w:rPr>
          <w:rFonts w:ascii="Times New Roman Cyr" w:hAnsi="Times New Roman Cyr" w:eastAsia="Times New Roman Cyr" w:cs="Times New Roman Cyr"/>
        </w:rPr>
      </w:pPr>
      <w:r>
        <w:rPr>
          <w:rFonts w:eastAsia="Times New Roman Cyr" w:cs="Times New Roman Cyr" w:ascii="Times New Roman Cyr" w:hAnsi="Times New Roman Cyr"/>
        </w:rPr>
        <w:t>КОНЕЦ</w:t>
      </w:r>
    </w:p>
    <w:sectPr>
      <w:type w:val="nextPage"/>
      <w:pgSz w:w="11906" w:h="16838"/>
      <w:pgMar w:left="1418"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0" w:after="720"/>
      <w:jc w:val="right"/>
      <w:outlineLvl w:val="3"/>
    </w:pPr>
    <w:rPr>
      <w:b/>
      <w:bCs/>
      <w:sz w:val="48"/>
      <w:szCs w:val="48"/>
    </w:rPr>
  </w:style>
  <w:style w:type="paragraph" w:styleId="Heading5">
    <w:name w:val="Heading 5"/>
    <w:basedOn w:val="Normal"/>
    <w:next w:val="Normal"/>
    <w:qFormat/>
    <w:pPr>
      <w:keepNext w:val="true"/>
      <w:numPr>
        <w:ilvl w:val="4"/>
        <w:numId w:val="1"/>
      </w:numPr>
      <w:jc w:val="center"/>
      <w:outlineLvl w:val="4"/>
    </w:pPr>
    <w:rPr>
      <w:b/>
      <w:bCs/>
      <w:sz w:val="76"/>
      <w:szCs w:val="76"/>
    </w:rPr>
  </w:style>
  <w:style w:type="paragraph" w:styleId="Heading6">
    <w:name w:val="Heading 6"/>
    <w:basedOn w:val="Normal"/>
    <w:next w:val="Normal"/>
    <w:qFormat/>
    <w:pPr>
      <w:keepNext w:val="true"/>
      <w:numPr>
        <w:ilvl w:val="5"/>
        <w:numId w:val="1"/>
      </w:numPr>
      <w:spacing w:before="240" w:after="0"/>
      <w:outlineLvl w:val="5"/>
    </w:pPr>
    <w:rPr>
      <w:b/>
      <w:bCs/>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jc w:val="right"/>
      <w:outlineLvl w:val="7"/>
    </w:pPr>
    <w:rPr>
      <w:b/>
      <w:bCs/>
      <w:sz w:val="24"/>
      <w:szCs w:val="24"/>
    </w:rPr>
  </w:style>
  <w:style w:type="paragraph" w:styleId="Heading9">
    <w:name w:val="Heading 9"/>
    <w:basedOn w:val="Normal"/>
    <w:next w:val="Normal"/>
    <w:qFormat/>
    <w:pPr>
      <w:keepNext w:val="true"/>
      <w:numPr>
        <w:ilvl w:val="8"/>
        <w:numId w:val="1"/>
      </w:numPr>
      <w:spacing w:before="120" w:after="0"/>
      <w:jc w:val="center"/>
      <w:outlineLvl w:val="8"/>
    </w:pPr>
    <w:rPr>
      <w:b/>
      <w:bCs/>
      <w:sz w:val="24"/>
      <w:szCs w:val="24"/>
    </w:rPr>
  </w:style>
  <w:style w:type="character" w:styleId="DefaultParagraphFont">
    <w:name w:val="Default Paragraph Font"/>
    <w:qFormat/>
    <w:rPr/>
  </w:style>
  <w:style w:type="character" w:styleId="Aaie">
    <w:name w:val="Aa?ie"/>
    <w:qFormat/>
    <w:rPr>
      <w:rFonts w:ascii="Times New Roman" w:hAnsi="Times New Roman" w:eastAsia="Times New Roman" w:cs="Times New Roman"/>
      <w:b/>
      <w:bCs/>
      <w:spacing w:val="0"/>
      <w:position w:val="0"/>
      <w:sz w:val="24"/>
      <w:sz w:val="24"/>
      <w:szCs w:val="24"/>
      <w:vertAlign w:val="baseline"/>
      <w:lang w:val="ru-RU"/>
    </w:rPr>
  </w:style>
  <w:style w:type="character" w:styleId="Aeaeiae">
    <w:name w:val="Aeaeiae"/>
    <w:qFormat/>
    <w:rPr>
      <w:rFonts w:ascii="Times New Roman" w:hAnsi="Times New Roman" w:eastAsia="Times New Roman" w:cs="Times New Roman"/>
      <w:spacing w:val="0"/>
      <w:position w:val="0"/>
      <w:sz w:val="24"/>
      <w:sz w:val="24"/>
      <w:szCs w:val="24"/>
      <w:vertAlign w:val="baseline"/>
      <w:lang w:val="ru-RU"/>
    </w:rPr>
  </w:style>
  <w:style w:type="character" w:styleId="Eonea">
    <w:name w:val="Eo?nea"/>
    <w:qFormat/>
    <w:rPr>
      <w:rFonts w:ascii="Times New Roman" w:hAnsi="Times New Roman" w:eastAsia="Times New Roman" w:cs="Times New Roman"/>
      <w:b/>
      <w:bCs/>
      <w:i/>
      <w:iCs/>
      <w:spacing w:val="0"/>
      <w:position w:val="0"/>
      <w:sz w:val="20"/>
      <w:sz w:val="20"/>
      <w:szCs w:val="20"/>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aea">
    <w:name w:val="?aia?ea"/>
    <w:basedOn w:val="Normal"/>
    <w:qFormat/>
    <w:pPr>
      <w:ind w:left="397"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8:07:00Z</dcterms:created>
  <dc:creator>Сигарев Василий</dc:creator>
  <dc:description/>
  <dc:language>en-US</dc:language>
  <cp:lastModifiedBy>Николай Коляда</cp:lastModifiedBy>
  <dcterms:modified xsi:type="dcterms:W3CDTF">2001-11-14T18:07:00Z</dcterms:modified>
  <cp:revision>2</cp:revision>
  <dc:subject/>
  <dc:title>Живые и мёртвые</dc:title>
</cp:coreProperties>
</file>