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hanging="0"/>
        <w:jc w:val="right"/>
        <w:rPr>
          <w:sz w:val="48"/>
          <w:u w:val="single"/>
        </w:rPr>
      </w:pPr>
      <w:r>
        <w:rPr>
          <w:sz w:val="48"/>
          <w:u w:val="single"/>
        </w:rPr>
        <w:t>Василий Сигарев</w:t>
      </w:r>
    </w:p>
    <w:p>
      <w:pPr>
        <w:pStyle w:val="Normal"/>
        <w:spacing w:before="40" w:after="4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3"/>
        <w:spacing w:before="40" w:after="40"/>
        <w:ind w:hanging="0"/>
        <w:rPr/>
      </w:pPr>
      <w:r>
        <w:rPr/>
        <w:t>ЛЮБОВЬ У</w:t>
      </w:r>
    </w:p>
    <w:p>
      <w:pPr>
        <w:pStyle w:val="Heading3"/>
        <w:spacing w:before="40" w:after="40"/>
        <w:ind w:hanging="0"/>
        <w:rPr/>
      </w:pPr>
      <w:r>
        <w:rPr/>
        <w:t xml:space="preserve"> </w:t>
      </w:r>
      <w:r>
        <w:rPr/>
        <w:t>СЛИВНОГО БОЧКА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Heading4"/>
        <w:spacing w:before="40" w:after="40"/>
        <w:ind w:hanging="0"/>
        <w:rPr/>
      </w:pPr>
      <w:r>
        <w:rPr/>
        <w:t>Шутка в одном действии</w:t>
      </w:r>
    </w:p>
    <w:p>
      <w:pPr>
        <w:pStyle w:val="Normal"/>
        <w:spacing w:before="40" w:after="40"/>
        <w:rPr/>
      </w:pPr>
      <w:r>
        <w:rPr/>
      </w:r>
    </w:p>
    <w:p>
      <w:pPr>
        <w:pStyle w:val="Heading5"/>
        <w:ind w:hanging="0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Normal"/>
        <w:spacing w:before="40" w:after="40"/>
        <w:jc w:val="both"/>
        <w:rPr>
          <w:b/>
          <w:b/>
          <w:sz w:val="28"/>
        </w:rPr>
      </w:pPr>
      <w:r>
        <w:rPr>
          <w:b/>
          <w:sz w:val="28"/>
        </w:rPr>
        <w:t>ОН</w:t>
      </w:r>
    </w:p>
    <w:p>
      <w:pPr>
        <w:pStyle w:val="Normal"/>
        <w:spacing w:before="40" w:after="40"/>
        <w:jc w:val="both"/>
        <w:rPr>
          <w:b/>
          <w:b/>
          <w:sz w:val="28"/>
        </w:rPr>
      </w:pPr>
      <w:r>
        <w:rPr>
          <w:b/>
          <w:sz w:val="28"/>
        </w:rPr>
        <w:t>ОНА</w:t>
      </w:r>
    </w:p>
    <w:p>
      <w:pPr>
        <w:pStyle w:val="Normal"/>
        <w:spacing w:before="40" w:after="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40" w:after="40"/>
        <w:ind w:left="284" w:hanging="0"/>
        <w:rPr>
          <w:sz w:val="22"/>
        </w:rPr>
      </w:pPr>
      <w:r>
        <w:rPr>
          <w:sz w:val="22"/>
        </w:rPr>
        <w:t>Прежде, чем начать, следует все же уточнить, кто же всё-таки такой этот ОН и кто же такая эта ОНА. Уточняю.</w:t>
      </w:r>
    </w:p>
    <w:p>
      <w:pPr>
        <w:pStyle w:val="TextBodyIndent"/>
        <w:suppressAutoHyphens w:val="true"/>
        <w:spacing w:before="40" w:after="40"/>
        <w:ind w:left="284" w:hanging="0"/>
        <w:rPr>
          <w:sz w:val="22"/>
        </w:rPr>
      </w:pPr>
      <w:r>
        <w:rPr>
          <w:sz w:val="22"/>
        </w:rPr>
        <w:t>ОН – Прошкин Михал Иваныч, слесарь-сантехник ЖЭУ № 9. Образован в меру и то большей частью по линии своей профессии да еще в области устного народного творчества, как то: скабрезные анекдоты, неприличные частушки и матюки (в количестве девяносто двух разнообразных вариаций!). Знает еще гимн Советского Союза почти на зубок, «Раскинулось море широко», «Когда б имел златые горы» и может насвистеть иностранную песню «Естудей». Любил мало, скромно, неумело, без размаха и всё больше по пьяному делу и женщин не очень высокого качества. Законным браком Бог не сочетал и детей не дал, о чем Михал Иваныч, находясь в подпитии, сильно скорбит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– Ксения Аристарховна Хидиатулина, всю сознательную жизнь детская поэтесса. Временами взрослая. Лирическая. Но это «только для себя», «только в стол». Носит парик жгуче-черного траурного оттенка, боа, котиковое манто, чернобуровый воротник наперевес через руку и три килограмма всевозможной бижутерии. Любила много, пылко, страстно, неистово, безумно, самозабвенно и даже почти до помешательства. Любила платонически и не очень. Любила тайно и открыто. Любила во сне и наяву. Любила ныне здравствующих, давно усопших и даже многих литературных героев. В частности, сходила с ума по Онегину, мучилась от неразделенной любви к  принцу датскому Гамлету и, вполне вероятно (она в этом, наверняка, не сознается, можете не спрашивать), мечтала провести сказочную ночь в объятьях темпераментного веронского юноши Ромео. И вот, когда очередная любовь её, обязательно трагически, заканчивалась, она, как всякая тонкая натура, страшно и несоизмеримо ни с чем страдала. Впрочем, не долго. И всякий раз сии страдания побуждали её схватить перо и писать сонет. Что она и делала. В настоящее время в её письменном столе хранились ровно триста двадцать четыре таких сонета.</w:t>
      </w:r>
    </w:p>
    <w:p>
      <w:pPr>
        <w:pStyle w:val="Heading6"/>
        <w:spacing w:before="40" w:after="40"/>
        <w:ind w:left="284" w:hanging="0"/>
        <w:rPr/>
      </w:pPr>
      <w:r>
        <w:rPr/>
        <w:t>И даже как будто намечался еще один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Впрочем, не будем забегать вперёд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40" w:after="40"/>
        <w:ind w:hanging="0"/>
        <w:rPr>
          <w:sz w:val="26"/>
        </w:rPr>
      </w:pPr>
      <w:r>
        <w:rPr>
          <w:sz w:val="26"/>
        </w:rPr>
        <w:t>КАРТИНА ПЕРВАЯ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Квартира Ксении Аристарховны Хидиатулиной. Скажем прямо – квартира четырехкомнатная, большая или даже просто огромная. Потолки высокие, недосягаемые, посеревшие. Везде обои цвета перезревшего мандарина. Везде ковры, тут и там надкусанные молью. Везде картины, в тяжёлых золочёных рамах и изображающие большей своей частью романтические морские пейзажи в духе Айвазовского и (почему-то) ветряные мельницы. Мебель в квартире старая, грандиозная, с претензией. Почти антикварная. Телевизора нет, не было и вероятно уже не будет. Зато есть ветхий ископаемый граммофон с похожим на какой-то из цветков медным раструбом. Есть еще гигантская печатная машинка, за которой, кстати сказать, мы и застаём Её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в развалку сидит на стуле перед многопудовым письменным столом и аккуратно, что бы не сломать двухсантиметровый, покрытый чёрным древесным лаком, ноготь, указательным пальцем правой руки щелкает по клавишам. В левой руке у неё длинная дамская сигарета в не менее длинном стеклянном мундштуке. Сигарету она курит, а в перерывах между затяжками держит её на уровне головы, направив зажженной частью вверх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Вот за таким нехитрым занятием мы Её и застигаем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Впрочем, не мы одни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вонок в дверь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лениво поднимается со стула. Томно зевает. Кладёт сигарету на край пепельницы. И только было собирается идти, как сигарета теряет равновесие и, кувыркнувшись, падает между столом и стеной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Вот негодница…</w:t>
      </w:r>
    </w:p>
    <w:p>
      <w:pPr>
        <w:pStyle w:val="TextBodyIndent"/>
        <w:suppressAutoHyphens w:val="true"/>
        <w:spacing w:before="40" w:after="40"/>
        <w:ind w:left="284" w:hanging="0"/>
        <w:rPr>
          <w:sz w:val="22"/>
        </w:rPr>
      </w:pPr>
      <w:r>
        <w:rPr>
          <w:sz w:val="22"/>
        </w:rPr>
        <w:t>Звонок снова голосит. На этот раз пронзительней и настойчиве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дну минуту!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Хрустнув суставами, нагибается и пробует засунуть руку в щель. Рука не лезет).</w:t>
      </w:r>
      <w:r>
        <w:rPr>
          <w:sz w:val="22"/>
        </w:rPr>
        <w:t xml:space="preserve"> </w:t>
      </w:r>
      <w:r>
        <w:rPr>
          <w:sz w:val="26"/>
        </w:rPr>
        <w:t>Ничего. Мы тебя сейчас, голубчик, сдвинем</w:t>
      </w:r>
      <w:r>
        <w:rPr>
          <w:sz w:val="22"/>
        </w:rPr>
        <w:t>…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(Снова хрустнув суставами, разгибается. Тянет стол. Тот не шевелится.)</w:t>
      </w:r>
    </w:p>
    <w:p>
      <w:pPr>
        <w:pStyle w:val="TextBodyIndent"/>
        <w:suppressAutoHyphens w:val="true"/>
        <w:spacing w:before="40" w:after="40"/>
        <w:ind w:left="284" w:hanging="0"/>
        <w:rPr>
          <w:sz w:val="22"/>
        </w:rPr>
      </w:pPr>
      <w:r>
        <w:rPr>
          <w:sz w:val="22"/>
        </w:rPr>
        <w:t>А дым уже валит из щели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вонок надрывается.</w:t>
      </w:r>
    </w:p>
    <w:p>
      <w:pPr>
        <w:pStyle w:val="2"/>
        <w:spacing w:before="40" w:after="40"/>
        <w:rPr/>
      </w:pPr>
      <w:r>
        <w:rPr/>
        <w:t>Она тянет, пищит. Стол не поддаётся. Тогда выражение её лица становится крайне трагическим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2"/>
        </w:rPr>
      </w:pPr>
      <w:r>
        <w:rPr>
          <w:b/>
          <w:sz w:val="26"/>
        </w:rPr>
        <w:t>ОНА</w:t>
      </w:r>
      <w:r>
        <w:rPr>
          <w:sz w:val="26"/>
        </w:rPr>
        <w:t>. О, боже мой! Пожар! Боже мой! Всё горит! Пылает! Боже мой!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Бежит к двери, открывает.)</w:t>
      </w:r>
    </w:p>
    <w:p>
      <w:pPr>
        <w:pStyle w:val="2"/>
        <w:spacing w:before="40" w:after="40"/>
        <w:rPr/>
      </w:pPr>
      <w:r>
        <w:rPr/>
        <w:t>На пороге Он. Одет в грязную робу и кирзовые сапоги гармошко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А</w:t>
      </w:r>
      <w:r>
        <w:rPr>
          <w:sz w:val="26"/>
        </w:rPr>
        <w:t>. Скорее!!! Скорее!!! Нужно спасти моих детей!!! Спасите их!!! Дети мои!!! Мои рукописи!!!</w:t>
      </w:r>
    </w:p>
    <w:p>
      <w:pPr>
        <w:pStyle w:val="2"/>
        <w:spacing w:before="40" w:after="40"/>
        <w:rPr/>
      </w:pPr>
      <w:r>
        <w:rPr/>
        <w:t>Он бежит в туале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 туда!!! Там!!!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Тянет его в комнату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тояк, что 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 xml:space="preserve">Там!!! </w:t>
      </w:r>
      <w:r>
        <w:rPr>
          <w:b/>
          <w:i/>
          <w:sz w:val="22"/>
        </w:rPr>
        <w:t>(Показывает на стол).</w:t>
      </w:r>
      <w:r>
        <w:rPr>
          <w:sz w:val="26"/>
        </w:rPr>
        <w:t xml:space="preserve"> Скорее!!! Скорее!!! Огонь!!! Стихия!!! Бушует!!! Пламя!!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Чё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слабеющим голосом).</w:t>
      </w:r>
      <w:r>
        <w:rPr>
          <w:b/>
          <w:sz w:val="26"/>
        </w:rPr>
        <w:t xml:space="preserve"> </w:t>
      </w:r>
      <w:r>
        <w:rPr>
          <w:sz w:val="26"/>
        </w:rPr>
        <w:t xml:space="preserve">Там, там…. Скорее…. Дети мои… </w:t>
      </w:r>
      <w:r>
        <w:rPr>
          <w:b/>
          <w:i/>
          <w:sz w:val="22"/>
        </w:rPr>
        <w:t>(Падает в кресло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</w:t>
      </w:r>
      <w:r>
        <w:rPr>
          <w:sz w:val="26"/>
        </w:rPr>
        <w:t xml:space="preserve">. Где дети? </w:t>
      </w:r>
      <w:r>
        <w:rPr>
          <w:b/>
          <w:i/>
          <w:sz w:val="22"/>
        </w:rPr>
        <w:t>(Увидел дым).</w:t>
      </w:r>
      <w:r>
        <w:rPr>
          <w:sz w:val="26"/>
        </w:rPr>
        <w:t xml:space="preserve"> У вас дымит чё-то?</w:t>
      </w:r>
    </w:p>
    <w:p>
      <w:pPr>
        <w:pStyle w:val="Heading7"/>
        <w:rPr/>
      </w:pPr>
      <w:r>
        <w:rPr>
          <w:b/>
          <w:bCs/>
        </w:rPr>
        <w:t>ОНА.</w:t>
      </w:r>
      <w:r>
        <w:rPr/>
        <w:t xml:space="preserve"> Дети мои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</w:t>
      </w:r>
      <w:r>
        <w:rPr>
          <w:sz w:val="26"/>
        </w:rPr>
        <w:t xml:space="preserve">. Дымит, говорю, чё-то. </w:t>
      </w:r>
      <w:r>
        <w:rPr>
          <w:b/>
          <w:i/>
          <w:sz w:val="22"/>
        </w:rPr>
        <w:t xml:space="preserve">(Отодвигает стол, вытаскивает из-за него мундштук с истлевшей сигаретой). </w:t>
      </w:r>
      <w:r>
        <w:rPr>
          <w:sz w:val="26"/>
        </w:rPr>
        <w:t>Чибисы-то, тетенька, тушить надо сперва. Потом разбрасывать. Так ведь и кабздец может прийтить не долго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>ОНА.</w:t>
      </w:r>
      <w:r>
        <w:rPr>
          <w:sz w:val="26"/>
        </w:rPr>
        <w:t xml:space="preserve"> Вы их спасли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>ОН</w:t>
      </w:r>
      <w:r>
        <w:rPr>
          <w:sz w:val="26"/>
        </w:rPr>
        <w:t>. Чибисы, говорю, тушат сперва в первую очередь. Плюнула, окунула хорошо, а потом бросай, куда хотишь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поднялась на ноги).</w:t>
      </w:r>
      <w:r>
        <w:rPr>
          <w:b/>
          <w:sz w:val="26"/>
        </w:rPr>
        <w:t xml:space="preserve"> </w:t>
      </w:r>
      <w:r>
        <w:rPr>
          <w:sz w:val="26"/>
        </w:rPr>
        <w:t>Вы их спасли! О, Боже, вы их спасли! Какое счастье! Спаситель! Вы спасли моих детей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никого 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Молчите! Молчите! Я знаю, что вы будете всё отрицать! Я знаю, что вы не любите лавров и славы! Но вы их спасли! Спасли моих драгоценных чад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Ладно, чё…. Спас, так спас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Спасли, спасли! Спаситель! Спаситель мой! Отважный Одиссей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т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Нет, вы Геракл, снизошедший с Олимпа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 из жэк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Да, да, да! Вы Геракл из жэка! Как это мило! Как жутко красиво! Геракл из жэка! Я напишу о вас оду! Нет, не оду! Поэму! Целую поэму! Нет, не поэму! Огромную поэмищу на две страницы! И она будет называться: «Геракл из жэка»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ладно чё…. Не надо. У нас у жэке-то и книги отзывов нету. Детей-то много был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? Ах, я не знаю. Уже сбилась со счёта. Тысяча или две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Скоко?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, вы только не подумайте, что я не плодовита. У меня еще в той комнате столько же примерно…. И в той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Делает небрежный жест рукой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только же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Нет, больше! Гораздо больш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А в той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смешалась).</w:t>
      </w:r>
      <w:r>
        <w:rPr>
          <w:b/>
          <w:sz w:val="26"/>
        </w:rPr>
        <w:t xml:space="preserve"> </w:t>
      </w:r>
      <w:r>
        <w:rPr>
          <w:sz w:val="26"/>
        </w:rPr>
        <w:t>Не буду вас обманывать, в той нету…. Но, если вы настаиваете, я перенесу туда стопку-другую…. Хоти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странно поглядел на неё, достал какую-то бумажку).</w:t>
      </w:r>
      <w:r>
        <w:rPr>
          <w:b/>
          <w:sz w:val="26"/>
        </w:rPr>
        <w:t xml:space="preserve"> </w:t>
      </w:r>
      <w:r>
        <w:rPr>
          <w:sz w:val="26"/>
        </w:rPr>
        <w:t>Ломоносова, три. Двадцать один. Так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Так. А как вы догадались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Заявочку по поводу засорения унитаза вы дела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о поводу чег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По поводу унитаз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задумалась).</w:t>
      </w:r>
      <w:r>
        <w:rPr>
          <w:sz w:val="26"/>
        </w:rPr>
        <w:t xml:space="preserve"> Ах, вы насчёт клозета…. Но ведь я уже неделю назад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Все претензии к начальству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Нет, нет, я и не думал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У нас таких унитазов двадцать тыщ, каждому не угодишь. Показывай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Толчёк, чё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ог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Туале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Боюсь, вам не понравится. Там пахнет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Пахнет – не воняет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Пошел в туалет)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обогнала его, встала на пути).</w:t>
      </w:r>
      <w:r>
        <w:rPr>
          <w:b/>
          <w:sz w:val="26"/>
        </w:rPr>
        <w:t xml:space="preserve"> </w:t>
      </w:r>
      <w:r>
        <w:rPr>
          <w:sz w:val="26"/>
        </w:rPr>
        <w:t>Нет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Вы чё эт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залилась).</w:t>
      </w:r>
      <w:r>
        <w:rPr>
          <w:sz w:val="26"/>
        </w:rPr>
        <w:t xml:space="preserve"> Мне стыдно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аклали, что ли недавн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Чт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Ходили, говорю, что ли? Если свежак увижу, не буду работать. Ходили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Я? Туда? Нет, что вы. Как можно. Там же миазмы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насторожился).</w:t>
      </w:r>
      <w:r>
        <w:rPr>
          <w:b/>
          <w:sz w:val="26"/>
        </w:rPr>
        <w:t xml:space="preserve"> </w:t>
      </w:r>
      <w:r>
        <w:rPr>
          <w:sz w:val="26"/>
        </w:rPr>
        <w:t>И мног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езде! Повсюду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Большие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Мерзки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Вытравить нужно было сперва, а потом уж нас звать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ак вытравить? Духами? Я пыталась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Зачем духами. Дихлофосом. Дуст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Думаете, забивает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Еще как убивает. Полчаса и все кверху лапам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т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Он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Миазмы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И эти тож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Думае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ё тут думать? Шикнули и готово. Ну-ка дайте, взгляну хоть. А то может чё посильнее надо, если шибко большие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Хочет открыть дверь в туалет.)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Да ладно, не загрызут, поди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Отодвинул ЕЁ в сторону, открыл дверь, включил свет, заглядывает).</w:t>
      </w:r>
      <w:r>
        <w:rPr>
          <w:b/>
          <w:sz w:val="26"/>
        </w:rPr>
        <w:t xml:space="preserve"> </w:t>
      </w:r>
      <w:r>
        <w:rPr>
          <w:sz w:val="26"/>
        </w:rPr>
        <w:t>Нету ни хрена. Разбежались, наверно, все. От запашка, наверно. Душок-то, в самом деле, ядрёны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снова залилась).</w:t>
      </w:r>
      <w:r>
        <w:rPr>
          <w:b/>
          <w:sz w:val="26"/>
        </w:rPr>
        <w:t xml:space="preserve"> </w:t>
      </w:r>
      <w:r>
        <w:rPr>
          <w:sz w:val="26"/>
        </w:rPr>
        <w:t>Я же вас предупреждала…</w:t>
      </w:r>
    </w:p>
    <w:p>
      <w:pPr>
        <w:pStyle w:val="TextBody"/>
        <w:rPr/>
      </w:pPr>
      <w:r>
        <w:rPr/>
        <w:t xml:space="preserve">ОН </w:t>
      </w:r>
      <w:r>
        <w:rPr>
          <w:i/>
          <w:sz w:val="22"/>
        </w:rPr>
        <w:t>(заглядывает в унитаз).</w:t>
      </w:r>
      <w:r>
        <w:rPr/>
        <w:t xml:space="preserve"> </w:t>
      </w:r>
      <w:r>
        <w:rPr>
          <w:b w:val="false"/>
        </w:rPr>
        <w:t>Да это-то еще цветочки по сравнению с некоторыми. Тут на днях у одной бабки был. Там воще – дышите глубже, проезжаем Сочи. И работа-то еще попалась, как назло, самая долбанутая – восьмерку менять. Я, пока бачок откручивал, чуть не обрыгался весь. Раз двадцать на воздух бегал. Говорю еще бабке-то, можно курить-то хоть, чтоб не так…. А она – нет. Ни в какую. У меня типа того, что не курят, говорит. И стоит, главно, над душой, лыбится. Ну, думаю, кочерга, я с тебя по полной программе сдеру…. Вантуз тащи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ог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Вантуз. У меня в сумке там. Сперва вантузом попробуе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Минуточку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 xml:space="preserve">(Залезла в его сумку, порылась, вернулась ни с чем). </w:t>
      </w:r>
      <w:r>
        <w:rPr>
          <w:sz w:val="26"/>
        </w:rPr>
        <w:t>Прошу прощенья, но, кажется, этого инструмента там не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ак нет? Чё у тех, что ли забыл?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Вышел из туалета, сунул руку в сумку, достал вантуз).</w:t>
      </w:r>
      <w:r>
        <w:rPr>
          <w:b/>
          <w:sz w:val="26"/>
        </w:rPr>
        <w:t xml:space="preserve"> </w:t>
      </w:r>
      <w:r>
        <w:rPr>
          <w:sz w:val="26"/>
        </w:rPr>
        <w:t>Чё вы? Вотон он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Да? А я видно не заметил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хмыкнул).</w:t>
      </w:r>
      <w:r>
        <w:rPr>
          <w:b/>
          <w:sz w:val="26"/>
        </w:rPr>
        <w:t xml:space="preserve"> </w:t>
      </w:r>
      <w:r>
        <w:rPr>
          <w:sz w:val="26"/>
        </w:rPr>
        <w:t>Ладно лапшу-то вешать. Не заметили. Бабушке своей расскажите. Побрезговали, так и скажите.</w:t>
      </w:r>
    </w:p>
    <w:p>
      <w:pPr>
        <w:pStyle w:val="Heading8"/>
        <w:rPr/>
      </w:pPr>
      <w:r>
        <w:rPr/>
        <w:t xml:space="preserve">ОНА. </w:t>
      </w:r>
      <w:r>
        <w:rPr>
          <w:b w:val="false"/>
        </w:rPr>
        <w:t>Нет, как можно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ладно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естное слово. Хотите, я его потрогаю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Схватилась за вантуз).</w:t>
      </w:r>
      <w:r>
        <w:rPr>
          <w:b/>
          <w:sz w:val="26"/>
        </w:rPr>
        <w:t xml:space="preserve"> </w:t>
      </w:r>
      <w:r>
        <w:rPr>
          <w:bCs/>
          <w:sz w:val="26"/>
        </w:rPr>
        <w:t>Вот.</w:t>
      </w:r>
      <w:r>
        <w:rPr>
          <w:b/>
          <w:sz w:val="26"/>
        </w:rPr>
        <w:t xml:space="preserve"> </w:t>
      </w:r>
      <w:r>
        <w:rPr>
          <w:sz w:val="26"/>
        </w:rPr>
        <w:t>Верите теперь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За купол-то, зачем берётесь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А что? Хотите, что бы за деревяшечку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Здесь-то можно. А купол-то в этих…. Я ж его не мою…</w:t>
      </w:r>
    </w:p>
    <w:p>
      <w:pPr>
        <w:pStyle w:val="21"/>
        <w:rPr/>
      </w:pPr>
      <w:r>
        <w:rPr>
          <w:b/>
        </w:rPr>
        <w:t xml:space="preserve">ОНА. </w:t>
      </w:r>
      <w:r>
        <w:rPr/>
        <w:t>А мне всё равно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Ладно. Давайте, сделаю да пойду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Зашёл в туалет, сунул вантуз в унитаз. Долбит.)</w:t>
      </w:r>
    </w:p>
    <w:p>
      <w:pPr>
        <w:pStyle w:val="2"/>
        <w:spacing w:before="40" w:after="40"/>
        <w:rPr/>
      </w:pPr>
      <w:r>
        <w:rPr/>
        <w:t>Пауз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 вас профиль греческий. Как у Аполлон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е знаю, какой у вашего Аполлона. А у меня профиль широкий. И разряд приличный</w:t>
      </w:r>
      <w:r>
        <w:rPr>
          <w:b/>
          <w:i/>
          <w:sz w:val="22"/>
        </w:rPr>
        <w:t>…(Долбит.)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, вы больше похожи на Иешу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 на Афоню из кина похож. Мужики даже так и зову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Да, Иешуа! Те же тонкие божественные и одновременно грешные черты. Тот же нежный овал лиц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акой овал? У меня будка отродясь квадратная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ам бы еще бороду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акую бороду, японский бог? Я тут после недельного себя со щетиной вот такой в зеркале увидел, так чуть кондратий не ёб… не прихватил с перепуг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, ни Иешуа. Вы Блок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Всё! Пошла растудыть её в качель. Тихо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Достал вантуз, смотрит в унитаз. Улыбается. Пауза. Дернул за ручку бачка).</w:t>
      </w:r>
      <w:r>
        <w:rPr>
          <w:b/>
          <w:sz w:val="26"/>
        </w:rPr>
        <w:t xml:space="preserve"> </w:t>
      </w:r>
      <w:r>
        <w:rPr>
          <w:sz w:val="26"/>
        </w:rPr>
        <w:t>Всё. Готово. Принимай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же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Как два пальца об асфаль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Спасибо вам огромное! Вы мой спаситель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пасибо - много, а поллитры в самый раз будет</w:t>
      </w:r>
      <w:r>
        <w:rPr>
          <w:b/>
          <w:sz w:val="26"/>
        </w:rPr>
        <w:t>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пасибо, говорю, не булькает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ростите, я так разволновалась, что ничего не соображаю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сно всё с вами. Рассчитываться, спрашиваю, как будете? Через квиташку или полюбовно договоримся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Как вам угодно. Я на всё согласна. Разве я имею право…</w:t>
      </w:r>
    </w:p>
    <w:p>
      <w:pPr>
        <w:pStyle w:val="Heading8"/>
        <w:rPr/>
      </w:pPr>
      <w:r>
        <w:rPr/>
        <w:t xml:space="preserve">ОН. </w:t>
      </w:r>
      <w:r>
        <w:rPr>
          <w:b w:val="false"/>
        </w:rPr>
        <w:t xml:space="preserve">Полюбовно дешевле… </w:t>
      </w:r>
      <w:r>
        <w:rPr>
          <w:i/>
          <w:sz w:val="22"/>
        </w:rPr>
        <w:t>(Пауза).</w:t>
      </w:r>
      <w:r>
        <w:rPr/>
        <w:t xml:space="preserve"> </w:t>
      </w:r>
      <w:r>
        <w:rPr>
          <w:b w:val="false"/>
        </w:rPr>
        <w:t>Ну так чё</w:t>
      </w:r>
      <w:r>
        <w:rPr/>
        <w:t>?</w:t>
      </w:r>
    </w:p>
    <w:p>
      <w:pPr>
        <w:pStyle w:val="Heading8"/>
        <w:rPr/>
      </w:pPr>
      <w:r>
        <w:rPr/>
        <w:t xml:space="preserve">ОНА. </w:t>
      </w:r>
      <w:r>
        <w:rPr>
          <w:b w:val="false"/>
        </w:rPr>
        <w:t>Вам денег над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, если этого дела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Щелкнул себя по шее.)</w:t>
      </w:r>
      <w:r>
        <w:rPr>
          <w:b/>
          <w:sz w:val="26"/>
        </w:rPr>
        <w:t xml:space="preserve"> </w:t>
      </w:r>
      <w:r>
        <w:rPr>
          <w:sz w:val="26"/>
        </w:rPr>
        <w:t>не имеется, тогда деньгой давай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дну минуту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 xml:space="preserve">(Сбегала в комнату, принесла шкатулку). </w:t>
      </w:r>
      <w:r>
        <w:rPr>
          <w:sz w:val="26"/>
        </w:rPr>
        <w:t>Вот. Бери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заглядывает в шкатулку).</w:t>
      </w:r>
      <w:r>
        <w:rPr>
          <w:b/>
          <w:sz w:val="26"/>
        </w:rPr>
        <w:t xml:space="preserve"> </w:t>
      </w:r>
      <w:r>
        <w:rPr>
          <w:sz w:val="26"/>
        </w:rPr>
        <w:t>Мельче-то нету? У меня сдавать не че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Берите всё! Ваш труд стоит большего! Он не измерим никакими деньгами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Зачем мне всё? На поллитру дайте и в расчёте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Берите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Суёт купюры ему в карманы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отступает, вытряхивает деньги из карманов).</w:t>
      </w:r>
      <w:r>
        <w:rPr>
          <w:b/>
          <w:sz w:val="26"/>
        </w:rPr>
        <w:t xml:space="preserve"> </w:t>
      </w:r>
      <w:r>
        <w:rPr>
          <w:sz w:val="26"/>
        </w:rPr>
        <w:t xml:space="preserve">Ну-ка вы чё?! Эй! Не надо мне ни на какую поллитру! По квитку рассчитаемся и свободны. </w:t>
      </w:r>
      <w:r>
        <w:rPr>
          <w:b/>
          <w:i/>
          <w:sz w:val="22"/>
        </w:rPr>
        <w:t>(Достал квитанцию).</w:t>
      </w:r>
      <w:r>
        <w:rPr>
          <w:b/>
          <w:sz w:val="26"/>
        </w:rPr>
        <w:t xml:space="preserve"> </w:t>
      </w:r>
      <w:r>
        <w:rPr>
          <w:sz w:val="26"/>
        </w:rPr>
        <w:t>Вот. Двенадцать пийсят. Рупь пийсят за вызов и одиннадцать за работу. А то скандалить сразу. Не хотите давать и не надо. А скандалить-то зачем? Ну, народ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вас обидела, да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В душу наклали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Достал деньги).</w:t>
      </w:r>
      <w:r>
        <w:rPr>
          <w:b/>
          <w:sz w:val="26"/>
        </w:rPr>
        <w:t xml:space="preserve"> </w:t>
      </w:r>
      <w:r>
        <w:rPr>
          <w:sz w:val="26"/>
        </w:rPr>
        <w:t>Вот сдач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ростите! Не стоило предлагать вам деньги, как я сразу не подумала! Вы же выше их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дача во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акое я глупое, приземленное существо! Как я могла! Простите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Сдача вот. На пол ложу. И квитанцию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ростите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На пол положил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Положил деньги на пол, взял сумку, пошел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 уходите! Ради всего святого, не уходите!</w:t>
      </w:r>
    </w:p>
    <w:p>
      <w:pPr>
        <w:pStyle w:val="2"/>
        <w:spacing w:before="40" w:after="40"/>
        <w:rPr/>
      </w:pPr>
      <w:r>
        <w:rPr/>
        <w:t>Но Он всё-таки вышел. Да еще хлопнув дверью.</w:t>
      </w:r>
    </w:p>
    <w:p>
      <w:pPr>
        <w:pStyle w:val="TextBody"/>
        <w:rPr>
          <w:b w:val="false"/>
          <w:b w:val="false"/>
          <w:sz w:val="24"/>
        </w:rPr>
      </w:pPr>
      <w:r>
        <w:rPr/>
        <w:t xml:space="preserve">ОНА </w:t>
      </w:r>
      <w:r>
        <w:rPr>
          <w:i/>
          <w:sz w:val="22"/>
        </w:rPr>
        <w:t xml:space="preserve">(приняла трагическую позу, заламывает руки, рыдает и всё прочее). </w:t>
      </w:r>
      <w:r>
        <w:rPr>
          <w:b w:val="false"/>
        </w:rPr>
        <w:t>Что я наделала, несчастная?! Обрела всё и лишилась всего в один миг! О, горе мне! Где ты теперь мой Аполлон, мой Иешуа, мой Блок?! Где ты?!</w:t>
      </w:r>
      <w:r>
        <w:rPr/>
        <w:t xml:space="preserve"> </w:t>
      </w:r>
      <w:r>
        <w:rPr>
          <w:i/>
          <w:sz w:val="22"/>
        </w:rPr>
        <w:t>(Вдруг).</w:t>
      </w:r>
      <w:r>
        <w:rPr/>
        <w:t xml:space="preserve"> </w:t>
      </w:r>
      <w:r>
        <w:rPr>
          <w:b w:val="false"/>
        </w:rPr>
        <w:t>Но нет…. Коварство, которое нас разлучило, нас и соединит. Да. Женщина должна быть коварной. Только так она сможет быть счастливой в этом жестоком, немилосердном мире. И я буду коварной. И да простит меня Господь…</w:t>
      </w:r>
    </w:p>
    <w:p>
      <w:pPr>
        <w:pStyle w:val="2"/>
        <w:spacing w:before="40" w:after="40"/>
        <w:rPr/>
      </w:pPr>
      <w:r>
        <w:rPr/>
        <w:t>Зашла в туалет, суёт в унитаз коврик с пола. Потом рулон туалетной бумаги, пачку сигарет. И в завершение изящным жестом спускает туда же гигантскую бронзовую пепельницу в виде  двуглавого орла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ловеще улыбается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40" w:after="40"/>
        <w:ind w:hanging="0"/>
        <w:rPr>
          <w:sz w:val="26"/>
        </w:rPr>
      </w:pPr>
      <w:r>
        <w:rPr>
          <w:sz w:val="26"/>
        </w:rPr>
        <w:t>КАРТИНА ВТОРАЯ</w:t>
      </w:r>
    </w:p>
    <w:p>
      <w:pPr>
        <w:pStyle w:val="2"/>
        <w:spacing w:before="40" w:after="40"/>
        <w:rPr/>
      </w:pPr>
      <w:r>
        <w:rPr/>
        <w:t>Та же квартира. Она в невообразимом  сверкающем платье расхаживает по комнате, держа возле уха сигарету в мундштуке. Нервно, почти панически курит. Стряхивает пепел на ковёр. В комнате смог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ак мучительно ожидание! Какие бури кипят в душе! Какие страсти! Какие страшные мысли! Какие терзания! Ненавижу ожидание…</w:t>
      </w:r>
    </w:p>
    <w:p>
      <w:pPr>
        <w:pStyle w:val="2"/>
        <w:spacing w:before="40" w:after="40"/>
        <w:rPr/>
      </w:pPr>
      <w:r>
        <w:rPr/>
        <w:t>Долгая пауза.</w:t>
      </w:r>
    </w:p>
    <w:p>
      <w:pPr>
        <w:pStyle w:val="21"/>
        <w:rPr/>
      </w:pPr>
      <w:r>
        <w:rPr/>
        <w:t>Как прекрасно ожидание! Какое нежное томление в груди от него! Какие теплые мысли! Какие восторги предвкушения! Я готова ждать хоть час! Хоть два. Хоть мильён лет. Хоть всю жизнь. Как я люблю ожидание…</w:t>
      </w:r>
    </w:p>
    <w:p>
      <w:pPr>
        <w:pStyle w:val="2"/>
        <w:spacing w:before="40" w:after="40"/>
        <w:rPr/>
      </w:pPr>
      <w:r>
        <w:rPr/>
        <w:t>Долгая пауза.</w:t>
      </w:r>
    </w:p>
    <w:p>
      <w:pPr>
        <w:pStyle w:val="Normal"/>
        <w:suppressAutoHyphens w:val="true"/>
        <w:spacing w:before="40" w:after="40"/>
        <w:jc w:val="both"/>
        <w:rPr>
          <w:sz w:val="26"/>
        </w:rPr>
      </w:pPr>
      <w:r>
        <w:rPr>
          <w:sz w:val="26"/>
        </w:rPr>
        <w:t>О, это ожидание! Оно убивает меня! Рвет на части сердце! О, мерзкое!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вонок в дверь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, как всякая утончённая натура, бледнеет до кончиков волос, теряет самообладание, впадает в полуобморочное состояние. Однако довольно быстро приходит в себя и бежит открывать.</w:t>
      </w:r>
    </w:p>
    <w:p>
      <w:pPr>
        <w:pStyle w:val="2"/>
        <w:spacing w:before="40" w:after="40"/>
        <w:rPr/>
      </w:pPr>
      <w:r>
        <w:rPr/>
        <w:t>За дверью, как и следовало ожидать, Он. Всё в той же робе и сапогах гармошко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уставился в бумажку).</w:t>
      </w:r>
      <w:r>
        <w:rPr>
          <w:b/>
          <w:sz w:val="26"/>
        </w:rPr>
        <w:t xml:space="preserve"> </w:t>
      </w:r>
      <w:r>
        <w:rPr>
          <w:sz w:val="26"/>
        </w:rPr>
        <w:t>Ломоносова, три, двадцать один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пришли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не отрываясь от бумажки).</w:t>
      </w:r>
      <w:r>
        <w:rPr>
          <w:b/>
          <w:sz w:val="26"/>
        </w:rPr>
        <w:t xml:space="preserve"> </w:t>
      </w:r>
      <w:r>
        <w:rPr>
          <w:sz w:val="26"/>
        </w:rPr>
        <w:t>Ломоносова, три, двадцать один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не представляете, что я вынесл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Ломоносова, три, двадцать один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Да, да…. Какие муки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Заявочку по поводу засорения унитаза вы дела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, я. Это 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оказывай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режде нам надо объяснитьс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нижайте меня! Топчите! Ругайте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Это можно. Какого хрена начальнице звонили и про деньги ей натрепа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из благородных побуждени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У меня сентябрьскую из-за вас снял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ткуда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Оттудова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Стучит себя по карману, который на сердце)</w:t>
      </w:r>
      <w:r>
        <w:rPr>
          <w:b/>
          <w:sz w:val="26"/>
        </w:rPr>
        <w:t xml:space="preserve">. </w:t>
      </w:r>
      <w:r>
        <w:rPr>
          <w:sz w:val="26"/>
        </w:rPr>
        <w:t>Легче теперь станет носить. Радуйтесь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рада, что вашему сердцу легче. Я счастлив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, ну. Совсем народ совесть потерял. Им как лучше хотишь, а они подлянки лепят. Постыдились бы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Мне стыдно. Мне так стыдно, что я готова провалиться. Прямо в Тартар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Татар-то не надо трогать. Они хоть и хитрые, а такие подлянки делать не станут. С головой дружат. Чё думаете, это я щас к вам пришёл, потому что начальница заставила. А в другой раз не дождётесь. Хоть топить будет, хоть чё. Не приду и всё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, боже мой! Простите мен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 и прощу если, премию-то не вернешь. Вот если б компенсация была, тогд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Будет компенсаци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ийсят восемь у меня преми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буду вашей рабой навек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ё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, нет! Как я могла. Вы ни за что не позволите, чтобы ваша возлюбленная так унижалась. Тогда я подарю вам вселенную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ог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Все звёзды с неба. Луну. Солнце. Вы рады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 xml:space="preserve">Показывайте толчёк. </w:t>
      </w:r>
      <w:r>
        <w:rPr>
          <w:b/>
          <w:i/>
          <w:sz w:val="22"/>
        </w:rPr>
        <w:t>(Не дожидаясь, идёт в туалет.)</w:t>
      </w:r>
      <w:r>
        <w:rPr>
          <w:sz w:val="26"/>
        </w:rPr>
        <w:t xml:space="preserve"> Ну, борзота. В душу накладут, а потом издеваются ещ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Там теперь не пахнет. Там аромат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оглядим. Учтите, если свежак увижу, вылавливать будите. Имею право, по КЗОТу. А то навалят, а потом им работай. Да еще недовольные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Открывает дверь, шарахается).</w:t>
      </w:r>
    </w:p>
    <w:p>
      <w:pPr>
        <w:pStyle w:val="2"/>
        <w:spacing w:before="40" w:after="40"/>
        <w:rPr/>
      </w:pPr>
      <w:r>
        <w:rPr/>
        <w:t>В туалете цветы. Целое море цветов. Целый океан. Цветами увешаны стены, трубы, вентиля, лампочка, дверь. Цветы стоят на полу в вазах. Свисают гирляндами с потолка. Торчат из мусорного ведра. И мало того ими оплетен унитаз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не сильна в искусстве екибаны, но все же, по моему, мило. Тут есть даже магнолия. Этот сладковатый аромат даёт именно она…</w:t>
      </w:r>
    </w:p>
    <w:p>
      <w:pPr>
        <w:pStyle w:val="2"/>
        <w:spacing w:before="40" w:after="40"/>
        <w:rPr/>
      </w:pPr>
      <w:r>
        <w:rPr/>
        <w:t>Он хочет что-то сказать, но вместо этого чихае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смеётся).</w:t>
      </w:r>
      <w:r>
        <w:rPr>
          <w:b/>
          <w:sz w:val="26"/>
        </w:rPr>
        <w:t xml:space="preserve"> </w:t>
      </w:r>
      <w:r>
        <w:rPr>
          <w:sz w:val="26"/>
        </w:rPr>
        <w:t>Вам понравилось! Как я счастлива, что вам понравилось!</w:t>
      </w:r>
    </w:p>
    <w:p>
      <w:pPr>
        <w:pStyle w:val="2"/>
        <w:spacing w:before="40" w:after="40"/>
        <w:rPr/>
      </w:pPr>
      <w:r>
        <w:rPr/>
        <w:t>Он снова чихает.</w:t>
      </w:r>
    </w:p>
    <w:p>
      <w:pPr>
        <w:pStyle w:val="TextBody"/>
        <w:rPr/>
      </w:pPr>
      <w:r>
        <w:rPr/>
        <w:t xml:space="preserve">ОНА. </w:t>
      </w:r>
      <w:r>
        <w:rPr>
          <w:i/>
          <w:sz w:val="22"/>
        </w:rPr>
        <w:t>(Пока она говорит, он тихонько разворачивается и уходит).</w:t>
      </w:r>
      <w:r>
        <w:rPr/>
        <w:t xml:space="preserve"> </w:t>
      </w:r>
      <w:r>
        <w:rPr>
          <w:b w:val="false"/>
        </w:rPr>
        <w:t xml:space="preserve">О, боже, как вы прекрасны, когда радуетесь! Вы похожи на малое беззащитное дитя. Я хочу, чтобы вы радовались всегда. Я повезу вас в Никарагуа. Мы будем жить в маленькой-маленькой комнатке маленького-маленького отеля. По утрам мы будем пить кофе-гляссе и есть грейп-фрукт. Ломтик за ломтиком. Ломтик за ломтиком. А над нашим столиком будет висеть полосатый зонтик. А потом, в самый разгар знойного полдня, мы, потные, именно потные, будем с разбегу бросаться в бассейн с зелёной изумрудной водой. А вечером – ресторанчик. Страусовое боа. Учтивый гарсон. Яхта-ковчег. Ночь. Ласки. Объятья. Цунами. Экстаз. Тропический дождь. Две мокрых души. Пальмы. Залив. Рыбак у причала. Чайка на небе. Холодный паштет. Жареный хлеб. Акватория звезд. Остров пустынный. Пригоршни камней. Вздохи волны. Туман за бортом. Ноги в воде. Сказочный брег. Шепот листвы. Отблеск змеи. Жало. Бросок. Агония. Вскрик. Сизые губы. Прощанье в глазах. Вопль грозы. Ухмылка судьбы. Слякоть. Улыбка. Вздох. Пение. Смерть. </w:t>
      </w:r>
      <w:r>
        <w:rPr>
          <w:i/>
          <w:sz w:val="22"/>
        </w:rPr>
        <w:t>(Заплакала).</w:t>
      </w:r>
      <w:r>
        <w:rPr>
          <w:b w:val="false"/>
        </w:rPr>
        <w:t xml:space="preserve"> Вуаль. Крематорий. Прах. Океан. В спину борей. Истерика. Ночь. Виски. Пройдохи. Альфонсы. Скоты. Сплетни. Газеты. Пилюли. Позор. </w:t>
      </w:r>
      <w:r>
        <w:rPr>
          <w:i/>
          <w:sz w:val="22"/>
        </w:rPr>
        <w:t>(Зарыдала).</w:t>
      </w:r>
      <w:r>
        <w:rPr>
          <w:b w:val="false"/>
        </w:rPr>
        <w:t xml:space="preserve"> Нет! Мы не поедем в Никарагуа. Мы поедем в Бразилию. Мы будем жить  в маленьком-маленьком бунгало на краю маленького-маленького селения. По утрам мы будем пить кофе-гляссе… </w:t>
      </w:r>
      <w:r>
        <w:rPr>
          <w:i/>
          <w:sz w:val="22"/>
        </w:rPr>
        <w:t>(Оглядывается).</w:t>
      </w:r>
      <w:r>
        <w:rPr>
          <w:b w:val="false"/>
        </w:rPr>
        <w:t xml:space="preserve"> Где же вы? Где вы? </w:t>
      </w:r>
      <w:r>
        <w:rPr>
          <w:i/>
          <w:sz w:val="22"/>
        </w:rPr>
        <w:t>(Идёт в комнату).</w:t>
      </w:r>
      <w:r>
        <w:rPr>
          <w:b w:val="false"/>
        </w:rPr>
        <w:t xml:space="preserve"> Где же вы? Где вы?… Он ушёл. Я напугала его змеёй. Даже такое отважное сердце может чего-то бояться. Что я наделала! Глупое, глупое созданье! Его нужно вернуть. Сейчас. Немедленно. Вернуть. </w:t>
      </w:r>
      <w:r>
        <w:rPr>
          <w:i/>
          <w:sz w:val="22"/>
        </w:rPr>
        <w:t>(Бежит к телефону, срывает трубку, набирает номер).</w:t>
      </w:r>
      <w:r>
        <w:rPr>
          <w:b w:val="false"/>
        </w:rPr>
        <w:t xml:space="preserve"> Алло…. Простите. Доброе утро. Или день. Или вечер. Что? А куда я попала? Пальцем куда? Простите. Я не хотела. Я случайно. Нет, что вы, я не могу  никуда сейчас идти. Мне нужно звонить. Я должна звонить. Простите</w:t>
      </w:r>
      <w:r>
        <w:rPr>
          <w:i/>
          <w:sz w:val="22"/>
        </w:rPr>
        <w:t>. (Снова набирает номер).</w:t>
      </w:r>
      <w:r>
        <w:rPr>
          <w:b w:val="false"/>
        </w:rPr>
        <w:t xml:space="preserve"> Алло…. Кто? Жэк? Здравствуйте, уважаемый! Вас-то мне и нужно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40" w:after="40"/>
        <w:ind w:hanging="0"/>
        <w:rPr>
          <w:sz w:val="26"/>
        </w:rPr>
      </w:pPr>
      <w:r>
        <w:rPr>
          <w:sz w:val="26"/>
        </w:rPr>
        <w:t>КАРТИНА ТРЕТЬЯ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Прошла неделя. В квартире повсюду свечи. Посреди комнаты стоит сервировочный столик на колёсах. На столике бутылка шампанского во льду, поломанный на четверти гранат, кусочки шербета в блюдце, креветочный салат с веточкой петрушки, коробочка леденцового монпансье, тонкие-тонкие ломтики ржаного хлеба и еще менее тонкие пластики прозрачно-розовой буженины. И еще роза.</w:t>
      </w:r>
    </w:p>
    <w:p>
      <w:pPr>
        <w:pStyle w:val="2"/>
        <w:spacing w:before="40" w:after="40"/>
        <w:rPr/>
      </w:pPr>
      <w:r>
        <w:rPr/>
        <w:t>Она порхает по комнате, зажигает свечи, курит, мурлычет романс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вонок в дверь.</w:t>
      </w:r>
    </w:p>
    <w:p>
      <w:pPr>
        <w:pStyle w:val="TextBody"/>
        <w:rPr/>
      </w:pPr>
      <w:r>
        <w:rPr/>
        <w:t xml:space="preserve">ОНА </w:t>
      </w:r>
      <w:r>
        <w:rPr>
          <w:i/>
          <w:sz w:val="22"/>
        </w:rPr>
        <w:t>(тушит сигарету).</w:t>
      </w:r>
      <w:r>
        <w:rPr/>
        <w:t xml:space="preserve"> </w:t>
      </w:r>
      <w:r>
        <w:rPr>
          <w:b w:val="false"/>
        </w:rPr>
        <w:t>Пришёл…. Нет, сразу не надо открывать. Эти мгновенья заставят его воспылать еще больше…. Боже, какая я жестокая! Как я могу! Он ведь умрет там! Погибнет от мук!</w:t>
      </w:r>
      <w:r>
        <w:rPr/>
        <w:t xml:space="preserve"> </w:t>
      </w:r>
      <w:r>
        <w:rPr>
          <w:i/>
          <w:sz w:val="22"/>
        </w:rPr>
        <w:t>(Бежит к двери, открывает).</w:t>
      </w:r>
    </w:p>
    <w:p>
      <w:pPr>
        <w:pStyle w:val="2"/>
        <w:spacing w:before="40" w:after="40"/>
        <w:rPr/>
      </w:pPr>
      <w:r>
        <w:rPr/>
        <w:t>На пороге Он. Без сумки, но в спецовке. Вид у него осунувшийся, усталый. На щеках приличная щетина. Вдобавок к этому его порядочно потрясывае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аконец-то! Где же вы были? Я звонила, звонила, но мне не говорили, где вы. А потом сказали, что вы трудоголик и вероятно запойно предались работе. Это вы из-за меня? Чтобы забыться? Не думать. Вы из-за меня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ак это мило! Как красиво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 это…чё пришёл…. Начальница извиниться сказала. Ну, что я там…в этом…в унитазе у вас червяков каких-то увидел, и работать не стал. Сказала, что вы ей все уши уже прожужжали, и, если типа не извинюсь, то коней в трудовую нарисует и прощай. А у меня там и так всё в конях. Так что, извините</w:t>
      </w:r>
      <w:r>
        <w:rPr>
          <w:b/>
          <w:sz w:val="26"/>
        </w:rPr>
        <w:t>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Это вы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.</w:t>
      </w:r>
      <w:r>
        <w:rPr>
          <w:sz w:val="26"/>
        </w:rPr>
        <w:t xml:space="preserve"> Больше не буду. И позвоните ей, скажите, что приходил. Ладно? До свиданья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уда же вы? Теперь, когда вы здесь, я никуда вас не отпущу. У нас будет ужин при свечах. Мы будем вкушать плоды гранатового дерева. Беседовать. Пить шампанское из потной ледяной бутылк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сглотнул слюну).</w:t>
      </w:r>
      <w:r>
        <w:rPr>
          <w:b/>
          <w:sz w:val="26"/>
        </w:rPr>
        <w:t xml:space="preserve"> </w:t>
      </w:r>
      <w:r>
        <w:rPr>
          <w:sz w:val="26"/>
        </w:rPr>
        <w:t>Издеваетесь всё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не любите шампанское?</w:t>
      </w:r>
    </w:p>
    <w:p>
      <w:pPr>
        <w:pStyle w:val="Heading8"/>
        <w:rPr/>
      </w:pPr>
      <w:r>
        <w:rPr/>
        <w:t xml:space="preserve">ОН. </w:t>
      </w:r>
      <w:r>
        <w:rPr>
          <w:b w:val="false"/>
        </w:rPr>
        <w:t>Я б щас хоть стеклоочистител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 сожаленью, у меня только шампанское. Но если хотите, я позвоню в ресторан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тыдно смеяться над больным человеком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Я и не думал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ё, похмелить хоти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? Прости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альете если, то век благодарный  буд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захотели шампанско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Трубы горят жутко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ламя? Оно испепеляет вас? Как знакомо мне это чувство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ё, тоже любите?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Щелкнул себя по шее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Так люблю, что просто готова продать душу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о вам не скажешь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, боже, вот я и призналась! Глупое, глупое существо! Сейчас же забудьте всё, что я вам сказал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ладно, я никому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ойдемте же тогд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я здесь вмажу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ойдемте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Тянет его в комнату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пытается снять сапоги).</w:t>
      </w:r>
      <w:r>
        <w:rPr>
          <w:b/>
          <w:sz w:val="26"/>
        </w:rPr>
        <w:t xml:space="preserve"> </w:t>
      </w:r>
      <w:r>
        <w:rPr>
          <w:sz w:val="26"/>
        </w:rPr>
        <w:t>Разуюсь хоть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Не нужно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Усадила его на стул возле столика, села напротив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смотрит на бутылку)</w:t>
      </w:r>
      <w:r>
        <w:rPr>
          <w:b/>
          <w:sz w:val="26"/>
        </w:rPr>
        <w:t xml:space="preserve">. </w:t>
      </w:r>
      <w:r>
        <w:rPr>
          <w:sz w:val="26"/>
        </w:rPr>
        <w:t>Вы это…точно не пошути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же просила вас забыть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я про шампанское. Можно?</w:t>
      </w:r>
    </w:p>
    <w:p>
      <w:pPr>
        <w:pStyle w:val="TextBody"/>
        <w:rPr/>
      </w:pPr>
      <w:r>
        <w:rPr/>
        <w:t xml:space="preserve">ОНА. </w:t>
      </w:r>
      <w:r>
        <w:rPr>
          <w:b w:val="false"/>
        </w:rPr>
        <w:t>Конечно, можно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Точн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Зачем вы спрашивае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, ладно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Дрожащими руками схватил бутылку, откупорил, налил в бокал, залпом опорожнил его, выдохнул. Смотрит на неё</w:t>
      </w:r>
      <w:r>
        <w:rPr>
          <w:i/>
          <w:sz w:val="22"/>
        </w:rPr>
        <w:t>).</w:t>
      </w:r>
      <w:r>
        <w:rPr>
          <w:sz w:val="26"/>
        </w:rPr>
        <w:t xml:space="preserve"> Ой, про вас-то забыл. </w:t>
      </w:r>
      <w:r>
        <w:rPr>
          <w:b/>
          <w:i/>
          <w:sz w:val="22"/>
        </w:rPr>
        <w:t>(Налил ей, потом себе).</w:t>
      </w:r>
      <w:r>
        <w:rPr>
          <w:b/>
          <w:sz w:val="26"/>
        </w:rPr>
        <w:t xml:space="preserve"> </w:t>
      </w:r>
      <w:r>
        <w:rPr>
          <w:sz w:val="26"/>
        </w:rPr>
        <w:t>Ну чё? Будем</w:t>
      </w:r>
      <w:r>
        <w:rPr>
          <w:i/>
          <w:sz w:val="22"/>
        </w:rPr>
        <w:t>…</w:t>
      </w:r>
      <w:r>
        <w:rPr>
          <w:b/>
          <w:i/>
          <w:sz w:val="22"/>
        </w:rPr>
        <w:t xml:space="preserve"> (Выпил)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Будем…вместе. Тысячу лет. Мильён. Вечность</w:t>
      </w:r>
      <w:r>
        <w:rPr>
          <w:b/>
          <w:sz w:val="26"/>
        </w:rPr>
        <w:t xml:space="preserve">. </w:t>
      </w:r>
      <w:r>
        <w:rPr>
          <w:b/>
          <w:i/>
          <w:sz w:val="22"/>
        </w:rPr>
        <w:t>(Пригубила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захмелел, завеселел, заулыбался).</w:t>
      </w:r>
      <w:r>
        <w:rPr>
          <w:b/>
          <w:sz w:val="26"/>
        </w:rPr>
        <w:t xml:space="preserve"> </w:t>
      </w:r>
      <w:r>
        <w:rPr>
          <w:sz w:val="26"/>
        </w:rPr>
        <w:t>Ух! На старые-то дрожжи торкнуло как сразу. Сказк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Сон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взял бутылку, изучает).</w:t>
      </w:r>
      <w:r>
        <w:rPr>
          <w:b/>
          <w:sz w:val="26"/>
        </w:rPr>
        <w:t xml:space="preserve"> </w:t>
      </w:r>
      <w:r>
        <w:rPr>
          <w:sz w:val="26"/>
        </w:rPr>
        <w:t>Совет хотите? Наше лучше берите. «Советское». А это бодяжат по-чёрному. Где брали? Тут? В гастрономе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В Версал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Это где такой? На Ленина, что 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о Франци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В райпо, что 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 господина Ширак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Во Францево-то вроде только райпо из магазинов. Чё новый, что ли открыли? Названье-то еще какое: «У господина Широкого». Какие там во Францево господа, японский бог. Как все колхозниками были, так и останутся. Что Широкий, что Узки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считаете французов крестьянам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А то кто же они? Ездил к ним как-то за грибами на своём «минскаче»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За трюфелям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За опятами. Оставил его, в общем, у дороги, так они, подлюки, у меня весь бензин скачал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Странно. А я забыла в такси ридикюль, так мне его вернул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 xml:space="preserve">Так то в такси. Таксисты щас тоже грамотные пошли. Мало чёго-кого. Могут и наехать ведь. Ну чё, хлопнем? </w:t>
      </w:r>
      <w:r>
        <w:rPr>
          <w:b/>
          <w:i/>
          <w:sz w:val="22"/>
        </w:rPr>
        <w:t>(Налил).</w:t>
      </w:r>
      <w:r>
        <w:rPr>
          <w:sz w:val="26"/>
        </w:rPr>
        <w:t xml:space="preserve"> Дай бог не последняя. </w:t>
      </w:r>
      <w:r>
        <w:rPr>
          <w:b/>
          <w:i/>
          <w:sz w:val="22"/>
        </w:rPr>
        <w:t>(Чокнулись, выпил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пригубила).</w:t>
      </w:r>
      <w:r>
        <w:rPr>
          <w:b/>
          <w:sz w:val="26"/>
        </w:rPr>
        <w:t xml:space="preserve"> </w:t>
      </w:r>
      <w:r>
        <w:rPr>
          <w:sz w:val="26"/>
        </w:rPr>
        <w:t>Давайте есть гранат.</w:t>
      </w:r>
    </w:p>
    <w:p>
      <w:pPr>
        <w:pStyle w:val="Heading8"/>
        <w:rPr/>
      </w:pPr>
      <w:r>
        <w:rPr/>
        <w:t xml:space="preserve">ОН </w:t>
      </w:r>
      <w:r>
        <w:rPr>
          <w:i/>
          <w:sz w:val="22"/>
        </w:rPr>
        <w:t>(пробежал по столу взглядом).</w:t>
      </w:r>
      <w:r>
        <w:rPr/>
        <w:t xml:space="preserve"> </w:t>
      </w:r>
      <w:r>
        <w:rPr>
          <w:b w:val="false"/>
        </w:rPr>
        <w:t>Я бы бутиков лучш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Бутерброд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. Можн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Ради бога. Я буду счастлив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е объем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?</w:t>
      </w:r>
    </w:p>
    <w:p>
      <w:pPr>
        <w:pStyle w:val="TextBody"/>
        <w:rPr/>
      </w:pPr>
      <w:r>
        <w:rPr/>
        <w:t xml:space="preserve">ОН. </w:t>
      </w:r>
      <w:r>
        <w:rPr>
          <w:b w:val="false"/>
        </w:rPr>
        <w:t xml:space="preserve">Ладно. Разрешили. Поздно. </w:t>
      </w:r>
      <w:r>
        <w:rPr>
          <w:i/>
          <w:sz w:val="22"/>
        </w:rPr>
        <w:t xml:space="preserve">(Сгрёб весь хлеб, всю буженину, соорудил бутерброд, жадно ест). </w:t>
      </w:r>
      <w:r>
        <w:rPr>
          <w:b w:val="false"/>
        </w:rPr>
        <w:t>Я ж тут пока керосинил не закусывал ни хрена. Так только если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 xml:space="preserve">(смотрит на него, выковыряла зернышко из граната, сунула в рот). </w:t>
      </w:r>
      <w:r>
        <w:rPr>
          <w:sz w:val="26"/>
        </w:rPr>
        <w:t>Я такая пьяная. Шампанское ударило мне в голову.</w:t>
      </w:r>
    </w:p>
    <w:p>
      <w:pPr>
        <w:pStyle w:val="TextBody"/>
        <w:rPr/>
      </w:pPr>
      <w:r>
        <w:rPr/>
        <w:t xml:space="preserve">ОН. </w:t>
      </w:r>
      <w:r>
        <w:rPr>
          <w:b w:val="false"/>
        </w:rPr>
        <w:t>На старые дрожжи понятное дело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Сейчас я буду читать вам стихи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У нас один тоже такой был, как примет так давай: «Гляжу, поднимается медленно в гору лошадь». В ЛТП лечился, щас не знаю гд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любите Некрасова? Тогда я буду читать вам Некрасова. Это про нас. Про народ. Про державу. Из «Пира»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Встала, вскинула руку, декламирует)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убог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обильн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могуч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бессильн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Матушка-Русь!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В рабстве спасённое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ердце свободное –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Золото, золото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ердце народное!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ила народн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ила могучая –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овесть спокойн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Правда живучая!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ила с неправдою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е уживаетс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Жертва неправдою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е вызывается –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Русь не шелохнетс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Русь – как убитая!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А загорелась в ней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Искра сокрытая –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Встали – небужены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Вышли – непрошены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Жита по зернышку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Горы наношены!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Рать поднимается –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еисчислимая!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Сила в ней скажется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есокрушимая!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убог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обильн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забит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Ты и всесильная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Матушка-Русь!..</w:t>
      </w:r>
    </w:p>
    <w:p>
      <w:pPr>
        <w:pStyle w:val="Normal"/>
        <w:suppressAutoHyphens w:val="true"/>
        <w:spacing w:before="4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Закончила, мотнула головой, смотрит на него, улыбается.)</w:t>
      </w:r>
    </w:p>
    <w:p>
      <w:pPr>
        <w:pStyle w:val="2"/>
        <w:spacing w:before="40" w:after="40"/>
        <w:rPr/>
      </w:pPr>
      <w:r>
        <w:rPr/>
        <w:t>А у него слёзы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 с вам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стучит себя в грудь).</w:t>
      </w:r>
      <w:r>
        <w:rPr>
          <w:b/>
          <w:sz w:val="26"/>
        </w:rPr>
        <w:t xml:space="preserve"> </w:t>
      </w:r>
      <w:r>
        <w:rPr>
          <w:sz w:val="26"/>
        </w:rPr>
        <w:t>Люблю про войну когда…. У меня ж отец через всю войну от звонка до звонка. Пехотой. В Варшаве самой был. А ему подлюки газ отключили, что на гибкий шланг без их ведома. А у него вот тут раны, там раны, пуля где-то еще и на заднице шрам. А ему газ тово… заглушку ввинтили. Он к шишкам хотел. При медалях, всё, пошёл, а там вот такая фига. Не пускают. В собес дуй, говорят. А в собесе тетка вот такая сидит – три на три, десять подбородков. Пиз… чеши-ка ты, старый, домой, говорит. А он чё…. Обиделся, понятное дело. Матом на неё. А она не дура, возьми да и милицию. А у него наган именной с собой оказался. Без патронов само собой. А пацаны-то молодые приехали. Зеленые. Пороху не нюхали. Вот и вышло. «Уазик» бросили и ноги в руки. Судить хотели. Не успели. Помер батя. Тогда-то вот у меня и понеслась. И кони в трудовую полетели и всё остальное. Нет потому что на свете правды и не будет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Мы будем искать её вмес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я-то уж отыскался. Уж всё. Щас бы только до пенсии, а там годик передохнуть и тово можно…. Хотите, я вам тоже стишок выдам? Частушк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Зачем вы спрашивае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Она только это… тово… така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итайте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У меня не по чему, я так расскажу. Спою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Пой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прочистил горло).</w:t>
      </w:r>
      <w:r>
        <w:rPr>
          <w:sz w:val="26"/>
        </w:rPr>
        <w:t xml:space="preserve"> Так. </w:t>
      </w:r>
      <w:r>
        <w:rPr>
          <w:b/>
          <w:i/>
          <w:sz w:val="22"/>
        </w:rPr>
        <w:t>(Запел).</w:t>
      </w:r>
      <w:r>
        <w:rPr>
          <w:sz w:val="26"/>
        </w:rPr>
        <w:t xml:space="preserve"> Полюбила парня я, оказался без…. Нет, другую буду. </w:t>
      </w:r>
      <w:r>
        <w:rPr>
          <w:b/>
          <w:i/>
          <w:sz w:val="22"/>
        </w:rPr>
        <w:t>(Снова запел).</w:t>
      </w:r>
      <w:r>
        <w:rPr>
          <w:sz w:val="26"/>
        </w:rPr>
        <w:t xml:space="preserve"> Полюбила тракториста, как это водится – дала. Три недели сиськи мыла и соляркою ссала. Ух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стучит в ладоши).</w:t>
      </w:r>
      <w:r>
        <w:rPr>
          <w:b/>
          <w:sz w:val="26"/>
        </w:rPr>
        <w:t xml:space="preserve"> </w:t>
      </w:r>
      <w:r>
        <w:rPr>
          <w:sz w:val="26"/>
        </w:rPr>
        <w:t>Браво! Браво! Какая экспрессия, какие яркие народные образы! Какая тонкая аллегория! Разочарование в любви – вечная тема в поэзии! Помните, у Вильяма? Сто тридцать седьмой сонет, помните?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Читает)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Любовь слепа и нас лишает глаз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е вижу я того, что вижу ясно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Я видел красоту, но каждый раз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е мог понять – что дурно, что прекрасно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И если взгляды сердце завели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И якорь бросили в такие воды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Где многие проходят корабли, –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Зачем ему ты не даешь свободы?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Как сердцу моему проезжий двор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Казаться мог усадьбою счастливой?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Но всё, что видел, отрицал мой взор,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Подкрашивая правдой облик лживый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Правдивый свет мне заменила тьма,</w:t>
      </w:r>
    </w:p>
    <w:p>
      <w:pPr>
        <w:pStyle w:val="21"/>
        <w:spacing w:before="0" w:after="0"/>
        <w:rPr/>
      </w:pPr>
      <w:r>
        <w:rPr/>
        <w:t>И ложь меня объяла, как чум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i/>
          <w:sz w:val="22"/>
        </w:rPr>
        <w:t>(Улыбается).</w:t>
      </w:r>
      <w:r>
        <w:rPr>
          <w:b/>
          <w:sz w:val="26"/>
        </w:rPr>
        <w:t xml:space="preserve"> </w:t>
      </w:r>
      <w:r>
        <w:rPr>
          <w:sz w:val="26"/>
        </w:rPr>
        <w:t>Каково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</w:t>
      </w:r>
      <w:r>
        <w:rPr>
          <w:sz w:val="26"/>
        </w:rPr>
        <w:t>. Про войну лучше. А за такое раньше ссылали при Сталине куда надо. И правильно делали. Нечего народ баламутить. Я ж это тово… старой закваски. Сталинско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считаете, чтобы творить, поэт должен быть гоним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ё? Это то…. Н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Значит, вы Бродского любите? Диссидентов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так…. Я вообще-то Пугачёву больше. Ну и «Май» еще этот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Майков? Это который Нил Сорский? Но разве он писал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ет, с Шатуновым когд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Боже мой, какой вы начитанный! Я просто жалкая первоклассница в сравнении с вами. Вы должны сделать мне ликбез! Сделайте мне ликбез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встал).</w:t>
      </w:r>
      <w:r>
        <w:rPr>
          <w:b/>
          <w:sz w:val="26"/>
        </w:rPr>
        <w:t xml:space="preserve"> </w:t>
      </w:r>
      <w:r>
        <w:rPr>
          <w:sz w:val="26"/>
        </w:rPr>
        <w:t>Вы это… видно, в самом деле, тово… пьяненька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 xml:space="preserve">(идёт к нему). </w:t>
      </w:r>
      <w:r>
        <w:rPr>
          <w:sz w:val="26"/>
        </w:rPr>
        <w:t>Да, я пьяна. Но всё равно сделайте мне ликбез…. Научите меня всему, что знаете и умее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отступает).</w:t>
      </w:r>
      <w:r>
        <w:rPr>
          <w:b/>
          <w:sz w:val="26"/>
        </w:rPr>
        <w:t xml:space="preserve"> </w:t>
      </w:r>
      <w:r>
        <w:rPr>
          <w:sz w:val="26"/>
        </w:rPr>
        <w:t>Да я вообще-то не очень это… бутербродом только. Классически.</w:t>
      </w:r>
    </w:p>
    <w:p>
      <w:pPr>
        <w:pStyle w:val="TextBody"/>
        <w:rPr/>
      </w:pPr>
      <w:r>
        <w:rPr/>
        <w:t xml:space="preserve">ОНА. </w:t>
      </w:r>
      <w:r>
        <w:rPr>
          <w:b w:val="false"/>
        </w:rPr>
        <w:t xml:space="preserve">Давайте классику! Я обожаю классику! Сделайте мне ликбез о классиках… </w:t>
      </w:r>
      <w:r>
        <w:rPr>
          <w:i/>
          <w:sz w:val="22"/>
        </w:rPr>
        <w:t>(Упала на диван, томно развалилась).</w:t>
      </w:r>
      <w:r>
        <w:rPr>
          <w:b w:val="false"/>
        </w:rPr>
        <w:t xml:space="preserve"> Давайте же. Я вся ваш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прочистил горло).</w:t>
      </w:r>
      <w:r>
        <w:rPr>
          <w:b/>
          <w:sz w:val="26"/>
        </w:rPr>
        <w:t xml:space="preserve"> </w:t>
      </w:r>
      <w:r>
        <w:rPr>
          <w:sz w:val="26"/>
        </w:rPr>
        <w:t>У меня перегар, предупреждаю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 xml:space="preserve">(Расстегивает воротник, подходит). </w:t>
      </w:r>
      <w:r>
        <w:rPr>
          <w:sz w:val="26"/>
        </w:rPr>
        <w:t>Как-то это… не удобно даже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Взял бутылку, допил шампанское из горла)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Ну что же вы? Мне уже не терпитс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мнётся).</w:t>
      </w:r>
      <w:r>
        <w:rPr>
          <w:b/>
          <w:sz w:val="26"/>
        </w:rPr>
        <w:t xml:space="preserve"> </w:t>
      </w:r>
      <w:r>
        <w:rPr>
          <w:sz w:val="26"/>
        </w:rPr>
        <w:t>Вот ведь…. Страшно стало. Может, я вечером лучше приду. Мне ж сейчас и на работу надо. Да и помылся бы…. Давайте, я вечер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ечером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Ну. Мне ж щас работать ещ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А</w:t>
      </w:r>
      <w:r>
        <w:rPr>
          <w:sz w:val="26"/>
        </w:rPr>
        <w:t>. Хорошо, вечер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у. Помоюсь. Воняю…. Неделю ж керосинил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Вечером. Я буду ждать. Но обещайте, что сделаете мне ликбез</w:t>
      </w:r>
      <w:r>
        <w:rPr>
          <w:b/>
          <w:sz w:val="26"/>
        </w:rPr>
        <w:t>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 xml:space="preserve">Ну, я у мужиков спрошу, как это…. У нас молодые есть, знают, поди. </w:t>
      </w:r>
      <w:r>
        <w:rPr>
          <w:b/>
          <w:i/>
          <w:sz w:val="22"/>
        </w:rPr>
        <w:t>(Пошёл к двери).</w:t>
      </w:r>
      <w:r>
        <w:rPr>
          <w:sz w:val="26"/>
        </w:rPr>
        <w:t xml:space="preserve"> Вы это… раз уж мы тово… чирик мне не займе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Что?</w:t>
      </w:r>
    </w:p>
    <w:p>
      <w:pPr>
        <w:pStyle w:val="TextBody"/>
        <w:rPr/>
      </w:pPr>
      <w:r>
        <w:rPr/>
        <w:t xml:space="preserve">ОН. </w:t>
      </w:r>
      <w:r>
        <w:rPr>
          <w:b w:val="false"/>
        </w:rPr>
        <w:t>Червонец, говорю, до вечера не займете? Последний день сёдьня и всё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так метафорично выражаетесь, что я абсолютно ничего не понимаю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есять рублей одолжи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Ах, вот оно что! Вы на ме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рогудел всё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 xml:space="preserve">Конечно, конечно. </w:t>
      </w:r>
      <w:r>
        <w:rPr>
          <w:b/>
          <w:i/>
          <w:sz w:val="22"/>
        </w:rPr>
        <w:t>(Принесла шкатулку).</w:t>
      </w:r>
      <w:r>
        <w:rPr>
          <w:sz w:val="26"/>
        </w:rPr>
        <w:t xml:space="preserve"> Берите, сколько вам надо.</w:t>
      </w:r>
    </w:p>
    <w:p>
      <w:pPr>
        <w:pStyle w:val="TextBody"/>
        <w:rPr/>
      </w:pPr>
      <w:r>
        <w:rPr/>
        <w:t xml:space="preserve">ОН. </w:t>
      </w:r>
      <w:r>
        <w:rPr>
          <w:b w:val="false"/>
        </w:rPr>
        <w:t xml:space="preserve">Ну, тогда я полтяш… </w:t>
      </w:r>
      <w:r>
        <w:rPr>
          <w:i/>
          <w:sz w:val="22"/>
        </w:rPr>
        <w:t>(Взял деньги, повеселел).</w:t>
      </w:r>
      <w:r>
        <w:rPr>
          <w:b w:val="false"/>
        </w:rPr>
        <w:t xml:space="preserve"> А вечером принесу. Перезайму и принесу. Вы это… не думайте только. Обязательно принесу. Вечер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ечер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Вечер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ечером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Вечером.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Уходит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Свершилось! Я покорила его! Теперь он мой! И мы поедим с ним в Никарагуа! Мы будем жить в маленькой-маленькой комнатке маленького-маленького отеля. По утрам - кофе-гляссе и грей-фрукт. Ломтик за ломтиком. Ломтик за ломтиком. Ломтик за ломтиком…</w:t>
      </w:r>
    </w:p>
    <w:p>
      <w:pPr>
        <w:pStyle w:val="Normal"/>
        <w:suppressAutoHyphens w:val="true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40" w:after="40"/>
        <w:ind w:hanging="0"/>
        <w:rPr>
          <w:sz w:val="26"/>
        </w:rPr>
      </w:pPr>
      <w:r>
        <w:rPr>
          <w:sz w:val="26"/>
        </w:rPr>
        <w:t>КАРТИНА ЧЕТВЁРТАЯ</w:t>
      </w:r>
    </w:p>
    <w:p>
      <w:pPr>
        <w:pStyle w:val="2"/>
        <w:spacing w:before="40" w:after="40"/>
        <w:rPr/>
      </w:pPr>
      <w:r>
        <w:rPr/>
        <w:t>Ночь. Полумрак. В квартире горит одна-единственная свеча. По стенам мечется огромная бесформенная тень с длинной тонкой сигаретой в руке. Тень нервно, с остервенением курит. И с таким же остервенением машет голово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А</w:t>
      </w:r>
      <w:r>
        <w:rPr>
          <w:sz w:val="26"/>
        </w:rPr>
        <w:t>. Это женщина! Пошлая институтка со смазливым личиком! И шампанское! Оно вскружило ему голову, разожгло пыл, и он не смог устоять перед её чарами! О, боже, зачем я отпустила его! Глупое, глупое созданье! И вот сейчас эта грязная девица сидит у него на коленях и лобзает его ядовитыми устами! А он рассказывает ей про Данте и Сафо!  Поёт ей о любви! А она вульгарно смеётся и просит музыкантов играть романс! Подлец! Мерзавец! Ненавижу его!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вонят в дверь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открывает.</w:t>
      </w:r>
    </w:p>
    <w:p>
      <w:pPr>
        <w:pStyle w:val="2"/>
        <w:spacing w:before="40" w:after="40"/>
        <w:rPr/>
      </w:pPr>
      <w:r>
        <w:rPr/>
        <w:t>В квартиру вваливается Он. Пьяный просто жутко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холодно).</w:t>
      </w:r>
      <w:r>
        <w:rPr>
          <w:b/>
          <w:sz w:val="26"/>
        </w:rPr>
        <w:t xml:space="preserve"> </w:t>
      </w:r>
      <w:r>
        <w:rPr>
          <w:sz w:val="26"/>
        </w:rPr>
        <w:t>Где вы были? Нет, не говорите. Не стоит. Я всё знаю. Вы были с женщиной. Вы рассказывали ей про Данте и Сафо. Вы пели ей о любви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делает руками какие-то нелепые жесты).</w:t>
      </w:r>
      <w:r>
        <w:rPr>
          <w:b/>
          <w:sz w:val="26"/>
        </w:rPr>
        <w:t xml:space="preserve"> </w:t>
      </w:r>
      <w:r>
        <w:rPr>
          <w:sz w:val="26"/>
        </w:rPr>
        <w:t>Я это… червонец еще да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пьяны!</w:t>
      </w:r>
    </w:p>
    <w:p>
      <w:pPr>
        <w:pStyle w:val="Heading8"/>
        <w:rPr/>
      </w:pPr>
      <w:r>
        <w:rPr/>
        <w:t xml:space="preserve">ОН. </w:t>
      </w:r>
      <w:r>
        <w:rPr>
          <w:b w:val="false"/>
        </w:rPr>
        <w:t>Воще… вот так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Значит, я права – вы были с женщиной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 вощ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то она такая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то такая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Нет, не говорите! Я всё знаю. Она кабацкая шлюха. Так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У меня там кореша…. Недогон получился…. Чирик ещ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предали меня! Почему?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ирик нам… кореш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на искусная любовница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ореша воще тоже красивые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Их было несколько?! О, боже! Как вы могли?! Вы варвар! Скиф! Печенег! Зачем вы это сдела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ью…. А чё? Пью…. Вот слушай…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(Загибает по очереди пальцы).</w:t>
      </w:r>
      <w:r>
        <w:rPr>
          <w:b/>
          <w:sz w:val="26"/>
        </w:rPr>
        <w:t xml:space="preserve"> </w:t>
      </w:r>
      <w:r>
        <w:rPr>
          <w:sz w:val="26"/>
        </w:rPr>
        <w:t>Батяня тово, да…. Мамка еще в девять лет, да…. Батяня сразу за пузыри…. А ему газ – шасть. Всё…. А у меня кошка жила. Машка. В лифт залезла и пахнет. Соседи орут. Твоя – убирай. А на первом этаже Тамарка, да…. У неё трое. Я ей тово, говорю, давай…. А она: от тебя даже кошки вешаются. Вот. А потом у нас Гелька работала, да…. Маляршей, да…. Сидевшая. Пусть, думаю, да…. Неделю пожили. Всё. Обкрала и тово. Всё…. По газете ещё с одной, да…. Та красивая вся. С золотом. Пришла, да…. Квартиру посмотрела, да…. Завтра, говорит, в кино пойдем, да…. Я в галстук. Всё. Жду…. Фига. Не пришла. Я в гастроном сразу. Тово мне. Три по двести. Халк и домой. По мосту иду, да. Встал. На реке лёд. Об лёд, думаю, лучше, да…. На перилину полез, да. А там менты – поехали. Я им: я тово щас, а потом…. А они бить. Во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вам не верю. Это всё шампанское. Оно вскружило вам голов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Да. Надо было не пить. А то вишь, как оно. По новой…. Так ты чирик-то дай, 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Я не верю вам. Вы надругались над моими чувствами. Растоптали их. Уходите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ирик всего…. Недогон…. Мужики ждут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ставьте меня! Уходите! Варвар! Скиф! Подлец!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Пойду тогда…. Не дади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ходите! Не желаю вас видеть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Чирик всего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ходите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Ладно, тогда… пойду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ходите!</w:t>
      </w:r>
    </w:p>
    <w:p>
      <w:pPr>
        <w:pStyle w:val="2"/>
        <w:spacing w:before="40" w:after="40"/>
        <w:rPr/>
      </w:pPr>
      <w:r>
        <w:rPr/>
        <w:t>Он молча уходи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бежит в комнату, садится за стол, вставляет в машинку лист бумаги, яростно долбит по клавишам).</w:t>
      </w:r>
      <w:r>
        <w:rPr>
          <w:b/>
          <w:sz w:val="26"/>
        </w:rPr>
        <w:t xml:space="preserve"> </w:t>
      </w:r>
      <w:r>
        <w:rPr>
          <w:sz w:val="26"/>
        </w:rPr>
        <w:t>Любовь поругана, убита. Умерла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40" w:after="40"/>
        <w:ind w:hanging="0"/>
        <w:rPr>
          <w:sz w:val="26"/>
        </w:rPr>
      </w:pPr>
      <w:r>
        <w:rPr>
          <w:sz w:val="26"/>
        </w:rPr>
        <w:t>КАРТИНА ПЯТАЯ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Три дня спустя. Утро. В квартире всё точно так же, как и в тот день, когда эта нехитрая история началась. Нету ни свечей, ни столика, ни розы на нём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в развалку сидит на стуле перед столом и аккуратно, чтобы не сломать ноготь, указательным пальцем правой руки нажимает на клавиши машинки. В другой руке у неё длинная сигарета в мундштуке, которую  она изредка подносит к губам. Всё остальное время сигарета находится возле её уха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В дверь звонят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томно зевает, лениво встаёт, кладёт сигарету на край пепельницы. Секунду размышляет, гасит сигарету, плюнув на неё, и идёт открывать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На лестничной клетке Он. В костюме, галстуке, с букетиком астр, завёрнутым в «АиФ». Основательно выбритый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Она долго глядит на него, не узнаёт.</w:t>
      </w:r>
    </w:p>
    <w:p>
      <w:pPr>
        <w:pStyle w:val="2"/>
        <w:spacing w:before="40" w:after="40"/>
        <w:rPr/>
      </w:pPr>
      <w:r>
        <w:rPr/>
        <w:t>Молча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>ОНА</w:t>
      </w:r>
      <w:r>
        <w:rPr>
          <w:sz w:val="26"/>
        </w:rPr>
        <w:t>. Вам кого?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Вас.</w:t>
      </w:r>
    </w:p>
    <w:p>
      <w:pPr>
        <w:pStyle w:val="TextBody"/>
        <w:rPr/>
      </w:pPr>
      <w:r>
        <w:rPr/>
        <w:t>ОНА</w:t>
      </w:r>
      <w:r>
        <w:rPr>
          <w:b w:val="false"/>
        </w:rPr>
        <w:t>. Вы из Дворца Металлургов? Администратор? Очень рада. Проходите в комнату.</w:t>
      </w:r>
    </w:p>
    <w:p>
      <w:pPr>
        <w:pStyle w:val="2"/>
        <w:spacing w:before="40" w:after="40"/>
        <w:rPr/>
      </w:pPr>
      <w:r>
        <w:rPr/>
        <w:t>Он заходит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Только сразу должна вас предупредить, что в этом месяце никаких вечеров. У меня была ужасная личная трагедия, и теперь я вся в работе. Целиком и полностью. Это мне?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Взяла у него букет).</w:t>
      </w:r>
      <w:r>
        <w:rPr>
          <w:b/>
          <w:sz w:val="26"/>
        </w:rPr>
        <w:t xml:space="preserve"> </w:t>
      </w:r>
      <w:r>
        <w:rPr>
          <w:sz w:val="26"/>
        </w:rPr>
        <w:t>Очень признательна. Только наперед знайте, что я люблю розы. Цвет по настроению. В крайнем случае, можно хризантемы.</w:t>
      </w:r>
    </w:p>
    <w:p>
      <w:pPr>
        <w:pStyle w:val="Heading8"/>
        <w:rPr/>
      </w:pPr>
      <w:r>
        <w:rPr/>
        <w:t xml:space="preserve">ОН. </w:t>
      </w:r>
      <w:r>
        <w:rPr>
          <w:b w:val="false"/>
        </w:rPr>
        <w:t>Я не это… тово… не из дворца…</w:t>
      </w:r>
    </w:p>
    <w:p>
      <w:pPr>
        <w:pStyle w:val="TextBodyIndent"/>
        <w:suppressAutoHyphens w:val="true"/>
        <w:spacing w:before="40" w:after="40"/>
        <w:ind w:hanging="0"/>
        <w:rPr/>
      </w:pPr>
      <w:r>
        <w:rPr>
          <w:sz w:val="26"/>
        </w:rPr>
        <w:t xml:space="preserve">ОНА. </w:t>
      </w:r>
      <w:r>
        <w:rPr>
          <w:b w:val="false"/>
          <w:sz w:val="26"/>
        </w:rPr>
        <w:t xml:space="preserve">Откуда же вы? Ах, да. Вы из Дома Творчества Юных. Помню, помню. Так знайте же, что туда я ни шагу, покуда эта Геката правит там бал! Знаете, как отозвалась она о моём творчестве? Я сейчас, к сожаленью, не помню, но это было просто унизительно. Вы просто представить себе не можете! Ужасно! А манеры? Какие у неё манеры! Жуткие, плебейские, мещанские! Это просто чудовищно! Полагаю, эти цветы – её инициатива. Какое дурновкусие! Ужасно! Возьмите их назад. </w:t>
      </w:r>
      <w:r>
        <w:rPr>
          <w:i/>
          <w:sz w:val="22"/>
        </w:rPr>
        <w:t>(Сунула ему в руки букет).</w:t>
      </w:r>
      <w:r>
        <w:rPr>
          <w:b w:val="false"/>
          <w:sz w:val="26"/>
        </w:rPr>
        <w:t xml:space="preserve"> Нет, решительно никаких вечеров! Тем более я пережила грандиозную личную трагедию. Такого не было ни у Ахматовой, ни у Цветаевой. Не говоря уже о Жермене де Сталь. Жуткая, жуткая драма. Он возник в моей жизни из ниоткуда и ушёл из неё в никуда. Вы спрашиваете, кем он был? Для меня он был всем: другом, любовником, смыслом жизни, наконец, Богом. Какой он был? Прекрасный, как Гермес и мудрый, как Аристофан. Но он оказался обыкновенным жигало и, к тому же, альфонсом…. Нет, я не желаю о нем вспоминать! Зачем вы меня спрашиваете?! Пощадите! </w:t>
      </w:r>
      <w:r>
        <w:rPr>
          <w:i/>
          <w:sz w:val="22"/>
        </w:rPr>
        <w:t xml:space="preserve">(Закрыла лицо ладонью. Пауза.). </w:t>
      </w:r>
      <w:r>
        <w:rPr>
          <w:b w:val="false"/>
          <w:sz w:val="26"/>
        </w:rPr>
        <w:t>Так значит, вы из Дома Творчества Юных? Вы хотите пригласить меня на вечер? Конечно, я непременно буду…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. </w:t>
      </w:r>
      <w:r>
        <w:rPr>
          <w:sz w:val="26"/>
        </w:rPr>
        <w:t>Я из жэка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ткуда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Из жэка.</w:t>
      </w:r>
    </w:p>
    <w:p>
      <w:pPr>
        <w:pStyle w:val="2"/>
        <w:spacing w:before="40" w:after="40"/>
        <w:rPr/>
      </w:pPr>
      <w:r>
        <w:rPr/>
        <w:t>Пауз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ак вы посмели прийт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 это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Зачем весь этот маскарад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 </w:t>
      </w:r>
      <w:r>
        <w:rPr>
          <w:b/>
          <w:i/>
          <w:sz w:val="22"/>
        </w:rPr>
        <w:t>(показывает на свой галстук).</w:t>
      </w:r>
      <w:r>
        <w:rPr>
          <w:b/>
          <w:sz w:val="26"/>
        </w:rPr>
        <w:t xml:space="preserve"> </w:t>
      </w:r>
      <w:r>
        <w:rPr>
          <w:sz w:val="26"/>
        </w:rPr>
        <w:t>Этот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Зачем вы переоделись администратором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Кем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Как это подло! Эти переодевания. Этот маскарад. Вы заставили меня говорить о вас. О, я глупое, глупое существо! Зато теперь вы знаете, что вы есть такое. Вы жигало и альфонс, алкающий забав</w:t>
      </w:r>
      <w:r>
        <w:rPr>
          <w:b/>
          <w:sz w:val="26"/>
        </w:rPr>
        <w:t>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Я завтра кодироваться ид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Меня не интересует ваше будущее. Зачем вы приш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 xml:space="preserve">Деньги вам… </w:t>
      </w:r>
      <w:r>
        <w:rPr>
          <w:b/>
          <w:i/>
          <w:sz w:val="22"/>
        </w:rPr>
        <w:t>(Достал пятидесятирублёвую купюру).</w:t>
      </w:r>
      <w:r>
        <w:rPr>
          <w:sz w:val="26"/>
        </w:rPr>
        <w:t xml:space="preserve"> Вот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Оставьте себе. Вы и так оскорбили меня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равда? Я не помню, честное слово. Помню, что приходил, а чё говорил, не помню. Ругался, да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Вы растоптали моё сердц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 xml:space="preserve">Дрался, что ли? Это случайно. У меня никогда такого, честное слово…. Первый раз. Я не буду больше. Тем более всё. Завтра уже записался. По методу Довженко. Там это надо, что бы месяц ни-ни. Так я соврал, чтобы быстрее. </w:t>
      </w:r>
    </w:p>
    <w:p>
      <w:pPr>
        <w:pStyle w:val="TextBody"/>
        <w:rPr/>
      </w:pPr>
      <w:r>
        <w:rPr/>
        <w:t xml:space="preserve">ОНА. </w:t>
      </w:r>
      <w:r>
        <w:rPr>
          <w:b w:val="false"/>
        </w:rPr>
        <w:t>Зачем вы говорите всё это? Вы хотите меня запутать, обмануть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ет, точно иду. Всё. Железка.</w:t>
      </w:r>
    </w:p>
    <w:p>
      <w:pPr>
        <w:pStyle w:val="Normal"/>
        <w:suppressAutoHyphens w:val="true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 xml:space="preserve">ОНА. </w:t>
      </w:r>
      <w:r>
        <w:rPr>
          <w:sz w:val="26"/>
        </w:rPr>
        <w:t>Учтите, у вас ничего не выйдет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По Довженке, говорят, верняк. У нас Кузьмича жена водила. Уже год ни капли. И не тянет, говорит. Врет, думаете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Хватит. Я устала от вас. У меня куча работы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Стираетесь, что ли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ходите. Я поняла, зачем вы пришли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Если вы про то, то я не за этим. Я ж понимаю, что вы тогда выпивши были, вот и заиграло. У кого не бывает. Я не за этим. Я по-сюрьёзному…. Может чё получится…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Хватит. Уходите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У меня семьсот оклад. Плюс премия. Еще нахалтурю, бывает, половину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 </w:t>
      </w:r>
      <w:r>
        <w:rPr>
          <w:b/>
          <w:i/>
          <w:sz w:val="22"/>
        </w:rPr>
        <w:t>(схватилась за голову).</w:t>
      </w:r>
      <w:r>
        <w:rPr>
          <w:b/>
          <w:sz w:val="26"/>
        </w:rPr>
        <w:t xml:space="preserve"> </w:t>
      </w:r>
      <w:r>
        <w:rPr>
          <w:sz w:val="26"/>
        </w:rPr>
        <w:t>У меня от вас начинается мигрень. Оставьте меня.</w:t>
      </w:r>
    </w:p>
    <w:p>
      <w:pPr>
        <w:pStyle w:val="Heading8"/>
        <w:rPr/>
      </w:pPr>
      <w:r>
        <w:rPr/>
        <w:t xml:space="preserve">ОН. </w:t>
      </w:r>
      <w:r>
        <w:rPr>
          <w:b w:val="false"/>
        </w:rPr>
        <w:t>Чё никак, значит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ходите!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Никак, значит, да?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А. </w:t>
      </w:r>
      <w:r>
        <w:rPr>
          <w:sz w:val="26"/>
        </w:rPr>
        <w:t>Уходите сейчас же!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Села на диван, закрыла лицо ладонью)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sz w:val="26"/>
        </w:rPr>
        <w:t xml:space="preserve">ОН. </w:t>
      </w:r>
      <w:r>
        <w:rPr>
          <w:sz w:val="26"/>
        </w:rPr>
        <w:t>Ладно, тогда… пойду, раз так…</w:t>
      </w:r>
      <w:r>
        <w:rPr>
          <w:b/>
          <w:sz w:val="26"/>
        </w:rPr>
        <w:t xml:space="preserve"> </w:t>
      </w:r>
      <w:r>
        <w:rPr>
          <w:b/>
          <w:i/>
          <w:sz w:val="22"/>
        </w:rPr>
        <w:t>(Вышел в прихожую, положил на пол цветы, деньги. Стоит).</w:t>
      </w:r>
    </w:p>
    <w:p>
      <w:pPr>
        <w:pStyle w:val="Heading9"/>
        <w:rPr/>
      </w:pPr>
      <w:r>
        <w:rPr/>
        <w:t>МОЛЧА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 xml:space="preserve">Я же тогда-то тово… не помер чуть. Белочка была. Домой приполз, лежу в коридоре, а с кухни какой-то мужик выходит с рыбиной в руке. И по имени меня. Ты чё, говорит, Прошкин, совсем уже, гляжу, облик человеческий потерял. Я ему типа тово, что нет. А он: как нет? Оглянись, говорит, как ты живешь. Я оглянулся. Приберусь, говорю. Он: не про то я. Для чего, говорит, человек живёт? Не знаю, говорю. А он: вот ты для чего живёшь? А я возьми и ляпни: умереть что бы. Он: а таракан для чего? Баб чтоб пугать, говорю. А он: нет, Прошкин, человек для того живёт, чтобы наследить везде. А после тебя, говорит, чё останется, бутылки пустые. Я ему: иди ты к едрене фене, говорю, учишь…. Он постоял, постоял и говорит: всё, Прошкин, непутёвый ты ребенок получился, решил я, что пора тебе. И рыбиной так по мне провёл и всё. Не помню больше. Глаза-то, когда открыл, под капельницей лежу, в больнице. Медсестра, говорит, траванулся с бодяги. И друганы все тоже. Федька так тот вообще помер. Не откачали. А меня откачали. Дверь я ногой пнул, когда плохо стало. А она не закрытая была. Соседка-то и увидела. А так бы всё. Затух бы уже. Я когда потом про Федьку-то узнал, страшно сразу стало. Под одеяло залез и думаю. Как же это, думаю, жил-жил человек да и помер. Не стало. И поплакать даже не кому. Нету никого потому что. И у меня вот… </w:t>
      </w:r>
      <w:r>
        <w:rPr>
          <w:i/>
          <w:sz w:val="22"/>
        </w:rPr>
        <w:t>(Заплакал).</w:t>
      </w:r>
      <w:r>
        <w:rPr>
          <w:b w:val="false"/>
        </w:rPr>
        <w:t xml:space="preserve"> Никого. А потом про вас подумал. Может, получится чё, думаю. Холостая вроде и вроде как и понравился, не знаю чем. Из больницы сбёг, в парадное и к вам. А оно вишь как…. Вы б простили, может. Чего по пьяному делу не бывает, а? Я и по хозяйству мастеровой…. Нет? Ну, ладно тогда… пойду. </w:t>
      </w:r>
      <w:r>
        <w:rPr>
          <w:i/>
          <w:sz w:val="22"/>
        </w:rPr>
        <w:t>(Постоял).</w:t>
      </w:r>
      <w:r>
        <w:rPr>
          <w:b w:val="false"/>
        </w:rPr>
        <w:t xml:space="preserve"> Пойду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Вышел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И всё вернулось на круги своя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Прошкин Михал Иваныч по-прежнему ходит по квартирам, чинит сливные бочки, меняет прокладки, прочищает засорения. И по- прежнему предлагает договориться полюбовно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Ксения Аристарховна Хидиатулина по-прежнему детская поэтесса. Временами взрослая. Лирическая. Она по-прежнему внезапно пылко и страстно влюбляется и пишет сонеты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Солнце по-прежнему светит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Звезды по-прежнему мерцают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Странная планета Земля по-прежнему круглая и крутится…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И лишь пропасть между ними – человеками и ими – творцами растёт.</w:t>
      </w:r>
    </w:p>
    <w:p>
      <w:pPr>
        <w:pStyle w:val="2"/>
        <w:spacing w:before="40" w:after="40"/>
        <w:rPr/>
      </w:pPr>
      <w:r>
        <w:rPr/>
        <w:t>Вот такая вот, братцы, шутка получилась нешуточная.</w:t>
      </w:r>
    </w:p>
    <w:p>
      <w:pPr>
        <w:pStyle w:val="Normal"/>
        <w:suppressAutoHyphens w:val="true"/>
        <w:spacing w:before="40" w:after="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Счастья вам!!!</w:t>
      </w:r>
    </w:p>
    <w:p>
      <w:pPr>
        <w:pStyle w:val="Heading2"/>
        <w:spacing w:before="40" w:after="40"/>
        <w:ind w:hanging="0"/>
        <w:rPr>
          <w:sz w:val="26"/>
        </w:rPr>
      </w:pPr>
      <w:r>
        <w:rPr>
          <w:sz w:val="26"/>
        </w:rPr>
        <w:t>ТЕМНОТА</w:t>
      </w:r>
    </w:p>
    <w:p>
      <w:pPr>
        <w:pStyle w:val="Normal"/>
        <w:suppressAutoHyphens w:val="true"/>
        <w:spacing w:before="40" w:after="40"/>
        <w:jc w:val="center"/>
        <w:rPr>
          <w:b/>
          <w:b/>
          <w:sz w:val="26"/>
        </w:rPr>
      </w:pPr>
      <w:r>
        <w:rPr>
          <w:b/>
          <w:sz w:val="26"/>
        </w:rPr>
        <w:t>ЗАНАВЕС</w:t>
      </w:r>
    </w:p>
    <w:p>
      <w:pPr>
        <w:pStyle w:val="Normal"/>
        <w:suppressAutoHyphens w:val="true"/>
        <w:spacing w:before="40" w:after="40"/>
        <w:jc w:val="center"/>
        <w:rPr>
          <w:b/>
          <w:b/>
          <w:sz w:val="26"/>
        </w:rPr>
      </w:pPr>
      <w:r>
        <w:rPr>
          <w:b/>
          <w:sz w:val="26"/>
        </w:rPr>
        <w:t>КОНЕ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20"/>
      <w:ind w:firstLine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firstLine="284"/>
      <w:jc w:val="center"/>
      <w:outlineLvl w:val="2"/>
    </w:pPr>
    <w:rPr>
      <w:b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firstLine="284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0" w:after="20"/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0" w:after="4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40" w:after="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40" w:after="40"/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20"/>
      <w:ind w:firstLine="284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20" w:after="20"/>
      <w:ind w:left="284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suppressAutoHyphens w:val="true"/>
      <w:spacing w:before="40" w:after="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14:00Z</dcterms:created>
  <dc:creator>сигарев</dc:creator>
  <dc:description/>
  <dc:language>en-US</dc:language>
  <cp:lastModifiedBy>Николай Коляда</cp:lastModifiedBy>
  <dcterms:modified xsi:type="dcterms:W3CDTF">2000-02-15T16:07:00Z</dcterms:modified>
  <cp:revision>7</cp:revision>
  <dc:subject/>
  <dc:title>Василий Сигарев</dc:title>
</cp:coreProperties>
</file>