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ИКОЛАЙ КОЛЯ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МОНОВ И КУЗНЕЦОВ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i/>
        </w:rPr>
        <w:t>Пьеса в одном действ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УЮЩИЕ ЛИЦ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КОЛЯ СИМОНОВ – 40 лет</w:t>
      </w:r>
    </w:p>
    <w:p>
      <w:pPr>
        <w:pStyle w:val="Normal"/>
        <w:rPr/>
      </w:pPr>
      <w:r>
        <w:rPr>
          <w:b/>
          <w:sz w:val="44"/>
          <w:szCs w:val="44"/>
        </w:rPr>
        <w:t>ИЛЬЯ КУЗНЕЦОВ – 40 ле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В лесу, на заброшенной дорог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Дождь идет. </w:t>
      </w:r>
    </w:p>
    <w:p>
      <w:pPr>
        <w:pStyle w:val="Style16"/>
        <w:rPr/>
      </w:pPr>
      <w:r>
        <w:rPr/>
        <w:t xml:space="preserve">В сосновом лесу на обочине дороги стоит старая машина «Жигули», «четвёрка». </w:t>
      </w:r>
    </w:p>
    <w:p>
      <w:pPr>
        <w:pStyle w:val="Style16"/>
        <w:rPr/>
      </w:pPr>
      <w:r>
        <w:rPr/>
        <w:t xml:space="preserve">Оба задних колеса в машине пробиты. </w:t>
      </w:r>
    </w:p>
    <w:p>
      <w:pPr>
        <w:pStyle w:val="Style16"/>
        <w:rPr/>
      </w:pPr>
      <w:r>
        <w:rPr/>
        <w:t xml:space="preserve">На багажник машины были сложены коробки с вещами. Много, жутко много. </w:t>
      </w:r>
    </w:p>
    <w:p>
      <w:pPr>
        <w:pStyle w:val="Style16"/>
        <w:rPr/>
      </w:pPr>
      <w:r>
        <w:rPr/>
        <w:t xml:space="preserve">Но вот – лопнули колеса, лопнули веревки, которыми были привязаны коробки, и всё развалилось, рухнуло в грязь. Полопалась, намокла под дождём упаковка и потому весь китайский люрекс, все тряпки, пальто и штаны, шубы и колготки, детские игрушки, тетради и фломастеры – всё, всё в грязи лежит. </w:t>
      </w:r>
    </w:p>
    <w:p>
      <w:pPr>
        <w:pStyle w:val="Style16"/>
        <w:rPr/>
      </w:pPr>
      <w:r>
        <w:rPr/>
        <w:t>Лес стоит справа и слева. Сосны шумят, мрачно на небе.</w:t>
      </w:r>
    </w:p>
    <w:p>
      <w:pPr>
        <w:pStyle w:val="Style16"/>
        <w:rPr/>
      </w:pPr>
      <w:r>
        <w:rPr/>
        <w:t xml:space="preserve">Рядом с машиной, мокрые, как мыши, стоят ИЛЬЯ КУЗНЕЦОВ - ему 40 лет и КОЛЯ СИМОНОВ – и ему 40 лет. Стоят, мокнут, руки на груди скрестили, трясутся от холода, молчат, не двигаются, дождь их поливает. А они и не собираются прятаться от дождя. На ногах у обоих сланцы, оба они в трениках с пузырями на коленках, в майках, в фуражках. </w:t>
      </w:r>
    </w:p>
    <w:p>
      <w:pPr>
        <w:pStyle w:val="Style16"/>
        <w:rPr/>
      </w:pPr>
      <w:r>
        <w:rPr/>
        <w:t>Стоят, молчат. Долго стоят.</w:t>
      </w:r>
    </w:p>
    <w:p>
      <w:pPr>
        <w:pStyle w:val="Style16"/>
        <w:rPr/>
      </w:pPr>
      <w:r>
        <w:rPr/>
        <w:t xml:space="preserve">Вот кончился дождь, последние капли упали в лужи. </w:t>
      </w:r>
    </w:p>
    <w:p>
      <w:pPr>
        <w:pStyle w:val="Style16"/>
        <w:rPr/>
      </w:pPr>
      <w:r>
        <w:rPr/>
        <w:t xml:space="preserve">Стоят Симонов и Кузнецов, стоят, к машине задами прижались, стоят, не двигаются, вдаль смотрят. Тихо после дождя, так тихо стало. </w:t>
      </w:r>
    </w:p>
    <w:p>
      <w:pPr>
        <w:pStyle w:val="Style16"/>
        <w:rPr/>
      </w:pPr>
      <w:r>
        <w:rPr/>
        <w:t>В машине радио работает, радио что-то про хорошую погоду бормочет. Но вот оно захлебнулось, заглохло – наверное, вода в радио попало: ведь все четыре двери в машину открыты. Потрещало радио и говорить перестало.</w:t>
      </w:r>
    </w:p>
    <w:p>
      <w:pPr>
        <w:pStyle w:val="Style16"/>
        <w:rPr/>
      </w:pPr>
      <w:r>
        <w:rPr/>
        <w:t xml:space="preserve">Птицы после дождя принялись петь в лесу. Солнце выглянуло. </w:t>
      </w:r>
    </w:p>
    <w:p>
      <w:pPr>
        <w:pStyle w:val="Style16"/>
        <w:rPr/>
      </w:pPr>
      <w:r>
        <w:rPr/>
        <w:t xml:space="preserve">А Симонов и Кузнецов всё так же стоят, не двигаются. </w:t>
      </w:r>
    </w:p>
    <w:p>
      <w:pPr>
        <w:pStyle w:val="Style16"/>
        <w:rPr/>
      </w:pPr>
      <w:r>
        <w:rPr/>
        <w:t xml:space="preserve">И, оказывается, это не дождь оставил на их лицах капельки, а это они оба плачут горькими слезами. Градом текут слезы по их лицам. </w:t>
      </w:r>
    </w:p>
    <w:p>
      <w:pPr>
        <w:pStyle w:val="Style16"/>
        <w:rPr/>
      </w:pPr>
      <w:r>
        <w:rPr/>
        <w:t xml:space="preserve">Плачут жутко. Рыдают. Молчат. </w:t>
      </w:r>
    </w:p>
    <w:p>
      <w:pPr>
        <w:pStyle w:val="Style16"/>
        <w:rPr/>
      </w:pPr>
      <w:r>
        <w:rPr/>
        <w:t xml:space="preserve">Симонов плачет. Кузнецов тоже плачет. </w:t>
      </w:r>
    </w:p>
    <w:p>
      <w:pPr>
        <w:pStyle w:val="Style16"/>
        <w:rPr/>
      </w:pPr>
      <w:r>
        <w:rPr/>
        <w:t>Наконец, Кузнецов вытер слезы, кулаком ударил по машине и сказал:</w:t>
      </w:r>
    </w:p>
    <w:p>
      <w:pPr>
        <w:pStyle w:val="Style17"/>
        <w:rPr/>
      </w:pPr>
      <w:r>
        <w:rPr>
          <w:b/>
        </w:rPr>
        <w:t xml:space="preserve">КУЗНЕЦОВ. </w:t>
      </w:r>
      <w:r>
        <w:rPr/>
        <w:t>Ну, вот кто, блин, виноват, а?!</w:t>
      </w:r>
    </w:p>
    <w:p>
      <w:pPr>
        <w:pStyle w:val="Style16"/>
        <w:rPr/>
      </w:pPr>
      <w:r>
        <w:rPr/>
        <w:t>И ответил ему вопросом Симонов: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вот что, блин, делать, а?!</w:t>
      </w:r>
    </w:p>
    <w:p>
      <w:pPr>
        <w:pStyle w:val="Style16"/>
        <w:rPr/>
      </w:pPr>
      <w:r>
        <w:rPr/>
        <w:t>Помолчали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, блин косой, ну за что это мне, блин косой, за что?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а блин косой, да за что это мне, мне, блин косой, да за что?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ты-то тут при чем?! Мне теперь капец, капут, конец, кранты!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а тебе-то что, блин на фиг?! Это мне – кранты!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мне – нет? Мне – нет, да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ебе – нет, да! А мне, мне, мне, мне, мне – да, да!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>Плачут дальш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Машина – моя, денег на товар тоже я занимал, а ты – рабсила, я помочь тебя попросил дотащить, довезти, добраться!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ы же мне заплатить обещал! У меня же были планы на эти деньги! Я ж на эту подработку рассчитывал! Думал – халтурка подвернулась, денежки будут! Я ж купить мечтал, купить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Что ты купить мечтал, ментяра поганая?! Алкаш, сволочь! </w:t>
      </w:r>
      <w:r>
        <w:rPr>
          <w:b/>
          <w:i/>
        </w:rPr>
        <w:t xml:space="preserve">(Бьет по машине кулаком, а потом ногой). </w:t>
      </w:r>
      <w:r>
        <w:rPr/>
        <w:t>Что?! Вот, бери, лежит перед тобой, покупать не надо, бери всё, что лежит тут в грязи, всё, всё забирай, дарю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ы ж мне денег обещал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Чем я тебе заплачу теперь, Симонов, друган?! До дома еще пятьсот километров, у меня было впритык на бензин, а теперь весь товар, который мы на рынке купили на оптовом, на оптовом на рынке - блин! - теперь в каше всё, в грязи лежит, вся упаковка лопнула, всему капут пришел! Не отмыть теперь, блин! Коля, тварь ты такая, да что ж ты так плохо на багажнике товар закрепил?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Илюша, друган, а мы не вместе с тобой закрепляли, нет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Ментяра ты позорная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А ты лавочник долбанный! Бизнесмен сраный! На меня валит! Ну, отвечай? Мы не вместе вязали, нет?! Не вместе?!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 xml:space="preserve">Долго молчат. </w:t>
      </w:r>
    </w:p>
    <w:p>
      <w:pPr>
        <w:pStyle w:val="Style16"/>
        <w:rPr/>
      </w:pPr>
      <w:r>
        <w:rPr/>
        <w:t>Коля обошёл машину со всех сторон, по колесам ногой стучи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Что ты по ней стучишь? Она что, поедет от того, что ты по ней постучишь? Что ты показываешь, что ты страшно в машинах разбираешься? Еще капот открой, туда загляни, подуй туда в мотор, постучи кулаком! Помогает! Давай, давай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Ладно, Кузнецов, не ной. Сейчас все ототрём, отмоем. Дождь вот прошёл. Подсушим, снова завяжем и - поедем …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куда мы поедем? Оба колеса всмятку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ейчас каким-нибудь мужичкам махнём, мужички помогут, дотащут, на верёвку возьмут, там где-нибудь отремонтируют …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Мужичкам? Где-нибудь? Помогут? На верёвку? На какую на верёвку? Дай лучше мне верёвку, я пойду в лес – повешусь! Я вон на том сучке повешусь! На горькой осине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ы ее попробуй сначала, чтоб и правда – горькая была, а то не по поговорке буде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Весело тебе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ихо! Что ты истерикуешь? Сейчас подъедет кто-нибудь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тут не ездит никто, это ж видно! Дорога была травой заросшая! А ты, ты, ты, ты сказал – поехали в объезд, я дорогу тут знаю, тут короче будет, поехали! Быстрей докатим! И я поехал, я послушал, тебя, тебя, тебя, Симонов, послушал, скотина ты, скотина последняя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Конечно, тут короче. Я ж не знал, что тут на дороге борона лежи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Борона лежит! Вот именно: борона лежит! Куда ни пойду – лежит борона! На пути на моём борона лежит!</w:t>
      </w:r>
    </w:p>
    <w:p>
      <w:pPr>
        <w:pStyle w:val="Style16"/>
        <w:rPr/>
      </w:pPr>
      <w:r>
        <w:rPr/>
        <w:t>Сказал Кузнецов и снова зарыдал.</w:t>
      </w:r>
    </w:p>
    <w:p>
      <w:pPr>
        <w:pStyle w:val="Style16"/>
        <w:rPr/>
      </w:pPr>
      <w:r>
        <w:rPr/>
        <w:t xml:space="preserve">И правда: лежит на дороге возле машины борона. Огромная такая, вверх зубьями. Из-за неё и пробиты колеса у машины. </w:t>
      </w:r>
    </w:p>
    <w:p>
      <w:pPr>
        <w:pStyle w:val="Style17"/>
        <w:rPr/>
      </w:pPr>
      <w:r>
        <w:rPr/>
        <w:t>Вот откуда она тут, скажи? Ну, откуда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откуда – понятно. Бросили её доблестные сельские труженики то ли по весне, то ли по осени. Бросили на дороге. Пахали, пахали, сеяли да сеяли, а потом бросили, как зубья источились. Всё, как в России водится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почему они её не сдали в металлолом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отому что в России всего много. И металлолома в том числ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Вот именно. И меня много. Потому – сдохнуть надо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ихо ты, сейчас придумаем что-нибудь. МЧС можно вызвать, например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Заткнись, Симонов! А может, они специально подложили на дорогу – так, из гадства? Ну? Да что я спрашиваю? Конечно, специально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специально. Просто забыли, потеряли. Надо верить в людей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Заткнись, Симонов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Ладно, Кузнецов. Может и так. Соглашаюсь. Бывает и такое. Народ всякий бывает.</w:t>
      </w:r>
    </w:p>
    <w:p>
      <w:pPr>
        <w:pStyle w:val="Style16"/>
        <w:rPr/>
      </w:pPr>
      <w:r>
        <w:rPr/>
        <w:t>Кузнецов по бороне ногой стукнул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Сволочи! Твари, а не сельские труженики! Специально подложили! Кругом борона! Борона кругом! Куда не посмотри, куда не пойди – на штырь нарвешься, смерть тебе, капут! Да что за невезуха такая, Симонов?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что ж теперь делать. Такая вот невезуха, Кузнецов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Сейчас что-нибудь придумаем. Что ж теперь слёзы лить? Поплакали и хвати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 хватит!</w:t>
      </w:r>
    </w:p>
    <w:p>
      <w:pPr>
        <w:pStyle w:val="Style16"/>
        <w:rPr/>
      </w:pPr>
      <w:r>
        <w:rPr/>
        <w:t>Кузнецов сел в грязь, грязью лицо мажет, рыдает.</w:t>
      </w:r>
    </w:p>
    <w:p>
      <w:pPr>
        <w:pStyle w:val="Style17"/>
        <w:rPr/>
      </w:pPr>
      <w:r>
        <w:rPr/>
        <w:t xml:space="preserve">Сдохну тут, сдохну сейчас ... Сердце разорвется сейчас ... Это ты, ты всё. Ты виноват!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Конечно, я. Нашёл крайнего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что за невезуха мне такая, да за что, за что, Господи?! Руки есть, голова есть, здоров, как бык, рву жилы, чтобы семью кормить, чтобы всё было по-людски, чтобы не хуже, чем у всех! И что?! Колгочусь, колгочусь, всё чего-то хочу путное сделать, а почему не выходит, почему?! Почему опять, как каждый раз, а? Всё лопнуло, крякнуло, накрылось опять! В дорогу собирался, деньги собрал, всё было удачно! На рынок приехали во время, купили по дешевке всё, поехали назад засветло, думал – успеем к ночи, еще и телевизор посмотрю под пивко. Думал, эти пятьсот кэмэ за семь или за пять часов прогоним - и дома, дома! И что? А ничего! Не мечтай, Кузнецов, никогда ни о чём не мечтай. Живи в говне, как жил раньше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ихо, успокойся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И что теперь? Теперь опять надо деньги искать на прожитьё, опять Наташка будет втихомолку плакать. Знаешь, как это страшно? Я её вчера ночью обнял, а у неё всё лицо мокрое от слез! Плачет, бедная. Молчит, лямку тянет, плачет. Днём - на кухне и по ночам - в кровати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лачет она. А что плакать? Слезами горю не поможешь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Опять ребенку игрушку не купи, опять нищета, опять картошка без сала всю зиму, без сала, без масла, на воде! Опять не знаешь, что ребенку сказать, когда он поганый чупа-чупс просит. А он просит, просит! А ты не знаешь, как ему, маленькому, сказать, что папка твой козёл и свинья, сидит без копейки, ходит, побирается! Слушай, Симонов, я ведь взрослый мужик, не могу ему эту мелочь купить, у меня денег нет! И я объяснить ему не могу, что значит – нет денег! Ну, нету денег, понимаешь! Нету! И не будет никогда! Симонов, Симонов, Симонов, что мне делать?! Ну, что мне делать, ну скажи, блин косой, скажи?! Ну, кто-то мне скажет или нет?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ной. Выкарабкаемся. Давай, не сиди, складывай, складывай давай назад всё, завяжем узлом, перетянем покрепче, в машину залезем и ждать будем попутку, давай. Не бывает безвыходных положений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Бывает. Вот, смотри на меня – бывает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т. Не бывает. Давай, складывай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что – складывай? Если колеса менять, то наоборот надо всё вытащить из машины, чтобы она пустая была! А зачем? У меня запаска - одно колесо единственное. А их четыре пробито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давай, на обочину переложим, перетянем, давай, там палатку сделаем, шалашик сделаем, что ли, какой - из веток сосновых, что ли. Сложим там и сядем рядом, костер разведем, погреемся, обсушимся, давай …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 буду ничего провались всё. Пусть так всё и лежит в грязи. Не буду. Ничего не буду делать. Сяду и буду сидеть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Заткнись! Что я Наташке скажу, как я ей в глаза в ее больные посмотрю?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кажешь, я плохо перетянул веревку. Скажешь – я винова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какая ей разница, что делать и кто виноват?! Она скажет – где деньги? И что скажу? Она скажет – где товар? И что я скажу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а вот он, товар. Не всё же испортилось. Что-то еще и осталось. Сдашь в магазины и назад деньги вернешь. Тихо, сказал. Сейчас всё сложим, ототрём, в машине переночуем, а утром придумаем что. По карте посмотрим – может, есть село какое рядом. Я схожу, договорюсь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ту тут никакого села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олжно быть. Лесники, грибники, маньяки-педофилы где-то всё равно рядом блуждают. Не может быть, чтобы не было никого. Давай, таскай в лес, под ту вон сосну, там посуше буде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ы не видишь – там болото, кочки, утки плавают? Комары там родятся, ива свесилась, там по горло, не видишь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в другое место, давай, потащим. Постираем, ототрем, раз вода близко. Всё ведь можно состирнуть, погладить …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И сдать в церковь нищим? Не возьмут такое, оно всё с люрексом китайским, не надо им тако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мотри, Кузнецов, дождь кончился. Сейчас подсохнет. Сейчас - солнце. Сейчас будет небо голубое. Сейчас какая-нибудь машинка из-за поворота выедет и помогут. И поедем до дому. И забудешь ты это происшествие, а завтра будешь уже смеяться, вспоминая. А на веревку, которой хотел задавиться, корову привяжешь, поведешь ее в поле, сядешь, в небо посмотришь и подумаешь, Кузнецов: хорошо жить, зараза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Хватит тебе, Симонов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хватит, Кузнецов. Хорошо жить,ну? Мужички на дороге всегда помогают друг друга, ну? Неужели, думаешь, проедет, попылит и смоется? Нет, так не бывает. Есть шоферское братство. Остановится. Все сделае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Отвали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Кузнецов, садись сюда. Обсохнем.</w:t>
      </w:r>
    </w:p>
    <w:p>
      <w:pPr>
        <w:pStyle w:val="Style16"/>
        <w:rPr/>
      </w:pPr>
      <w:r>
        <w:rPr/>
        <w:t>Симонов сложил картон в кучку, взял за плечи Кузнецова, усадил его на эту горку.</w:t>
      </w:r>
    </w:p>
    <w:p>
      <w:pPr>
        <w:pStyle w:val="Style17"/>
        <w:rPr/>
      </w:pPr>
      <w:r>
        <w:rPr/>
        <w:t>Сиди тут. Вот я тебя сейчас, пока минут пятнадцать-двадцать мужичков на машинке нету, я тебя повеселю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Отстань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иди, сказал. Смотри, что я пацану своему купил. Видишь? </w:t>
      </w:r>
    </w:p>
    <w:p>
      <w:pPr>
        <w:pStyle w:val="Style16"/>
        <w:rPr/>
      </w:pPr>
      <w:r>
        <w:rPr/>
        <w:t xml:space="preserve">Симонов пошел в машину, порылся в свертках, достал пакет какой-то, принес, сел на коробку рядом с Кузнецовым, достает из пакета кукол и на коленях раскладывает. </w:t>
      </w:r>
    </w:p>
    <w:p>
      <w:pPr>
        <w:pStyle w:val="Style17"/>
        <w:rPr/>
      </w:pPr>
      <w:r>
        <w:rPr/>
        <w:t xml:space="preserve">Смотри, что у меня, а? </w:t>
      </w:r>
      <w:r>
        <w:rPr>
          <w:b/>
          <w:i/>
          <w:sz w:val="20"/>
        </w:rPr>
        <w:t>(Смеётся).</w:t>
      </w:r>
      <w:r>
        <w:rPr/>
        <w:t xml:space="preserve"> Кукольный театр! Вот это - репка! Смотри, вот это – Дедка! Видишь, какой курносый? Видать, самогонку гонит в сараюхе, тайком, крадчи от бабки, видишь?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Отстань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Видишь? А вот это – Бабка! Тоже, поди, понужает почем зря винишко! Видишь, какой у нее нос красный? А вот – Внучка! Видать, на трассе подрабатывает, гляди, какая у нее коса русая, до пят, и платье такое вольное сильно!</w:t>
      </w:r>
    </w:p>
    <w:p>
      <w:pPr>
        <w:pStyle w:val="Style17"/>
        <w:rPr/>
      </w:pPr>
      <w:r>
        <w:rPr>
          <w:b/>
        </w:rPr>
        <w:t xml:space="preserve">КУЗНЕЦОВ </w:t>
      </w:r>
      <w:r>
        <w:rPr>
          <w:b/>
          <w:i/>
          <w:sz w:val="20"/>
        </w:rPr>
        <w:t>(улыбается сквозь слезы).</w:t>
      </w:r>
      <w:r>
        <w:rPr/>
        <w:t xml:space="preserve"> Да отвали ты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мотри, смотри, а это – Жучка! Хорошо ее кормят, не жучат! А это – кошка Машка! Тоже, видать, не сильно мышами питается, ждет со стола объедков, колбасы «Докторской». А вот это самая главная – Мышка! Главная помощница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адоел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не буду.</w:t>
      </w:r>
    </w:p>
    <w:p>
      <w:pPr>
        <w:pStyle w:val="Style16"/>
        <w:rPr/>
      </w:pPr>
      <w:r>
        <w:rPr/>
        <w:t xml:space="preserve">Симонов сложил кукол в пакет. Сидят, молчат. </w:t>
      </w:r>
    </w:p>
    <w:p>
      <w:pPr>
        <w:pStyle w:val="Style16"/>
        <w:rPr/>
      </w:pPr>
      <w:r>
        <w:rPr/>
        <w:t>Птицы в лесу пою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 и что ты их спрятал? Что там дальше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ы ж недоволен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оволен я. Показывай. </w:t>
      </w:r>
      <w:r>
        <w:rPr>
          <w:b/>
          <w:i/>
          <w:sz w:val="20"/>
        </w:rPr>
        <w:t>(Берет кукол в руки).</w:t>
      </w:r>
      <w:r>
        <w:rPr/>
        <w:t xml:space="preserve"> Это сколько стоит? У тебя же денег ни копейки не было, как мы сюда ехали? Ты где денег взял, Кузнецов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как не было. Было немножко. Завалилось в подкладку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я его кормил на остановках, думал – совсем нищий. А он своему сыночку покупает целый кукольный театр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а это стоило – три копейки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Рассказывай, ага. Когда ты это успел купить? Почему я не видел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Говорю: завалилось в подкладку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Внучка твоя точно на проститутку похожа. А Мышкой – посуду мыли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завидуй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 завидую я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Хочешь, признаюсь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Что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Я всю жизнь мечтал такое купить. Сегодня  как увидел это на рынке – всё, думал, с ума сойду. Я ведь не сыну купил, а себ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урак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дурак. У меня какие радости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 и что ты с этим делать будешь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Играть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урак и не лечится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Вот, смотри, какая история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отстань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мотри, смотри. Можно разные истории придумать. Вот, первая. Смотри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Отстань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лушай. </w:t>
      </w:r>
      <w:r>
        <w:rPr>
          <w:b/>
          <w:i/>
          <w:sz w:val="20"/>
        </w:rPr>
        <w:t>(Надел на руку куклу, играет с нею).</w:t>
      </w:r>
      <w:r>
        <w:rPr/>
        <w:t xml:space="preserve"> Вот, пришла Бабка на огород. Туда-сюда глазами зырк-зырк! – не выросло ничего. А откуда оно могло вырасти, баушка, если ты не садила ничего? Только вот в углу у навозной кучи выросла репка. Выросла она потому, что птичка семечко съела и какнула его тут вот, возле навозной кучи. Вот и выросла репка. Это голос такой говорит, с неба. От автора! Ну вот. А поскольку репку не поливали, не ухаживали за ней, нитратами не травили, то и выросла она на говне большая-пребольшая! Как гриб за баней выросла! И растет, питается! И говорит радостно себе: «Мы в говне родились, в говне помрем!» И машет, машет листочками солнцу. А Бабка уже очки напялила на нос, туда-сюда шарами зырк-зырк, видит – ба! Репа! Ни хера себе! Репища такая! Елда до неба! Жри, не хочу! Бабка давай скакать, плясать, прыгать, радоваться! Чуть ногу в борозде не сломала, чуть пятку на бороне не пробила! Но жива осталась, сопли вытерла, об подол пальцы вышоркала, давай репку тянуть. Тянет и думает: сожру одна. Порежу ее, браги наставлю и халкать буду всю зиму брагу, Деду не дам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Симонов, ты дурак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Конечно, Кузнецов, дурак. Ну и что? Слушай дальше. Это же только начало, слушай дальше. Кричит бабка деду: «Ты, косорылый! Иди, помоги!». Дед прибежал, от счастья чуть в штаны не наложил! Давай за бабку, схватился, тянут, тянут – вытянуть не могут. Изматерились все, а не могут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урак. Ты ребёнку своему тоже так рассказываешь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Хуже. Пусть образовывается. Слушай дальше! Зовут они внучку. Внучка с трассы бежит, кинула дальнобойщика, к которому подсесть хотела и в Москву свалить, потому что жрать охота, чешется всё к тому же. Ну, короче, кинуть бабку с дедкой решила, толку-то нету от них, не кормят, суки старые, а наоборот – она их кормить должна!</w:t>
      </w:r>
    </w:p>
    <w:p>
      <w:pPr>
        <w:pStyle w:val="Style17"/>
        <w:rPr>
          <w:b/>
          <w:b/>
          <w:i/>
          <w:i/>
        </w:rPr>
      </w:pPr>
      <w:r>
        <w:rPr>
          <w:b/>
        </w:rPr>
        <w:t>КУЗНЕЦОВ.</w:t>
      </w:r>
      <w:r>
        <w:rPr/>
        <w:t xml:space="preserve"> Не всё, Симонов, хватит. </w:t>
      </w:r>
      <w:r>
        <w:rPr>
          <w:b/>
          <w:i/>
          <w:sz w:val="20"/>
        </w:rPr>
        <w:t>(Смеется)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той! Прибежала эта блядина с трассы, давай тянуть их всех с репкой, ругается матом: «Мать-перемать, ой, как вы меня достали, козлы вонючие, старые! Ты, дед, говнюк, ты, бабка, засранка! Ой, достали! Дайте, потяну!». А репку тянуть – это ж не на трассе работать плечевой! Ну, вот. Внучка губы давай квасить: «Ой, как вы меня достали, вонючки деревенские! Дайте потяну! Я умею!». А кого там, у самой полшестого, не тянется, устала работать плечевой, с дальнобойщиками трудиться-то напряжно, еле дышит! Употела вся, а не может. Внучка под городскую молотит, у нее стринги из-под юбки выглядывают, стринги со стразами Сваровски из Китая, вся на цырлах! «Умотейшен с вами!»  - говорит! «Полный умотейшен!»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Хватит. </w:t>
      </w:r>
      <w:r>
        <w:rPr>
          <w:b/>
          <w:i/>
          <w:sz w:val="20"/>
        </w:rPr>
        <w:t>(Хохочет, слезы вытирает)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той, слушай, что дальше было! Зовут они жучку. Та бежит от кобелей, к родне, к родным! «А-а, мать вашу так, говорит, никто не работает, одна я роблю и роблю! Никто не умеет, я одна жучусь!». Ну, давай их тащить. Тащит – не может! Дед на бабку давай орать: «Да ты чё, старая, коза, в Москву не ездят поезда, давай, шевели оковалками, нестроевая! Тащи, мухомор старый!»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Хорош. Не смешно. Плакать охота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иха! Ну вот. Тут жучка прибежала, втюхалась между этим сексодромом, дышит тяжко – ха! ха! ха! – давай внучку тянуть, тащит. Ну, будто тащит, а на деле – сексом занимается, прижалась к Внучке и тихонько ее потряхивает эдак вот!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Симонов, заткнись! </w:t>
      </w:r>
      <w:r>
        <w:rPr>
          <w:b/>
          <w:i/>
          <w:sz w:val="20"/>
        </w:rPr>
        <w:t>(Хохочет)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ут мышка, серь, пройда, говном питается, репки захотела, прибежала, за жучку дернула и – на тебе! Вот тебе и репка! Вылезла на белый свет, лежит, отдохивается на боку, в борозде, да борону вспоминает …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что это она борону вспоминает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отому что, когда она росла, знаешь, сколько раз по ней борона проехала? Почву взрыхливала, знаешь, сколько раз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ы же говорил, за ней не ухаживали, что она как гриб за баней выросла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немножко ухаживали. Все помаленьку. По ночам. Чтоб не видно было. Возьмут и бороной проедут по ней. На всякий случай. А вдруг вырастет?</w:t>
      </w:r>
    </w:p>
    <w:p>
      <w:pPr>
        <w:pStyle w:val="Style17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ы на что намекаешь, Симонов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и на что я не намекаю, Кузнецов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о есть, вырасти чтобы, надо, чтоб по тебе борона сто раз проехала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может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Философ ты, Симонов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аверное, Кузнецов. 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Зачем ты такую матерную игру ребенку купил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 чего она матерная? Это ведь смотря как посмотреть. Смотря как в ней играть, смотря с какой стороны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 да. Павлику шесть лет, а он какой-то порнофильм купил ему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ак я ж тебе взрослый вариант рассказывал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урак ты, Симонов, идиот. Чешую гонишь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Я ж тебе настроение поднимаю, веселю тебя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, весели дальш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ока перерыв, антракт в театре. Можно сходить в буфет и коньячку выпить.</w:t>
      </w:r>
    </w:p>
    <w:p>
      <w:pPr>
        <w:pStyle w:val="Style16"/>
        <w:rPr/>
      </w:pPr>
      <w:r>
        <w:rPr/>
        <w:t xml:space="preserve">Достал из-за пазухи фляжку с коньяком. Сам выпил, Кузнецову дал. И тот выпил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это у тебя откуда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Запас не чешет. Вовремя ведь? И бутербродик есть, закуси вот. Правда, только хлеб с маслом, простенький, но всё равно.</w:t>
      </w:r>
    </w:p>
    <w:p>
      <w:pPr>
        <w:pStyle w:val="Style16"/>
        <w:rPr/>
      </w:pPr>
      <w:r>
        <w:rPr/>
        <w:t xml:space="preserve">Достал из кармана завернутый в бумагу бутерброд, разломил напополам, разделил по-братски. Сидят, жуют. </w:t>
      </w:r>
    </w:p>
    <w:p>
      <w:pPr>
        <w:pStyle w:val="Style16"/>
        <w:rPr/>
      </w:pPr>
      <w:r>
        <w:rPr/>
        <w:t>Молчание. Поют птицы. Светит солнце. Тихо-тихо на дорог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Я после армии думал, никогда в жизни не наемся масла. Таким вкусным Вт армии было масло, такое настоящее. Такой маленький кусочек, кругляшочек, его давали утром и вечером. Пришел из армии, две недели масла пожрал вдоволь дома и что-то расхотелось. В армии я был масларем несколько раз. Все хотели. Все хотели работать в хлеборезке. Там – хлеб и масло. Масло привозили большими килограммов по пятьдесят квадратными кусками и нужно было дождаться, когда оно немного растает и потом вонзаться в него таким приборчиком, который делал маленькие круглые пайки. А приборчик этот был похож на такой продолговатый спецпредмет: ударишь в масло, вынешь этот предмет, нажмешь на кнопку и круглый кусочек выпадет. И так – тысячу раз. На весь полк. Да что тебе рассказывать, ты в армии не служил.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СИМОНОВ.</w:t>
      </w:r>
      <w:r>
        <w:rPr/>
        <w:t xml:space="preserve"> Нет, не служил. И слава Богу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Пайки надо было занижать, чтоб сержантам оставалось масло, ну вот, и внутрь этого приборчика накручивали такую бечевку, очень тоненькую. И тогда от пайки, которая была, скажем, 20 грамм, забиралось грамма два-три. А иначе нельзя было: заставляли так. Надо было «дедам» масло, они приходили, отрезали ломоть от общего куска и – вперед. И «прапора» некоторые тоже так делали. Однажды надо было ехать на какие-то сборы летние, мы с командиром поехали в город, ночью, прицепили к нашей машине бочку с квасом, она там стояла посреди города и увезли. Квас выпили, бочку перекрасили в зеленый защитный цвет, налили туда воды или каши – уж не помню, и всё – наша бочка теперь, поехали с ней на ученья. Это называлось солдатская смекалка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Ворьё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Что я тебе рассказываю? Самое счастливое время было у меня в армии. Хоть человеком себя считал. Когда стал сержантом, так всех дрючил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За что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Потому что меня дрючили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урак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Чего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Чего слышал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, мы же не сами это делали  - и с маслом, и с бочкой, и с прочим всем, а нам начальство приказывало. Такие были нравы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Я ж говорю: дурак.</w:t>
      </w:r>
    </w:p>
    <w:p>
      <w:pPr>
        <w:pStyle w:val="Style16"/>
        <w:rPr/>
      </w:pPr>
      <w:r>
        <w:rPr/>
        <w:t>Молчат. В машине вдруг радио заиграло веселую музыку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Что это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, вот и музыка появилась! Просохло всё, контакты подсохли и песни заигрались! Теперь еще веселее будет! Я тебе сейчас индийский фильм покажу!</w:t>
      </w:r>
    </w:p>
    <w:p>
      <w:pPr>
        <w:pStyle w:val="Style16"/>
        <w:rPr/>
      </w:pPr>
      <w:r>
        <w:rPr/>
        <w:t>Молчание. Разрывает упаковки, какие-то блестящие тряпки на себя напяливает, прыгает по лужам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Молодец. А меня дураком называет, Симонов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А что, не смешно? Нет?</w:t>
      </w:r>
    </w:p>
    <w:p>
      <w:pPr>
        <w:pStyle w:val="Style16"/>
        <w:rPr/>
      </w:pPr>
      <w:r>
        <w:rPr/>
        <w:t>Сел, сидит, дышит тяжело.</w:t>
      </w:r>
    </w:p>
    <w:p>
      <w:pPr>
        <w:pStyle w:val="Style17"/>
        <w:rPr/>
      </w:pPr>
      <w:r>
        <w:rPr/>
        <w:t xml:space="preserve">Я ему – кукольный театр, я ему – танцую тут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с чего это ты передо мной танцуешь? Думаешь, вину свою загладишь? Нет. Ты, Симонов, тварь, ты, пока я в армии был, у меня девушку увел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Я ж не виноват, что она меня полюбила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Кого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Тварь ты, Кузнецов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И правда, что это я перед тобой прыгаю? Так тебе и надо, твоему сраному бизнесу, Симонов. Столько лет прошло, а он всё камень за пазухой держит. Ну, полюбила она меня, непонятно? Мы с тобой сто раз на эту тему говорили, мы сто бутылок на эту тему выпили и разобрались! Мы с тобой дрались! Мы с тобой мирились! Сколько можно еще? Что тебе опять сызнова да ладом? Раз жизнь так устроилась, что мы живем огород в огород, а по нему борона гоняет туда-сюда? Уехать мне надо? Не уеду! Тебе надо уехать? Уезжай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уеду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, а что опять?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Я ж тебе нет-нет да найду приработок, заработок, зову тебя подработать то туда, то сюда ..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Ментяра ты позорный, выгнали тебя из ментовки, запился. Ты давай в купцы переделываться. А не получается!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А тебе завидно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Да прямо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Я из-за нее пил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Хватит! Молчать. Я-то с ним как с человеком, думаю – он всё забыл, а он нет, всё зуб точит. У него семья своя, у меня семья своя, а он всё борону держит наготов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ай выпью ещ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 дам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ай. Обсудить надо это дело еще раз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ашел место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Обсудить надо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Вышла она за тебя не по любви, ты же знаешь, что мы с ней по-детски дружили со школы? Чего ты влез, въехал на бороне на своей? Ты и она, как борона по мне прошли, всего меня исполосовали железными зубьями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У тебя жена новая давно, из армии привез, двое детей, чего ты опять считаешь, вспоминаешь, чего под кожу лезешь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Завидуешь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множко – да. Если честно. Немножко. Ты богаче живешь. У тебя машина. Ты торгуешь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Слушай, а ты не спецом это всё там некрепко закрепил, нет? Чтоб навредить? А что? Взял и так специально сделал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А ты докажи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И чего доказывать? Так и есть. Это месть, что ли? Ты спецом плохо закрепил, да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помню, как я закрепил. Вместе закрепляли, забыл? Нечего с больной головы на здоровую перекидывать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варь, гадина ты такая! Куколки мне сует, в тряпки одевается, песни поет, сказки рассказывает про репку рассказывает. Чего ты меня в пропасть толкаешь? Почему меня так ненавидишь? Хочешь, чтобы я на себя руки наложил? Повесился вон там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икто не повесится. Нужен ты. Мне ведь больше обижаться надо. Ты ее распаковал? Еще до армии, а? Это ты пролез между нами, бороной пролез, я ее не девочкой взял за себя, это ты, ты, ты виноват, тварь ментовская! Я объедки подобрал, после тебя, после тобой пользованного пользоваться начал, использованное мне выдал! А сейчас кочевряжится, выделывается, палки в колеса ставит, борону на дорогу выкладывает! Это я, я, я должен злиться, затаиться, мстить, я, я! Я же не мщу! Было у вас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было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Было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Дурак какой. Какой идиот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Люди, вот люди какие, а? Как тут повезет, как тут тебе хорошо будет, когда за каждым углом ненависть, за каждым углом топор, за каждым углом борона лежит и ты на нее наступаешь, насквозь пробиваешь себе ногу, в кровь, до калечества! А ты купил себе маленький цветочек, идешь с ним, радуешься ему, а из всех домов выглядывают и злобятся, ненавидят тебя, что ты радуешься. Аж трясет всех от злобы и ненависти. Смотрят на твой цветок так, что он вянуть начинает. А ноги твои заплетыкиваются и ты падаешь, падаешь в грязь, в грязь. В пыль черную носом, квасишь нос в кровь, и тут всем такая радость становится, такое счастье! Окна открыли, ворота отворили, давай орать, в ладоши хлопать, бегут к тебе, поднимают, отряхивают, а сами счастливы: «В говне, в говне, в говне он, как и мы все, ура, ура, ура! Так тебе и надо, ура, ура, ура! Теперь ты с нами, ты на нас похож, вот и сиди в говне и не высовывайся! Ура!». Так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так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ак. Так. Именно так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А что ты хочешь? Зависть правит миром. Зависть все вперед двигает. Зависть – двигатель прогресса. У тебя один дом, а у меня будет два. У тебя два дома, а у меня будет три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т, не так. У тебя два, а у меня один, так не будет у тебя два, потому что я тебе оба сожгу и у меня будет один, а ты сиди на улице – вот как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 и хорошо. Ты мне сжег дом, а мне руководство к действию, раз через меня такая борона переехала – я буду новый строить, лучше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я, только тебе к дому подвезут стройматериалы – сожгу их. Харкай кровью, так будет тебе лучше. Или сворую всё, что ты привез. И вот тебе, сиди и сиди, плачь на пепелищ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ессимистично. И в корне не верно.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У меня малина в огороде кустиками растет. У всех уже есть ягоды. А у меня нет. Пройду, траву у корней вырву, пошепчу с веточками, одну ягодку съем, а утром смотрю – вся малинка в ягодках. Краснеет вся. От радости. Что кто-то подошел, ягодку сорвал, сорняки прополол, поговорил с ней. Так и человек. Подойди, траву сорную выкинь от него, он расцветет и тебе так много подарит всего. Подарит много радости. Но никто никому не нужен.</w:t>
      </w:r>
    </w:p>
    <w:p>
      <w:pPr>
        <w:pStyle w:val="Style16"/>
        <w:rPr/>
      </w:pPr>
      <w:r>
        <w:rPr/>
        <w:t xml:space="preserve">Мимо проехала машина. Симонов и Кузнецов вскочили, давай руками махать, орать, прыгать. Машина проехала, грязью их с ног до головы обдала и скрылась. 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волочь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? Что твои мужички не вышли, не помогли? Русские же люди, помогли бы русским, а? Своим же, а? Ты ж говорил – помогают, нет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заметили, наверно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 да, не заметили. Еще как заметили. Еще как обрадовались. Едут теперь счастливые. Музыку громче включили: на тебе, так тебе, так вам всем, сидите в говне, в грязи и не вякайте! Едут, кости нам моют …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Это ж хорошо, пусть  моют. Кости у нас будут чистенькие-пречистеньки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ы ж говорил: должны броситься, помочь из грязи вылезть, отряхнуть, ну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Говорил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я говорю – нет. Подбросить грязи, вот святое дело. Закопать – еще лучше. Ну, что делать, а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у кто виноват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ичего не делать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икто не виноват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 xml:space="preserve">Никто не виноват! И ничего не надо делать! </w:t>
      </w:r>
    </w:p>
    <w:p>
      <w:pPr>
        <w:pStyle w:val="Style16"/>
        <w:rPr/>
      </w:pPr>
      <w:r>
        <w:rPr/>
        <w:t xml:space="preserve">Кричит на весь лес, бегает вокруг машины. </w:t>
      </w:r>
    </w:p>
    <w:p>
      <w:pPr>
        <w:pStyle w:val="Style17"/>
        <w:rPr/>
      </w:pPr>
      <w:r>
        <w:rPr/>
        <w:t>Россия-матушка, слышишь меня? Да за что ж ты так не любишь сыновей своих, больных на голову? За что? Пошто ты не жалеешь их, не помогаешь им, пошто колыбельную им не споешь?!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Пошто, пошто. Исполать, еси ежи, посконь, дратва, пердеж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ошто не колыбелишь их?! Пошто?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Есть ответ? Нету ответа. Мчится дальше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мчится. 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 мчится, потому что рессоры сломались. Обода треснули. Колеса спустили. Стоим в луже. На борону напоролись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отому что за нее и боролись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За борону боролись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Ладно. Надо думать, как репку вытянуть.</w:t>
      </w:r>
    </w:p>
    <w:p>
      <w:pPr>
        <w:pStyle w:val="Style16"/>
        <w:rPr/>
      </w:pPr>
      <w:r>
        <w:rPr/>
        <w:t>Симонов сел на кучу товара, укрывается им, глаза закрыл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Спать собрался, Симонов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Коля меня зовут, Коля, товарищ Кузнецов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А меня Ильей, забыл? Выпьем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Спать буду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у, я тебе сказку на ночь расскажу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ошел на хер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Сказка для взрослых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Порно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т. Давай мне твоих кукол. Я тебе расскажу другую сказку. 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Ага. Спокойной ночи, малыши. Не мне рассказывай. Рассказывай вон медведю, который сейчас из лесу вылезет. Рассказывай тетереву. Или зайцу. Я слушать не буду.</w:t>
      </w:r>
    </w:p>
    <w:p>
      <w:pPr>
        <w:pStyle w:val="Style17"/>
        <w:rPr/>
      </w:pPr>
      <w:r>
        <w:rPr>
          <w:b/>
        </w:rPr>
        <w:t xml:space="preserve">КУЗНЕЦОВ. </w:t>
      </w:r>
      <w:r>
        <w:rPr/>
        <w:t>Ладно. Я им расскажу. Сказка ложь да в ней намек. Пусть подумают, поучатся.</w:t>
      </w:r>
    </w:p>
    <w:p>
      <w:pPr>
        <w:pStyle w:val="Style16"/>
        <w:rPr/>
      </w:pPr>
      <w:r>
        <w:rPr/>
        <w:t>Берет кукол, начинает с ними играть.</w:t>
      </w:r>
    </w:p>
    <w:p>
      <w:pPr>
        <w:pStyle w:val="Style17"/>
        <w:rPr/>
      </w:pPr>
      <w:r>
        <w:rPr/>
        <w:t>Дед посадил репку. Слышите, звери? Выросла репка. Большая-пребольшая. Дед тянет-потянет – вытянуть не может. Он по сотику бабку набрал, а бабка в городе была, возила внучке варенья.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И заодно на панели прирабатывала. Для некоторых, кто любит погорячее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ихо! Ну, бабка как голос деда услышала – ходу, на попутках, автостопом, давай быстрее в деревню …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т, у нее своя «Жига» …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Тихо! Приехала, давай деду помогать тянуть репку … Нету толку. Внучку зовут. А она на «Мерсе» приехала и говорит: «Вы, гадость ваши репки! Ехала и из-за вас на борону наехала. Пусть вам жучки тянут ваши репки, а я в автосервис». А Жучка во саду ли в огороде, бегала собачка, хвост подняла, навоняла, вот и вся задачка! Послала их, короче. Мышка тут бежит. Тоже послала. И не стали тянуть репку. Пришла зима, репка замерзла и сгнила. И не ели репку зимой. А ели-кушали мороженое. Потому что репками давным-давно никто не питается. Вот так.</w:t>
      </w:r>
    </w:p>
    <w:p>
      <w:pPr>
        <w:pStyle w:val="Style16"/>
        <w:rPr/>
      </w:pPr>
      <w:r>
        <w:rPr/>
        <w:t>Плачет Симонов. Плачет и Кузнецов.</w:t>
      </w:r>
    </w:p>
    <w:p>
      <w:pPr>
        <w:pStyle w:val="Style17"/>
        <w:rPr/>
      </w:pPr>
      <w:r>
        <w:rPr/>
        <w:t>Блин, да что за обида такая, что за колдобины такие по жизни, а? И почему так тяжко, кто бы мне сказал? Кто виноват и что сделать? Спишь?</w:t>
      </w:r>
    </w:p>
    <w:p>
      <w:pPr>
        <w:pStyle w:val="Style17"/>
        <w:rPr/>
      </w:pPr>
      <w:r>
        <w:rPr>
          <w:b/>
        </w:rPr>
        <w:t>СИМОНОВ.</w:t>
      </w:r>
      <w:r>
        <w:rPr/>
        <w:t xml:space="preserve"> Не сплю. Думаю.</w:t>
      </w:r>
    </w:p>
    <w:p>
      <w:pPr>
        <w:pStyle w:val="Style17"/>
        <w:rPr/>
      </w:pPr>
      <w:r>
        <w:rPr>
          <w:b/>
        </w:rPr>
        <w:t>КУЗНЕЦОВ.</w:t>
      </w:r>
      <w:r>
        <w:rPr/>
        <w:t xml:space="preserve"> Не сдадимся! </w:t>
      </w:r>
      <w:r>
        <w:rPr>
          <w:b/>
          <w:i/>
          <w:sz w:val="20"/>
        </w:rPr>
        <w:t>(Орет на весь лес).</w:t>
      </w:r>
      <w:r>
        <w:rPr>
          <w:sz w:val="20"/>
        </w:rPr>
        <w:t xml:space="preserve"> </w:t>
      </w:r>
      <w:r>
        <w:rPr/>
        <w:t>Люди! Помогите! Помогите, люди! Ну, придите, ну помогите! Вы же не жучки, не собаки какие! Помогите, а?!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>Сидят два здоровых мужика на дороге, Симонов и Кузнецов, обложились китайскими тряпками, сидят, плачут, грязь размазывают кулаками, орут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Темнота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Занавес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7"/>
        <w:jc w:val="right"/>
        <w:rPr>
          <w:i/>
          <w:i/>
        </w:rPr>
      </w:pPr>
      <w:r>
        <w:rPr>
          <w:i/>
        </w:rPr>
        <w:t>август 2012 года</w:t>
      </w:r>
    </w:p>
    <w:p>
      <w:pPr>
        <w:pStyle w:val="Style17"/>
        <w:jc w:val="right"/>
        <w:rPr>
          <w:i/>
          <w:i/>
        </w:rPr>
      </w:pPr>
      <w:r>
        <w:rPr>
          <w:i/>
        </w:rPr>
        <w:t>село Логинов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марка"/>
    <w:basedOn w:val="Normal"/>
    <w:next w:val="Normal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Style17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54:00Z</dcterms:created>
  <dc:creator>ДНС</dc:creator>
  <dc:description/>
  <cp:keywords/>
  <dc:language>en-US</dc:language>
  <cp:lastModifiedBy>1</cp:lastModifiedBy>
  <cp:lastPrinted>2010-09-15T09:10:00Z</cp:lastPrinted>
  <dcterms:modified xsi:type="dcterms:W3CDTF">2016-11-10T20:38:00Z</dcterms:modified>
  <cp:revision>48</cp:revision>
  <dc:subject/>
  <dc:title>НИКОЛАЙ КОЛЯДА</dc:title>
</cp:coreProperties>
</file>