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Елена Кисель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для синьора Гоцц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узеппе</w:t>
      </w:r>
      <w:r>
        <w:rPr>
          <w:sz w:val="28"/>
          <w:szCs w:val="28"/>
        </w:rPr>
        <w:t>,  юноша</w:t>
      </w:r>
    </w:p>
    <w:p>
      <w:pPr>
        <w:pStyle w:val="Normal"/>
        <w:rPr/>
      </w:pPr>
      <w:r>
        <w:rPr>
          <w:b/>
          <w:sz w:val="28"/>
          <w:szCs w:val="28"/>
        </w:rPr>
        <w:t>Франческа</w:t>
      </w:r>
      <w:r>
        <w:rPr>
          <w:sz w:val="28"/>
          <w:szCs w:val="28"/>
        </w:rPr>
        <w:t>,   девушка</w:t>
      </w:r>
    </w:p>
    <w:p>
      <w:pPr>
        <w:pStyle w:val="Normal"/>
        <w:rPr/>
      </w:pPr>
      <w:r>
        <w:rPr>
          <w:b/>
          <w:sz w:val="28"/>
          <w:szCs w:val="28"/>
        </w:rPr>
        <w:t>Теренция</w:t>
      </w:r>
      <w:r>
        <w:rPr>
          <w:sz w:val="28"/>
          <w:szCs w:val="28"/>
        </w:rPr>
        <w:t>,  торговка рыбой</w:t>
      </w:r>
    </w:p>
    <w:p>
      <w:pPr>
        <w:pStyle w:val="Normal"/>
        <w:rPr/>
      </w:pPr>
      <w:r>
        <w:rPr>
          <w:b/>
          <w:sz w:val="28"/>
          <w:szCs w:val="28"/>
        </w:rPr>
        <w:t>Барбара</w:t>
      </w:r>
      <w:r>
        <w:rPr>
          <w:sz w:val="28"/>
          <w:szCs w:val="28"/>
        </w:rPr>
        <w:t>,  кухарка абба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о Гоцци</w:t>
      </w:r>
      <w:r>
        <w:rPr>
          <w:sz w:val="28"/>
          <w:szCs w:val="28"/>
        </w:rPr>
        <w:t>,  драматург, около 50 лет</w:t>
      </w:r>
    </w:p>
    <w:p>
      <w:pPr>
        <w:pStyle w:val="Normal"/>
        <w:rPr/>
      </w:pPr>
      <w:r>
        <w:rPr>
          <w:b/>
          <w:sz w:val="28"/>
          <w:szCs w:val="28"/>
        </w:rPr>
        <w:t>Гвидо</w:t>
      </w:r>
      <w:r>
        <w:rPr>
          <w:sz w:val="28"/>
          <w:szCs w:val="28"/>
        </w:rPr>
        <w:t>,  резчик кукол</w:t>
      </w:r>
    </w:p>
    <w:p>
      <w:pPr>
        <w:pStyle w:val="Normal"/>
        <w:rPr/>
      </w:pPr>
      <w:r>
        <w:rPr>
          <w:b/>
          <w:sz w:val="28"/>
          <w:szCs w:val="28"/>
        </w:rPr>
        <w:t>Мариано</w:t>
      </w:r>
      <w:r>
        <w:rPr>
          <w:sz w:val="28"/>
          <w:szCs w:val="28"/>
        </w:rPr>
        <w:t xml:space="preserve">, молодой красивый мужч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кольник с Пульчинеллой, дьявол с мехами</w:t>
      </w:r>
    </w:p>
    <w:p>
      <w:pPr>
        <w:pStyle w:val="Normal"/>
        <w:rPr/>
      </w:pPr>
      <w:r>
        <w:rPr/>
        <w:t>А также герои сказки «Любовь к трем апельсинам», деревянные актер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тал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ффальдино</w:t>
      </w:r>
    </w:p>
    <w:p>
      <w:pPr>
        <w:pStyle w:val="Normal"/>
        <w:rPr/>
      </w:pPr>
      <w:r>
        <w:rPr>
          <w:b/>
          <w:sz w:val="28"/>
          <w:szCs w:val="28"/>
        </w:rPr>
        <w:t>Нинет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аль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ер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ерв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Рынок в Венеции. Торговки кричат – расхваливают товар. Джузеппе и Теренция продают рыбу. Джузеппе вяло зазывает покупателей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Синьоры подходите! Самая лучшая рыба здесь. Только что пой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Все хватит, заткнись! Придурковатое ничтожество! И слушай  меня. Что ты блеешь, как коза тупая! Я тебя сироту приютила. Сделала доброе дело. А надо было оставить тебя на улице – подыхать с голоду! Сколько раз можно повторять – громче, веселе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Понял, госпожа Теренция. Свежая рыба! Самая лучшая в Венеции! Синьоры, только у нас самая жирная рыба! Наша рыба – королева всех рыб! Полюбуйтесь на рыбную королев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ЦИЯ. Сейчас как дам по губам! Чтоб, ты сдох, придурок! Подонок вонючий! Гаденыш мелкий.</w:t>
      </w:r>
    </w:p>
    <w:p>
      <w:pPr>
        <w:pStyle w:val="Normal"/>
        <w:spacing w:lineRule="auto" w:line="360"/>
        <w:jc w:val="center"/>
        <w:rPr/>
      </w:pPr>
      <w:r>
        <w:rPr/>
        <w:t>Появляется кукольник с ширмой. И все вокруг замолкают. Из-за ширмы появляется Пульчинелла, ругается с женой, дерется с чертом. Джузеппе смотрит, как завороженный. Представление закончено, кукольник складывает ширму и уходи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Куда ты пялишься, дрищ плюгавый! А ну, быстро зажал хвост между коленок! Вон, старая знакомая идет. Шляпу нацепила, а сама, как сухая апельсиновая корка. Ну, сейчас выцедит из меня весь с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Подходит Барбара. Джузеппе отвернулся и вырезает головку Пульчинеллы,  пока хозяйка отвлеклась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Дивчуля! Как улов? Есть что-нибудь хорошее? Для господина абба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Есть. Вчерашняя киль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Ты шут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Господин аббат, между прочим, со мной еще за прошлую неделю не расплатил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БАРА. Если обещал - значит ждит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ЦИЯ. Ну, тогда, Барбара, тебе сегодня чуть-чуть не повезло.  Все самое лучшее уже скупили. Могу предложить вот э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БАРА. Ну, хорошо. Возьму в дол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Нет, в долг больше не даю. Знаешь ли, тяжело в Венеции одинокой женщине с ры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Какие люди черствые! Живу копеечка к копееч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Сказала – не 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Куда катится этот мир! Вокруг столько зл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ЦИЯ.  Что совсем твой аббат скупердяем ст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И не говори! Странный человек. Двуликий Яну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Да, я смотрю на тебя и думаю. То ли юбка на тебе, то ли мешок из-под кукуру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Слышь, рыбная королева! Вот деньги. Мальчишка твой пусть донес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Донесет, донесет. Джузеппе! Че это, тебя так скосомордило? А ну, покажи, чего у тебя там?  Не смей трогать нож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Ничего, госпожа Теренция. Вам показ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 Чего стоим? Быстро взял корзину и по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арбара и Джузеппе уходя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Ворона ты! И шляпа у тебя ворон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ом аббата. Франческа встречает Джузеппе и Барбар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Это что такое! Опять ничего не прибрано. Франческа! Иди сюда! Франческа! Сейчас я тебе выскажу много слов и похвал.  А ну, суетись немедленно! Бестолоч! Поросенок! Ты у меня будешь голая и босая!</w:t>
      </w:r>
    </w:p>
    <w:p>
      <w:pPr>
        <w:pStyle w:val="Normal"/>
        <w:spacing w:lineRule="auto" w:line="360"/>
        <w:jc w:val="center"/>
        <w:rPr/>
      </w:pPr>
      <w:r>
        <w:rPr/>
        <w:t>Слышно, как аббат зовет Барба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РБАРА. Ой, господин аббат приехал! Иду, иду, боров ненасыт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арбара уходи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рибирайся быстрее! А то снова попа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Успею. Она теперь наверх пошла, к господину аббату. А он ее ругает за каждый грош. И целый час еще будет руга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Он что,  и правда, такой скуп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Кто? Двуликий Янус? Скупердяй и скряга! Сам обжирается: и курицу, и пироги, и апельсины. А нас голодом морит. Барбара хитрая – себе всегда что-нибудь припрячет. А мне она ничего не 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Бедная. Моя злыдня -  хоть жаренной рыбой, да все-таки меня корм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ЧЕСКА. Лучше бы оставили меня в монастыр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ы из монастыр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жила там в приюте. По любому лучше, чем здесь. И вообще, я уже решила. Не буду я им прислужив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 А куда ты денеш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Убегу! У меня есть сестра. Она работает на бисерной фабрике. Убегу к 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А я тоже убегу. И стану кукольн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К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Бродячим артистом. Смотри, что у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показывает Франческе голову Пульчинеллы, вырезанную из дере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Ой, это же Пульчинелла! Ты сам его вырезал? Какой но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ва дня разглядывал чужие носы. Я еще не закончил -  мне нужен нож. А то, мой -  хозяйка отобрала. Мне еще нужно вырезать зрачки, чтобы глаза были как жи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ебя как зов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жузе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Знаешь что, Пеппино! Бери вот этот но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ебе попа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Да ладно. А еще подожди! У меня есть кое-что для твоего Пульчинеллы. Угольком нарисуем глазки. Смотри, это будет платье. А это перо ему на шляпу. Красота!</w:t>
      </w:r>
    </w:p>
    <w:p>
      <w:pPr>
        <w:pStyle w:val="Normal"/>
        <w:spacing w:lineRule="auto" w:line="360"/>
        <w:jc w:val="center"/>
        <w:rPr/>
      </w:pPr>
      <w:r>
        <w:rPr/>
        <w:t>Франческа пытается украсить Пульчине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! Да я же хоть сейчас могу представление устраивать. Давай, напугаем Барба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давай! Здорово придумал! Прячься скорее. Она уже и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прячется. Приходит Бабара. Видит Пульчинеллу и визжи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Пресвятые угодники! Помогите! Чер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арбара убег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Она подумала, что это черт. Ну, теперь будет перепалка. Я скажу, что это ей привиделось. А ты, Пеппино, уходи. Возьми ножик. И приходи еще. При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риду. Обязательно при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тор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дороге на рынок Джузеппе остановился у каменной статуи. Достал ножик, который дала ему Франческа и стал вырезать глаза кукле. В это время на него налетел Карло Гоцци и выронил из рук пачку листов бумаги. Джузеппе помогает ему их собрат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О, джины! Снова твои проделки, Дзе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Извините, я нечаянно. Меня зовут Джузе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Вот так, Джузеппе. Джины очень злопамят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жин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Не просто джины. А король джинов по имени Дзе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пойд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Стой! А что это ты тут дел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вырезал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Как вырезал глаза? К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просто хотел, чтобы они были, как живые. Как у этих стату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</w:t>
      </w:r>
      <w:r>
        <w:rPr/>
        <w:t xml:space="preserve">. </w:t>
      </w:r>
      <w:r>
        <w:rPr>
          <w:sz w:val="28"/>
          <w:szCs w:val="28"/>
        </w:rPr>
        <w:t>Ты ненормальный? Отдай нож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</w:t>
      </w:r>
      <w:r>
        <w:rPr/>
        <w:t xml:space="preserve">. </w:t>
      </w:r>
      <w:r>
        <w:rPr>
          <w:sz w:val="28"/>
          <w:szCs w:val="28"/>
        </w:rPr>
        <w:t>Вы не поняли. Я вырезал глаза Пульчинелле. Вот вид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А, Пульчинелла! Узнаю  благородные черты твоего носа! Привет тебе веселый герой, вырезанный из чурбанки черноглазым оборвышем! Люби его, Джузеппе! Люби все, что создала твоя родина! Пойдем со мной, я покажу  тебе других куко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Идут вмес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Надо любить и Пульчинеллу, и веселые народные коме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Но их и так все любят, синьор. Их нельзя не любить. Они забавн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Их нельзя не любить. О, милое дитя! В твоей голове больше смысла, чем под париками академиков. Иногда мне становится невыносимо обидно. Если бы все так думали, итальянский театр не перенимал бы обезьяньи ужимки француз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ни вошли в старый дом и постучали в дверь чердака. Их встретил Гвид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Входите, синьоры. Милости прос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Я написал предисловие к моим «Апельсинам», дядюшка Гвидо. Я хотел заказать вам переплет. А потом. Взгляните! Я встретил этого юношу. Он порадовал меня восхитительным носом Пульчинеллы. Вы видите! Они живут в душе народа! Посмотрите – уличный бродяжка вырезает в куске дерева вечную улыбку древнего Маку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вообще то Пульчинеллу хо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Недурно! Как тебя зову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жузепп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У тебя есть способности, Джузеппе. Посмотри – кто у меня в гостях. Подойди к нему, поздоровай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видо снял со стены марионетку Пульчинелл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Приветствую синьора Карло Гоцци, покровителя и защитника веселых марионет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Вы, Карло Гоцци? Тот самый? Автор сказочных спектак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а. Я автор «Турандот» и «Трех апельсинов». Когда меня узнают, я удивляюсь. И когда меня не узнают, я тоже удивляюсь. Так что удивление с моей физиономии не сходит никогда. Только я пишу пьесы, а не ставлю спектакли. Каждый должен заниматься своим делом, Джузеппе. Кстати, Гвидо, а откуда у вас этот Пульчинелла? Я вижу это не ваша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Его принес кукольник Мариано. Он приехал вчера из Неаполя. Нужно было починить ножку. Ну, я тут еще кое-что добавил от с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Теперь у Мариано будет самый ловкий Пульчинелла во всей Венеции. Но покажите этому юноше и ваших кукол, дядюшка Гвидо. Он это заслужил. Да и мне тоже хочется взглянуть.</w:t>
      </w:r>
    </w:p>
    <w:p>
      <w:pPr>
        <w:pStyle w:val="Normal"/>
        <w:spacing w:lineRule="auto" w:line="360"/>
        <w:jc w:val="center"/>
        <w:rPr/>
      </w:pPr>
      <w:r>
        <w:rPr/>
        <w:t>Гвидо достает из шкафа куко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А вот и веселый Арлекин, родом из Бергамо. Он остроумен и глуп. Неуклюж и ловок. Вот Тарталья из Неаполя, а вот Коломбина. Смотри, внимательней юноша, смотри и запомни их навсег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трогает лицо куклы рукам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Что ты делаешь? Отвечай 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только потрогал личико, ваша милость. Я хочу запомнить, как сделан нос. Чтобы вырезать  такой 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Вы слышите, Гвидо! Он хотел запомнить, как сделан нос! У этого мальчика врожденное чувство формы в пальцах! Вы будете ослом! Вы будете старым ослом, Гвидо. Если не возьмете Джузеппе себе в ученики. И не сделаете его резчиком кукол. Кто-то же должен унаследовать ваше искус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Да, видно, что способный. Но ведь лишний рот – это целый воз забот. Мне самому бывает - нечего есть. И если бы не ваши переплеты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Пустяки.   Даже если он начнет вырезать простых грубых кукол для бродячих кукольников. Он уже прокормит и себя и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А согласятся ли твои родители, Джузепп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У меня нет родителей. Возьмите меня к себе, ваша милость! Возьмите! Я буду вам прислуживать. Буду подметать пол, носить воду. Я буду делать все, что вы прикаж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Вот видите, Гви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Только помни, Джузеппе! Я тебя не зв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тук в дверь. Заходит Мариан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Дядя Гвидо, готов у вас Пульчинелла? Мне пора начинать предста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Пульчинелла готов. Входите, Мариа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Вот это кукла! Превосходная работа! Приходите, синьоры! Я не начну представление без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риано заворачивает куклу в платок и уходи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Ну, идем, Джузепп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А вы, синьор Гоцци, тоже пойдете с на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Нет, друг мой, не сегодня. Я пройдусь по набережной, подышу вечерним воздухом. Мариано - грубое животное. Он думает только о наживе. Народные шутки он повторяет без всякого смысла, как попугай. И все же честь и слава ему! За то, что удержал эти шутки в своей голове. Да будет благословен этот жалкий балаган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трет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пришел к дому, где живет Франчес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! Франчес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ишин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. Это я - Джузеппе. Я приш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еппино, я здесь! Пеппино! Да иди же сюда! Вот 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Небольшое окошко в стене. В него выглядывает Франчес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, выходи во двор. Я тебе кое-что покаж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не могу. Они меня запер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дожди, я к тебе пролезу. Держи вначале вот это, осторож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отдает Франческе завернутого в ткань Пульчинеллу и пролазит в окошк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 Пеппино! Ты не смотри, что я плачу. У меня очень болит н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принес тебе твой ножик. И вот еще – медовые лепешки. Еш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ранческа ест лепешки, одну протягивает Джузеппе, он отказыв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, ты не представляешь, какое чудо со мной случилось! Об меня споткнулся синьор Гоцци. Это было так смешно! Его «Апельсины» разлетелись во все стороны. Он их нес в переп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ЦЕСКА. Ммм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вначале думал, что он сумасшедший. А он, кажется, принял меня за манья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НЧЕСКА. Ммм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Это после того, как я ему сказал, что вырезаю глаза. Ну, я же был с ножом. А потом он отвел меня к дяде Гвидо!  А у него в шкафу кто только не висит! Даже негр! И руки у всех на ниточках. Да и ноги тоже. Представля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У него в шкафу негр вис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а, на крючке! Я говорю их там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ресвятые угодн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одного потрогал за нос, а синьор Гоцци сказал, что у меня чувство формы в пальцах. И – оп-ля! Я больше не торгую рыбой с теткой Теренцией! Я сбежал от нее! Я живу у дяди Гвидо. Он учит меня вырезать из дерева. Хотя вначале я весь день пилил чурки. Знаешь, как все мышцы болели! А потом - смотри! (достает куклу) Я все это сделал сам! И руки, и ноги, и одежду сшил. Представляешь! Смотри -  какой у меня получился Пульчинел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равда, все сам? Здорово! Он красавец. А как это ты им управля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ядя Гвидо научил. На вид он не очень добрый. Но сердце у него золо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хотела бы каждый день есть такие медовые  лепе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Я рассказал о тебе синьору Гоцци. Это он дал мне несколько монет для тебя. Он сказал, что знает этого вашего аббата. Франческа, а почему тебя запер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огда, после того, как ты ушел, Барбара подняла на ноги весь дом. Так кричала! Что не пойдет больше на кухню. Сам господин аббат спустился. Стал меня спрашивать, что я натворила. Я сказала, что Барбаре все привиделось. А он не поверил. Стал меня бить тростью. А потом втолкнул в эту коморку.  Я упала и ударила ногу. Колено распухло. Они оставили меня в покое. Только запирают на ночь. А есть дают сухие корки и немного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чему же ты им не сказала, что это 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ебе бы досталось. И они отобрали бы у тебя Пульчинеллу. А мне так хотелось еще раз увидеть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, а кроме сестры, у тебя кто-нибудь из родных еще ес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Мама с папой умерли. Сестру Урсулу соседки пристроили в бисерную мастерскую. Ее оттуда редко отпускают. Только на большие праздники. Она вяжет из бисера кошельки и еще всякие там красивые штучки. А я была маленькая, и меня отдали в монастырский приют. Монашки выучили меня читать, шить и петь. Как я любила петь! А потом меня отдали Барбаре помогать на кухне. А ты, Пеппино, как ты стал торговать на рынк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УЗЕППЕ. Никто кроме мамы не называл меня так ласково  - Пеппино. Она тоже умерла.  Мой отец был стеклодувом. Работал на фабрике. В детстве я любил играть разноцветными стеклышками, которые он приносил оттуда. А потом, перед ярмаркой, их заставили работать день и ночь. Он упал прямо у печи. Сердце разорвалось. Тетка Теренция записала меня в приходской книге.  Я стал приемышем. Знаешь, я ненавижу рыбу. Чистить кишки, жарить ее. Ненавижу каждый день сидеть на рынке, торговать. Даже подумать страшно, если бы я не начал вырезать Пульчинеллу, ничего бы не случи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ише, кажется  Барбара идет. Прячь скорее Пульчинел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ходит Барбар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Это еще кто? А, да это приемыш Теренции. Хорош молодец! Тетка по нему убивается! Все ноги себе исходила. А он здесь сидит! Ах ты, щенок поганый! Ну, ничего, оттаскает она тебя за вихры. Погоди, а как ты сюда попал? Как вор? В окошко? И что вы тут делали, дармоеды? Утопить бы вас обоих в канале, как щенят! Я сейчас позову господина абб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Это вас вместе с аббатом впору на лугу со скотиной пас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Да как ты смеешь! Ну, погоди у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Барбара убег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Она забыла закрыть дверь. Нужно беж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еппино, постой! Но куда я пойду? На самом деле я пыталась попасть к сестре, но меня  не пустили. А еще у меня болит коле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йдем к синьору Гоцци. Он что-нибудь придум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бою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Вот увидишь, он поможет. Давай, решайся! Хуже точно не буд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у, хорошо, беж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четвер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 доме у Карло Гоцц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Пускай, мои поступки недостойны графа и дворянина. Зато я поступаю так, как велит мне мое сердце. Фамильная кровать графов Гоцци не развалится оттого, что в ней переночует бездомный ребенок! Вот оно лицемерие модных писателей! Аббат Молинари в своих писаниях проливает слезы жалости над каждой козявкой. Но у него не дрожит рука, когда он избивает беззащитную девушку! Ты не вернешься к нему, Франческа! Я пойду в приют к монашкам и потребую, чтобы тебе нашли другое место. Что ты умеешь 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Я помогала на кухне. А еще я умею шить, читать и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Замечательно! А ты, Джузеппе, умеешь чит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Надо сказать Гвидо, чтобы научил теб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Вот здорово! И тогда я сам прочитаю ваши пьес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а уж. Несколько лет назад моя  сказка «Любовь к трем апельсинам» наделала много шума. Это был полный успех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Расскажите, синьор Гоцци, 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Рассказать? Ну, что ж, можно и рассказать. В одном сказочном королевстве жил-был король Сильвио. И он был</w:t>
      </w:r>
      <w:r>
        <w:rPr>
          <w:color w:val="000000"/>
          <w:sz w:val="27"/>
          <w:szCs w:val="27"/>
        </w:rPr>
        <w:t> чрезвычайно удручён болезнью своего единственного сына, принца Тартальи. Лучшие врачи определили недуг  принца как результат глубочайшей ипохондрии и дружно отступились от несчастного. Оставалось лишь одно последнее средство не дать Тарталье во цвете лет сойти в гроб — заставить его рассмея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я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ворец в сказочном королевств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Ваше высочество, не желаете прогуляться? На улице чудесная пого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Что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еужели не понятно? Не хочу. Не чудесная. И не погода, а дерьмо какое-то собачье. На этой вашей улиц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А, очередной приступ королевской хандры! Ничего, Тарталья, сделаем с вами зарядку, потом посмотрим что у нас в королевстве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т ваших новостей меня уже тошнит. Ничего нового. Все одно и то же. Угнетают. И вообще, Труффальдино, хватит! Хватит! Вы же знаете, меня все угнетает. И ничего не интересно. Как будто меня замариновали в уксусе. Понят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А книги? Хотите, я почитаю вам вслу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РТАЛЬЯ. Это уже все позапрошлый век. Кто их вообще сейчас читает! Господи, как тяжело быть принцем! За что мне все это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все тайное мировое правительство. Разборки темных сил. А вы лишь пешка для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о, но! Труффльдино, не забывайтесь! Я – принц и будущий корол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АЛЬДИНО. Кто-то очень не хочет, чтобы вы стали коро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то вы такое говори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Я давно хотел вам открыться. Я прислан к вашему двору магом Челио. Главным врагом феи  Морганы. Этой мерзкой ведь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ричем здесь какая-то фея Морг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она наложила на вас чары. Чтобы вы никогда не смеялись. А только все сохли, чахли и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то 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И умер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Чах и умер. Ну и хорошо. Значит все не так уж безнадежно.  И эта вся тягомотина скоро закончить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УФФАЛЬДИНО. Ужас. Бедный ваш отец! Король так переживает. Но ничего - маг Челио этого не допустит. Я рассмешу вас. Нет, я заставлю вас рассмеяться! Чары рассеются. И вы снова станете бодрым и привлекательным.</w:t>
      </w:r>
    </w:p>
    <w:p>
      <w:pPr>
        <w:pStyle w:val="Normal"/>
        <w:rPr/>
      </w:pPr>
      <w:r>
        <w:rPr>
          <w:rStyle w:val="Line"/>
          <w:color w:val="000000"/>
          <w:sz w:val="27"/>
          <w:szCs w:val="27"/>
        </w:rPr>
        <w:t>О, рас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Что смеются смехами, что смеянствуют смеяльно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 усмеяльно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рассмешищ надсмеяльных — смех усмейных смехачей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иссмейся рассмеяльно, смех надсмейных смеячей!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Line"/>
          <w:color w:val="000000"/>
          <w:sz w:val="27"/>
          <w:szCs w:val="27"/>
        </w:rPr>
        <w:t>ТАРТАЛЬЯ. З</w:t>
      </w:r>
      <w:r>
        <w:rPr>
          <w:rStyle w:val="Line"/>
          <w:color w:val="000000"/>
          <w:sz w:val="28"/>
          <w:szCs w:val="28"/>
        </w:rPr>
        <w:t>аткнись.</w:t>
      </w:r>
      <w:r>
        <w:rPr>
          <w:color w:val="000000"/>
          <w:sz w:val="27"/>
          <w:szCs w:val="27"/>
        </w:rPr>
        <w:br/>
        <w:t xml:space="preserve">ТРУФФАЛЬДИНО. </w:t>
      </w:r>
      <w:r>
        <w:rPr>
          <w:rStyle w:val="Line"/>
          <w:color w:val="000000"/>
          <w:sz w:val="27"/>
          <w:szCs w:val="27"/>
        </w:rPr>
        <w:t>Смейево, смейево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Усмей, осмей, смешики, смешики,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Смеюнчики, смеюнчики.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рассмейтесь, смехачи!</w:t>
      </w:r>
      <w:r>
        <w:rPr>
          <w:color w:val="000000"/>
          <w:sz w:val="27"/>
          <w:szCs w:val="27"/>
        </w:rPr>
        <w:br/>
      </w:r>
      <w:r>
        <w:rPr>
          <w:rStyle w:val="Line"/>
          <w:color w:val="000000"/>
          <w:sz w:val="27"/>
          <w:szCs w:val="27"/>
        </w:rPr>
        <w:t>О, засмейтесь, смехач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АРТАЛЬЯ. Смотрите, Труфальдино, какая забавная старушка  набирает в кувшин масло из фонтана! Смотр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Да что такого в этой старухе? Хотя, а вдруг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й, шлепнулась! И все масло разлила. Ой, не мо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громко смеетс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Это не к добру. Нельзя смеяться над чужой бедой! Этот смех не снимет ча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является фея Морга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ГАНА. Снимет, снимет. И наложит другие.  Отныне ты, Тарталья, будешь страдать тягой к трем апельсинам. Не будет тебе покоя, пока ты не отыщешь эти апельси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ФФАЛЬДИНО. Фея Моргана! Это она! Проклятая старух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Ошибаешься, я молода и красива. А вам пора в путь! Вас ждут три апельсина, препятствия и тяжелые испытания! Так что, по-любому  -сгинете. И никто-никто не узнает, какой у Тартальи был конец. Челио! Слышишь меня! Тебе привет! Еще увидимся! А вы, Труффальдино и Тарталья, прощ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шест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вместе с Франческой пришли к Гвид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Это еще кто  такая? Говорят - брошенный щенок приводит другого брошенного щенка в дом, где его хоть раз накормили. Впрочем, ты не похожа на щенка. Ты похожа на цыпленка. Такая же маленькая и остроносая. Цыпушка и е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Это моя сестра Франче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А сколько еще у тебя сестер и брать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Она у меня одна. Только она. Одна, единственная. Дядя Гвидо, можно Франческа посмотрит, как я вырезаю куко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Можно я помогу, дядя Гвидо? Если надо, я могу шить одежду куклам.</w:t>
      </w:r>
    </w:p>
    <w:p>
      <w:pPr>
        <w:pStyle w:val="Normal"/>
        <w:spacing w:lineRule="auto" w:line="360"/>
        <w:jc w:val="center"/>
        <w:rPr/>
      </w:pPr>
      <w:r>
        <w:rPr/>
        <w:t>Гвидо махает рукой и уходит</w:t>
      </w:r>
      <w:r>
        <w:rPr>
          <w:sz w:val="28"/>
          <w:szCs w:val="28"/>
        </w:rPr>
        <w:t xml:space="preserve">.  </w:t>
      </w:r>
      <w:r>
        <w:rPr/>
        <w:t>Джузеппе показывает Франческе куко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Знаешь, Франческа, синьор Гоцци рассказывал -  наше ремесло очень древнее и почетное. У древних римлян, было еще больше театров кукол, чем в Греции. И вообще, итальянские марионетки считаются лучшими в ми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еппино, а ты меня научишь управлять и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Конечно! Хотя я сам еще только учу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зачем ты сказал, что сестр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Ну, это, чтобы ничего не подум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ранческа пытается управлять марионеткой. Через два дня синьор Гоцци застал ее в каморке за этим дело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ЦЦИ. Ах, вот, ты где, Франческа! А я тебя потеря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Джузеппе учит меня управлять марионетк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Синьор Гоцци, а я все хотел спросить вас. Помните, вы говорили про джинов, которые вас преследу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а, было дело. Своей сказкой, я вызвал сильнейших духов. А когда решил, что больше про них писать не буду, джины стали делать мне всякие пак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Синьор Гоцци, а расскажите нам, что было дальше. В той, вашей сказке. Про апельсины.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Дальше? Хорошо. Ну и вот. Тарталья с Труффальдино, значит, отправились в дорогу. До замка великанши Креонты было несколько дней пути. Но маг Челио решил помочь им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И как? Что он сделал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А вот представьте: вы – Труффальдино и Тарталья. Вы идете, идете, идете. И вдруг… Сзади… Появляется… Ну идите, только не оглядывайтесь!</w:t>
      </w:r>
    </w:p>
    <w:p>
      <w:pPr>
        <w:pStyle w:val="Style15"/>
        <w:spacing w:lineRule="auto" w:line="360" w:before="0" w:after="240"/>
        <w:jc w:val="center"/>
        <w:rPr/>
      </w:pPr>
      <w:r>
        <w:rPr/>
        <w:t>Джузеппе и Франческа идут. И вдруг позади них появляется дьявол с меховым воротником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Появляется дьявол с мехами.</w:t>
      </w:r>
    </w:p>
    <w:p>
      <w:pPr>
        <w:pStyle w:val="Style15"/>
        <w:spacing w:lineRule="auto" w:line="360" w:before="0" w:after="240"/>
        <w:jc w:val="center"/>
        <w:rPr/>
      </w:pPr>
      <w:r>
        <w:rPr/>
        <w:t>Джузеппе и Франческа оглядываются, визжат и убегают от дьявола. Дьявол за ними. Бегают. Падают от усталости. Дьявол исчезает.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Вообще-то не с мехом. А с мехами. Дул им в спину ветром.  Но так тоже неплохо. И все – они уже у ворот замка Креонты. Эта  Креонта, она была хоть уже не молодая, но женщина статная, яркая, недобрая. Даже временами жестокая. Когда принц и его слуга подошли к воротам, она в это время была занята. Потому что – примеряла наряды.</w:t>
      </w:r>
    </w:p>
    <w:p>
      <w:pPr>
        <w:pStyle w:val="Style15"/>
        <w:spacing w:lineRule="auto" w:line="360" w:before="0" w:after="240"/>
        <w:jc w:val="center"/>
        <w:rPr/>
      </w:pPr>
      <w:r>
        <w:rPr/>
        <w:t xml:space="preserve"> </w:t>
      </w:r>
      <w:r>
        <w:rPr/>
        <w:t>Карло Гоцци надевает женскую шляпу, бусы и красит губы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Поэтому Тарталья спокойно прошел в сад за апельсинами. А Труффальдино начал готовит путь к отступлению. Вначале он смазал ворота маслом, чтобы не скрипели.  Ворота были волшебными и остались очень довольны. Затем он достал веревку из колодца и положил сушить ее на солнце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Я не понял! А веревка из колодца, она им как-то могла помешать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Я тоже не понял. Но на всякий случай он это сделал. И больше не перебивай! Сейчас самое интересное! Там еще была пекарка. Она много лет подметала печь своими грудями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Грудями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Так в народной сказке. Если сказано: «Терзала белые свои груди». Значит – терзала. Ну и вот. Труффальдино дал пекарке вересковый веник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С собой принес?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Конечно, с собой принес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А откуда он знал, что нужно взять с собой веник и масло?</w:t>
      </w:r>
    </w:p>
    <w:p>
      <w:pPr>
        <w:pStyle w:val="Style15"/>
        <w:tabs>
          <w:tab w:val="clear" w:pos="708"/>
          <w:tab w:val="left" w:pos="8460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Думаешь - все? Подловил старика! А вот и нет! Запомни – сказочник всегда выкрутится. Это ему маг Челио подсказал взять с собой масло и веник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А кто он такой этот маг Челио? Почему я его ни разу не видел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Хочешь увидеть? Ну, хорошо! Маг Челио, покажись!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ГОЛОС. А можно я не буду? Я сейчас немного занят.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Конечно. (Джузеппе) Он пока не хочет.  Ну и вот. Тарталья принес три волшебных апельсина. И пустились они бежать. Тут только Креонта услышала, как все вокруг зазвенело. И закричала на ворота: «Ворота, ворота! Отвечайте!»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Да, наша госпожа!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Почему вы пропустили этих двух разбойников? Как вам не стыдно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Мы тебе столько лет служили. А ты нас даже ни разу маслом не смазала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 (Франческе). А ты, веревка. Почему ты не поймала подлых воров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А я много лет гнила в колодце. А они меня на солнце высушили.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 (Джузеппе). Пекарка! А, ты, почему предала меня? Ты то ведь могла их остановить!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Много лет я терзала свои белые…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Ну!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ДЖУЗЕППЕ. Терзала свои белые груди. Подметала ими печь. А они дали мне веник!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Я же не знала! Я же думала, что вы всем довольны, раз молчите! А вы! Вы меня обманули! Нет. Пожалуй, это лишнее. Ну и вот. Сбежали они. Тут захотел Труффальдино пить. Разрезал он один апельсин. А оттуда вышла красавица и сказала: «Пить! Дайте, мне пить!»</w:t>
      </w:r>
    </w:p>
    <w:p>
      <w:pPr>
        <w:pStyle w:val="Style15"/>
        <w:spacing w:lineRule="auto" w:line="360" w:before="0" w:after="240"/>
        <w:jc w:val="center"/>
        <w:rPr/>
      </w:pPr>
      <w:r>
        <w:rPr/>
        <w:t>Гоцци падает, изображая мертвую красавицу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Она умерла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Да, умерла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Умерла насовсем?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КАРЛО. Да, насовсем.</w:t>
      </w:r>
    </w:p>
    <w:p>
      <w:pPr>
        <w:pStyle w:val="Style15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ФРАНЧЕСКА. Жуть.</w:t>
      </w:r>
    </w:p>
    <w:p>
      <w:pPr>
        <w:pStyle w:val="Style15"/>
        <w:spacing w:lineRule="auto" w:line="360" w:before="0" w:after="240"/>
        <w:rPr/>
      </w:pPr>
      <w:r>
        <w:rPr>
          <w:sz w:val="28"/>
          <w:szCs w:val="28"/>
        </w:rPr>
        <w:t>КАРЛО. Я  и говорю – жуть!</w:t>
      </w:r>
      <w:r>
        <w:rPr/>
        <w:t xml:space="preserve"> </w:t>
      </w:r>
    </w:p>
    <w:p>
      <w:pPr>
        <w:pStyle w:val="Style15"/>
        <w:spacing w:lineRule="auto" w:line="360" w:before="0" w:after="240"/>
        <w:jc w:val="center"/>
        <w:rPr>
          <w:sz w:val="28"/>
          <w:szCs w:val="28"/>
        </w:rPr>
      </w:pPr>
      <w:r>
        <w:rPr/>
        <w:t>Карло Гоцци встает. Заходит Гви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ядюшка Гвидо, я смотрю  - у вас появилась еще одна учениц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Старается вовсю. Вырезать из дерева у нее, конечно не получается. Руки слабые. Зато клеит, шьет – залюбуеш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уже и водить кукол научила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Браво! Это очень забавно. Марионетки могут летать, превращаться в чудовищ! Живым актерам этого никогда не сделать. Сколько чудес можно представит на сцене театра кукол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А что вы скажите, синьор, если мы представим ваши « Три апельсина» в балагане Мариано? Что проку? Если мои куклы висят в шкафу? И никто их не видит. Я вырезал бы новые… еще лучш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Ну, Гви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Мне всю жизнь хотелось сделать э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Зачем,  Гвидо? Чтобы мои враги издевались надо мной? Вместо превосходных живых актеров жалкие деревяшки будут разыгрывать мои фьяб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ВИДО. Не обижайте наших деревянных актеров, синьор! А вспомните, ваш прославленный враг – мессер Гольдони! Он тоже развлекался, сам управляя куклами. Он представил тогда глупую комедию «Чиханье Геркулеса». Вспомните, она даже имела успех! А ведь куклы у него были грубые и безобразные. А мы представим вашу прекрасную сказку «Любовь к трем апельсинам». И наши актеры будут самые красивые! Самые ловкие и забавные! Какие только бывают в Венеци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Здорово! Весь город придет смотреть наше представле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я буду пе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Ну что с вами делать? Давайте покажем людям настоящее кукольное представлени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седь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рталья разрезал третий апельсин. Из него вышла Нинетта и стала пить вод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О мадонна, хоть эта жив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 переживай, Тарталья! Мои сестры не погибли. Они превратились в апельсиновые рощ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А ты кто так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Я – Нинетта.  Дочь апельсинового короля. Спасибо, что расколдовал ме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А я все думал, что за тоска такая? Три апельсина. Почему я без них жить не мог. А теперь пон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ИНЕТТА. Фея  Моргана заколдовала нас с сестрами. Она думала, что никому не под силу расколдовать нас. А ты смо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Значит, это судь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Твоя тоска прош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Прошла. Теперь я счастлив. Нинетта, мой отец тоже король. Я думаю, о более достойной невесте для меня он и мечтать не мог. Нинетта, ты выйдешь за ме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Выйду. Ведь я обязана тебе жизн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Только по эт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т. И потому что полюбила тебя с первого взгля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И я. Пойдем, наш дворец уже близко. Только, знаешь! Мне бы хотелось, чтобы твой приезд был торжественным. Чтобы все жители города выразили тебе свое восхищение. Нинетта, подожди меня здесь. Я скоро вернусь с золотой каретой.  И ты в город въедешь, как и подобает принцесс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Тарталья, мне почему-то страшно. Можно, я с тоб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Здесь вполне безопасно.  Не бойся.  Ты ведь невеста принца. Я миго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ось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Пеппино, я прямо налюбоваться не могу. Дядя Гвидо такую прекрасную Нинетту сделал. А фея Моргана!  Мне даже дотрагиваться до нее страшно! Как жи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ы тоже столько всего переделала сегодня! Устала, навер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Что ты! Никогда у меня еще не было такой веселой работы. Скажи, у меня чудесные апельсины получились? А креслице Тарталь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ы молодец! Хорошо, что синьор Гоцци не пошел к монашкам. Я так этого боя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тоже.  Страшно представить.  Если мне придется уйти отсюда. Снова быть прислуг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Ничего, наш спектакль будет самым лучшим. И никто тебя уже не выгон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если, этот ваш Мариано, не согласи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Мариано -  не дурак. Кто еще ему сделает столько кукол бесплат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еппино, я хочу голубку для сказки обклеить настоящими перышками. Пойдем на площад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Пойдем. Я насобираю для тебя  белые ангельские пер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ось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Гвидо, Джузеппе и Франческа пришли в балаган к Мариан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Уж и не знаю, что и сказать вам, синьоры. Если вы сделаете всех кукол… Я конечно, готов представить «Три апельсина» в моем балагане. Карло Гоцци оказал мне большую честь. Да вот беда: кто будет ими управля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Слушайте, Мариано! Я дам вам тридцать новых кукол и сделаю все декорации. Управлять куклами будут Джузеппе и Франческа.  Вы научите их этому. Вся выручка с представлений будет ваш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А когда это будет, дядюшка Гвидо? Ведь скоро начнется пост. Театры закроются. Если до поста, я успею -  хотя бы два-три  раза представит вашу сказ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Все куклы готовы. Джузеппе, Франческа, доставайте! Вы успеете представить эту сказку десять, нет – пятнадцать раз! И каждый раз выручка будет ваша.</w:t>
      </w:r>
    </w:p>
    <w:p>
      <w:pPr>
        <w:pStyle w:val="Normal"/>
        <w:spacing w:lineRule="auto" w:line="360"/>
        <w:jc w:val="center"/>
        <w:rPr/>
      </w:pPr>
      <w:r>
        <w:rPr/>
        <w:t>Джузеппе и Франческа достают Тарталью и Нинет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Куклы готовы? Ну, тогда, давайте вашу рук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риано пожимает руку Гвидо и делает знак Джузеппе и Франческ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А вы, берите Тарталью и Нинетту! И идемте со мной. Влезайте на тропу. Джузеппе, че он у тебя вертится, как веретено? Держи вагу ниже. Почему он у тебя шагает одной левой? Дай сюда! Смотри, как на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риано, управляя Тартальей, флиртует с Фран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Где, где, в какой мастерской чудес природы  исполнена эта живая статуя? Какая Индия прислала свое золото для этих волос? Ты будешь владеть ключами от моего сердца, ибо руль жизни моей уже у тебя в ру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Все я понял! Давайте, дальш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Ну, а теперь, Франческа, покажи, что ты умееш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Ой, на тропе труд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Нет, ничего. У тебя все получается. Джузеппе не подгибай колени! Почему у тебя Тарталья ходит по воздуху? Я тебе полетаю! Франческа, полумесяц раскачивай равномерно. Кстати, у тебя сегодня еще и вокал. Вечером придет старый Якопо со скрипкой. Будешь петь за голуб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девят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Джузеппе и Франческа готовят реквиз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, давай я тебе замок Креонты помогу покра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ет, спасибо, я с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ы решила - каким цвето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А, что? Что -  каким цвет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ЖУЗЕППЕ. Замок  красить, я говорю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Нет, Пеппино. Я же сказала - я са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нятно. Не называй меня больше т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очему? Тебе же нрав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Больше не 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у, хорош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Заметила, как  синьор Гоцци разговаривал с Мари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Разговаривает, как разговарив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Недолюбливает он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за чт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А за то, что он туп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Неправда.  Он не тако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Меня прямо бесит, когда он зовет тебя  «голубко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А мне 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Я сегодня чуть с Барбарой на улице не столкну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ресвятая богородиц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И знаешь,  какая мысль в голову приш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Как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мнишь, как синьор Гоцци рассказывал нам про своего вра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Да был там – какой то богатый негодяй. А синьор Гоцци написал про него пьесу. И актера загримировали точь-в-точь.  Вся Венеция над ним хохотала. Вот и я решил. Отомстим за тебя! Все равно аббат в балаган не придет. Сделаем еще двух кукол и никому не скажем. Как будто они пытаются рассмешить Тарта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Я поняла! Вот народ похохоч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торое действ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ервый</w:t>
      </w:r>
    </w:p>
    <w:p>
      <w:pPr>
        <w:pStyle w:val="Normal"/>
        <w:spacing w:lineRule="auto" w:line="360"/>
        <w:jc w:val="center"/>
        <w:rPr/>
      </w:pPr>
      <w:r>
        <w:rPr/>
        <w:t>Перед премьерой. В балагане Мариано, Гвидо, Гоцци, Джузеппе и Франчес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Синьор Гоцци, я распорядился – там для ваших гостей специально кресла постави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Да может, никто и не прид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Зато простой народ так и валит. Занавеска на двери даже лопнула! Деньги за вход не успеваем полу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Ну и хорошо. Вот видите, Мариано, в накладе вы не остане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А когда они услышат, как божественно поет наша голуб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Меня всю тряс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Ну, все! Сопли подобрали и вперед на тропу! Начин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торой</w:t>
      </w:r>
    </w:p>
    <w:p>
      <w:pPr>
        <w:pStyle w:val="Normal"/>
        <w:spacing w:lineRule="auto" w:line="360"/>
        <w:jc w:val="center"/>
        <w:rPr/>
      </w:pPr>
      <w:r>
        <w:rPr/>
        <w:t>В сказочном  королевстве. Труфальдино  зовет Тарталью на рынок, обещая рассмешить. Они видят, как Барбара подходит к Терен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Что это ты сегодня такая довольн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А я загадку придумала. Отгадай! Вокруг вода, а посередине благочест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Господин аббат куп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Точ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ЦИЯ. У тебя чего, с голодухи -  нервы уже сдаю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Наоборот – гуляем! Полная экономия бюджета. У нас теперь дома безотходное производ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В смыс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Двуликий Янус перешел на китайскую кухн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А он сам то об этом зн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Пока нет. Он думает, что ест жаренный черносли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Да нет… Неужели? Ты ему скормила тараканов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Все природа, все нормаль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Но это же не гигиенич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РБАРА. Зато практично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Эпизод тре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 сценой в перерыве между вторым и третьим актом собрались Мариано, Джузеппе, Франческа, Гвидо и Карло Гоцц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Молодцы! Это твоя идея, Джузеппе? Вот так и надо развлекать публику неожиданными шуткам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А если, меня завтра заберет поли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а бросьте, Мариано! Завтра вся Венеция придет в ваш  балаган смотреть на разоблачение скряги абба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Скорее меня бросят в тюрьму за насмешки над его преподоби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Какие глупости, Мариано! Да никто вас не тронет. Неужели в Венеции нельзя смеяться свободно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АРИАНО (Джузеппе). Посмей только вывести этих кукол еще раз! Понял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я сверну тебе ше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риано пинает ящик с куклами и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Как вы посмели! Вывести этих кукол - не сказав мне не слова! Ладно, потом поговор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Пустяки! Никакой беды в этом нет. А шутка была остроум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з зала слышно как два гостя Карло Гоцци нарочно громко обсуждают спектакль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1. Да, печальная судьба! После великолепного театра Сан-Самуэле – жалкий балаган бродячего кукольника. После блестящей сатиры на Гольдони и Кьяри – убогое зубоскальство над аббатом и его кухар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2. Он теперь развлекает торговок и уличных мальчишек. Старик совсем сошел с у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Ь 1. Так оно и есть! Однако мы еще успеем в театр на французскую комед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 сцену пытается протиснуться Теренция. Мариано ее не пускае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Негодяй! Я тебя выведу на чистую во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Ничего не знаю! Никакого мальчишки тут нет! Пошла про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Знаю, что тут! Говорю тебе! Барбара  видела, как они сюда вошли! Пускай она со своей прислугой сама!  Как хочет, так и  разбирается. А уж я-то своего Джузеппе заберу! Да отцепись, ты, чертополох окаянны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Тетенька, ты, по-моему совсем уже с компаса сби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ренция оттолкнула Мариано, протиснулась за сцену и увидела Джузепп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РЕНЦИЯ. Так вот же он! И эта, дочь сатаны, тоже здесь! Щенок! Поди-ка, поди-ка сюда, Джузеппе. Я тебя кормила? Я тебя одевала? А ты меня как отблагодарил? Ах, ты подлец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Постой, куда ты его тащишь, женщина? Джузеппе служит у его сиятельства графа Гоцц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Что такое? Что еще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ЕНЦИЯ. Он у меня в приходской книге записан! И что, если граф! Можно отнимать ребенка у приемной матери? Я буду жаловаться суд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Да, тетушка. Я заплачу. Я один во всем виноват. Вот вам за полгода вперед. И оставьте меня в пок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еренция уходит. Заглядывает Мариано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На тропу! Третий ак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Синьор Гоцци! Спасибо вам! И простите меня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Ничего, Джузеппе. Пока ты по-прежнему будешь жить у дяди Гвид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Нет, синьор! Я не возьму его больше к себе! Он – обманщик! Почему ты не сказал сразу, что ты приемыш и записан в приходскую кни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тому что вы бы прогнали меня обратно, на рын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Я кому сказал - на троп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 (Франческе). Не плачь. Все будет хорош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Немыслимо надоело все. Когда весь мир против. Сил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Все талантливые всегда страдали. Не опускайтесь до их уровня. Вы нужны театру и 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Господи, как я ус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четвертый</w:t>
      </w:r>
    </w:p>
    <w:p>
      <w:pPr>
        <w:pStyle w:val="Normal"/>
        <w:spacing w:lineRule="auto" w:line="360"/>
        <w:jc w:val="center"/>
        <w:rPr/>
      </w:pPr>
      <w:r>
        <w:rPr/>
        <w:t>На следующее утро. Мариано, Гвидо и Карло Гоцц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Воля ваша, синьоры, я уезжаю из Венеции. Сегодня утром сбиры побывали в балагане. Они спрашивали, правда ли, что вчера в балагане показывали куклу аббата Молинари? И что кукольник Мариано скрывает у себя беглую служанку его преподобия? Так что меня ждут в Падуе. Чтобы переправить вначале в Тироль, а потом в Баварию. Сейчас разбирают балаган, а ящики с куклами уже погружены в лодку. Если сбиры поймают меня… Я им прямо скажу… Что этих Джузеппе и Франческу привели ко мне вы! А я их прежде и в глаза не видел. И кукол показывали они, а вовсе не я! Мне обещали выручку с десяти представлений! А где эта выручка? Приходится удирать, спасая шкуру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А не лучше ли вам, Мариано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РЛО. Молчи, старина! Ты знаешь, я всегда плачу мои долги. Вы получите деньги за пятнадцать представлений, Мариано. Но вы постараетесь не попасться сбир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А если попадетесь, вы не скажите им не слова ни про меня, ни про синьора Гоцци. Кроме того, вы увезете с собой Джузеппе и Франче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Да на что они мне! Пропади они совсем – я не пожале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Джузеппе будет вырезать вам кукол, а Франческа управлять нитками. Стоит вам уехать отсюда – никто уже не спросит вас о них. Решайтесь. Иначе вы не получите день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Ладно, будь по-вашему! Возьму их с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ЛО. Вы говорите в Баварию? Пожалуй, я напишу письмо. Гвидо принесет его к пристани. Прощайте!</w:t>
      </w:r>
    </w:p>
    <w:p>
      <w:pPr>
        <w:pStyle w:val="Normal"/>
        <w:spacing w:lineRule="auto" w:line="360"/>
        <w:jc w:val="center"/>
        <w:rPr/>
      </w:pPr>
      <w:r>
        <w:rPr/>
        <w:t>Мариано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Когда же, наконец, Дзеим, ты оставишь меня в по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ВИДО. Что вы сказ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ЛО.  Иногда думаю. Да провались все. Уеду в деревню. Буду там мемуары писать. Надоела эта битва за выживание, правду сказ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пяты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ранческа и Джузепп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Джузеппе, нужно бе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Только не с Мариан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У нас нет выхода. Тебе не просто придется торговать на рынке. Нас посадят в тюрь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Что я наделал Франческа! Зачем я вырезал этих кук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ы молодец. Но нужно бежа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ходит Мариано. Бросает им два плащ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Вот плащи. Наденьте капюшоны на голову. И быстро за мной! У рыбной пристани нас ждет лод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бегает Гвидо с узелком и конвертом в руках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ВИДО. Подождите, постойте! Я принес им лепешек на дорогу. И письмо от синьора Гоцци к синьору Рандольфо в Баварию. Если будете там, Мариано, отведите их к не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шест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Фея Моргана и Смеральдин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той! Куда ид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К речке, полоскать бел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лужан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Да, меня зовут Смеральд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Ты то мне и нужна! Хочешь выйти замуж за принц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Я то хочу! А вот он, наверно, не оче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ГАНА. Женится. Если сделаешь, как я скажу. Через десять минут принц будет здесь. И увезет тебя в золотой карете. Хоч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ЕРАЛЬДИНА. Хочу! Что нужно дела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РГАНА. Возьми этот гребень и воткни в  волосы принцессы Нинетты. Там она, у реки. А потом садись в карету и поезжай во двор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И все? Больше ничего не долж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Нет.  Ты и так окажешь мне огромную услуг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А вы мне  - что за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Смотри-ка! Тебе что мало? Через несколько лет ты станешь королев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А ну, так бы сразу и сказали. Я по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НА. Иди уж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органа исчезает. Смеральдина подходит к Нинетт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Вы - Нинет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Да. Вас прислал Тартал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е совсем. Мне нужно поправить вам причес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т не нужно! Не подход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ужно. Очень ну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Сейчас приедет Тартал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Тогда поторопим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Не трогай мен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меральдина бросается на Нинетту и втыкает ей в голову волшебный гребень. Нинетта  превращается в голубк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РАЛЬДИНА. Вот и прекрасно! Лети, моя голубка! Вышло, как задумано. Макаронина легла, как ей подобает к сы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дъезжает Тарталь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инетта! Любовь моя! Ты гд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Я здесь, мой любим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то э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Ты меня не узн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Где Нинет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РАЛЬДИНА. Но я ведь и есть твоя Нинетта. Наверно, злая фея украла мою красоту. Тарталья, ты же не бросишь меня? Я знаю – твоя любовь меня расколду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Я не дума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ЕРАЛЬДИНА. Поехали скорее во дворец! Обрадуем папаш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орол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ЕРАЛЬДИНА. Ой, не могу! У тебя их, что - несколько? К встрече все готово? Стол накры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Накры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МЕРАЛЬДИНА. Вот и отлично! Опрокинем стаканчик. Поеха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седьм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аннее утро. Деревенька.  Мариано и Франчес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Решай, Франче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Ты не посмеешь! Ты же обещал синьору Гоцц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РИАНО. Я и так достаточно для него сделал. Вывез вас из Венеции, рискуя своей жизнью. Пойми, Франческа, мне не нужен в труппе резчик кукол. Мне нужна ты! Моя голубка. Поехали с нами, пока Джузеппе сп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Мариано, я не могу его брос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Глупая, что тебя с ним ждет? Нищета, скитания. Я же знаю, ты меня любишь. Франческа, не будь дур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ет, нет! Я не поеду с тоб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АНО. Ну, тогда проща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риано уходит. Франческа бежит за ни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Постой! Кое-что ты мне все-таки дол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з сарая, отряхивая с себя сено выходит Джузеппе. К нему подходит Франческа. В руках у нее конвер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Франческа, а где Мариа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Он уехал. Ему подвернулись попутчики с ослом и тележкой. И он уехал со всеми своими в Пад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Без н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Для нас в тележке не был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Хорошо, что мой Пульчинелла всегда со мн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Он оставил еще мою любимую Нинетту и Тарталью. Так что мы себя прокорм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А письмо, которое нам дал Карло Гоцц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Вот он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ЖУЗЕППЕ. Прочитай, пожалуйста, у тебя лучше получается.</w:t>
      </w:r>
    </w:p>
    <w:p>
      <w:pPr>
        <w:pStyle w:val="Normal"/>
        <w:shd w:fill="FFFFFF" w:val="clear"/>
        <w:spacing w:lineRule="auto" w:line="360"/>
        <w:rPr>
          <w:color w:val="335A58"/>
          <w:sz w:val="28"/>
          <w:szCs w:val="28"/>
        </w:rPr>
      </w:pPr>
      <w:r>
        <w:rPr>
          <w:sz w:val="28"/>
          <w:szCs w:val="28"/>
        </w:rPr>
        <w:t>ФРАНЧЕСКА. Господину Рандольфо Манцони, капельмейстеру придворного театра в Регенсбурге, в Баварии.</w:t>
        <w:br/>
        <w:t xml:space="preserve">                             Высокородный господин, мой дорогой друг!</w:t>
        <w:br/>
        <w:t xml:space="preserve">        Прошло уже много лет с тех пор, как мы с вами расстались, но сердце мое всегда радовалось, когда до меня доходили слухи о вашей славе и почестях, которыми вас удостоили в Баварии. Надеюсь, что и вы также не забыли наших бесед и моих дружеских советов.  Я всегда считал своим долгом помогать, чем мог, молодым людям, чьи способности обещали, что в будущем они славно послужат итальянскому театру.  Но ныне времена изменились, удача, как видно, покинула меня. Мое вмешательство в судьбу этих двух, которые передадут вам это письмо, не принесло им счастья. Им приходится покинуть Венецию и скитаться на чужбине, присоединившись к балагану грубого и невежественного кукольника. Между тем один из них - Джузеппе - проявляет незаурядные способности резчика, а другая - Франческа – несомненно, музыкальна. Они одарены выдумкой, остроумием и природным чутьем театрального действия.</w:t>
        <w:br/>
        <w:t xml:space="preserve">           Извлеките их из жалкого состояния бродячих актеров и помогите им усовершенствоваться в искусствах. Я уверен, что ваше благородное сердце обрадуется случаю совершить это доброе и полезное дело.</w:t>
        <w:br/>
        <w:t>Ваш преданный друг и почитатель граф Карло Гоцц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Надо же! Это про нас! Я просто поверить не могу. Еще вчера я думал, что мы как бездомные щенки. Если подохнем -  ни одна живая душа не пожалее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РАНЧЕСКА. Знаешь, если бы мне обещали королевскую корону и все сокровища Индии – я бы и вполовину так не обрадовала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ЖУЗЕППЕ. А еще! У нас же есть два червонц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Откуд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Дядюшка Гвидо сунул мне вчера, когда мы садились в ло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Мы богаты, синьор Рандольфо ждет нас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ЖУЗЕППЕ. Будем давать в деревеньках небольшие представления. Нам бы только добраться до Бова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И наступит золотое времечк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Вот и мы пустились в путь, как Тарталья с Труфальди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Так. Да не совс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НЧЕСКА. Ну, скорее, как Тарталья с Нинетт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ЖУЗЕППЕ. А ведь, правда! Свой самый главный волшебный апельсин – я уже нашел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пизод восьмой</w:t>
      </w:r>
    </w:p>
    <w:p>
      <w:pPr>
        <w:pStyle w:val="Normal"/>
        <w:spacing w:lineRule="auto" w:line="360"/>
        <w:jc w:val="center"/>
        <w:rPr/>
      </w:pPr>
      <w:r>
        <w:rPr/>
        <w:t>Тарталья и Нинет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Ты снова спас меня. Уже второй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В этот раз я сам виноват. Не нужно было оставлять тебя од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А ты, правда, мог бы жениться на этой Смеральди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Конечно же - нет! Только потеряв тебя, я понял, как сильно я тебя любл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НЕТТА. И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РТАЛЬЯ. Завтра наша свадьба. Посмотри, как радуется народ! За тебя. За меня. За то, что мы вместе! Будем теперь веселиться и хохотать, пока живот не заболи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отивам повести Е Данько «Деревянные акте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ьесе использовано стихотворение «Заклятие смехом» В. Хлебни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">
    <w:name w:val="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38:00Z</dcterms:created>
  <dc:creator>User</dc:creator>
  <dc:description/>
  <cp:keywords/>
  <dc:language>en-US</dc:language>
  <cp:lastModifiedBy>User</cp:lastModifiedBy>
  <cp:lastPrinted>2017-08-04T20:53:00Z</cp:lastPrinted>
  <dcterms:modified xsi:type="dcterms:W3CDTF">2018-01-20T07:07:00Z</dcterms:modified>
  <cp:revision>219</cp:revision>
  <dc:subject/>
  <dc:title/>
</cp:coreProperties>
</file>