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110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ИКОЛАЙ КОЛЯДА</w:t>
      </w:r>
    </w:p>
    <w:p>
      <w:pPr>
        <w:pStyle w:val="Style16"/>
        <w:ind w:right="-1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Style16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КАЗК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cap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МЕРТВОЙ ЦАРЕВНЕ»</w:t>
      </w:r>
    </w:p>
    <w:p>
      <w:pPr>
        <w:pStyle w:val="Style16"/>
        <w:ind w:right="-1" w:hanging="0"/>
        <w:jc w:val="center"/>
        <w:rPr/>
      </w:pPr>
      <w:r>
        <w:rPr>
          <w:i/>
          <w:iCs/>
        </w:rPr>
        <w:t>Пьеса в двух действиях.</w:t>
      </w:r>
    </w:p>
    <w:p>
      <w:pPr>
        <w:pStyle w:val="Style16"/>
        <w:ind w:right="-1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Style16"/>
        <w:ind w:right="-1" w:hanging="0"/>
        <w:rPr/>
      </w:pPr>
      <w:r>
        <w:rPr>
          <w:b/>
          <w:bCs/>
        </w:rPr>
        <w:t>Действующие лица:</w:t>
      </w:r>
    </w:p>
    <w:p>
      <w:pPr>
        <w:pStyle w:val="Style16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right="-1" w:hanging="0"/>
        <w:rPr/>
      </w:pPr>
      <w:r>
        <w:rPr/>
        <w:t xml:space="preserve">РИММА </w:t>
        <w:tab/>
        <w:t xml:space="preserve"> 30 лет</w:t>
      </w:r>
    </w:p>
    <w:p>
      <w:pPr>
        <w:pStyle w:val="Style16"/>
        <w:ind w:right="-1" w:hanging="0"/>
        <w:rPr/>
      </w:pPr>
      <w:r>
        <w:rPr/>
        <w:t xml:space="preserve">МАКСИМ </w:t>
        <w:tab/>
        <w:t xml:space="preserve"> 30 лет</w:t>
      </w:r>
    </w:p>
    <w:p>
      <w:pPr>
        <w:pStyle w:val="Style16"/>
        <w:ind w:right="-1" w:hanging="0"/>
        <w:rPr/>
      </w:pPr>
      <w:r>
        <w:rPr/>
        <w:t xml:space="preserve">ВИТАЛИЙ </w:t>
        <w:tab/>
        <w:t xml:space="preserve"> 30 лет</w:t>
      </w:r>
    </w:p>
    <w:p>
      <w:pPr>
        <w:pStyle w:val="Style16"/>
        <w:ind w:right="-1" w:hanging="0"/>
        <w:rPr/>
      </w:pPr>
      <w:r>
        <w:rPr/>
        <w:t xml:space="preserve">НИНА </w:t>
        <w:tab/>
        <w:t xml:space="preserve"> 30 лет</w:t>
      </w:r>
    </w:p>
    <w:p>
      <w:pPr>
        <w:pStyle w:val="Style16"/>
        <w:ind w:right="-1" w:hanging="0"/>
        <w:rPr/>
      </w:pPr>
      <w:r>
        <w:rPr/>
      </w:r>
    </w:p>
    <w:p>
      <w:pPr>
        <w:pStyle w:val="Style16"/>
        <w:ind w:right="-1" w:hanging="0"/>
        <w:rPr/>
      </w:pPr>
      <w:r>
        <w:rPr/>
        <w:t>Ветеринарная больница. Наши дни.</w:t>
      </w:r>
    </w:p>
    <w:p>
      <w:pPr>
        <w:pStyle w:val="Style16"/>
        <w:ind w:right="-1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32385</wp:posOffset>
                </wp:positionV>
                <wp:extent cx="576072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55pt" to="454.65pt,2.5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right="-1" w:hanging="0"/>
        <w:jc w:val="center"/>
        <w:rPr>
          <w:shadow/>
        </w:rPr>
      </w:pPr>
      <w:r>
        <w:rPr>
          <w:b/>
          <w:bCs/>
          <w:shadow/>
        </w:rPr>
        <w:t>ПЕРВОЕ ДЕЙСТВИЕ</w:t>
      </w:r>
    </w:p>
    <w:p>
      <w:pPr>
        <w:pStyle w:val="Style16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Style16"/>
        <w:ind w:right="-1" w:hanging="0"/>
        <w:jc w:val="center"/>
        <w:rPr/>
      </w:pPr>
      <w:r>
        <w:rPr/>
        <w:t>* * *</w:t>
      </w:r>
    </w:p>
    <w:p>
      <w:pPr>
        <w:pStyle w:val="Style15"/>
        <w:rPr/>
      </w:pPr>
      <w:r>
        <w:rPr/>
        <w:t>... Есть на свете одна ветеринарная больница. Приземистое такое здание буквой «П», выкрашенное в желтый цвет.</w:t>
      </w:r>
    </w:p>
    <w:p>
      <w:pPr>
        <w:pStyle w:val="Style15"/>
        <w:rPr/>
      </w:pPr>
      <w:r>
        <w:rPr/>
        <w:t>В этой больнице студенты сельхозинститута, будущие ветеринарные врачи, «грызут корень науки»: лечат кошек, собак. Кошек и собак приносят со всего города, потому что лечение тут бесплатное. И если попадается « интересная» болезнь у животного, то студенты проводят операции все вместе, « хором» учатся.</w:t>
      </w:r>
    </w:p>
    <w:p>
      <w:pPr>
        <w:pStyle w:val="Style15"/>
        <w:rPr/>
      </w:pPr>
      <w:r>
        <w:rPr/>
        <w:t>Вы врете, если говорите, что нет такой больницы, что я ее придумал. Она есть. Есть. Рядом с моим домом. Я сам носил туда лечить своих кошек.</w:t>
      </w:r>
    </w:p>
    <w:p>
      <w:pPr>
        <w:pStyle w:val="Style15"/>
        <w:rPr/>
      </w:pPr>
      <w:r>
        <w:rPr/>
        <w:t>И есть в этой больнице дальняя проходная комната. Она находится рядом с черным входом. Комната, как комната. Правда, без окон. Я бывал в этой комнате много раз, я помню ее очень хорошо.</w:t>
      </w:r>
    </w:p>
    <w:p>
      <w:pPr>
        <w:pStyle w:val="Style15"/>
        <w:rPr/>
      </w:pPr>
      <w:r>
        <w:rPr/>
        <w:t>Когда-то, много лет назад, в этой комнате могла бы случиться эта история. Может, она и случилась, может, что-то было не так, а чего-то - совсем не было. Не знаю. Только одно знаю точно: Римма, ветврач этой больницы - умерла.</w:t>
      </w:r>
    </w:p>
    <w:p>
      <w:pPr>
        <w:pStyle w:val="Style15"/>
        <w:rPr/>
      </w:pPr>
      <w:r>
        <w:rPr/>
        <w:t>На самом деле ее звали Ирка Лаптева. Это она на двери моей квартиры когда-то гвоздем нацарапала: «Балда ты...» Римма ветврач - умерла. Ирка Лаптева-Римма - умерла... Ее нет больше на свете.</w:t>
      </w:r>
    </w:p>
    <w:p>
      <w:pPr>
        <w:pStyle w:val="Style15"/>
        <w:rPr/>
      </w:pPr>
      <w:r>
        <w:rPr/>
        <w:t>Неправда. Я пишу эти строчки, а она стоит сзади меня: в белом халате, штанах, кроссовках. На губе у Ирки - шрам. Стоит сзади, улыбается и тихо-тихо говорит мне: «Не ври только, балда...»</w:t>
      </w:r>
    </w:p>
    <w:p>
      <w:pPr>
        <w:pStyle w:val="Style15"/>
        <w:ind w:left="0" w:right="0" w:hanging="0"/>
        <w:jc w:val="center"/>
        <w:rPr/>
      </w:pPr>
      <w:r>
        <w:rPr>
          <w:i w:val="false"/>
          <w:iCs w:val="false"/>
        </w:rPr>
        <w:t>* * *</w:t>
      </w:r>
    </w:p>
    <w:p>
      <w:pPr>
        <w:pStyle w:val="Style15"/>
        <w:rPr/>
      </w:pPr>
      <w:r>
        <w:rPr/>
        <w:t>Строем идут солдаты. Поют песню.</w:t>
      </w:r>
    </w:p>
    <w:p>
      <w:pPr>
        <w:pStyle w:val="Style15"/>
        <w:rPr/>
      </w:pPr>
      <w:r>
        <w:rPr/>
        <w:t>Хриплыми, злыми голосами поют. Сначала только грохот сапог по асфальту слышен. Ближе, ближе... Песня громче, громче... Во всю глотку орут, бедные...</w:t>
      </w:r>
    </w:p>
    <w:p>
      <w:pPr>
        <w:pStyle w:val="Style15"/>
        <w:rPr/>
      </w:pPr>
      <w:r>
        <w:rPr/>
        <w:t>И вдруг - оркестр! Медь, барабаны... Чистые, радостные, неземные звуки «Прощания славянки»...</w:t>
      </w:r>
    </w:p>
    <w:p>
      <w:pPr>
        <w:pStyle w:val="Style15"/>
        <w:rPr/>
      </w:pPr>
      <w:r>
        <w:rPr/>
        <w:t>Комнатуха в ветеринарной больнице. На стенах несколько оборванных, засиженных мухами плакатов. На них нарисованы коровы, собаки, кошки, лошади. Даже слон один затесался на плакат серого цвета. И стрелочки: у кого где что находится и как кого надо резать.</w:t>
      </w:r>
    </w:p>
    <w:p>
      <w:pPr>
        <w:pStyle w:val="Style15"/>
        <w:rPr/>
      </w:pPr>
      <w:r>
        <w:rPr/>
        <w:t>Поперек комнаты, деля ее на две части, стоит черный шкаф. За ним в углу живет собака Ланка и ее четыре щенка. Ланка - огромная, как теленок, собака - московская сторожевая. Лежит там, вздыхает, будто человек, ворочается, дышит.</w:t>
      </w:r>
    </w:p>
    <w:p>
      <w:pPr>
        <w:pStyle w:val="Style15"/>
        <w:rPr/>
      </w:pPr>
      <w:r>
        <w:rPr/>
        <w:t xml:space="preserve"> </w:t>
      </w:r>
      <w:r>
        <w:rPr/>
        <w:t>В другой»комнате» - диван. У дивана - стол. На него газета постелена. На гвозде фуфайки и халаты. Одна дверь, которая ведет в ветлечебницу - зеленого цвета. Другая, в углу комнаты, черный ход на улицу - выкрашена черной краской.</w:t>
      </w:r>
    </w:p>
    <w:p>
      <w:pPr>
        <w:pStyle w:val="Style15"/>
        <w:rPr/>
      </w:pPr>
      <w:r>
        <w:rPr/>
        <w:t>Потолок в комнате грязный, запаутиненный, потрескавшийся.</w:t>
      </w:r>
    </w:p>
    <w:p>
      <w:pPr>
        <w:pStyle w:val="Style15"/>
        <w:rPr/>
      </w:pPr>
      <w:r>
        <w:rPr/>
        <w:t>Возле дивана на табурете стоит настольная лампа. Она и освещает жилище Риммы. Еще стоит стул, два табурета и... Все. Больше ничего нет.</w:t>
      </w:r>
    </w:p>
    <w:p>
      <w:pPr>
        <w:pStyle w:val="Style15"/>
        <w:rPr/>
      </w:pPr>
      <w:r>
        <w:rPr/>
        <w:t>Десять часов вечера. На диване сидит НИНА. Рядом с ее ногами на полу - шикарный чемодан коричневого цвета. Нина - женщина около тридцати лет, чересчур нарисованная, чересчур яркая. Сидит на диване, брезгливо осматривается, то нервно поправляя прическу, то копаясь в чемодане. РИММА - в белом халате, в шапочке на голове, в синих тренировочных брюках с белой полосой сбоку, в кроссовках. Сидит на стуле, опустив красные руки вниз, рассматривает Нину. Говорит радостно: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/>
        <w:t xml:space="preserve">Вот мне сон в руку! Снится мне, значит, сегодня, будто меня в гроб ложут. Прям запихивают туда с силой три мужика здоровых таких, черных... А я вылазю, вылазю все и говорю: «У меня носки на ногах новые, сымите мне их, сымите!» Говорю, в гробу-то мне все равно, дак вы мне их сымите! Говорю, у меня там в шифоньере, в рюкзаке, есть носки в полоску, старые, со слабой резинкой! Там, говорю, резинка послабже, ну?! Вот вы мне их наденьте, а эти - сымите, сымите, сымите! «Вот так ведь и не легла в гроб, пока мне носки не поменяли... </w:t>
      </w:r>
      <w:r>
        <w:rPr>
          <w:i/>
          <w:iCs/>
          <w:sz w:val="22"/>
          <w:szCs w:val="22"/>
        </w:rPr>
        <w:t xml:space="preserve">(Пауза.) </w:t>
      </w:r>
      <w:r>
        <w:rPr/>
        <w:t>Вот - сон мне в руку, стало быть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То есть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Ну - ты вот и приехала, значит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НИНА. </w:t>
      </w:r>
      <w:r>
        <w:rPr>
          <w:i/>
          <w:iCs/>
          <w:sz w:val="22"/>
          <w:szCs w:val="22"/>
        </w:rPr>
        <w:t xml:space="preserve">(копается в чемодане.) </w:t>
      </w:r>
      <w:r>
        <w:rPr/>
        <w:t>Ты в своем репертуаре. Я прям тащусь от тебя, от твоих заморочек..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>
          <w:i/>
          <w:iCs/>
          <w:sz w:val="22"/>
          <w:szCs w:val="22"/>
        </w:rPr>
        <w:t xml:space="preserve">(радостно.) </w:t>
      </w:r>
      <w:r>
        <w:rPr/>
        <w:t xml:space="preserve">Я у корова молока надоила, в ведре на шифоньере стоит. От Ланки спрятала повыше, чтоб не вылакала, паразитка... </w:t>
      </w:r>
      <w:r>
        <w:rPr>
          <w:i/>
          <w:iCs/>
          <w:sz w:val="22"/>
          <w:szCs w:val="22"/>
        </w:rPr>
        <w:t xml:space="preserve">(Ланка рычит.) </w:t>
      </w:r>
      <w:r>
        <w:rPr/>
        <w:t>Слышишь? Недовольная, что я про нее так говорю. Такой она у меня проглот, такая задница с ушами - слов нету! Да мне ведь не жалко, а ей - пережирать нельзя. Околеет. А она если помрет - я тоже помру. Сразу, тут же, на месте. Ну, ладно. Хорошо, что приехала, потрундим хоть с тобой теперь вволю, ага? Я вот все ждала кого-нибудь умного, чтобы спросить... Вот ты скажи мне: я все хочу спросить, что вот это такое по радио говорят с утра до ночи: «Тыр - тыр - на - ты!».</w:t>
      </w:r>
    </w:p>
    <w:p>
      <w:pPr>
        <w:pStyle w:val="Style15"/>
        <w:rPr/>
      </w:pPr>
      <w:r>
        <w:rPr/>
        <w:t xml:space="preserve"> </w:t>
      </w:r>
      <w:r>
        <w:rPr/>
        <w:t>Пауза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НИНА. </w:t>
      </w:r>
      <w:r>
        <w:rPr>
          <w:i/>
          <w:iCs/>
          <w:sz w:val="22"/>
          <w:szCs w:val="22"/>
        </w:rPr>
        <w:t xml:space="preserve">(удивленно.) </w:t>
      </w:r>
      <w:r>
        <w:rPr/>
        <w:t>То есть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Вот, говорят: «тыртырнаты» да «тыртырнаты». Вот что это такое, скажи хоть ты мне, а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Какое «тыртырнаты»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>
          <w:i/>
          <w:iCs/>
          <w:sz w:val="22"/>
          <w:szCs w:val="22"/>
        </w:rPr>
        <w:t xml:space="preserve">(рассердилась.) </w:t>
      </w:r>
      <w:r>
        <w:rPr/>
        <w:t xml:space="preserve">Ну что ты, как кусок тумбочки, понять не можешь-то? Вот, говорят, они говорят, там: «Товарищи! Нельзя нам без тыртырнаты! Нужно, товарищи, что бы обязательно была тыр-тыр-на-ты...» </w:t>
      </w:r>
      <w:r>
        <w:rPr>
          <w:i/>
          <w:iCs/>
          <w:sz w:val="22"/>
          <w:szCs w:val="22"/>
        </w:rPr>
        <w:t xml:space="preserve">(Пауза.) </w:t>
      </w:r>
      <w:r>
        <w:rPr/>
        <w:t>Ну, что?</w:t>
      </w:r>
    </w:p>
    <w:p>
      <w:pPr>
        <w:pStyle w:val="Style15"/>
        <w:rPr/>
      </w:pPr>
      <w:r>
        <w:rPr/>
        <w:t xml:space="preserve"> </w:t>
      </w:r>
      <w:r>
        <w:rPr/>
        <w:t>МОЛЧАНИЕ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Альтернатива, что ли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Ну вот, вот, правильно! Вот эта! «Ива», то есть, ага! Это вот что такое, а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НИНА. </w:t>
      </w:r>
      <w:r>
        <w:rPr>
          <w:i/>
          <w:iCs/>
          <w:sz w:val="22"/>
          <w:szCs w:val="22"/>
        </w:rPr>
        <w:t xml:space="preserve">(смеется.) </w:t>
      </w:r>
      <w:r>
        <w:rPr/>
        <w:t>Фу, Господи! Нашла какую-то «тыртырнаты» и с меня спрашивает... Римма! Альтернатива, чтоб ты знала, - это когда много вариантов. Ну, несколько вариантов, понимаешь? Ну, ты даешь жару, подруга. Таких слов - и не знает. Тоже мне. Совсем уже дура, что ли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/>
        <w:t>(</w:t>
      </w:r>
      <w:r>
        <w:rPr>
          <w:i/>
          <w:iCs/>
          <w:sz w:val="22"/>
          <w:szCs w:val="22"/>
        </w:rPr>
        <w:t xml:space="preserve">вздохнула.) </w:t>
      </w:r>
      <w:r>
        <w:rPr/>
        <w:t xml:space="preserve">Ну дак дура, дак чего сделаешь, раз дура. Не знаю вот. Век живи - век учись. Теперь буду знать. Надо же... А я-то думала! А это - вон что-о... Много вариантов, значит. </w:t>
      </w:r>
      <w:r>
        <w:rPr>
          <w:i/>
          <w:iCs/>
          <w:sz w:val="22"/>
          <w:szCs w:val="22"/>
        </w:rPr>
        <w:t xml:space="preserve">(Пауза.) </w:t>
      </w:r>
      <w:r>
        <w:rPr/>
        <w:t>Ну?</w:t>
      </w:r>
    </w:p>
    <w:p>
      <w:pPr>
        <w:pStyle w:val="Style15"/>
        <w:rPr/>
      </w:pPr>
      <w:r>
        <w:rPr/>
        <w:t>МОЛЧАНИЕ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НИНА. </w:t>
      </w:r>
      <w:r>
        <w:rPr/>
        <w:t>Что - ну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Задачи ясны? Цели поставлены? За работу, товарищи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То есть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Я вот не люблю убираться. Ты убери, давай, блевантин этот хоть немножко. А я пойду - корове дам, жеребцу дам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Чего - дашь? Как - дашь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/>
        <w:t xml:space="preserve">Натурально - жрать дам. Чего еще-то? Я на полставки сторож, на полставки - рабсила, на ставку - ветврач. У нас тут корова, жеребец. У нас тут зоопарк целый. Хорошо живем! </w:t>
      </w:r>
      <w:r>
        <w:rPr>
          <w:i/>
          <w:iCs/>
          <w:sz w:val="22"/>
          <w:szCs w:val="22"/>
        </w:rPr>
        <w:t xml:space="preserve">(Смеется.) </w:t>
      </w:r>
      <w:r>
        <w:rPr/>
        <w:t xml:space="preserve">Кролики есть еще даже. Бараны - три штуки. Я - четвертая! </w:t>
      </w:r>
      <w:r>
        <w:rPr>
          <w:i/>
          <w:iCs/>
          <w:sz w:val="22"/>
          <w:szCs w:val="22"/>
        </w:rPr>
        <w:t xml:space="preserve">(Хохочет.) </w:t>
      </w:r>
      <w:r>
        <w:rPr/>
        <w:t xml:space="preserve">Для процесса обучения нам надо их. Тут студенты учатся, операции делают. Процесс обучения называется. Щас я начну этот процесс! Одну крольчиху в честь твоего прибытия шарахну - мы ее сварим. А завтра я акт составлю, что ночью - не вынесла крольчиха процесса обучения, дала дуба, не разродилась. И спишем ее! На белом катере к ебене матери спишем! А? </w:t>
      </w:r>
      <w:r>
        <w:rPr>
          <w:i/>
          <w:iCs/>
          <w:sz w:val="22"/>
          <w:szCs w:val="22"/>
        </w:rPr>
        <w:t>(Смеется.)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Ой, ой... . Не надо, прошу тебя! Пусть живет, не убивай! Из-за меня - не надо! Не надо, пусть живет! Ой, ой, ой!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Здрасьте - приехали. Че ты как оно-то? Хлеб есть, водки я взяла, а закусывать-то чем? Углом одеяла? И Ланку мне надо кормить, не тебя одну. Все равно списала бы крольчиху сегодня на процесс обучения. Не надо, говорит! Вот, здрасьте-приехали, называется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Нет, нет! Я лучше голодом лягу, завтра схожу утром в магазин, куплю, у меня деньги есть, не надо, не надо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Да ладно ты, выдрючиваешься. Еще народится, ты чего? Народи-и-ится! А то? В манде много ушей да рожек. Не вые, ясно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Какой кошмар, какой мрак, что ты говоришь! Очумела совсем! Ты что ? Перестань, пожалуйста, я не привыкла к такому, не надо! Прошу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Ладно. Цели поставлены. За работу, товарищи. Пошла я...</w:t>
      </w:r>
    </w:p>
    <w:p>
      <w:pPr>
        <w:pStyle w:val="Style15"/>
        <w:rPr/>
      </w:pPr>
      <w:r>
        <w:rPr/>
        <w:t>Пошла к двери. Нина испуганно вскочила с дивана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Да постой ты! Я тут, что ли, буду спать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А где еще-то?</w:t>
      </w:r>
    </w:p>
    <w:p>
      <w:pPr>
        <w:pStyle w:val="Style15"/>
        <w:rPr/>
      </w:pPr>
      <w:r>
        <w:rPr/>
        <w:t>Пауза. Нина села, осмотрела комнату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Ты с ума сошла, коза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А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НИНА. </w:t>
      </w:r>
      <w:r>
        <w:rPr/>
        <w:t xml:space="preserve">Бьешь шестеркою туза... </w:t>
      </w:r>
      <w:r>
        <w:rPr>
          <w:i/>
          <w:iCs/>
          <w:sz w:val="22"/>
          <w:szCs w:val="22"/>
        </w:rPr>
        <w:t xml:space="preserve">(Пауза.) </w:t>
      </w:r>
      <w:r>
        <w:rPr/>
        <w:t>Ты что, в этом сарае и живешь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Нет, я тут гостей принимаю. Где еще-то надо? Чем плохо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А квартира... квартира у тебя где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Прописка - у мамцы. А я - тут. Мамец выгнала меня. Дура она у меня, мамец-то моя. Говорит: одну тебя возьму, а с собакой - иди куда хочешь. Собаку, говорит, усыпи, тогда, говорит, возьму. Я ей говорю: соси у мертвого удмурта, вот так. Ясно? Говорю: я тебе сейчас член на член помножу - будет тебе многочлен, ясно?!</w:t>
      </w:r>
    </w:p>
    <w:p>
      <w:pPr>
        <w:pStyle w:val="Style16"/>
        <w:ind w:right="0" w:firstLine="284"/>
        <w:rPr/>
      </w:pPr>
      <w:r>
        <w:rPr>
          <w:b/>
          <w:bCs/>
        </w:rPr>
        <w:t>НИНА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 xml:space="preserve">(в ужасе.) </w:t>
      </w:r>
      <w:r>
        <w:rPr/>
        <w:t>Мама! Мама! Мамочка моя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Папа, папа, папочка моя. Судиться с ней хочу, разменять. А не получиться - ну и член с нею и с ееной квартирой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Какой ужас... Как ты живешь..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>
          <w:i/>
          <w:iCs/>
          <w:sz w:val="22"/>
          <w:szCs w:val="22"/>
        </w:rPr>
        <w:t xml:space="preserve">(села, удивленно.) </w:t>
      </w:r>
      <w:r>
        <w:rPr/>
        <w:t>А чего? Хорошо живу. Скоро праздник, «октябрьская». Праздновать будем. Ланка четверых родила, можно занимать денег теперь. Продам щенят - жить буду. Они у меня породистые, много стоят. А чего? Да для меня Ланка - дороже мамцы! Она меня, Ланка моя - от смерти сколько раз спасала!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НИНА. </w:t>
      </w:r>
      <w:r>
        <w:rPr>
          <w:i/>
          <w:iCs/>
          <w:sz w:val="22"/>
          <w:szCs w:val="22"/>
        </w:rPr>
        <w:t xml:space="preserve">(тихо.) </w:t>
      </w:r>
      <w:r>
        <w:rPr/>
        <w:t>Ты, по-моему, пьешь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>
          <w:i/>
          <w:iCs/>
          <w:sz w:val="22"/>
          <w:szCs w:val="22"/>
        </w:rPr>
        <w:t xml:space="preserve">(поджала губы.) </w:t>
      </w:r>
      <w:r>
        <w:rPr/>
        <w:t>Выпиваю, да. Никому не мешаю. Тихо, под одеялом. Без буйства. А что ж, надо было из-за квартиры и мамцы - Ланку убить? Ага? Ничего, тут поживу, тут нормально. Ну, а как? И конфетку съесть, и задницу не ободрать, ну? А когда я тонула, я трезвая была. Ногу судорогой свело. А Ланка меня спасла. Я мастер спорта по плаванию была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В дерьме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Я же тебе писала сколько раз про это. Ну, что я плаванием занимаюсь! Щас, правда, забросила! Ну, ты ведь помнишь, в школе как я еще плавала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НИНА. </w:t>
      </w:r>
      <w:r>
        <w:rPr>
          <w:i/>
          <w:iCs/>
          <w:sz w:val="22"/>
          <w:szCs w:val="22"/>
        </w:rPr>
        <w:t xml:space="preserve">(Тихо, настойчиво.) </w:t>
      </w:r>
      <w:r>
        <w:rPr/>
        <w:t>Ты же мне писала, писала сама, чтобы я приезжала в любое время, что ты встретишь меня, как дорогого гостя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Че ты как оно-то? Я тебя как встречаю-то? Я как папа Карло ношусь тут, бутылок вон напокупила. Как тебя еще встречать-то надо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Ну, не так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У каждого Абрама - своя программа! Как? Расскажи. Я только так умею, поздно мне перестраиваться. Убрала, почистила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Это ты, называется, убрала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>
          <w:i/>
          <w:iCs/>
          <w:sz w:val="22"/>
          <w:szCs w:val="22"/>
        </w:rPr>
        <w:t xml:space="preserve">(осмотрела комнату, потолок, смела со стола рукавом халата крошки.) </w:t>
      </w:r>
      <w:r>
        <w:rPr/>
        <w:t>Да ладно ты... Херня война, лишь бы не убили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Мама! Мама! Ужас! Мама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Ну ладно ты, ладно ты. Не порти мне веселое настроение. Я пошла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А где тут умыться, в порядок себя привести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/>
        <w:t xml:space="preserve">Умыться? </w:t>
      </w:r>
      <w:r>
        <w:rPr>
          <w:i/>
          <w:iCs/>
          <w:sz w:val="22"/>
          <w:szCs w:val="22"/>
        </w:rPr>
        <w:t xml:space="preserve">(Пауза.) </w:t>
      </w:r>
      <w:r>
        <w:rPr/>
        <w:t xml:space="preserve">А-а, умыться... Горшок общий «мэ» и «жэ» в конце коридора. Закрывайся на палку, там крючок сорвали. Хотя - нету никого в больнице, не закрывайся даже, мы тут одни! </w:t>
      </w:r>
      <w:r>
        <w:rPr>
          <w:i/>
          <w:iCs/>
          <w:sz w:val="22"/>
          <w:szCs w:val="22"/>
        </w:rPr>
        <w:t xml:space="preserve">(Смеется.) </w:t>
      </w:r>
      <w:r>
        <w:rPr/>
        <w:t>А кран - в операционной есть. Там только холодная. Пошли! Я тебе заодно покажу, как я оперирую братьев наших меньших, как учебный процесс как провожу. А? Хочешь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НИНА. </w:t>
      </w:r>
      <w:r>
        <w:rPr>
          <w:i/>
          <w:iCs/>
          <w:sz w:val="22"/>
          <w:szCs w:val="22"/>
        </w:rPr>
        <w:t xml:space="preserve">(испуганно.) </w:t>
      </w:r>
      <w:r>
        <w:rPr/>
        <w:t>Ты о чем это ? О чем, ну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/>
        <w:t xml:space="preserve">О том. Пацаны тащут да тащут целый день собак да кошек. Половина бездомные, больные. Куда их? Они - сюда подкидывают, думают - они нам нужны. А тут не зоопарк. Тут ветеринарная больница для обучения студентов. Я им - в спину «плюс», в башку - «минус». На рубильник двести двадцать, брык! - и нету. На мусорку выношу. </w:t>
      </w:r>
      <w:r>
        <w:rPr>
          <w:i/>
          <w:iCs/>
          <w:sz w:val="22"/>
          <w:szCs w:val="22"/>
        </w:rPr>
        <w:t xml:space="preserve">(Смеется.) </w:t>
      </w:r>
      <w:r>
        <w:rPr/>
        <w:t>Пошли! Есть любители посмотреть. Может, тебе тоже понравится, нервы пощекотать. А?</w:t>
      </w:r>
    </w:p>
    <w:p>
      <w:pPr>
        <w:pStyle w:val="Style15"/>
        <w:rPr/>
      </w:pPr>
      <w:r>
        <w:rPr/>
        <w:t>МОЛЧАНИЕ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НИНА. </w:t>
      </w:r>
      <w:r>
        <w:rPr>
          <w:i/>
          <w:iCs/>
          <w:sz w:val="22"/>
          <w:szCs w:val="22"/>
        </w:rPr>
        <w:t xml:space="preserve">(прижала руки к губам.) </w:t>
      </w:r>
      <w:r>
        <w:rPr/>
        <w:t>Риммочка... . Ты убиваешь животных?! Или я что-то не так поняла ?! Риммочка?! Римма!!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/>
        <w:t>Дак никто больше не хочет. Все чистюли. Все белоручки. А мне с этого - навар. Овчарок бездомных - в милицию продаю, у меня там блат теперь, в трезвак даже не забирают меня! А чего ты, а? (</w:t>
      </w:r>
      <w:r>
        <w:rPr>
          <w:i/>
          <w:iCs/>
          <w:sz w:val="22"/>
          <w:szCs w:val="22"/>
        </w:rPr>
        <w:t xml:space="preserve">Хохочет.) </w:t>
      </w:r>
      <w:r>
        <w:rPr/>
        <w:t>Ну никто не хочет тут этого делать, вся шошка-ерошка эта пугливая тут, а я - соглашаюсь. Я - запросто. Ну и чего тут? Работа? Работа. Как вся работа-эта работа. Ладно, пошли. Посмотришь, пошли, пошли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Нет, нет, нет... . Иди давай, сама, меня что-то мутит... Иди, иди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Ладно. Ты приберешь тут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НИНА. </w:t>
      </w:r>
      <w:r>
        <w:rPr/>
        <w:t xml:space="preserve">Иди, иди, приберу... . </w:t>
      </w:r>
      <w:r>
        <w:rPr>
          <w:i/>
          <w:iCs/>
          <w:sz w:val="22"/>
          <w:szCs w:val="22"/>
        </w:rPr>
        <w:t>(Села на диван, зажимает рот.)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/>
        <w:t xml:space="preserve">Ну, все, тогда... Так. Это я - сказала, это - я сделала, это - я сделала... </w:t>
      </w:r>
      <w:r>
        <w:rPr>
          <w:i/>
          <w:iCs/>
          <w:sz w:val="22"/>
          <w:szCs w:val="22"/>
        </w:rPr>
        <w:t xml:space="preserve">(Хлопает себя по карманам халата.) </w:t>
      </w:r>
      <w:r>
        <w:rPr/>
        <w:t xml:space="preserve">Я сейчас. За работу, товарищи! Я сейчас! </w:t>
      </w:r>
      <w:r>
        <w:rPr>
          <w:i/>
          <w:iCs/>
          <w:sz w:val="22"/>
          <w:szCs w:val="22"/>
        </w:rPr>
        <w:t xml:space="preserve">(Пошла к двери, вернулась, весело.) </w:t>
      </w:r>
      <w:r>
        <w:rPr/>
        <w:t>Молодец, что приехала! Хорошо! Давай!</w:t>
      </w:r>
    </w:p>
    <w:p>
      <w:pPr>
        <w:pStyle w:val="Style15"/>
        <w:rPr/>
      </w:pPr>
      <w:r>
        <w:rPr/>
        <w:t>Убежала.</w:t>
      </w:r>
    </w:p>
    <w:p>
      <w:pPr>
        <w:pStyle w:val="Style15"/>
        <w:rPr/>
      </w:pPr>
      <w:r>
        <w:rPr/>
        <w:t>Нина, оставшись одна, глубоко вздохнула, закусила губу. Снова осмотрела жилище Риммы. Пошла по комнате, заглянула за шифоньер. Ланка зарычала. Нина отпрыгнула в сторону. Решила посмотреть, что в шифоньере. Ойкнула, потому что пустые бутылки, которыми до отказа был забит шифоньер, с грохотом покатились по полу. Нина начала было запихивать их назад. Бесполезно. Снова села на диван, снова осматривает комнату. Смотреть-то нечего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Ужас, что с ней сделалось, ужас, ужас... Какая-то смесь бульдога с носорогом... Как опустилась! Господи, мастер спорта, говорит... И ведь довольна жизнью до смерти... Нда, Нина Петровна. Попала ты. Не фонтан. Не то, что не фонтан, а вообще - кошмаревич...</w:t>
      </w:r>
    </w:p>
    <w:p>
      <w:pPr>
        <w:pStyle w:val="Style15"/>
        <w:rPr/>
      </w:pPr>
      <w:r>
        <w:rPr/>
        <w:t>Несколько раз включила и выключила настольную лампу. Комната то освещается, то полностью погружается в темноту.</w:t>
      </w:r>
    </w:p>
    <w:p>
      <w:pPr>
        <w:pStyle w:val="Style15"/>
        <w:rPr/>
      </w:pPr>
      <w:r>
        <w:rPr/>
        <w:t>Нина опять вздохнула, принялась рыться в чемодане. Достала мыло, полотенце, зубную пасту, щетку, халат. Ходит по комнате и огромная тень ползает за ней по стенам. Нина переодевается в халат.</w:t>
      </w:r>
    </w:p>
    <w:p>
      <w:pPr>
        <w:pStyle w:val="Style15"/>
        <w:rPr/>
      </w:pPr>
      <w:r>
        <w:rPr/>
        <w:t xml:space="preserve"> </w:t>
      </w:r>
      <w:r>
        <w:rPr/>
        <w:t>В дверях появляется ВИТАЛИЙ. Виталию около тридцати лет. Очень толстый, прыщавый, неопрятный дяденька. В свитере красного цвета, в полосатых мятых брюках. Дверь открыл пинком ноги, по-хозяйски. Нина завизжала, что есть силы, прыгнула на диван, прикрылась.</w:t>
      </w:r>
    </w:p>
    <w:p>
      <w:pPr>
        <w:pStyle w:val="Style16"/>
        <w:ind w:right="-1" w:firstLine="284"/>
        <w:rPr/>
      </w:pPr>
      <w:r>
        <w:rPr/>
        <w:t>Нельзя! Нельзя! Нельзя!!!</w:t>
      </w:r>
    </w:p>
    <w:p>
      <w:pPr>
        <w:pStyle w:val="Style15"/>
        <w:rPr/>
      </w:pPr>
      <w:r>
        <w:rPr/>
        <w:t>Виталий выпучил от удивления глаза, закрыл дверь. Стучит. Нина торопливо сунула руки в рукава халата.</w:t>
      </w:r>
    </w:p>
    <w:p>
      <w:pPr>
        <w:pStyle w:val="Style16"/>
        <w:ind w:right="-1" w:firstLine="284"/>
        <w:rPr/>
      </w:pPr>
      <w:r>
        <w:rPr/>
        <w:t>Кто там? Ну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ВИТАЛИЙ. </w:t>
      </w:r>
      <w:r>
        <w:rPr>
          <w:i/>
          <w:iCs/>
          <w:sz w:val="22"/>
          <w:szCs w:val="22"/>
        </w:rPr>
        <w:t xml:space="preserve">(просунул нос в щелку.) </w:t>
      </w:r>
      <w:r>
        <w:rPr/>
        <w:t>Приношу пардону. А мне Римка? Где она? Тут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Кто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ВИТАЛИЙ. </w:t>
      </w:r>
      <w:r>
        <w:rPr/>
        <w:t>Риммок, говорю? Где она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Рим-мок...</w:t>
      </w:r>
    </w:p>
    <w:p>
      <w:pPr>
        <w:pStyle w:val="Style15"/>
        <w:rPr/>
      </w:pPr>
      <w:r>
        <w:rPr/>
        <w:t>Входит Виталий. Дебильно, во весь рот, улыбается. Следом за ним - Максим.</w:t>
      </w:r>
    </w:p>
    <w:p>
      <w:pPr>
        <w:pStyle w:val="Style15"/>
        <w:rPr/>
      </w:pPr>
      <w:r>
        <w:rPr/>
        <w:t>Максим - в плаще синего цвета. Высикий, худощавый, черноволосый. Кажется, оба слегка выпили, потому что возбуждены что-то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ВИТАЛИЙ. </w:t>
      </w:r>
      <w:r>
        <w:rPr/>
        <w:t>Еще раз - пардоньте меня. Не ожидал! Обкарался потому. Надо же. Бывает! А где Риммок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НИНА. </w:t>
      </w:r>
      <w:r>
        <w:rPr>
          <w:i/>
          <w:iCs/>
          <w:sz w:val="22"/>
          <w:szCs w:val="22"/>
        </w:rPr>
        <w:t xml:space="preserve">(сердито.) </w:t>
      </w:r>
      <w:r>
        <w:rPr/>
        <w:t>Она ушла давать жеребцу. Скоро вернется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ВИТАЛИЙ. </w:t>
      </w:r>
      <w:r>
        <w:rPr>
          <w:i/>
          <w:iCs/>
          <w:sz w:val="22"/>
          <w:szCs w:val="22"/>
        </w:rPr>
        <w:t xml:space="preserve">(хохочет, показывает пальцем на Нину, Максиму.) </w:t>
      </w:r>
      <w:r>
        <w:rPr/>
        <w:t xml:space="preserve">Гы-гы. Жеребцу - это хорошо. Не захочет только, жеребец-то. Гы-гы. </w:t>
      </w:r>
      <w:r>
        <w:rPr>
          <w:i/>
          <w:iCs/>
          <w:sz w:val="22"/>
          <w:szCs w:val="22"/>
        </w:rPr>
        <w:t xml:space="preserve">(Ржет.) </w:t>
      </w:r>
      <w:r>
        <w:rPr/>
        <w:t>Виталик. Это - Макся. Друган. Гы-гы.</w:t>
      </w:r>
    </w:p>
    <w:p>
      <w:pPr>
        <w:pStyle w:val="Style15"/>
        <w:rPr/>
      </w:pPr>
      <w:r>
        <w:rPr/>
        <w:t>Оба расшаркались перед Ниной. Та со злостью кивнула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МАКСИМ. </w:t>
      </w:r>
      <w:r>
        <w:rPr/>
        <w:t xml:space="preserve">Максим. </w:t>
      </w:r>
      <w:r>
        <w:rPr>
          <w:i/>
          <w:iCs/>
          <w:sz w:val="22"/>
          <w:szCs w:val="22"/>
        </w:rPr>
        <w:t>(Снова сунул руки в карманы плаща, что-то там прячет, водит глазами по потолку, по комнате.)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Кажется, все закрыто. Чего нужно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ВИТАЛИЙ. </w:t>
      </w:r>
      <w:r>
        <w:rPr/>
        <w:t>А вы сестра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Чья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ВИТАЛИЙ. </w:t>
      </w:r>
      <w:r>
        <w:rPr/>
        <w:t>Розы Люксембург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Какой Розы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ВИТАЛИЙ. </w:t>
      </w:r>
      <w:r>
        <w:rPr/>
        <w:t>Гы-гы. êутка. Юмор. Гы-гы. Риммку - сестра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Нет. Подруга. То есть, знакомая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ВИТАЛИЙ. </w:t>
      </w:r>
      <w:r>
        <w:rPr>
          <w:i/>
          <w:iCs/>
          <w:sz w:val="22"/>
          <w:szCs w:val="22"/>
        </w:rPr>
        <w:t xml:space="preserve">(глядя на Нину, заорал, что есть силы.) </w:t>
      </w:r>
      <w:r>
        <w:rPr/>
        <w:t>Лана-а-а-а!!! Лана-а-а-а-!!! Я про тебя забы-ы-ы-ыл!!!!!</w:t>
      </w:r>
    </w:p>
    <w:p>
      <w:pPr>
        <w:pStyle w:val="Style15"/>
        <w:rPr/>
      </w:pPr>
      <w:r>
        <w:rPr/>
        <w:t>Встал на карячки, пополз за шифоньер.</w:t>
      </w:r>
    </w:p>
    <w:p>
      <w:pPr>
        <w:pStyle w:val="Style16"/>
        <w:ind w:right="0" w:firstLine="284"/>
        <w:rPr/>
      </w:pPr>
      <w:r>
        <w:rPr>
          <w:i/>
          <w:iCs/>
          <w:sz w:val="22"/>
          <w:szCs w:val="22"/>
        </w:rPr>
        <w:t xml:space="preserve">(Поет.) </w:t>
      </w:r>
      <w:r>
        <w:rPr/>
        <w:t>«Лана-дыши! Лана-дыши! Светлого мая прив-э-э-эт! Лана-дыши! Лана-дыши! Синий буке-хе-хе-хе-хет!..» Ланка, иди ко мне, поцелуй дядьку Витальку, ну?!</w:t>
      </w:r>
    </w:p>
    <w:p>
      <w:pPr>
        <w:pStyle w:val="Style15"/>
        <w:ind w:right="-1" w:firstLine="284"/>
        <w:rPr>
          <w:b/>
          <w:b/>
          <w:bCs/>
        </w:rPr>
      </w:pPr>
      <w:r>
        <w:rPr>
          <w:b/>
          <w:bCs/>
        </w:rPr>
        <w:t>Ланка угрожающе зарычала. Виталий попятился, встал, отряхнул руки, коленки.</w:t>
      </w:r>
    </w:p>
    <w:p>
      <w:pPr>
        <w:pStyle w:val="Style16"/>
        <w:ind w:right="0" w:firstLine="284"/>
        <w:rPr/>
      </w:pPr>
      <w:r>
        <w:rPr/>
        <w:t xml:space="preserve">У-у, сука такая. Не любит меня. Оторвет когда-нибудь мне голову, точно. Боюсь ее, а заигрываю. Почему? Отвечаю. Потому что мне Риммок - товарищ мне. А эта сука... Ивиняюсь, но она сука... Эта сука меня один раз кусила. Садись, Макся, ты чего, сейчас Риммок придет, подождем. Ага. Кусила. Выпили мы тут с Риммком и я этой падле вонючей стал в любви обьясняться. Прям давай целовать ее взасос прям в ее морду, а она взяла и - хвать меня за морду. За лицо, то есть. Вот, над губой шрамчик остался. Вот так. Вы с ней поосторожней. </w:t>
      </w:r>
      <w:r>
        <w:rPr>
          <w:i/>
          <w:iCs/>
          <w:sz w:val="22"/>
          <w:szCs w:val="22"/>
        </w:rPr>
        <w:t xml:space="preserve">(Пауза.) </w:t>
      </w:r>
      <w:r>
        <w:rPr/>
        <w:t>Риммок куда пошла? Ту-дой? Сю-дой? Во внутренность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НИНА. </w:t>
      </w:r>
      <w:r>
        <w:rPr>
          <w:i/>
          <w:iCs/>
          <w:sz w:val="22"/>
          <w:szCs w:val="22"/>
        </w:rPr>
        <w:t xml:space="preserve">(фыркнула, показала пальцем на зеленую дверь.) </w:t>
      </w:r>
      <w:r>
        <w:rPr/>
        <w:t>Тудой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ВИТАЛИЙ. </w:t>
      </w:r>
      <w:r>
        <w:rPr/>
        <w:t xml:space="preserve">Ах, тудой! Тады - окей! Посиди, Макся. </w:t>
      </w:r>
      <w:r>
        <w:rPr>
          <w:i/>
          <w:iCs/>
          <w:sz w:val="22"/>
          <w:szCs w:val="22"/>
        </w:rPr>
        <w:t xml:space="preserve">(Нине.) </w:t>
      </w:r>
      <w:r>
        <w:rPr/>
        <w:t>Берегите его. Он банкир. Без него нам - не проханжэ. Сейчас, Макся, она нам собаку забодает и - киздарики. Извиняюсь, пардоньте меня. Сиди. Гы-гы...</w:t>
      </w:r>
    </w:p>
    <w:p>
      <w:pPr>
        <w:pStyle w:val="Style15"/>
        <w:rPr/>
      </w:pPr>
      <w:r>
        <w:rPr/>
        <w:t>Быстренько ушел.</w:t>
      </w:r>
    </w:p>
    <w:p>
      <w:pPr>
        <w:pStyle w:val="Style15"/>
        <w:rPr/>
      </w:pPr>
      <w:r>
        <w:rPr/>
        <w:t>Остались Нина и Максим.</w:t>
      </w:r>
    </w:p>
    <w:p>
      <w:pPr>
        <w:pStyle w:val="Style15"/>
        <w:rPr/>
      </w:pPr>
      <w:r>
        <w:rPr/>
        <w:t>Ланка за шифоньером ворочается, порыкивает, щенки негромко взвизгивают.</w:t>
      </w:r>
    </w:p>
    <w:p>
      <w:pPr>
        <w:pStyle w:val="Style15"/>
        <w:rPr/>
      </w:pPr>
      <w:r>
        <w:rPr/>
        <w:t>МОЛЧАНИЕ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МАКСИМ. </w:t>
      </w:r>
      <w:r>
        <w:rPr>
          <w:i/>
          <w:iCs/>
          <w:sz w:val="22"/>
          <w:szCs w:val="22"/>
        </w:rPr>
        <w:t xml:space="preserve">(кашлянул.) </w:t>
      </w:r>
      <w:r>
        <w:rPr/>
        <w:t>Сколько раз ходил мимо этой халупы, а и не думал, что тут - так... Большое здание... Тут ветлечебница, да? У меня кошка, заболеет - принесу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Ветлечебница. По гостям не поздновато ли ходите? На экскурсии в ветлечебницы - не поздновато ли ? Друган ваш, гляжу, вообще свой человек в этом... в этой... . в этом свинарнике! Вот с такими она и пьет тут, с такими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Я тут - в первый раз..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НИНА. </w:t>
      </w:r>
      <w:r>
        <w:rPr/>
        <w:t>Ну, что ж, теперь - проведали дорогу, будете ходить чаще. Не сомневаюсь. Ничуть. Ни грамма! (</w:t>
      </w:r>
      <w:r>
        <w:rPr>
          <w:i/>
          <w:iCs/>
          <w:sz w:val="22"/>
          <w:szCs w:val="22"/>
        </w:rPr>
        <w:t xml:space="preserve">Роется в чемодане, со злостью.) </w:t>
      </w:r>
      <w:r>
        <w:rPr/>
        <w:t>Винный - рядом, наверное, да? Ну, чтоб в кустах не пить - вы сюда заходите. А Риммок эта... Рямок натуральный она, вот что да, да!! Она, гляжу, всех пускает. Мерзавка. Специально у черного входа живет, специально! Бессовестная... Так распуститься! Так! Так! Не может в руки себя взять человек ! Аж противно! Гнусно мне тут, понятно?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Увольте. Я тут не при чем. Я за собакой пришел. Я в первый и в последний раз. Я хочу купить собаку. И все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А тут что - собачий магазин? Ночной, да? Кооперативный, да? Не врите. Я что, не вижу в вашем кармане бутылку? Или вы так бережно к себе книжку Пушкина к себе прижимаете? Или лимонад? Вроде, приличный человек, а спивается... Бессовестные, так распуститься, опуститься, так не держать себя в руках, никакой морали..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МАКСИМ. </w:t>
      </w:r>
      <w:r>
        <w:rPr>
          <w:i/>
          <w:iCs/>
          <w:sz w:val="22"/>
          <w:szCs w:val="22"/>
        </w:rPr>
        <w:t xml:space="preserve">(обиделся.) </w:t>
      </w:r>
      <w:r>
        <w:rPr/>
        <w:t>Неправда. Напрасно вы так. Виталик - сосед. А я дом купил. Весной. А сейчас, сами знаете, осень. Надо дачу охранять... Нужна собака. Понимаете? Воры потому что. Я туда каждый день не могу ведь ездить. Осточертело. Час туда, час обратно. Электричка тащится. Большой дом, печь, три комнаты. Жалко, если какой-то дурак спичку бросит. Я в долги влез... Извините, что поздно. Он заходит сегодня, говорит: надо собаку туда на зиму, теплую будку. Он на седьмом, а я на первом живу. Заходим иногда друг к другу, говорим. Может, и правда? Говорит: бери бутылку, пойдем, тут можно хорошую собаку взять. Ну, купить, что ли... Так что - зря вы. Я не алкаш. Нет.</w:t>
      </w:r>
    </w:p>
    <w:p>
      <w:pPr>
        <w:pStyle w:val="Style15"/>
        <w:rPr/>
      </w:pPr>
      <w:r>
        <w:rPr/>
        <w:t>МОЛЧАНИЕ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Боже мой! Конечно, не алкаш! Как вас зовут, я забыла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Максим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Максим... Максим... Замечательное, чудное имя. Прекрасный, открытый, честный взгляд. Ему надо на дачу собаку... Ясно. Ясно. У богатых свои причуды. Красиво жить не запретишь... Максим... Максим... Настоящий мужчина с дачей, которая даже с печкой. Да? Дом, значит? В деревне почти, да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у да..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НИНА. </w:t>
      </w:r>
      <w:r>
        <w:rPr/>
        <w:t xml:space="preserve">Ну да, ну да, ну да... . Посидите минуточку... Не уходите, у меня к вам будет дело. Маленькое дельце! Я схожу, умоюсь! Только-только с дороги, знаете ли... </w:t>
      </w:r>
      <w:r>
        <w:rPr>
          <w:i/>
          <w:iCs/>
          <w:sz w:val="22"/>
          <w:szCs w:val="22"/>
        </w:rPr>
        <w:t xml:space="preserve">(Нина преобразилась, заулыбалась, поправила прическу.) </w:t>
      </w:r>
      <w:r>
        <w:rPr/>
        <w:t xml:space="preserve">Максим, Максим, Максим... Он выручит девушку, он не оставит ее в беде, в би-дэ! </w:t>
      </w:r>
      <w:r>
        <w:rPr>
          <w:i/>
          <w:iCs/>
          <w:sz w:val="22"/>
          <w:szCs w:val="22"/>
        </w:rPr>
        <w:t xml:space="preserve">(Смеется.) </w:t>
      </w:r>
      <w:r>
        <w:rPr/>
        <w:t>Меня зовут Нина, я вам еще не сказала? Оля-ля! Сейчас! Я сейчас! Момент, момент! Моменто мори! Что в переводе на русский означает: я искала тебя всю свою сознательную жизнь! То есть, со вчерашнего дня, даже - вечера... Моменто! Моменто мори! Моменто! ...</w:t>
      </w:r>
    </w:p>
    <w:p>
      <w:pPr>
        <w:pStyle w:val="Style15"/>
        <w:rPr/>
      </w:pPr>
      <w:r>
        <w:rPr/>
        <w:t>Хихикнула, завиляла бедрами, выскользнула за зеленую дверь, прихватив с собой какое-то платье в блестках, мыло, зубную щетку, полотенце.</w:t>
      </w:r>
    </w:p>
    <w:p>
      <w:pPr>
        <w:pStyle w:val="Style15"/>
        <w:rPr/>
      </w:pPr>
      <w:r>
        <w:rPr/>
        <w:t>Максим сидит на стуле, вертит головой. Несколько раз включил и выключил настольную лампу. То - темнота, то - свет... .</w:t>
      </w:r>
    </w:p>
    <w:p>
      <w:pPr>
        <w:pStyle w:val="Style15"/>
        <w:rPr/>
      </w:pPr>
      <w:r>
        <w:rPr/>
        <w:t>Резко распахнулась дверь черного входа. Темный осенний ветер гуляет по комнате, волоча с улицы грязную бумагу, желтые листья... В дверь видно кусочек неба и яркие звезды.</w:t>
      </w:r>
    </w:p>
    <w:p>
      <w:pPr>
        <w:pStyle w:val="Style15"/>
        <w:rPr/>
      </w:pPr>
      <w:r>
        <w:rPr/>
        <w:t>Максим вздрогнул, встал, закрыл дверь. Смотрит на Ланку. Собака рычит. Максим прижался к черной двери, не может оторвать глаз от собаки. Очень испугался.</w:t>
      </w:r>
    </w:p>
    <w:p>
      <w:pPr>
        <w:pStyle w:val="Style15"/>
        <w:rPr/>
      </w:pPr>
      <w:r>
        <w:rPr/>
        <w:t>Быстро и весело входит Римма, с ней - Виталька. Пинком ноги распахнули зеленую дверь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ВИТАЛИЙ. </w:t>
      </w:r>
      <w:r>
        <w:rPr/>
        <w:t>Риммок, послушай сюда... . Там - песик есть, какой ему надо, я уже увидел песика... . Ага? Боданешь нам его, то есть: его - ему, а? Пузырь есть, взяли, все, как положено... 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>
          <w:i/>
          <w:iCs/>
          <w:sz w:val="22"/>
          <w:szCs w:val="22"/>
        </w:rPr>
        <w:t xml:space="preserve">(осмотрела комнату, Виталию.) </w:t>
      </w:r>
      <w:r>
        <w:rPr/>
        <w:t>А где друган твой, Кишлак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ВИТАЛИЙ. </w:t>
      </w:r>
      <w:r>
        <w:rPr/>
        <w:t>Тут был... . Вот он! Макся - это Риммок. Знакомься, вот, вот!</w:t>
      </w:r>
    </w:p>
    <w:p>
      <w:pPr>
        <w:pStyle w:val="Style15"/>
        <w:rPr/>
      </w:pPr>
      <w:r>
        <w:rPr/>
        <w:t>Римма повернула голову, увидела Максима. В ужасе попятилась, захрипела, забившись в угол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Нет... . Нет... . . Нет... . . Нет!!!!!</w:t>
      </w:r>
    </w:p>
    <w:p>
      <w:pPr>
        <w:pStyle w:val="Style15"/>
        <w:rPr/>
      </w:pPr>
      <w:r>
        <w:rPr/>
        <w:t>МОЛЧАНИЕ.</w:t>
      </w:r>
    </w:p>
    <w:p>
      <w:pPr>
        <w:pStyle w:val="Style15"/>
        <w:rPr/>
      </w:pPr>
      <w:r>
        <w:rPr/>
        <w:t>Виталий и Максим тоже перепугались. Стоят в разных углах комнаты, прижавшись к стенкам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ВИТАЛИЙ. </w:t>
      </w:r>
      <w:r>
        <w:rPr/>
        <w:t>Риммок? Риммок? Заплохело? Ты чего, подруга? Это - Макся. Друган, ну? Не участковый, Риммок? Ты чего?</w:t>
      </w:r>
    </w:p>
    <w:p>
      <w:pPr>
        <w:pStyle w:val="Style15"/>
        <w:rPr/>
      </w:pPr>
      <w:r>
        <w:rPr/>
        <w:t>МОЛЧАНИЕ.</w:t>
      </w:r>
    </w:p>
    <w:p>
      <w:pPr>
        <w:pStyle w:val="Style15"/>
        <w:rPr/>
      </w:pPr>
      <w:r>
        <w:rPr/>
        <w:t>Римма провела по лицу рукой, улыбнулась через силу, прошла к Максиму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Показалось... . Показалось... . Нет, показалось... . Нет, нет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Здрасьте. Меня зовут Максим. Я вашей собаки боюсь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Кого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Собаки... . Она так смотрит, я с места не могу..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>
          <w:i/>
          <w:iCs/>
          <w:sz w:val="22"/>
          <w:szCs w:val="22"/>
        </w:rPr>
        <w:t xml:space="preserve">(помолчала.) </w:t>
      </w:r>
      <w:r>
        <w:rPr/>
        <w:t>Ланка - отбой. Максим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МАКСИМ. </w:t>
      </w:r>
      <w:r>
        <w:rPr>
          <w:i/>
          <w:iCs/>
          <w:sz w:val="22"/>
          <w:szCs w:val="22"/>
        </w:rPr>
        <w:t xml:space="preserve">(оглядывается на собаку, идет к столу.) </w:t>
      </w:r>
      <w:r>
        <w:rPr/>
        <w:t>Максим..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>
          <w:i/>
          <w:iCs/>
          <w:sz w:val="22"/>
          <w:szCs w:val="22"/>
        </w:rPr>
        <w:t xml:space="preserve">(начала хохотать.) </w:t>
      </w:r>
      <w:r>
        <w:rPr/>
        <w:t>Максим... Максим... Максим - пулеметчик... Максим... Максим... Максим... Максим!!!!</w:t>
      </w:r>
    </w:p>
    <w:p>
      <w:pPr>
        <w:pStyle w:val="Style15"/>
        <w:rPr/>
      </w:pPr>
      <w:r>
        <w:rPr/>
        <w:t>Хохочет. Виталий тоже, во всю глотку, хлопая по пузырям своих коленок руками. Максим засмеялся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ВИТАЛИЙ. </w:t>
      </w:r>
      <w:r>
        <w:rPr/>
        <w:t xml:space="preserve">Ну, Риммок... Ну, Риммок... Нравится мне в тебе одна черта! На зад- нице... Чего тебе показалось-то, Риммок? Чего ты людей до переляку-то доводишь? А? Риммок? </w:t>
      </w:r>
      <w:r>
        <w:rPr>
          <w:i/>
          <w:iCs/>
          <w:sz w:val="22"/>
          <w:szCs w:val="22"/>
        </w:rPr>
        <w:t>(Хохочет.)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/>
        <w:t xml:space="preserve">Показалось... Показалось раз, дак что... </w:t>
      </w:r>
      <w:r>
        <w:rPr>
          <w:i/>
          <w:iCs/>
          <w:sz w:val="22"/>
          <w:szCs w:val="22"/>
        </w:rPr>
        <w:t xml:space="preserve">(Быстро.) </w:t>
      </w:r>
      <w:r>
        <w:rPr/>
        <w:t>Вон в том доме, в хрущобе, на пятом этаже вампир живет. Видишь, у меня на шее красное пятнышко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ВИТАЛИЙ. </w:t>
      </w:r>
      <w:r>
        <w:rPr>
          <w:i/>
          <w:iCs/>
          <w:sz w:val="22"/>
          <w:szCs w:val="22"/>
        </w:rPr>
        <w:t xml:space="preserve">(перестал смеяться.) </w:t>
      </w:r>
      <w:r>
        <w:rPr/>
        <w:t>Ну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Вот он по ночам летает и кровь у меня пьет... Вот на него он похож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ВИТАЛИЙ. </w:t>
      </w:r>
      <w:r>
        <w:rPr/>
        <w:t>Кто, ептыть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Максим твой, пулеметчик. Только тот лысый и шрам вот так на лбу... на лбе, то есть...</w:t>
      </w:r>
    </w:p>
    <w:p>
      <w:pPr>
        <w:pStyle w:val="Style15"/>
        <w:rPr/>
      </w:pPr>
      <w:r>
        <w:rPr/>
        <w:t>Пауза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ВИТАЛИЙ. </w:t>
      </w:r>
      <w:r>
        <w:rPr/>
        <w:t>А-а-а-а-а! Вампирчик? Ну-ну-ну-ну-ну-ну-ну! Маленький такой, ага? Лысый, а на носу - бородавка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Ты его знаешь? Вон там, на пятом этаже, ну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ВИТАЛИЙ. </w:t>
      </w:r>
      <w:r>
        <w:rPr/>
        <w:t xml:space="preserve">Ну-ну-ну-ну-ну-ну-ну! Кто ж его тут не знает? Он тут у всех в округе кровушку выпил уже, хотим уже на него ментам пожаловаться! Достал, сука!.. </w:t>
      </w:r>
      <w:r>
        <w:rPr>
          <w:i/>
          <w:iCs/>
          <w:sz w:val="22"/>
          <w:szCs w:val="22"/>
        </w:rPr>
        <w:t xml:space="preserve">(Хохочет, подмигнул Максиму, покрутил у виска.) </w:t>
      </w:r>
      <w:r>
        <w:rPr/>
        <w:t xml:space="preserve">Ну-ну-ну-ну-ну-ну-ну-ну. Знаю. Знаю. Ну, ты и шахерезадница у нас, Риммок. </w:t>
      </w:r>
      <w:r>
        <w:rPr>
          <w:i/>
          <w:iCs/>
          <w:sz w:val="22"/>
          <w:szCs w:val="22"/>
        </w:rPr>
        <w:t xml:space="preserve">(По-хозяйски садится за стол, протирает стаканы полой свитера.) </w:t>
      </w:r>
      <w:r>
        <w:rPr/>
        <w:t xml:space="preserve">Сказки Афанасьева, прямо! Все вампиры на тебя, на бедную летят... . Ах, Риммок-Риммок, говноулавливатель ты наш! </w:t>
      </w:r>
      <w:r>
        <w:rPr>
          <w:i/>
          <w:iCs/>
          <w:sz w:val="22"/>
          <w:szCs w:val="22"/>
        </w:rPr>
        <w:t xml:space="preserve">(Умирает со смеху.) </w:t>
      </w:r>
      <w:r>
        <w:rPr/>
        <w:t xml:space="preserve">Давай, давай, за стол сядем, выпьем - и Кабсдох будет наш! </w:t>
      </w:r>
      <w:r>
        <w:rPr>
          <w:i/>
          <w:iCs/>
          <w:sz w:val="22"/>
          <w:szCs w:val="22"/>
        </w:rPr>
        <w:t xml:space="preserve">(Смеется.) </w:t>
      </w:r>
      <w:r>
        <w:rPr/>
        <w:t>Гы-гы. Так, Риммок? Сразу и заберем, ага? Макся, давай, давай за стол, быстренько, а то трубы горят - кирнем быстренько, кирнем - на зло врагам, на радость маме! Да ты не обращай, Макся, внимания, не обращай, у нас тут с приходами, бывает, ага, Риммок?</w:t>
      </w:r>
    </w:p>
    <w:p>
      <w:pPr>
        <w:pStyle w:val="Style15"/>
        <w:rPr/>
      </w:pPr>
      <w:r>
        <w:rPr/>
        <w:t>Садятся за стол, смеются. Римма не отрывает глаз от Максима. Тот тоже с опаской следит за нею. Достал из кармана плаща бутылку, сел, отводит глаза в сторону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Вы не беспокойтесь. Я люблю животных. Он будет в хороших руках. У меня и кошка есть. Гуляет все время. Я на первом этаже живу. Там ему будет хорошо, на даче. Я будку сделаю. Вы не беспокойтесь..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ВИТАЛИЙ. </w:t>
      </w:r>
      <w:r>
        <w:rPr>
          <w:i/>
          <w:iCs/>
          <w:sz w:val="22"/>
          <w:szCs w:val="22"/>
        </w:rPr>
        <w:t xml:space="preserve">(открывает бутылку зубами, наливает.) </w:t>
      </w:r>
      <w:r>
        <w:rPr/>
        <w:t>Да чего ей беспокоиться? Ему бы сегодня киздец пришел, а тут ты - спаситель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Что вы так смотрите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Надо же... Спутала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ВИТАЛИЙ. </w:t>
      </w:r>
      <w:r>
        <w:rPr/>
        <w:t>Риммок, Риммок, Риммок... Давай, давай, не миньжуйся, выпьем, поговорим... Понужай быстренько, ну? Гы-гы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А он точно не вампир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ВИТАЛИЙ. </w:t>
      </w:r>
      <w:r>
        <w:rPr/>
        <w:t>Да что ты как оно-то, Риммок? Нет, сказали же тебе! Разве ж я могу к тебе такого привести? Не уважаешь, Риммок? Пей, давай, пей, да поговорим! Общнемся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Кишлак, скажи ему, что бы он себя за волоса подерьгал... Ну, быстро скажи, Кишлак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ВИТАЛИЙ. </w:t>
      </w:r>
      <w:r>
        <w:rPr/>
        <w:t>Риммок, зачем? Я не понял? Я к тебе пришел, понимаешь, чтоб ты... Я, понимаешь, бутылку нашел, понимаешь... Я пришел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Я, я. Головка от брандсбойта! Скажи, ну!?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ВИТАЛИЙ. </w:t>
      </w:r>
      <w:r>
        <w:rPr/>
        <w:t>Да зачем, ептыть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/>
        <w:t xml:space="preserve">Может, он волоса на голову себе приклеил?! Быстро скажи?! Ну?! </w:t>
      </w:r>
      <w:r>
        <w:rPr>
          <w:i/>
          <w:iCs/>
          <w:sz w:val="22"/>
          <w:szCs w:val="22"/>
        </w:rPr>
        <w:t>(Завизжала Римма, Ланка залаяла.)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ВИТАЛИЙ. </w:t>
      </w:r>
      <w:r>
        <w:rPr/>
        <w:t>Да тихо ты! Дерни сама, ептыть!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МАКСИМ. </w:t>
      </w:r>
      <w:r>
        <w:rPr>
          <w:i/>
          <w:iCs/>
          <w:sz w:val="22"/>
          <w:szCs w:val="22"/>
        </w:rPr>
        <w:t xml:space="preserve">(быстро жует хлеб.) </w:t>
      </w:r>
      <w:r>
        <w:rPr/>
        <w:t>Неужели я похож... на вампира похож? Неужели я... такой страшный? Вы ошибаетесь...</w:t>
      </w:r>
    </w:p>
    <w:p>
      <w:pPr>
        <w:pStyle w:val="Style15"/>
        <w:rPr/>
      </w:pPr>
      <w:r>
        <w:rPr/>
        <w:t>МОЛЧАНИЕ.</w:t>
      </w:r>
    </w:p>
    <w:p>
      <w:pPr>
        <w:pStyle w:val="Style16"/>
        <w:ind w:right="-1" w:firstLine="284"/>
        <w:rPr/>
      </w:pPr>
      <w:r>
        <w:rPr/>
        <w:t>Пожалуйста - дергайте. Только мне смешно.</w:t>
      </w:r>
    </w:p>
    <w:p>
      <w:pPr>
        <w:pStyle w:val="Style15"/>
        <w:rPr/>
      </w:pPr>
      <w:r>
        <w:rPr/>
        <w:t>Склонил голву перед Риммой. Та смотрит на голову Максима. Осторожно притронулась к макушке одним пальцем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>
          <w:i/>
          <w:iCs/>
          <w:sz w:val="22"/>
          <w:szCs w:val="22"/>
        </w:rPr>
        <w:t xml:space="preserve">(Виталию.) </w:t>
      </w:r>
      <w:r>
        <w:rPr/>
        <w:t>Кишлак, смотри, у него - две макушки... Видишь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ВИТАЛИЙ. </w:t>
      </w:r>
      <w:r>
        <w:rPr/>
        <w:t>Ну - и 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Счастливый, значит. Ни разу еще я счастливых не видела. Посмотрю хоть сейчас вот. Да ладно, ладно ты. Подыми голову-то... Вижу, что не приклеено, натуралеса все...</w:t>
      </w:r>
    </w:p>
    <w:p>
      <w:pPr>
        <w:pStyle w:val="Style15"/>
        <w:rPr/>
      </w:pPr>
      <w:r>
        <w:rPr/>
        <w:t>Максим поднял голову, смотрит на Римму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атуралеса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Натуралеса.</w:t>
      </w:r>
    </w:p>
    <w:p>
      <w:pPr>
        <w:pStyle w:val="Style15"/>
        <w:rPr/>
      </w:pPr>
      <w:r>
        <w:rPr/>
        <w:t>Все трое очень весело хохочут. Подняли стаканы, чокнулись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ВИТАЛИЙ. </w:t>
      </w:r>
      <w:r>
        <w:rPr>
          <w:i/>
          <w:iCs/>
          <w:sz w:val="22"/>
          <w:szCs w:val="22"/>
        </w:rPr>
        <w:t xml:space="preserve">(сквозь смех, Максиму.) </w:t>
      </w:r>
      <w:r>
        <w:rPr/>
        <w:t>Нет, ты видал, какая тут кадра живет, а, Макся? Свой парень у нас Риммок! Всегда с удовольствием! В любое время дня и суток! Ну, давайте, выпьем за наш шахер-махер, ага? Риммок, корочка у тебя есть? Занюхать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Хлеб вот. Молоко еще есть. Кролика забила, а шкуру содрать не успела: ты пришел. А варить - час. Молока налить? Оно свежее!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ВИТАЛИЙ. </w:t>
      </w:r>
      <w:r>
        <w:rPr>
          <w:i/>
          <w:iCs/>
          <w:sz w:val="22"/>
          <w:szCs w:val="22"/>
        </w:rPr>
        <w:t xml:space="preserve">(хохочет.) </w:t>
      </w:r>
      <w:r>
        <w:rPr/>
        <w:t xml:space="preserve">Ибитьсясердцеперестало! Молоком - водку? Риммок, не кощунствуй! Не проханжэ, понимаешь, Риммок? Ладно, корочкой занюхаем и - киздарики! </w:t>
      </w:r>
      <w:r>
        <w:rPr>
          <w:i/>
          <w:iCs/>
          <w:sz w:val="22"/>
          <w:szCs w:val="22"/>
        </w:rPr>
        <w:t xml:space="preserve">(Поет, подняв стакан.) </w:t>
      </w:r>
      <w:r>
        <w:rPr/>
        <w:t>«Едем мы, друзья, в дальние края, хоть и не оставили там ни хуууу...!!!» Давай! Давай!</w:t>
      </w:r>
    </w:p>
    <w:p>
      <w:pPr>
        <w:pStyle w:val="Style15"/>
        <w:rPr/>
      </w:pPr>
      <w:r>
        <w:rPr/>
        <w:t>Смеются. Выпили.</w:t>
      </w:r>
    </w:p>
    <w:p>
      <w:pPr>
        <w:pStyle w:val="Style16"/>
        <w:ind w:right="0" w:firstLine="284"/>
        <w:rPr/>
      </w:pPr>
      <w:r>
        <w:rPr>
          <w:i/>
          <w:iCs/>
          <w:sz w:val="22"/>
          <w:szCs w:val="22"/>
        </w:rPr>
        <w:t xml:space="preserve">(Ест хлеб, крошки падают на пол.) </w:t>
      </w:r>
      <w:r>
        <w:rPr/>
        <w:t xml:space="preserve">Макся, нравится тебе Риммок? У-ух, красотка, скажи? </w:t>
      </w:r>
      <w:r>
        <w:rPr>
          <w:i/>
          <w:iCs/>
          <w:sz w:val="22"/>
          <w:szCs w:val="22"/>
        </w:rPr>
        <w:t xml:space="preserve">(Поет.) </w:t>
      </w:r>
      <w:r>
        <w:rPr/>
        <w:t>«Красотки, красотки, красотки кабаре! Вы созданы лишь для развлечений-ний-ний!!!»..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>
          <w:i/>
          <w:iCs/>
          <w:sz w:val="22"/>
          <w:szCs w:val="22"/>
        </w:rPr>
        <w:t xml:space="preserve">(ест хлеб.) </w:t>
      </w:r>
      <w:r>
        <w:rPr/>
        <w:t>Кишлак, я тебе в рог сейчас дам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ВИТАЛИЙ. </w:t>
      </w:r>
      <w:r>
        <w:rPr/>
        <w:t>Брось, не обижайся, все нормально, Риммок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Много говоришь не по теме, понял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Почему - Кишлак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А как надо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е знаю, как надо. Почему вы ему говорите: « Кишлак»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Дак если он - Кишлак, дак как надо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ВИТАЛИЙ. </w:t>
      </w:r>
      <w:r>
        <w:rPr/>
        <w:t>Это Риммок так изголяется надо мной, Макся! Я не в обиде на нее, нет, ты что 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У него фамилия» Аулов». Значит - Кишлак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МАКСИМ. </w:t>
      </w:r>
      <w:r>
        <w:rPr/>
        <w:t>(</w:t>
      </w:r>
      <w:r>
        <w:rPr>
          <w:i/>
          <w:iCs/>
          <w:sz w:val="22"/>
          <w:szCs w:val="22"/>
        </w:rPr>
        <w:t xml:space="preserve">смеется, ест хлеб.) </w:t>
      </w:r>
      <w:r>
        <w:rPr/>
        <w:t>Ничего не скажешь - остроумно..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ВИТАЛИЙ. </w:t>
      </w:r>
      <w:r>
        <w:rPr/>
        <w:t xml:space="preserve">Да нет, я не обижаюсь, Макся. Мы с Риммком - друганы закадычные. А знаешь, как познакомились? </w:t>
      </w:r>
      <w:r>
        <w:rPr>
          <w:i/>
          <w:iCs/>
          <w:sz w:val="22"/>
          <w:szCs w:val="22"/>
        </w:rPr>
        <w:t xml:space="preserve">(Кричит за шифоньер.) </w:t>
      </w:r>
      <w:r>
        <w:rPr/>
        <w:t>Ланка, иди сюда, буду рассказывать, ну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Не трогай ее, пусть спит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ВИТАЛИЙ. </w:t>
      </w:r>
      <w:r>
        <w:rPr/>
        <w:t>Я хотел, что бы все в сборе были, ну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/>
        <w:t xml:space="preserve">Она слышит оттуда, давай - говори... </w:t>
      </w:r>
      <w:r>
        <w:rPr>
          <w:i/>
          <w:iCs/>
          <w:sz w:val="22"/>
          <w:szCs w:val="22"/>
        </w:rPr>
        <w:t>(Ест.)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ВИТАЛИЙ. </w:t>
      </w:r>
      <w:r>
        <w:rPr/>
        <w:t>Ну, ладно. В неполном составе, но рассказываю. Как мы, значит, познакомились. Ты что! Ибитьсясердцеперестало! Дело было так. У меня, значит, кошка. Я - на седьмом этаже. Кошка - брык, упала. Там - асфальт. В прошлом году это, Новый год вот-вот. Передние лапы ходят, зад - волокет за собой. Понимаешь, Макся? Ну вот. И мяв, мяв, мяв... Ну, куда ее? В мусоропровод спустить, что ли? Она потому что уже - не жилец, полкошки, понимаешь, Макся, ну? Я тебе обьясняю свой поступок, ты пойми меня правильно, понимаешь? Почему? Отвечаю. Потому что ты можешь подумать, что я... И так далее, понимаешь? Ну вот. Вот. А завтра - завтра - Новый год..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>
          <w:i/>
          <w:iCs/>
          <w:sz w:val="22"/>
          <w:szCs w:val="22"/>
        </w:rPr>
        <w:t xml:space="preserve">(ест хлеб.) </w:t>
      </w:r>
      <w:r>
        <w:rPr/>
        <w:t>Как это? Послезавтра - «октябрьская» только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ВИТАЛИЙ. </w:t>
      </w:r>
      <w:r>
        <w:rPr>
          <w:i/>
          <w:iCs/>
          <w:sz w:val="22"/>
          <w:szCs w:val="22"/>
        </w:rPr>
        <w:t xml:space="preserve">(помолчал, хохочет.) </w:t>
      </w:r>
      <w:r>
        <w:rPr/>
        <w:t>Да нет, нет, ты не п</w:t>
      </w:r>
      <w:r>
        <w:rPr>
          <w:rFonts w:eastAsia="Times New Roman CE" w:cs="Times New Roman CE" w:ascii="Times New Roman CE" w:hAnsi="Times New Roman CE"/>
        </w:rPr>
        <w:t>ó</w:t>
      </w:r>
      <w:r>
        <w:rPr/>
        <w:t>няла!! Это я рассказываю про то, как было, а ты - не п—няла! Стой, Риммок, не дрыгайся! Тихо, Маша, я - Буденный! То есть, тихо, Маша, я - Дубровский! Дай дорасскажу! Ну вот. А завтра - завтра Новый год. Не проханжэ, сам понимаешь, Макся. Дочка прям с кулаками на нее, на кошку, с кулаками, говорит: « Папа, сделай что-нибудь, ну что она - мяв-мяв-мяв, говнодавка такая! « Любит животных моя дочурка. Ну вот. А я слышал, что тут ветлечебница есть такая - студенческая - нистуденческая - хрен поймешь... Прихожу сюда вечером. Думал, суну ее под порог, пусть разбираются с ней потом. Вижу - огонек горит. Я - сюда. Тут - Риммок. Говорит мне: «Давай, говорит, я тебе ее захерачу за бутылку в семь секунд...»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>
          <w:i/>
          <w:iCs/>
          <w:sz w:val="22"/>
          <w:szCs w:val="22"/>
        </w:rPr>
        <w:t xml:space="preserve">(ест хлеб, Максиму.) </w:t>
      </w:r>
      <w:r>
        <w:rPr/>
        <w:t>Вот Кишлак как придет в гости, так говорит, говорит, говорит, как радио. А я вот сижу его и слушаю, и слушаю, слушаю..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ВИТАЛИЙ. </w:t>
      </w:r>
      <w:r>
        <w:rPr>
          <w:i/>
          <w:iCs/>
          <w:sz w:val="22"/>
          <w:szCs w:val="22"/>
        </w:rPr>
        <w:t xml:space="preserve">(хохочет.) </w:t>
      </w:r>
      <w:r>
        <w:rPr/>
        <w:t xml:space="preserve">Да тихо ты, радио! Ну вот. Давай, говорит, я тебе ее сделаю. И тут же, на моих глазах - двести двадцать ей, раз-раз-раз-раз! </w:t>
      </w:r>
      <w:r>
        <w:rPr>
          <w:i/>
          <w:iCs/>
          <w:sz w:val="22"/>
          <w:szCs w:val="22"/>
        </w:rPr>
        <w:t xml:space="preserve">(Виталий несколько раз включил и выключил настольную лампу.) </w:t>
      </w:r>
      <w:r>
        <w:rPr/>
        <w:t xml:space="preserve">И - готово, без проблем, все. Нет, нет, нет, Макся, ты пойми меня правильно только. Почему? Отвечаю. Ты можешь подумать, что я такой-сякой-немытый - ненавижу животных, так, да? И ошибешься. Почему? Отвечаю. Потому что - нет. Это - неверно. Я их - люблю. Но - Новый год, надо праздновать, а она: мяв, мяв, мяв... Ну? И вот! </w:t>
      </w:r>
      <w:r>
        <w:rPr>
          <w:i/>
          <w:iCs/>
          <w:sz w:val="22"/>
          <w:szCs w:val="22"/>
        </w:rPr>
        <w:t xml:space="preserve">(Хлопнул в ладоши.) </w:t>
      </w:r>
      <w:r>
        <w:rPr/>
        <w:t>И ей хорошо стало, и нам всем - тоже... Я же ее освободил, правда? Ведь так, Риммок, ты говоришь? Так ? На зло врагам, на радость маме, ну? Риммок, скажи, ты вот животных любишь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/>
        <w:t xml:space="preserve">Люблю. </w:t>
      </w:r>
      <w:r>
        <w:rPr>
          <w:i/>
          <w:iCs/>
          <w:sz w:val="22"/>
          <w:szCs w:val="22"/>
        </w:rPr>
        <w:t xml:space="preserve">(Смотрит на Максима.) </w:t>
      </w:r>
      <w:r>
        <w:rPr/>
        <w:t>Ланка у нас - главарь семьи. Я для нее - все..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ВИТАЛИЙ. </w:t>
      </w:r>
      <w:r>
        <w:rPr>
          <w:i/>
          <w:iCs/>
          <w:sz w:val="22"/>
          <w:szCs w:val="22"/>
        </w:rPr>
        <w:t xml:space="preserve">(хохочет.) </w:t>
      </w:r>
      <w:r>
        <w:rPr/>
        <w:t>Главарь, гы-гы-гы! Давай, кирнем. И я люблю. И Макся любит. И все мы вместе - любим. Мы - любители животных. Юные натуралисты, бля.</w:t>
      </w:r>
    </w:p>
    <w:p>
      <w:pPr>
        <w:pStyle w:val="Style15"/>
        <w:rPr/>
      </w:pPr>
      <w:r>
        <w:rPr/>
        <w:t>Разливает по стаканам.</w:t>
      </w:r>
    </w:p>
    <w:p>
      <w:pPr>
        <w:pStyle w:val="Style15"/>
        <w:rPr/>
      </w:pPr>
      <w:r>
        <w:rPr/>
        <w:t>Идут солдаты, грохочут сапогами по асфальту. В начале - издалека, но вот - ближе, ближе, ближе...</w:t>
      </w:r>
    </w:p>
    <w:p>
      <w:pPr>
        <w:pStyle w:val="Style16"/>
        <w:ind w:right="-1" w:firstLine="284"/>
        <w:rPr/>
      </w:pPr>
      <w:r>
        <w:rPr/>
        <w:t>Так что, Макся, все в норме. Там для нас есть один бугай, Риммок нам его забодает, ага? Вот эта бутылка, Риммок - это за Кабсдоха плата, имей в виду, что ты нам его - уже забодала, ну? Заверни только - и все, киздарики! Чтоб потом не говорила, что мы не платили... Ну?</w:t>
      </w:r>
    </w:p>
    <w:p>
      <w:pPr>
        <w:pStyle w:val="Style15"/>
        <w:rPr/>
      </w:pPr>
      <w:r>
        <w:rPr/>
        <w:t>Идут солдаты, грохочут сапогами по асфальту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МАКСИМ. </w:t>
      </w:r>
      <w:r>
        <w:rPr>
          <w:i/>
          <w:iCs/>
          <w:sz w:val="22"/>
          <w:szCs w:val="22"/>
        </w:rPr>
        <w:t xml:space="preserve">(испуганно.) </w:t>
      </w:r>
      <w:r>
        <w:rPr/>
        <w:t>Это что? Что? Что такое? Война? Война? Война? ?!!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>
          <w:i/>
          <w:iCs/>
          <w:sz w:val="22"/>
          <w:szCs w:val="22"/>
        </w:rPr>
        <w:t xml:space="preserve">(помолчала, смотрит на Максима.) </w:t>
      </w:r>
      <w:r>
        <w:rPr/>
        <w:t>Война, ага. Битва русских с кабардинцами. Тут училище рядом танковое, раньше имени Брежнева было, называлось, а теперь: «Пийсят лет перестройке»... Парад репетируют. Послезавтра - «октябрьская»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Парад? Парад, да? Да? Парад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ВИТАЛИЙ. </w:t>
      </w:r>
      <w:r>
        <w:rPr/>
        <w:t>Тихо, тихо... Красиво, мля, красиво как... Шпарят! Музыка-а-а-а!!!</w:t>
      </w:r>
    </w:p>
    <w:p>
      <w:pPr>
        <w:pStyle w:val="Style15"/>
        <w:rPr/>
      </w:pPr>
      <w:r>
        <w:rPr/>
        <w:t>И только он сказал последнее слово - грянула музыка! «Прощание славянки»! Виталий и Максим принялись стучать ложками по столу, фырчат в такт, поют, что есть силы: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t>«И е-е-если в поход! Труба-а! Позове-о-от!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t xml:space="preserve"> </w:t>
      </w:r>
      <w:r>
        <w:rPr/>
        <w:t>Дорогой счастья-а! Сквозь все ненастья-а-а!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t xml:space="preserve"> </w:t>
      </w:r>
      <w:r>
        <w:rPr/>
        <w:t>Дорогой мира-а-а! И добра-ра-ра-ра!!!!...»</w:t>
      </w:r>
    </w:p>
    <w:p>
      <w:pPr>
        <w:pStyle w:val="Style15"/>
        <w:rPr/>
      </w:pPr>
      <w:r>
        <w:rPr/>
        <w:t>Римма тоже подвывает. Ланка гавкает во всю глотку.</w:t>
      </w:r>
    </w:p>
    <w:p>
      <w:pPr>
        <w:pStyle w:val="Style15"/>
        <w:rPr/>
      </w:pPr>
      <w:r>
        <w:rPr/>
        <w:t>Дикий шум хохот, радость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>
          <w:i/>
          <w:iCs/>
          <w:sz w:val="22"/>
          <w:szCs w:val="22"/>
        </w:rPr>
        <w:t xml:space="preserve">(кричит.) </w:t>
      </w:r>
      <w:r>
        <w:rPr/>
        <w:t>Тихо, тихо, тихо! А мне сон седня приснился: два лба меня в гроб суют, суют и суют... А у меня носки - совсем новые... Я им говорю: «Пиздадуи, дайте другие носки, чтоб резинка была послабже, слабая чтоб была, эти, говорю, новые, жалко, жалко в гроб, жалко!..»</w:t>
      </w:r>
    </w:p>
    <w:p>
      <w:pPr>
        <w:pStyle w:val="Style15"/>
        <w:rPr/>
      </w:pPr>
      <w:r>
        <w:rPr/>
        <w:t>Виталий так хохочет, что падает со стула. Максим, ежесекундно поражается, глядя на Римму, тоже хохочет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ВИТАЛИЙ. </w:t>
      </w:r>
      <w:r>
        <w:rPr/>
        <w:t>Риммок, я от тебя тащусь! Ты неотразимый кадр! Резинка, мля, слышишь, Макся?! Резинка! Ре-зин-ка! Резинка!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Тихо, тихо! Ну, раз пошла такая пьянка - давай, еще принесу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ВИТАЛИЙ. </w:t>
      </w:r>
      <w:r>
        <w:rPr>
          <w:i/>
          <w:iCs/>
          <w:sz w:val="22"/>
          <w:szCs w:val="22"/>
        </w:rPr>
        <w:t xml:space="preserve">(наигранно не понимает.) </w:t>
      </w:r>
      <w:r>
        <w:rPr/>
        <w:t>А у тебя есть? Чего ты принесешь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/>
        <w:t xml:space="preserve">Я говорю: смех смехом, а манда-то кверху мехом. </w:t>
      </w:r>
      <w:r>
        <w:rPr>
          <w:i/>
          <w:iCs/>
          <w:sz w:val="22"/>
          <w:szCs w:val="22"/>
        </w:rPr>
        <w:t xml:space="preserve">(Виталий заливается, хохочет. Максим изумленно таращится на Римму.) </w:t>
      </w:r>
      <w:r>
        <w:rPr/>
        <w:t>Я говорю: у коровы в сене спрятала там я, купила ведь, принести? Щас!</w:t>
      </w:r>
    </w:p>
    <w:p>
      <w:pPr>
        <w:pStyle w:val="Style15"/>
        <w:rPr/>
      </w:pPr>
      <w:r>
        <w:rPr/>
        <w:t>Весело убежала, мотнув полой халата, хлопнула зеленой дверью. Виталий и Максим хохочут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ВИТАЛИЙ. </w:t>
      </w:r>
      <w:r>
        <w:rPr/>
        <w:t>Ну, видишь? Ее только раскочегарить, сто грамм налить, а она потом упоит в доску, ветлечебницу продаст, но напоит всех в усмерть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Слушай, это что такое? Не мужик, не баба. «Оно», что ли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ВИТАЛИЙ. </w:t>
      </w:r>
      <w:r>
        <w:rPr>
          <w:i/>
          <w:iCs/>
          <w:sz w:val="22"/>
          <w:szCs w:val="22"/>
        </w:rPr>
        <w:t xml:space="preserve">(хохочет.) </w:t>
      </w:r>
      <w:r>
        <w:rPr/>
        <w:t>Ага, оно! Оно! Нет, я, вообще-то, не проверял, не знаю наверняка! Почему? Отвечаю: потому что лучше в батарею засовывать, чем с ней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е мужик, не баба, саранча сушеная какая-то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ВИТАЛИЙ. </w:t>
      </w:r>
      <w:r>
        <w:rPr/>
        <w:t>Ну вот! А ты идти не хотел! Да я тебе самое дно жизни показываю! Мы тут, кстати, до утра сидеть будем, так и знай. Она нас живыми не выпустит отсюда Ты своей сказал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ет, нет, надо домой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ВИТАЛИЙ. </w:t>
      </w:r>
      <w:r>
        <w:rPr/>
        <w:t>Да брось! Я сказал своей - до утра не жди ! Сюда раз пришел - все. Вынесут на носилках, верняк! Иначе - не проханжэ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ет, я еще полчаса и - уйду. Она гнусная. В портках, голос пропитой, грязюки тут - одной трисичухи центнер, наверное... 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ВИТАЛИЙ. </w:t>
      </w:r>
      <w:r>
        <w:rPr/>
        <w:t>Трисичуха? Это что такое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Триппер, сифилис, чума! Из стаканов пить противно. Не боишься?</w:t>
      </w:r>
    </w:p>
    <w:p>
      <w:pPr>
        <w:pStyle w:val="Style16"/>
        <w:ind w:right="-1" w:firstLine="284"/>
        <w:rPr/>
      </w:pPr>
      <w:r>
        <w:rPr>
          <w:b/>
          <w:bCs/>
        </w:rPr>
        <w:t>Хохочут, стучат по коленкам руками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ВИТАЛИЙ. </w:t>
      </w:r>
      <w:r>
        <w:rPr/>
        <w:t>Зато веселья сколько! Общнемся! Поговорим! А то - скучно!</w:t>
      </w:r>
    </w:p>
    <w:p>
      <w:pPr>
        <w:pStyle w:val="Style15"/>
        <w:rPr/>
      </w:pPr>
      <w:r>
        <w:rPr/>
        <w:t>Открывается зеленая дверь. Входит Нина. Она в длинном, почти до пола, платье с блестками и розой на груди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Оп-па! А вот и я! Как тут весело, гляжу! Максим, как у вас настроение, ууууу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МАКСИМ. </w:t>
      </w:r>
      <w:r>
        <w:rPr>
          <w:i/>
          <w:iCs/>
          <w:sz w:val="22"/>
          <w:szCs w:val="22"/>
        </w:rPr>
        <w:t xml:space="preserve">(встал.) </w:t>
      </w:r>
      <w:r>
        <w:rPr/>
        <w:t>Все нормально..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НИНА. </w:t>
      </w:r>
      <w:r>
        <w:rPr>
          <w:i/>
          <w:iCs/>
          <w:sz w:val="22"/>
          <w:szCs w:val="22"/>
        </w:rPr>
        <w:t xml:space="preserve">(садится.) </w:t>
      </w:r>
      <w:r>
        <w:rPr/>
        <w:t>Что едим? Что пьем? Мне граммочку тоже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ВИТАЛИЙ. </w:t>
      </w:r>
      <w:r>
        <w:rPr/>
        <w:t>Ослепила! В глазах жарко! Ну-у-у-у... Фирма не разнашивается, сразу видно!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НИНА. </w:t>
      </w:r>
      <w:r>
        <w:rPr/>
        <w:t xml:space="preserve">Что? А-а. Симпатичное, правда? </w:t>
      </w:r>
      <w:r>
        <w:rPr>
          <w:i/>
          <w:iCs/>
          <w:sz w:val="22"/>
          <w:szCs w:val="22"/>
        </w:rPr>
        <w:t xml:space="preserve">(Поправила платье на плечах, жует хлеб, смотрит на Максима.) </w:t>
      </w:r>
      <w:r>
        <w:rPr/>
        <w:t xml:space="preserve">Виталий, садитесь, что же вы? Вы ведь не памятник, нет? </w:t>
      </w:r>
      <w:r>
        <w:rPr>
          <w:i/>
          <w:iCs/>
          <w:sz w:val="22"/>
          <w:szCs w:val="22"/>
        </w:rPr>
        <w:t>(Смеется.)</w:t>
      </w:r>
    </w:p>
    <w:p>
      <w:pPr>
        <w:pStyle w:val="Style15"/>
        <w:rPr/>
      </w:pPr>
      <w:r>
        <w:rPr/>
        <w:t>Влетает Римма, ставит на стол две бутылки водки. Из подола халата высыпает грязную морковку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>
          <w:i/>
          <w:iCs/>
          <w:sz w:val="22"/>
          <w:szCs w:val="22"/>
        </w:rPr>
        <w:t xml:space="preserve">(радостно и великодушно.) </w:t>
      </w:r>
      <w:r>
        <w:rPr/>
        <w:t>Ешьте. У кроликов морковки вот скоммуниздила. Больше жрать нечего нам. Ешьте. А они - не голодные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Ты смотри, как ветер носится, столбы сшибает! Тихо, тихо ты, остудись, успокойся..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>
          <w:i/>
          <w:iCs/>
          <w:sz w:val="22"/>
          <w:szCs w:val="22"/>
        </w:rPr>
        <w:t xml:space="preserve">(Виталию.) </w:t>
      </w:r>
      <w:r>
        <w:rPr/>
        <w:t>Наливай давай! У-у, сколько гостей! Вот это - нормально. Вот это - я люблю! Когда много народу - хорошо! Это - Нинка! Ну, звать ее так. Моя подружка бывшая. В школе вместе. Приехала вот ко мне. Сон мне в руку. Проворовалась там, приехала ко мне спрятаться, понятное дело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Что мелешь, что трепешь, тихо, тихо, голубушка?</w:t>
      </w:r>
    </w:p>
    <w:p>
      <w:pPr>
        <w:pStyle w:val="Style15"/>
        <w:rPr/>
      </w:pPr>
      <w:r>
        <w:rPr/>
        <w:t>Сердито посмотрела на Римму. Та захлопнула рот, поняв, что что-то не то сморозила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Ну дык... Я в смысле - в гости ко мне..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НИНА. </w:t>
      </w:r>
      <w:r>
        <w:rPr>
          <w:i/>
          <w:iCs/>
          <w:sz w:val="22"/>
          <w:szCs w:val="22"/>
        </w:rPr>
        <w:t xml:space="preserve">(улыбнулась Максиму.) </w:t>
      </w:r>
      <w:r>
        <w:rPr/>
        <w:t xml:space="preserve">Болтушка. Как была - так и осталась. Мы с ней в школе вместе учились в одном классе. Писали письма друг другу потом, раз в год. Судьба развела нас! Она вот где, а я... Вообще-то, я пишу стихи... </w:t>
      </w:r>
      <w:r>
        <w:rPr>
          <w:i/>
          <w:iCs/>
          <w:sz w:val="22"/>
          <w:szCs w:val="22"/>
        </w:rPr>
        <w:t>(Наворачивает на палец</w:t>
      </w:r>
      <w:r>
        <w:rPr/>
        <w:t xml:space="preserve"> </w:t>
      </w:r>
      <w:r>
        <w:rPr>
          <w:i/>
          <w:iCs/>
          <w:sz w:val="22"/>
          <w:szCs w:val="22"/>
        </w:rPr>
        <w:t xml:space="preserve">локон.) </w:t>
      </w:r>
      <w:r>
        <w:rPr/>
        <w:t xml:space="preserve">«Музыка Дебюсси! На ладони меня унеси!..» Нет, нет, у меня свой стаканчик, в чемодане, я достану... </w:t>
      </w:r>
      <w:r>
        <w:rPr>
          <w:i/>
          <w:iCs/>
          <w:sz w:val="22"/>
          <w:szCs w:val="22"/>
        </w:rPr>
        <w:t xml:space="preserve">(Достает из чемодана пластмассовый стаканчик.) </w:t>
      </w:r>
      <w:r>
        <w:rPr/>
        <w:t xml:space="preserve">Или вот: «Кровавых пятен розовый закат! Набрызгал на зеленые березы! А небосвод - изнежен и покат! Размазывает голубые слезы!»... </w:t>
      </w:r>
      <w:r>
        <w:rPr>
          <w:i/>
          <w:iCs/>
          <w:sz w:val="22"/>
          <w:szCs w:val="22"/>
        </w:rPr>
        <w:t>(Села за стол.)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ВИТАЛИЙ. </w:t>
      </w:r>
      <w:r>
        <w:rPr>
          <w:i/>
          <w:iCs/>
          <w:sz w:val="22"/>
          <w:szCs w:val="22"/>
        </w:rPr>
        <w:t xml:space="preserve">(ошарашен.) </w:t>
      </w:r>
      <w:r>
        <w:rPr/>
        <w:t>Аж в гказах зарябило... Ибитьсясердцеперестало! Вот это да-а-а-а-а!.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>
          <w:i/>
          <w:iCs/>
          <w:sz w:val="22"/>
          <w:szCs w:val="22"/>
        </w:rPr>
        <w:t xml:space="preserve">(Нине.) </w:t>
      </w:r>
      <w:r>
        <w:rPr/>
        <w:t>На вампира похож вот этот вот... Пришли, я говорю: о, вампир натуральный, с пятого этажа!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НИНА. </w:t>
      </w:r>
      <w:r>
        <w:rPr>
          <w:i/>
          <w:iCs/>
          <w:sz w:val="22"/>
          <w:szCs w:val="22"/>
        </w:rPr>
        <w:t xml:space="preserve">(улыбается Максиму.) </w:t>
      </w:r>
      <w:r>
        <w:rPr/>
        <w:t>На вампира? Да, очень, очень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ВИТАЛИЙ. </w:t>
      </w:r>
      <w:r>
        <w:rPr/>
        <w:t>Стихи, ага? Писательница, ага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Да так, балуюсь. Знаете, культурное атташе Франции, мы с ним близкие - подчеркиваю: близкие! - друзья... Так вот, он все время просит меня: «Пиши, пиши, пиши, не сиди без дела, не зарывай талант!..» А мне - не хочется. Так, найдет иногда нечто... Стихи приходят сами, их нельзя сочинить. Верно, Максим? Вас зовут Максим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Максим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Как просто... Я запомню. Не смотрите на меня так, Максим... Правда - вампир... Я боюсь нечистой силы... Когда еду по экскалатору в метро - всегда держу глаза вниз, не смотрю на тех, кто едет навстречу, понимаете? Кстати, и вам не советую, будете как в Москве..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МАКСИМ. </w:t>
      </w:r>
      <w:r>
        <w:rPr>
          <w:i/>
          <w:iCs/>
          <w:sz w:val="22"/>
          <w:szCs w:val="22"/>
        </w:rPr>
        <w:t xml:space="preserve">(улыбается.) </w:t>
      </w:r>
      <w:r>
        <w:rPr/>
        <w:t>Почему это? Я сниму плащ, можно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Потому что - ведьмы. Они смотрят на вас вот так вот и забирают, так сказать, ак-ко-му-ли-ру-ют энергию людей, вашу энергию... Так-то вот, да! Да, да! Или вот, я выхожу на сцену, а ничего сделать не могу: ни рукой, ни ногой пошевельнуть не могу. Чувствую, в зале сидит ведьма. И все. Ноги подгибаются. То есть, подгинаются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а сцену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Ну да. Я ведь на полставки манекенщицей. Привязались: надо, надо, с такой фигурой... Ну, я и дала согласие. Еще в кооперативе в одном трусь, там, сям. Мне чуть-чуть, хватит, много... Вот. Но на сцене лучше всего. Выходишь «прикинутая», но не «навороченная»... «Совки» хлопают в «такт», «крутизна» - «за такт», а если в первом ряду сидит крутой «мэн», то я... Ах!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>
          <w:i/>
          <w:iCs/>
          <w:sz w:val="22"/>
          <w:szCs w:val="22"/>
        </w:rPr>
        <w:t xml:space="preserve">(хохочет.) </w:t>
      </w:r>
      <w:r>
        <w:rPr/>
        <w:t>Шахерезадница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ВИТАЛИЙ. </w:t>
      </w:r>
      <w:r>
        <w:rPr/>
        <w:t>Писательница! Выпьем! С писателями не пивал еще я!</w:t>
      </w:r>
    </w:p>
    <w:p>
      <w:pPr>
        <w:pStyle w:val="Style15"/>
        <w:rPr/>
      </w:pPr>
      <w:r>
        <w:rPr/>
        <w:t>Выпили. Виталий торопливо говорит, боясь, что его перебьют:</w:t>
      </w:r>
    </w:p>
    <w:p>
      <w:pPr>
        <w:pStyle w:val="Style16"/>
        <w:ind w:right="-1" w:firstLine="284"/>
        <w:rPr/>
      </w:pPr>
      <w:r>
        <w:rPr/>
        <w:t>Вот, кстати, давно хотел с писателем выпить я. Я вот историю хочу ему рассказать, чтоб написать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Мне что-то совсем мало плеснули, еще чуточку, а то только обожгло..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/>
        <w:t xml:space="preserve">У меня еще есть одна, пейте, пейте, выпивайте... </w:t>
      </w:r>
      <w:r>
        <w:rPr>
          <w:i/>
          <w:iCs/>
          <w:sz w:val="22"/>
          <w:szCs w:val="22"/>
        </w:rPr>
        <w:t>(Достала из-под дивана еще одну бутылку водки.)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ВИТАЛИЙ. </w:t>
      </w:r>
      <w:r>
        <w:rPr/>
        <w:t>Тихо, тихо! Я расскажу вот, слушайте! Плакать будете! Значит, в одном городе жил молодой человек один, скажем так, да? И много он попортил девушек, пардоньте меня. Тихо, тихо, сейчас плакать будете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Да меня сколько раз просили: снимись, снимись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Куда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НИНА. </w:t>
      </w:r>
      <w:r>
        <w:rPr>
          <w:i/>
          <w:iCs/>
          <w:sz w:val="22"/>
          <w:szCs w:val="22"/>
        </w:rPr>
        <w:t xml:space="preserve">(хохочет.) </w:t>
      </w:r>
      <w:r>
        <w:rPr/>
        <w:t>На фотку, на журнал чтобы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ВИТАЛИЙ. </w:t>
      </w:r>
      <w:r>
        <w:rPr/>
        <w:t>Тихо, плакать будете! Ну и вот. И вот - решил он завязать это дело, портить девушек и жизнь им. Завязал! И вот - месяц он один. А самому хочется! Но - завязал. Едет он в автобусе однажды. И видит: ну, мля - ибитьсясердцеперестало! - сидит девушка одна, так, да? Сидит. Волосы у нее длинные, белые, до ног аж. В руках у нее цветы, ага? Ну, парень не выдержал, подошел. Начал с ней базарить - то, се... Ну, понравилась она ему, ну что делать, ну, мля! А она ему говорит: уходите от меня, пожалеете потом... Ну, тихо, слушайте, сейчас плакать будете! Тихо! Ну вот, говорит, пожалеете! Он - ни в какую! Ни на шаг от нее. Она сидит. Автобус один круг по маршруту сделал, другой. Она говорит: не встану, уходите, пожалеете! Он - не уходит, нет! И вот она говорит: ну, вы сами хотели этого... Вс-та-еот... Встает она! Он смотрит: - ибитьсясердцеперестало! - а она без одной ноги... То есть, с ногой, но на протезе...</w:t>
      </w:r>
    </w:p>
    <w:p>
      <w:pPr>
        <w:pStyle w:val="Style15"/>
        <w:rPr/>
      </w:pPr>
      <w:r>
        <w:rPr/>
        <w:t>Пауза. Все хохочут.</w:t>
      </w:r>
    </w:p>
    <w:p>
      <w:pPr>
        <w:pStyle w:val="Style16"/>
        <w:ind w:right="-1" w:firstLine="284"/>
        <w:rPr/>
      </w:pPr>
      <w:r>
        <w:rPr/>
        <w:t>Тихо, тихо, не понимаете, сейчас плакать будете! Ну, что делать? Парень этот пошел с девушкой, пошел все ж таки, пошел, пошел... Ну и там дальше - всякое такое разное было, про любовь у них было... Ну, дайте же сказать, сволочи! Вот такой бы роман написать, а? Слышите, нет? Вот так бы начать, а потом дальше, дальше про любовь, дальше... А в конце, когда она помрет, в конце... в самом конце... на кладбище когда... там... ее там... ее там... так глубоко закопали!!!!!!!!!!..</w:t>
      </w:r>
    </w:p>
    <w:p>
      <w:pPr>
        <w:pStyle w:val="Style15"/>
        <w:rPr/>
      </w:pPr>
      <w:r>
        <w:rPr/>
        <w:t>Рыдает, уронив голову на стол.</w:t>
      </w:r>
    </w:p>
    <w:p>
      <w:pPr>
        <w:pStyle w:val="Style15"/>
        <w:rPr/>
      </w:pPr>
      <w:r>
        <w:rPr/>
        <w:t>МОЛЧАНИЕ.</w:t>
      </w:r>
    </w:p>
    <w:p>
      <w:pPr>
        <w:pStyle w:val="Style15"/>
        <w:rPr/>
      </w:pPr>
      <w:r>
        <w:rPr/>
        <w:t>Мимо больницы опять идут солдаты. Слышны команды офицеров. Идут солдаты, грохочут сапоги по асфальту. Ланка взвыла. Замолчала.</w:t>
      </w:r>
    </w:p>
    <w:p>
      <w:pPr>
        <w:pStyle w:val="Style16"/>
        <w:ind w:right="0" w:firstLine="284"/>
        <w:rPr/>
      </w:pPr>
      <w:r>
        <w:rPr>
          <w:i/>
          <w:iCs/>
          <w:sz w:val="22"/>
          <w:szCs w:val="22"/>
        </w:rPr>
        <w:t xml:space="preserve">(Виталий поднимает голову, говорит сквозь слезы, градом текущие по его лицу.) </w:t>
      </w:r>
      <w:r>
        <w:rPr/>
        <w:t xml:space="preserve">А зти - пишут! Что пишут?! Какое говно все эти писатели пишут! Вот про что надо писать! Про это! Про чистую любовь! Про жизнь натуральную! А эти... Что пишут? Туалетные писаки, ваши головы - как сраки!!! Вот так! Извините за слово»головы»! </w:t>
      </w:r>
      <w:r>
        <w:rPr>
          <w:i/>
          <w:iCs/>
          <w:sz w:val="22"/>
          <w:szCs w:val="22"/>
        </w:rPr>
        <w:t xml:space="preserve">(Жутко рыдает. Нине.) </w:t>
      </w:r>
      <w:r>
        <w:rPr/>
        <w:t>Ты вот скажи мне точно, не миньжуясь, скажи: ты любишь животных или нет? 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НИНА. </w:t>
      </w:r>
      <w:r>
        <w:rPr>
          <w:i/>
          <w:iCs/>
          <w:sz w:val="22"/>
          <w:szCs w:val="22"/>
        </w:rPr>
        <w:t xml:space="preserve">(хохочет.) </w:t>
      </w:r>
      <w:r>
        <w:rPr/>
        <w:t>Без-умно! Без-умно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ВИТАЛИЙ. </w:t>
      </w:r>
      <w:r>
        <w:rPr/>
        <w:t>Пошли, я тебе корову покажу... Пошли! Ты про нее напишешь потом! Как ей тяжело тут с нами в загоне, то есть, в стойле стоять..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НИНА. </w:t>
      </w:r>
      <w:r>
        <w:rPr>
          <w:i/>
          <w:iCs/>
          <w:sz w:val="22"/>
          <w:szCs w:val="22"/>
        </w:rPr>
        <w:t xml:space="preserve">(хохочет.) </w:t>
      </w:r>
      <w:r>
        <w:rPr/>
        <w:t>В стойке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ВИТАЛИЙ. </w:t>
      </w:r>
      <w:r>
        <w:rPr/>
        <w:t>Не важно! В стойке в стойле! Пошли, покажу! Я ее так люблю, Буренку!</w:t>
      </w:r>
    </w:p>
    <w:p>
      <w:pPr>
        <w:pStyle w:val="Style15"/>
        <w:rPr/>
      </w:pPr>
      <w:r>
        <w:rPr/>
        <w:t>Лезет к Нине, тискает ее. Все уже мало чего соображают, быстро захмелели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НИНА. </w:t>
      </w:r>
      <w:r>
        <w:rPr>
          <w:i/>
          <w:iCs/>
          <w:sz w:val="22"/>
          <w:szCs w:val="22"/>
        </w:rPr>
        <w:t xml:space="preserve">(умирает от смеха.) </w:t>
      </w:r>
      <w:r>
        <w:rPr/>
        <w:t>Отстань, киска! У тебя изо рта пахнет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ВИТАЛИЙ. </w:t>
      </w:r>
      <w:r>
        <w:rPr/>
        <w:t>Ну и что, что пахнет? Пошли, сказал, я тебе корову покажу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Это что, поза такая!? Ай, уйди! Ай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ВИТАЛИЙ. </w:t>
      </w:r>
      <w:r>
        <w:rPr/>
        <w:t>Поза лотоса! Пошли, сказал, не миньжуйся! Ты корову никогда в жизни не видела, по глазам чувствую! По твоим глазам! А я часто сюда прихожу, хоть раз в неделю да прихожу! Я тут сижу и смотрю, как Риммок - брык! - и нету их... А ты о смерти не думаешь! А я прихожу вот! Думаю! Корову обнимаю, жеребца! К земле меня тянет, а я городской!.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НИНА. </w:t>
      </w:r>
      <w:r>
        <w:rPr/>
        <w:t xml:space="preserve">Ай, меня тоже к земле тянет! Завалиться бы где-нибудь! </w:t>
      </w:r>
      <w:r>
        <w:rPr>
          <w:i/>
          <w:iCs/>
          <w:sz w:val="22"/>
          <w:szCs w:val="22"/>
        </w:rPr>
        <w:t xml:space="preserve">(Хохочет.) </w:t>
      </w:r>
      <w:r>
        <w:rPr/>
        <w:t>Вот у него дача есть - его к земле тянет тоже! А у тебя, киска, есть дача или нет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ВИТАЛИЙ. </w:t>
      </w:r>
      <w:r>
        <w:rPr/>
        <w:t>Пошли! Есть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Да отвали, мне тут нравится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ВИТАЛИЙ. </w:t>
      </w:r>
      <w:r>
        <w:rPr/>
        <w:t>Пошли, сказал, пошли, пошли!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НИНА. </w:t>
      </w:r>
      <w:r>
        <w:rPr>
          <w:i/>
          <w:iCs/>
          <w:sz w:val="22"/>
          <w:szCs w:val="22"/>
        </w:rPr>
        <w:t xml:space="preserve">(встала, качается, хихикает.) </w:t>
      </w:r>
      <w:r>
        <w:rPr/>
        <w:t>Ой-ай-ой, ноги не держу-ут! Пошли, пошли, пошли, пристал... Не отвяжется теперь! Дверь в туалет подержишь, окей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ВИТАЛИЙ. </w:t>
      </w:r>
      <w:r>
        <w:rPr>
          <w:i/>
          <w:iCs/>
          <w:sz w:val="22"/>
          <w:szCs w:val="22"/>
        </w:rPr>
        <w:t xml:space="preserve">(качается.) </w:t>
      </w:r>
      <w:r>
        <w:rPr/>
        <w:t>Я тебя над унитазом в руках подержу..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НИНА. </w:t>
      </w:r>
      <w:r>
        <w:rPr>
          <w:i/>
          <w:iCs/>
          <w:sz w:val="22"/>
          <w:szCs w:val="22"/>
        </w:rPr>
        <w:t xml:space="preserve">(хохочет.) </w:t>
      </w:r>
      <w:r>
        <w:rPr/>
        <w:t>Ну, идем, что ли? «Музыка Дебюсси! На ладони меня унеси!» Максим, ты тут, никуда не уходишь? Посиди, ладненько, миленький? Я сейчас! Я - к корове! Скоро буду!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ВИТАЛИЙ. </w:t>
      </w:r>
      <w:r>
        <w:rPr>
          <w:i/>
          <w:iCs/>
          <w:sz w:val="22"/>
          <w:szCs w:val="22"/>
        </w:rPr>
        <w:t xml:space="preserve">(тянет Нину за руку.) </w:t>
      </w:r>
      <w:r>
        <w:rPr/>
        <w:t>Пошли! Корова ждет! Она нас ждать не будет! Пошли скорее!</w:t>
      </w:r>
    </w:p>
    <w:p>
      <w:pPr>
        <w:pStyle w:val="Style16"/>
        <w:ind w:right="0" w:firstLine="284"/>
        <w:rPr/>
      </w:pPr>
      <w:r>
        <w:rPr>
          <w:b/>
          <w:bCs/>
        </w:rPr>
        <w:t>НИНА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 xml:space="preserve">(повисла на Виталии.) </w:t>
      </w:r>
      <w:r>
        <w:rPr/>
        <w:t xml:space="preserve">Ко-ев-ки! Ко-ев-ки! А ты женатый? </w:t>
      </w:r>
      <w:r>
        <w:rPr>
          <w:i/>
          <w:iCs/>
          <w:sz w:val="22"/>
          <w:szCs w:val="22"/>
        </w:rPr>
        <w:t xml:space="preserve">(Идут к двери.) </w:t>
      </w:r>
      <w:r>
        <w:rPr/>
        <w:t>У тебя квартира есть? Ты не можешь на мне жениться, нет? Женись на мне, вдруг тебе надо? А? Я хорошая! Женатик? Ты женатик, нет, да? . .</w:t>
      </w:r>
    </w:p>
    <w:p>
      <w:pPr>
        <w:pStyle w:val="Style15"/>
        <w:rPr/>
      </w:pPr>
      <w:r>
        <w:rPr/>
        <w:t>Ушли. Идут солдаты.</w:t>
      </w:r>
    </w:p>
    <w:p>
      <w:pPr>
        <w:pStyle w:val="Style15"/>
        <w:rPr/>
      </w:pPr>
      <w:r>
        <w:rPr/>
        <w:t>Римма и Максим сидят друг против друга. Молчат. Зарычала Ланка, но тут же успокоилась, замолкла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>
          <w:i/>
          <w:iCs/>
          <w:sz w:val="22"/>
          <w:szCs w:val="22"/>
        </w:rPr>
        <w:t xml:space="preserve">(нарушила молчание.) </w:t>
      </w:r>
      <w:r>
        <w:rPr/>
        <w:t>Вагон денег из Москвы приехал на вокзал, слышал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Что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Говорю, вагон денег напечатанных приехал, говорю, на вокзале стоит. В любой момент погрузят и по сберкассам развезут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Зачем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Зачем! Вот все говорят: а зачем? Тыртырнаты потому что! А затем: утром встанешь, а у тебя в кармане одна копейка. Вечером ложился - сто рублей было, а утром - одна копейка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еправда. Не бывает так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Бывает. Будет так. И правильно сделают. Надо порядок навести. А то бардак кругом. Правильно. Я ученая, знаю, как бывает. Вот он роман рассказывал сейчас, да? А почему ты смеялся и она тоже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Потому что - смешно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Разве смешно? Без ноги - смешно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Смешно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А если про меня написать - тоже будет смешно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А про тебя-то зачем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У меня вот мечта одна есть: чтобы кто-нибудь про меня написал рассказ или повесть. Или даже роман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МАКСИМ. </w:t>
      </w:r>
      <w:r>
        <w:rPr>
          <w:i/>
          <w:iCs/>
          <w:sz w:val="22"/>
          <w:szCs w:val="22"/>
        </w:rPr>
        <w:t xml:space="preserve">(смеется.) </w:t>
      </w:r>
      <w:r>
        <w:rPr/>
        <w:t>А стихотворение можно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Можно. Все можно. Если осторожно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Зачем тебе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/>
        <w:t xml:space="preserve">Ну, чтоб осталось что-нибудь. Что ж я, вот так вот помру - и ничего не останется? А так бы - люди читали, знали бы, что я была когда-то, жила вот, с собаками разговаривала, за коровой ухаживала... </w:t>
      </w:r>
      <w:r>
        <w:rPr>
          <w:i/>
          <w:iCs/>
          <w:sz w:val="22"/>
          <w:szCs w:val="22"/>
        </w:rPr>
        <w:t xml:space="preserve">(Пауза.) </w:t>
      </w:r>
      <w:r>
        <w:rPr/>
        <w:t>Не напишут. Про красивое напишут. Про такое, как у меня - нет. Я ведь вижу, что плохо живу. И как ты нос воротишь - вижу. И что Кишлак надо мной смеется... Не дура..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МАКСИМ. </w:t>
      </w:r>
      <w:r>
        <w:rPr>
          <w:i/>
          <w:iCs/>
          <w:sz w:val="22"/>
          <w:szCs w:val="22"/>
        </w:rPr>
        <w:t xml:space="preserve">(помолчал.) </w:t>
      </w:r>
      <w:r>
        <w:rPr/>
        <w:t>Эк ты заговорила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А я чем больше пью, тем больше трезвею..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МАКСИМ. </w:t>
      </w:r>
      <w:r>
        <w:rPr>
          <w:b/>
          <w:bCs/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 xml:space="preserve">хмыкнул.) </w:t>
      </w:r>
      <w:r>
        <w:rPr/>
        <w:t>А-а. Другие пьют, чтобы напиться, а ты, стало быть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А я - чтоб протрезветь. Не напишут. Не напишут про меня. Никому не надо. Хочешь, тебе жизнь расскажу свою? А ты потом - другому кому-нибудь, а тот - другому. И будут меня помнить, когда я умру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Ты еще сто лет проживешь. Что ты все - «умру» да «умру»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Нет. Ланка старая. Она помрет, я - тоже, сразу же. Тут же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Ладно, брось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Правда. Правда. Давай, выпьем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Давай. Выпьем. И малость протрезвеем.</w:t>
      </w:r>
    </w:p>
    <w:p>
      <w:pPr>
        <w:pStyle w:val="Style15"/>
        <w:rPr/>
      </w:pPr>
      <w:r>
        <w:rPr/>
        <w:t>Выпили. Молчат. Снова идут солдаты. Римма нажала выключатель настольной лампы. Темно. Торопливо зажгла лампу. Снова выключила. Зажгла. Смотрит на Максима. Улыбается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Женатый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Естественно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Дети есть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Девочка. Дочка. Одна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Любишь ее 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Кого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Не жену ведь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Дочку - очень люблю. Сказки ей рассказываю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Сказки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Сказки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Меня позови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Зачем? Ребенка напугать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Нет. Я тоже одну сказку расскажу ей. Я одну сказку знаю. Пушкина. «Сказка о мертвой царевне» называется. Знаешь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Знаю. Кто ж ее не знает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Ну, расскажи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Я по книжке, наизусть не помню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А я помню... Выучила! Расскажу вот! Выступлю, как артистка... Хочешь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у, выступи..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/>
        <w:t>Слушай. «...Старший молвил:» «Спи во гробе, вдруг погасла, жертвой злобе, на земле твоя краса, дух твой примут небеса. Нами ты была любима и для милого хранима - не досталась ни-ко-му, только гробу одному...»</w:t>
      </w:r>
      <w:r>
        <w:rPr>
          <w:i/>
          <w:iCs/>
          <w:sz w:val="22"/>
          <w:szCs w:val="22"/>
        </w:rPr>
        <w:t xml:space="preserve"> (Пауза.) </w:t>
      </w:r>
      <w:r>
        <w:rPr/>
        <w:t>Вот так вот. Чтоб не думал, что я - дура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Да я и не думаю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Стой, стой! Еще не все! Вот царевич Елисей пошел, пошел он... «Под горою темный вход. Он туда скорей идет. Перед ним во мгле печальной гроб качается хрустальный... И в хрустальном гробе том... Спит царевна вечным сном...» А он ее потом ка-ак поцелует, она - раз! - и живая стала. Вот так. Не дура...</w:t>
      </w:r>
    </w:p>
    <w:p>
      <w:pPr>
        <w:pStyle w:val="Style15"/>
        <w:rPr/>
      </w:pPr>
      <w:r>
        <w:rPr/>
        <w:t>Включила и выключила настольную лампу.</w:t>
      </w:r>
    </w:p>
    <w:p>
      <w:pPr>
        <w:pStyle w:val="Style16"/>
        <w:ind w:right="0" w:firstLine="284"/>
        <w:rPr/>
      </w:pPr>
      <w:r>
        <w:rPr>
          <w:i/>
          <w:iCs/>
          <w:sz w:val="22"/>
          <w:szCs w:val="22"/>
        </w:rPr>
        <w:t xml:space="preserve">(улыбается.) </w:t>
      </w:r>
      <w:r>
        <w:rPr/>
        <w:t>Надо же... Удивляюсь всегда... Как так: то светло, то темно? Откуда там внутри что берется, что светло становится? Не знаешь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е знаю. По законам физики. Надо было учить в школе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Я учила. Все равно - не знаю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И я не знаю..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>
          <w:i/>
          <w:iCs/>
          <w:sz w:val="22"/>
          <w:szCs w:val="22"/>
        </w:rPr>
        <w:t xml:space="preserve">(вдруг.) </w:t>
      </w:r>
      <w:r>
        <w:rPr/>
        <w:t>Нинка - красивая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МАКСИМ. </w:t>
      </w:r>
      <w:r>
        <w:rPr>
          <w:i/>
          <w:iCs/>
          <w:sz w:val="22"/>
          <w:szCs w:val="22"/>
        </w:rPr>
        <w:t xml:space="preserve">(опешил.) </w:t>
      </w:r>
      <w:r>
        <w:rPr/>
        <w:t>Не понимаю. Про что ты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Мужики каких - вот таких вот любят? В платьи чтоб блестящем, да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аверное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Нравится тебе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Можно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Она у меня теперь будет жить. Приходи в гости. С Кишлаком приходи. Или один. Ко мне ходят гости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Выпить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И выпить. А что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Грязно тут, вонь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Это от собаки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Все равно. Как ты тут живешь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Вот так. Где жить? Мамца не хочет с собакой меня. Я ее послала. В подсобном хозяйстве от завода работала за городом... . Там домик был... А потом... ушла оттуда. Рассказать тебе свою жизнь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Да ты уже все рассказала, вроде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/>
        <w:t xml:space="preserve">Нет. У меня вот тут вот что-то давит все время. </w:t>
      </w:r>
      <w:r>
        <w:rPr>
          <w:i/>
          <w:iCs/>
          <w:sz w:val="22"/>
          <w:szCs w:val="22"/>
        </w:rPr>
        <w:t xml:space="preserve">(Постучала ладошкой по груди.) </w:t>
      </w:r>
      <w:r>
        <w:rPr/>
        <w:t>Ноет и ноет. Давай, выпьем.</w:t>
      </w:r>
    </w:p>
    <w:p>
      <w:pPr>
        <w:pStyle w:val="Style15"/>
        <w:rPr/>
      </w:pPr>
      <w:r>
        <w:rPr/>
        <w:t>Выпили. Идут солдаты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А как вы тут спать будете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Спать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у, тут ведь условий для женщин - никаких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Условий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у, душ там, не знаю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Она тут ляжет, я пойду к Ланке, к щенкам. С ними лягу. Тепло там. Фуфайку брошу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у, это уж никуда не годно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Еще выпить хочешь? У меня есть. Я пьяная каждый день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Да я уж понял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Так лучше. Все равно скоро помирать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Юмор у тебя, однако. Вокруг одного. Хватит тебе. Ты еще молодая. Лет сорок, поди, тебе всего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Тридцать будет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Тем более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Ланке пятнадцать лет. Она умрет - я тоже. Нельзя было ей рожать, а я подумала: пусть родит, может, поживет подольше. И я поживу. Вот. Рассказать тебе про свою жизнь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МАКСИМ. </w:t>
      </w:r>
      <w:r>
        <w:rPr>
          <w:i/>
          <w:iCs/>
          <w:sz w:val="22"/>
          <w:szCs w:val="22"/>
        </w:rPr>
        <w:t xml:space="preserve">(раздраженно.) </w:t>
      </w:r>
      <w:r>
        <w:rPr/>
        <w:t>Ну, расскажи, расскажи. Они насовсем, что ли, ушли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>
          <w:i/>
          <w:iCs/>
          <w:sz w:val="22"/>
          <w:szCs w:val="22"/>
        </w:rPr>
        <w:t xml:space="preserve">(улыбается.) </w:t>
      </w:r>
      <w:r>
        <w:rPr/>
        <w:t xml:space="preserve">А вообще-то - да, все уже рассказала. Скоро выгонят меня отсюда, как и из подсобного... Держат пока, потому что убивать некому. А их несут и несут. Осенью особенно, когда с дач приезжают. Девать некуда, лето поиграли и - ко мне. А я им в голову - плюс, в башку - минус, двести двадцать на рубильник, брык! - и готово. Только - только бегало: веселое, смешное, котенок маленький, беленький, - брык! - и нету... Откуда взялось, куда ушло - не знаю. Куда у них девается ихнее ? А? </w:t>
      </w:r>
      <w:r>
        <w:rPr>
          <w:i/>
          <w:iCs/>
          <w:sz w:val="22"/>
          <w:szCs w:val="22"/>
        </w:rPr>
        <w:t xml:space="preserve">(Пауза.) </w:t>
      </w:r>
      <w:r>
        <w:rPr/>
        <w:t>Я все понять хочу и не пойму. Только что вот было и - нету. И лежит. И холодное. И назад не сделаешь. Все теперь - сгниет... . А? Почему это? Летом баран тут был один. У нас их четыре было, сейчас три. Ну вот. Баран был один. Я его кормила. С руки. Сахаром. Заболел. Говорят - резать надо. Никто не хочет. Я зарезала. Шкуру сняла. Ланка барана этого смяла. Беременная была, много ела. Она большая, видел? Ей много надо. Московская сторожевая. Меня сторожит, чтобы не украли. Всем я нужная украсть. Кроликов - сама ем. Ращу и ем. Списываю их потом. Их много. Тоже - двести двадцать, брык, шкуру - чулок будто - сняла... Варю, ем... Молоко у коровы дою. Видишь, красное ведро? Утрешнее молоко. Еще не сьели мы с Ланкой его. Надо? Налить? Хочешь? Надо вот писателя, чтоб написал, чтоб помнили меня потом... А?</w:t>
      </w:r>
    </w:p>
    <w:p>
      <w:pPr>
        <w:pStyle w:val="Style15"/>
        <w:rPr/>
      </w:pPr>
      <w:r>
        <w:rPr/>
        <w:t>МОЛЧАНИЕ.</w:t>
      </w:r>
    </w:p>
    <w:p>
      <w:pPr>
        <w:pStyle w:val="Style15"/>
        <w:rPr/>
      </w:pPr>
      <w:r>
        <w:rPr/>
        <w:t>Максим, шатаясь, встал, распахнул дверь черного входа. Дышит тяжело. Закурил. Стоит на пороге, смотрит на улицу, на звезды. Черный ветер гуляет по комнате, несет желтые листья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Фу-у... Какая же ты страшная... Страшнючая... Какие люди есть на свете, Бог ты мой... Фу-у-у... Душно, вонь какая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Страшная ? Я - страшная ? На внешность 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е на внешность! На душу! На душу ты страшная, не понимаешь ты это ?!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>
          <w:i/>
          <w:iCs/>
          <w:sz w:val="22"/>
          <w:szCs w:val="22"/>
        </w:rPr>
        <w:t xml:space="preserve">(тихо.) </w:t>
      </w:r>
      <w:r>
        <w:rPr/>
        <w:t>А ты - красивый... На внешность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Фу, вонь какая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Ты в зеркало на себя часто смотришь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Каждое утро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Завидую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Чему завидуешь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Красивым людям завидую. Счастливые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Говорила: на вампира похож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/>
        <w:t xml:space="preserve">Еще как похож... </w:t>
      </w:r>
      <w:r>
        <w:rPr>
          <w:i/>
          <w:iCs/>
          <w:sz w:val="22"/>
          <w:szCs w:val="22"/>
        </w:rPr>
        <w:t xml:space="preserve">(êепотом.) </w:t>
      </w:r>
      <w:r>
        <w:rPr/>
        <w:t>Оставайся тут... У меня. С ней. Видишь, как она к тебе? Останешься? Она тебе понравилась, вижу, нет, ну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А ты - сводня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>
          <w:i/>
          <w:iCs/>
          <w:sz w:val="22"/>
          <w:szCs w:val="22"/>
        </w:rPr>
        <w:t xml:space="preserve">(шепчет.) </w:t>
      </w:r>
      <w:r>
        <w:rPr/>
        <w:t>Оставайся... Я на тебя смотреть буду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Девушка забалдела... Гипнотизирует... Плохо стало, да? В головку ударило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Оставайся, а? Я тебе что-то скажу потом... Ну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МАКСИМ. </w:t>
      </w:r>
      <w:r>
        <w:rPr>
          <w:i/>
          <w:iCs/>
          <w:sz w:val="22"/>
          <w:szCs w:val="22"/>
        </w:rPr>
        <w:t xml:space="preserve">(смеется.) </w:t>
      </w:r>
      <w:r>
        <w:rPr/>
        <w:t>Да говори сейчас, чего ты? Не интригуй, ну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>
          <w:i/>
          <w:iCs/>
          <w:sz w:val="22"/>
          <w:szCs w:val="22"/>
        </w:rPr>
        <w:t xml:space="preserve">(молчит.) </w:t>
      </w:r>
      <w:r>
        <w:rPr/>
        <w:t>Свет выключу - скажу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у, выключи. Ну, скажи...</w:t>
      </w:r>
    </w:p>
    <w:p>
      <w:pPr>
        <w:pStyle w:val="Style15"/>
        <w:rPr/>
      </w:pPr>
      <w:r>
        <w:rPr/>
        <w:t>Римма погасила свет. Тут же включила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Нет. Как в гробу. Страшно... Слушай... Слышишь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Что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Крысы скребутся. Ланки не боятся. Она старая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у, говори, что сказать хотела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Крысы ее не боятся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Слушаю, слушаю, ну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Ты напейся посильнее, чтоб не помнить ничего... Я тебе спирту сейчас принесу, из операционной, у нас там есть... Давай, ну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Да зачем, скажи ради Христа? Мне домой надо, ну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/>
        <w:t xml:space="preserve">Посильнее тебе надо напиться, тогда - не страшно и не вспомнишь... </w:t>
      </w:r>
      <w:r>
        <w:rPr>
          <w:i/>
          <w:iCs/>
          <w:sz w:val="22"/>
          <w:szCs w:val="22"/>
        </w:rPr>
        <w:t xml:space="preserve">(Встала, пошла на Максима.) </w:t>
      </w:r>
      <w:r>
        <w:rPr/>
        <w:t>Давай... с тобой, а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Что-что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>
          <w:i/>
          <w:iCs/>
          <w:sz w:val="22"/>
          <w:szCs w:val="22"/>
        </w:rPr>
        <w:t xml:space="preserve">(шепотом.) </w:t>
      </w:r>
      <w:r>
        <w:rPr/>
        <w:t>Ты не бойся, я не заразная... Давай, напейся посильнее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Да не суй ты мне грязные стаканы в рот, не надо! Аллес, приехали, что ли, да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Давай, а? Я умру скоро... Давай? Я девушка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Кто девушка?</w:t>
      </w:r>
    </w:p>
    <w:p>
      <w:pPr>
        <w:pStyle w:val="Style16"/>
        <w:ind w:right="-1" w:firstLine="284"/>
        <w:rPr/>
      </w:pPr>
      <w:r>
        <w:rPr>
          <w:b/>
          <w:bCs/>
        </w:rPr>
        <w:t>РИММА</w:t>
      </w:r>
      <w:r>
        <w:rPr/>
        <w:t>. Я - девушка. Я не пробовала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Из глаз капает? Перепила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Давай, а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е пугай ты меня, не надо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Давай, а? Ты с девушками пробовал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МАКСИМ. </w:t>
      </w:r>
      <w:r>
        <w:rPr/>
        <w:t xml:space="preserve">Да мало ли с кем я пробовал... Девушка! Не смеши меня, девушка... Роту солдат через себя пропустила, наверное, наглая, и еще и бросается... К Виталику обратись... К Кишлаку... </w:t>
      </w:r>
      <w:r>
        <w:rPr>
          <w:i/>
          <w:iCs/>
          <w:sz w:val="22"/>
          <w:szCs w:val="22"/>
        </w:rPr>
        <w:t xml:space="preserve">(Смеется.) </w:t>
      </w:r>
      <w:r>
        <w:rPr/>
        <w:t>Бессовестная какая... Сколько прожил - таких предложений не получал... К Кишлаку надо, ты перепутала адрес, девушка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Давай, давай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К нему давай! Вот он повел твою подружку... трахать возле коровы, в грязи - ему нравится нервы щекотать, к нему давай! А мне-то зачем такие заморочки? Ну? Не стыдно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Не стыдно. Поехало уже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Крыша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Я - девушка... Давай? Попробуешь только... Давай? Я умру скоро... Только с таким, как ты, согласна... А так - нет, ни с кем не надо... Током ударило, как увидела тебя...</w:t>
      </w:r>
    </w:p>
    <w:p>
      <w:pPr>
        <w:pStyle w:val="Style15"/>
        <w:rPr/>
      </w:pPr>
      <w:r>
        <w:rPr/>
        <w:t>МОЛЧАНИЕ.</w:t>
      </w:r>
    </w:p>
    <w:p>
      <w:pPr>
        <w:pStyle w:val="Style16"/>
        <w:ind w:right="0" w:firstLine="284"/>
        <w:rPr/>
      </w:pPr>
      <w:r>
        <w:rPr>
          <w:i/>
          <w:iCs/>
          <w:sz w:val="22"/>
          <w:szCs w:val="22"/>
        </w:rPr>
        <w:t xml:space="preserve">(тихо, злобно.) </w:t>
      </w:r>
      <w:r>
        <w:rPr/>
        <w:t>Не отдам собаку... Сделаешь - отдам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Ах вот, как с тобой расплачиваются... Ну-ну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Не отдам, сказала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Послушай, девушка! Послушай! Послушай! Ты посмотри на себя в зеркало, посмотри со стороны! Ты что есть? Паук, ничтожество, червяк... Ты к кому с такими предложениями обращаешься? К кому? Ко мне?! Ты, девушка?! С собакой со своей спишь, трахаешься, «оно», зоофилка?!!!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С собакой человек не спит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Человек! Ты - человек ! Насекомое! Тварюга! Ты - человек?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Нет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Ладно, все, хватит меня пугать... Пусти, дрянь такая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Останься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У меня жена, ребенок, понимаешь ты или нет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Останься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Пусти?! Ну?!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>
          <w:i/>
          <w:iCs/>
          <w:sz w:val="22"/>
          <w:szCs w:val="22"/>
        </w:rPr>
        <w:t xml:space="preserve">(взяла пустую бутылку в руки.) </w:t>
      </w:r>
      <w:r>
        <w:rPr/>
        <w:t>Сказала - тут останешься... Тут, тут, тут...</w:t>
      </w:r>
    </w:p>
    <w:p>
      <w:pPr>
        <w:pStyle w:val="Style15"/>
        <w:rPr/>
      </w:pPr>
      <w:r>
        <w:rPr/>
        <w:t>Замахнулась. Максим стоит у черного входа.</w:t>
      </w:r>
    </w:p>
    <w:p>
      <w:pPr>
        <w:pStyle w:val="Style16"/>
        <w:ind w:right="-1" w:firstLine="284"/>
        <w:rPr/>
      </w:pPr>
      <w:r>
        <w:rPr/>
        <w:t>Убью сейчас и тут останешься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Ты чего, чего это... Я за собакой пришел, а она мне - случку предлагает... Не стыдно?! Не стыдно?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Не стыдно... Не стыдно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Совсем долбанулась, совсем... Пусти, говорено?!</w:t>
      </w:r>
    </w:p>
    <w:p>
      <w:pPr>
        <w:pStyle w:val="Style15"/>
        <w:rPr/>
      </w:pPr>
      <w:r>
        <w:rPr/>
        <w:t>В комнату влетает Нина. Падает на табурет, наливает водки в стакан, пьет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НИНА. </w:t>
      </w:r>
      <w:r>
        <w:rPr/>
        <w:t xml:space="preserve">Сука, платье помял... Макся! </w:t>
      </w:r>
      <w:r>
        <w:rPr>
          <w:i/>
          <w:iCs/>
          <w:sz w:val="22"/>
          <w:szCs w:val="22"/>
        </w:rPr>
        <w:t xml:space="preserve">(Капризно.) </w:t>
      </w:r>
      <w:r>
        <w:rPr/>
        <w:t>А, Макся? Он ко мне пристает! Макся, слышись? Но мне не надо, клала я на таких с прибором! Макся, иди сюда, за стол, что-то скажу, ну? Макся!</w:t>
      </w:r>
    </w:p>
    <w:p>
      <w:pPr>
        <w:pStyle w:val="Style15"/>
        <w:rPr/>
      </w:pPr>
      <w:r>
        <w:rPr/>
        <w:t>Максим проходит мимо Риммы, застывшей с бутылкой в руках, сел за стол. Наливает водки в стакан, пьет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Где Кишлак? Где он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НИНА. </w:t>
      </w:r>
      <w:r>
        <w:rPr/>
        <w:t xml:space="preserve">Я ему говорю - женишься! А он - во! </w:t>
      </w:r>
      <w:r>
        <w:rPr>
          <w:i/>
          <w:iCs/>
          <w:sz w:val="22"/>
          <w:szCs w:val="22"/>
        </w:rPr>
        <w:t xml:space="preserve">(Хохочет, обнимает Максима, плачет.) </w:t>
      </w:r>
      <w:r>
        <w:rPr/>
        <w:t>Говорит, на таких не женятся, падла! Говорит, таких в любовницы берут! Я ему: ну дак возьми, падла! А он - чмо! Макся, мы договорились, да? Дашь мне ключи от дачи, я буду тебе ее вместо собаки охранять, ну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Где он? Где? Надо идти..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НИНА. </w:t>
      </w:r>
      <w:r>
        <w:rPr>
          <w:i/>
          <w:iCs/>
          <w:sz w:val="22"/>
          <w:szCs w:val="22"/>
        </w:rPr>
        <w:t xml:space="preserve">(села на колени Максиму, целует его.) </w:t>
      </w:r>
      <w:r>
        <w:rPr/>
        <w:t>Ай, ноги не держут! Музыка Дебюсси-и-и-и! На ладони меня унеси! Дай ключи, а? Дача, дача, дача-удача! Давай, сейчас прямо поедем? Купим водяры у таксеров, у меня «бабки» есть, у меня, знаешь, сколько «бабок»? Тебе не снилось, много! Мне надо сидеть только тихонько месяц-два... И ты мне поможешь, да? А, Макся? Поехали, купим водяры, а этого не возьмем, нет, не возьмем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 xml:space="preserve">Где он? Где? 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Блюет возле коровы, педрило толстожопое! Он - педрило! Я сразу поняла, что он - педрило-мученик! Скрывает, свинья! Чего он тебя по ночам таскает? Он к тебе пристает, красавчик мой? Ну? Красавчик мой, женитесь на мне кто-нибудь, я хорошая! Ну ты, засранец, а? Слышишь, нет? Брось его, пошли, поехали на дачу! Ее тоже не возьмем, свинью грязную... Ну ее! Свинья ты, поняла? Ря-мок! Ря-мок ты! Пошли...</w:t>
      </w:r>
    </w:p>
    <w:p>
      <w:pPr>
        <w:pStyle w:val="Style15"/>
        <w:rPr/>
      </w:pPr>
      <w:r>
        <w:rPr/>
        <w:t>Римма ударила буталкой о спину дивана, полетели осколки. Пошла на Нину и Максима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Ланка! Фас на них! Фас! Фас! Кому сказала - фас! Ланка??!!!...</w:t>
      </w:r>
    </w:p>
    <w:p>
      <w:pPr>
        <w:pStyle w:val="Style15"/>
        <w:rPr/>
      </w:pPr>
      <w:r>
        <w:rPr/>
        <w:t>Нина и Максим в ужасе отступают к дверям.</w:t>
      </w:r>
    </w:p>
    <w:p>
      <w:pPr>
        <w:pStyle w:val="Style16"/>
        <w:ind w:right="-1" w:firstLine="284"/>
        <w:rPr/>
      </w:pPr>
      <w:r>
        <w:rPr/>
        <w:t>Ланка, ну?! Мараться не хочешь?.. Я сама, правильно... Сама! Всем двести двадцать сейчас... Сейчас заметелю... Поубиваю всех... Гнидье!!!! Всех!!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Чеканулась... Дура! Свинья! С ума сошла! Ты чего?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Стоять!!! Убью!!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е сметь!!! Дура!!! Не сметь!!!</w:t>
      </w:r>
    </w:p>
    <w:p>
      <w:pPr>
        <w:pStyle w:val="Style15"/>
        <w:rPr/>
      </w:pPr>
      <w:r>
        <w:rPr/>
        <w:t>Нина визжит. Максим перехватил бутылку, свалил Римму на пол. Пинают, бьют кулаками Римму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НИНА. </w:t>
      </w:r>
      <w:r>
        <w:rPr>
          <w:i/>
          <w:iCs/>
          <w:sz w:val="22"/>
          <w:szCs w:val="22"/>
        </w:rPr>
        <w:t xml:space="preserve">(тяжело дышит, бьет ногой Римму.) </w:t>
      </w:r>
      <w:r>
        <w:rPr/>
        <w:t>Смотри, какая тварь! Тварь! Смотри, а? Приревновала, да? Приревновала, скотина, собака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Мерзость какая, а? Кидается еще, скотина... . Все. Пока. Иду отсюда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Ты что? Уходишь? Макся, Макся? А я? Она встанет, она меня убьет сейчас... Макся... Забери меня... Ты видел ее глаза, Макся? У нее белая горячка, Макся... Макся, ну?!</w:t>
      </w:r>
    </w:p>
    <w:p>
      <w:pPr>
        <w:pStyle w:val="Style15"/>
        <w:rPr/>
      </w:pPr>
      <w:r>
        <w:rPr/>
        <w:t>Максим тяжело дышит, вытирает со лба пот. Смотрит на Нину, быстро рашает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Пошли! Быстро! Ну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НИНА. </w:t>
      </w:r>
      <w:r>
        <w:rPr/>
        <w:t>Миленький мой... Миленький... Красавчик мой... Стой, стой...</w:t>
      </w:r>
    </w:p>
    <w:p>
      <w:pPr>
        <w:pStyle w:val="Style15"/>
        <w:rPr/>
      </w:pPr>
      <w:r>
        <w:rPr/>
        <w:t>Подхватила чемодан, быстро идет за Максимом.</w:t>
      </w:r>
    </w:p>
    <w:p>
      <w:pPr>
        <w:pStyle w:val="Style15"/>
        <w:rPr/>
      </w:pPr>
      <w:r>
        <w:rPr/>
        <w:t>Римма долго лежит на полу.</w:t>
      </w:r>
    </w:p>
    <w:p>
      <w:pPr>
        <w:pStyle w:val="Style15"/>
        <w:rPr/>
      </w:pPr>
      <w:r>
        <w:rPr/>
        <w:t>Встала. Пьет из бутылки. Упала на диван. Включает, выключает свет..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>
          <w:i/>
          <w:iCs/>
          <w:sz w:val="22"/>
          <w:szCs w:val="22"/>
        </w:rPr>
        <w:t xml:space="preserve">(хрипит, лежа на спине.) </w:t>
      </w:r>
      <w:r>
        <w:rPr/>
        <w:t>Ланка!!!! Иди ко мне, падла!..</w:t>
      </w:r>
    </w:p>
    <w:p>
      <w:pPr>
        <w:pStyle w:val="Style15"/>
        <w:rPr/>
      </w:pPr>
      <w:r>
        <w:rPr/>
        <w:t>МОЛЧАНИЕ.</w:t>
      </w:r>
    </w:p>
    <w:p>
      <w:pPr>
        <w:pStyle w:val="Style15"/>
        <w:rPr/>
      </w:pPr>
      <w:r>
        <w:rPr/>
        <w:t>Почему ты на них не кинлась, ну?! Так ты меня защищаешь, да? ... Так я тебя кормлю, да? За просто так кормлю, сучку такую... Ланка...</w:t>
      </w:r>
    </w:p>
    <w:p>
      <w:pPr>
        <w:pStyle w:val="Style15"/>
        <w:rPr/>
      </w:pPr>
      <w:r>
        <w:rPr/>
        <w:t>МОЛЧАНИЕ.</w:t>
      </w:r>
    </w:p>
    <w:p>
      <w:pPr>
        <w:pStyle w:val="Style16"/>
        <w:ind w:right="-1" w:firstLine="284"/>
        <w:rPr/>
      </w:pPr>
      <w:r>
        <w:rPr/>
      </w:r>
    </w:p>
    <w:p>
      <w:pPr>
        <w:pStyle w:val="Style16"/>
        <w:ind w:right="-1" w:firstLine="284"/>
        <w:rPr/>
      </w:pPr>
      <w:r>
        <w:rPr/>
        <w:t>Ланка!!!!.. Иди ко мне, пожалей меня, ну?! Ланка-а-а-а... Иди сюда... Иди сюда-а-а-а... Или я тебе двести двадцать сейчас засандалю, в спину, в голову, ну?! Иди ко мне, слышишь?!</w:t>
      </w:r>
    </w:p>
    <w:p>
      <w:pPr>
        <w:pStyle w:val="Style16"/>
        <w:ind w:right="-1" w:firstLine="284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right="-1" w:firstLine="284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Встала, качается, падает, поднимается. Идет за шифоньер.</w:t>
      </w:r>
    </w:p>
    <w:p>
      <w:pPr>
        <w:pStyle w:val="Style15"/>
        <w:rPr/>
      </w:pPr>
      <w:r>
        <w:rPr/>
        <w:t>Вышла. Смотрит на потолок. Включает и выключает настольную лампу.</w:t>
      </w:r>
    </w:p>
    <w:p>
      <w:pPr>
        <w:pStyle w:val="Style15"/>
        <w:rPr/>
      </w:pPr>
      <w:r>
        <w:rPr/>
        <w:t>Ланка - умерла...</w:t>
      </w:r>
    </w:p>
    <w:p>
      <w:pPr>
        <w:pStyle w:val="Style16"/>
        <w:ind w:right="-1" w:hanging="0"/>
        <w:jc w:val="center"/>
        <w:rPr>
          <w:i/>
          <w:i/>
          <w:iCs/>
        </w:rPr>
      </w:pPr>
      <w:r>
        <w:rPr>
          <w:i/>
          <w:iCs/>
        </w:rPr>
        <w:t>ТЕМНОТА.</w:t>
      </w:r>
    </w:p>
    <w:p>
      <w:pPr>
        <w:pStyle w:val="Style16"/>
        <w:ind w:right="-1" w:hanging="0"/>
        <w:jc w:val="center"/>
        <w:rPr>
          <w:i/>
          <w:i/>
          <w:iCs/>
        </w:rPr>
      </w:pPr>
      <w:r>
        <w:rPr>
          <w:i/>
          <w:iCs/>
        </w:rPr>
        <w:t>Занавес.</w:t>
      </w:r>
    </w:p>
    <w:p>
      <w:pPr>
        <w:pStyle w:val="Style16"/>
        <w:ind w:right="-1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ind w:right="-1" w:hanging="0"/>
        <w:jc w:val="center"/>
        <w:rPr/>
      </w:pPr>
      <w:r>
        <w:rPr>
          <w:b/>
          <w:bCs/>
        </w:rPr>
        <w:t>Конец первого действия.</w:t>
      </w:r>
    </w:p>
    <w:p>
      <w:pPr>
        <w:pStyle w:val="Style16"/>
        <w:ind w:right="-1" w:firstLine="284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right="-1" w:firstLine="284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right="-1" w:firstLine="284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right="-1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  <w:t>ВТОРОЕ ДЕЙСТВИЕ</w:t>
      </w:r>
    </w:p>
    <w:p>
      <w:pPr>
        <w:pStyle w:val="Style16"/>
        <w:ind w:right="-1" w:firstLine="284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Style15"/>
        <w:rPr/>
      </w:pPr>
      <w:r>
        <w:rPr/>
        <w:t>Тридцать первое декабря. Вечер, около восьми часов.</w:t>
      </w:r>
    </w:p>
    <w:p>
      <w:pPr>
        <w:pStyle w:val="Style15"/>
        <w:rPr/>
      </w:pPr>
      <w:r>
        <w:rPr/>
        <w:t>В комнате что-то изменилось. Хотя все стоит на прежних местах. Нет, шкаф теперь не перегораживает комнату, он - у стены. Почище стало. Нету Ланки и щенков.</w:t>
      </w:r>
    </w:p>
    <w:p>
      <w:pPr>
        <w:pStyle w:val="Style15"/>
        <w:rPr/>
      </w:pPr>
      <w:r>
        <w:rPr/>
        <w:t>Елка стоит в комнате. На ней три игрушки, фонарики. То зажигаются, то гаснут.</w:t>
      </w:r>
    </w:p>
    <w:p>
      <w:pPr>
        <w:pStyle w:val="Style15"/>
        <w:rPr/>
      </w:pPr>
      <w:r>
        <w:rPr/>
        <w:t>На диване, забившись в угол, сидит Римма. Закуталась в одеяло, смотрит, как завороженная, на елку, на огоньки. В руках у нее бутылка. Изредка Римма прикладывается к горлышку, делает глоток-два, опять смотрит на елку. Трясет головой.</w:t>
      </w:r>
    </w:p>
    <w:p>
      <w:pPr>
        <w:pStyle w:val="Style15"/>
        <w:rPr/>
      </w:pPr>
      <w:r>
        <w:rPr/>
        <w:t>Под барабанную дробь идут солдаты. Издалека идут. Ближе, ближе...</w:t>
      </w:r>
    </w:p>
    <w:p>
      <w:pPr>
        <w:pStyle w:val="Style15"/>
        <w:rPr/>
      </w:pPr>
      <w:r>
        <w:rPr/>
        <w:t>Римма вскочила с дивана, бежит к черной двери, распахивает ее. Римма - в длинном до пола платьи с блестками и в кроссовках.</w:t>
      </w:r>
    </w:p>
    <w:p>
      <w:pPr>
        <w:pStyle w:val="Style15"/>
        <w:rPr/>
      </w:pPr>
      <w:r>
        <w:rPr/>
        <w:t>Распахнула дверь. Летит в комнату снег.</w:t>
      </w:r>
    </w:p>
    <w:p>
      <w:pPr>
        <w:pStyle w:val="Style15"/>
        <w:rPr/>
      </w:pPr>
      <w:r>
        <w:rPr/>
        <w:t>Прижалась к косяку щекой, кричит во всю глотку: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Ура-а-а-а! Ура-а-а-а!!! Новый год!!! Солдаты!!! Ура-а-а-а!!! Ура-а... Новый год...</w:t>
      </w:r>
    </w:p>
    <w:p>
      <w:pPr>
        <w:pStyle w:val="Style15"/>
        <w:rPr/>
      </w:pPr>
      <w:r>
        <w:rPr/>
        <w:t>Пьяно мотает головой. Закрыла дверь, идет к дивану, трясется от холода. Закуталась в одеяло, что-то шепчет. Пьет из бутылки.</w:t>
      </w:r>
    </w:p>
    <w:p>
      <w:pPr>
        <w:pStyle w:val="Style16"/>
        <w:ind w:right="-1" w:firstLine="284"/>
        <w:rPr/>
      </w:pPr>
      <w:r>
        <w:rPr/>
        <w:t>Новый год... Новый год... Ура-а-а-а... . Ура-а-а... Новый год... Да здравствует Новый год... Ура-а-а... .</w:t>
      </w:r>
    </w:p>
    <w:p>
      <w:pPr>
        <w:pStyle w:val="Style15"/>
        <w:rPr/>
      </w:pPr>
      <w:r>
        <w:rPr/>
        <w:t>Стук в дверь.</w:t>
      </w:r>
    </w:p>
    <w:p>
      <w:pPr>
        <w:pStyle w:val="Style16"/>
        <w:ind w:right="0" w:firstLine="284"/>
        <w:rPr/>
      </w:pPr>
      <w:r>
        <w:rPr>
          <w:i/>
          <w:iCs/>
          <w:sz w:val="22"/>
          <w:szCs w:val="22"/>
        </w:rPr>
        <w:t xml:space="preserve">(хрипло.) </w:t>
      </w:r>
      <w:r>
        <w:rPr/>
        <w:t>Кто? Ну?</w:t>
      </w:r>
    </w:p>
    <w:p>
      <w:pPr>
        <w:pStyle w:val="Style15"/>
        <w:rPr/>
      </w:pPr>
      <w:r>
        <w:rPr/>
        <w:t>В черную дверь снова стучат.</w:t>
      </w:r>
    </w:p>
    <w:p>
      <w:pPr>
        <w:pStyle w:val="Style16"/>
        <w:ind w:right="-1" w:firstLine="284"/>
        <w:rPr/>
      </w:pPr>
      <w:r>
        <w:rPr/>
        <w:t>Открыто, ну? Входи, кто?</w:t>
      </w:r>
    </w:p>
    <w:p>
      <w:pPr>
        <w:pStyle w:val="Style15"/>
        <w:rPr/>
      </w:pPr>
      <w:r>
        <w:rPr/>
        <w:t>Взяла со стола вилку, держит в руках.</w:t>
      </w:r>
    </w:p>
    <w:p>
      <w:pPr>
        <w:pStyle w:val="Style15"/>
        <w:rPr/>
      </w:pPr>
      <w:r>
        <w:rPr/>
        <w:t>Черная дверь открылась.</w:t>
      </w:r>
    </w:p>
    <w:p>
      <w:pPr>
        <w:pStyle w:val="Style15"/>
        <w:rPr/>
      </w:pPr>
      <w:r>
        <w:rPr/>
        <w:t>На пороге - Максим. Он в дубленке и в шапке. Снегом запорошен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Привет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Ну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Я иду мимо - кто-то орет. Ты, что ли? Живая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Кто такой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е помнишь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Не помню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Мы тут как-то были с товарищем. Не помнишь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Не помню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У тебя еще подруга была тут. Нина. Я с твоим другом приходил. Ты его Кишлаком звала, ну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Первый раз слышу. Ну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еужели забыла? Заспала? Ты еще драться кидалась, не помнишь, нет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Я на всех кидаюсь. Всех запоминать теперь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у и ладно. Ну и хорошо. Не помнишь - ну и хорошо. А то я боялся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Ну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Меня Максимом зовут. Нет, не вспомнила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Много тут говнюков ходит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Да нет, ты, вроде, помнится, даже прониклась ко мне... Нет, не вспоминаешь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Ну и иди, иди, чего прешься сюда? Иди домой, Новый год, стол накрыт. 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Я чуть погреюсь, можно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У меня тут - как на улице холод. Не поможет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Все равно - ветра нету. Две минуты посижу, ладно? А то хожу там, стучу, стучу - никто не слышит. Думал - ты уехала куда-нибудь... Потом про эту дверь вспомнил, решил сюда постучать... Иду, а тут ты как раз - кричишь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Ты же говорил - мимо шел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ет. Специально. По делу. Елка у тебя красивая. Гаснет, зажигается. Ты одна тут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А кого тебе еще надо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еужели ты меня не помнишь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Заманал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Мы когда еще приходили к тебе в тот раз, у тебя подруга была. Ты нам еще тогда собаку отдала, Кабсдоха... Я для дачи брал собаку. Ну? Ну? Нет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>
          <w:i/>
          <w:iCs/>
          <w:sz w:val="22"/>
          <w:szCs w:val="22"/>
        </w:rPr>
        <w:t xml:space="preserve">(зло.) </w:t>
      </w:r>
      <w:r>
        <w:rPr/>
        <w:t>Не помню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А Нина... Нина не появлялась тут у тебя сегодня... Или вчера? Нет? Не появлялась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Не знаю никакой Нины... И тебя не знаю... Иди отсюда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ет, правда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Иди, сказала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МАКСИМ. </w:t>
      </w:r>
      <w:r>
        <w:rPr>
          <w:i/>
          <w:iCs/>
          <w:sz w:val="22"/>
          <w:szCs w:val="22"/>
        </w:rPr>
        <w:t xml:space="preserve">(помолчал.) </w:t>
      </w:r>
      <w:r>
        <w:rPr/>
        <w:t>У тебя, кажется, собака тут жила... Где она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На мыло сдала. Иди, сказала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ет, серьезно, что с ней? У нее щенки были, помню? Вот так вот шифоньер стоял тогда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Ты что - милиция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ет, я хочу, чтобы ты вспомнила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Я не забыла..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МАКСИМ. </w:t>
      </w:r>
      <w:r>
        <w:rPr>
          <w:i/>
          <w:iCs/>
          <w:sz w:val="22"/>
          <w:szCs w:val="22"/>
        </w:rPr>
        <w:t xml:space="preserve">(радостно.) </w:t>
      </w:r>
      <w:r>
        <w:rPr/>
        <w:t>Ну вот, а придуриваешься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Шкаф стоял посреди комнаты. Теперь у стенки стоит. Ну и что тебе-то? Ты из пожарной части, ага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ет, ты другое вспомни, вспомни, ну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Знаешь, друг: не было у меня всю жизнь мечты, а теперь вот появилась вдруг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Какая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Чтоб ты свалил отсюда мухой! Ну?!</w:t>
      </w:r>
    </w:p>
    <w:p>
      <w:pPr>
        <w:pStyle w:val="Style15"/>
        <w:rPr/>
      </w:pPr>
      <w:r>
        <w:rPr/>
        <w:t>Замахнулась на Максима вилкой, смотрит на него злобно, с ненавистью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у, перестань, что ты как маленькая... Перестань... Я ведь к тебе по-доброму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А кто тебя просит ко мне по-доброму? Я - «оно», я - пьяница, я -животное... Зачем ко мне по-доброму!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у вот. Ты все помнишь. Зачем врала - не понимаю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Ничего не помню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МАКСИМ. </w:t>
      </w:r>
      <w:r>
        <w:rPr/>
        <w:t xml:space="preserve">Прости меня за тогдашнее. </w:t>
      </w:r>
      <w:r>
        <w:rPr>
          <w:i/>
          <w:iCs/>
          <w:sz w:val="22"/>
          <w:szCs w:val="22"/>
        </w:rPr>
        <w:t xml:space="preserve">(Пауза.) </w:t>
      </w:r>
      <w:r>
        <w:rPr/>
        <w:t>Послушай, от меня сбежал Додик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Поздравляю. Кто такой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у, это та собака, дворняга, Кабсдох, которого ты нам дала... Я ее так назвал - Додик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Помню, что вы ее у меня украли. Меня - побили. Помню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у, не обижайся... Нам ведь надо было защищаться, а то ты совсем озверела, стала с бутылками на людей кидаться, убить могла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Что-то не помню этого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Мы ее не украли, а с собой взяли ее. Ты бы ее убила. А мы ей доброе дело сделали. Ну, ладно, так вот: Додик сбежал оттуда, с дачи... Перегрыз веревку, что ли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От голода и цепь можно перегрызть... Ну и что дальше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МАКСИМ. </w:t>
      </w:r>
      <w:r>
        <w:rPr>
          <w:i/>
          <w:iCs/>
          <w:sz w:val="22"/>
          <w:szCs w:val="22"/>
        </w:rPr>
        <w:t xml:space="preserve">(помолчал.) </w:t>
      </w:r>
      <w:r>
        <w:rPr/>
        <w:t>Не заходил к тебе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Может, и заходил. Я всех бездомных собак - ликвидирую... Сразу же.</w:t>
      </w:r>
    </w:p>
    <w:p>
      <w:pPr>
        <w:pStyle w:val="Style15"/>
        <w:rPr/>
      </w:pPr>
      <w:r>
        <w:rPr/>
        <w:t>МОЛЧАНИЕ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Куда же он девался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Иди давай, иди...</w:t>
      </w:r>
    </w:p>
    <w:p>
      <w:pPr>
        <w:pStyle w:val="Style15"/>
        <w:rPr/>
      </w:pPr>
      <w:r>
        <w:rPr/>
        <w:t>Максим встал, пошел к двери, остановился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А ты что - так и будешь тут сидеть в Новый год? Пойти некуда? Куда-нибудь в гости, за приличный стол?</w:t>
      </w:r>
    </w:p>
    <w:p>
      <w:pPr>
        <w:pStyle w:val="Style15"/>
        <w:rPr/>
      </w:pPr>
      <w:r>
        <w:rPr/>
        <w:t>Римма молчит.</w:t>
      </w:r>
    </w:p>
    <w:p>
      <w:pPr>
        <w:pStyle w:val="Style16"/>
        <w:ind w:right="-1" w:firstLine="284"/>
        <w:rPr/>
      </w:pPr>
      <w:r>
        <w:rPr/>
        <w:t>Ты меня извини за тогдашний разговор... Я, конечно, был неправ... Надо терпимее быть к людям... Но, согласись, что ты тоже хороша, в рамках приличия себя совсем не умеешь держать, как поддашь...</w:t>
      </w:r>
    </w:p>
    <w:p>
      <w:pPr>
        <w:pStyle w:val="Style15"/>
        <w:rPr/>
      </w:pPr>
      <w:r>
        <w:rPr/>
        <w:t>Римма молчит.</w:t>
      </w:r>
    </w:p>
    <w:p>
      <w:pPr>
        <w:pStyle w:val="Style16"/>
        <w:ind w:right="-1" w:firstLine="284"/>
        <w:rPr/>
      </w:pPr>
      <w:r>
        <w:rPr/>
        <w:t>Можно, я посижу с тобой тут? Тебе ведь скучно? Да и вдруг она появится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Я всех собак ликвидирую, сказала ведь. Не появится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ет, я про другое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И я про другое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МАКСИМ. </w:t>
      </w:r>
      <w:r>
        <w:rPr>
          <w:i/>
          <w:iCs/>
          <w:sz w:val="22"/>
          <w:szCs w:val="22"/>
        </w:rPr>
        <w:t xml:space="preserve">(Пауза.) </w:t>
      </w:r>
      <w:r>
        <w:rPr/>
        <w:t>Можно, я у тебя посижу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Можно Машку за ляжку, можно козу на возу, а в приличных домах говорят: «Разрешите?»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у, разрешите?</w:t>
      </w:r>
    </w:p>
    <w:p>
      <w:pPr>
        <w:pStyle w:val="Style16"/>
        <w:ind w:right="0" w:firstLine="284"/>
        <w:rPr/>
      </w:pPr>
      <w:r>
        <w:rPr>
          <w:b/>
          <w:bCs/>
        </w:rPr>
        <w:t>РИММА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 xml:space="preserve">(помолчала.) </w:t>
      </w:r>
      <w:r>
        <w:rPr/>
        <w:t>Ты ведь не из-за собаки пришел... Нет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ет. Правильно. Нет. Не из-за собаки..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>
          <w:i/>
          <w:iCs/>
          <w:sz w:val="22"/>
          <w:szCs w:val="22"/>
        </w:rPr>
        <w:t xml:space="preserve">(молчит.) </w:t>
      </w:r>
      <w:r>
        <w:rPr/>
        <w:t>А как ты... понял? Почувствовал? Да? Неужели почувствовал? Да? Да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Что понял? О чем ты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Ну, что меня сегодня не станет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Ты опять за свое... Какой-то черный юмор. Брось. И два месяца назад про это только и говорила, и теперь - опять. Брось. Самой-то не надоело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Нет. Сегодня - точно. В Новый год, чтоб как по расписанию. Ни раньше, ни позже. В двенадцать часов ровно. Ты почувствовал? Да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Да что почувствовал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>
          <w:i/>
          <w:iCs/>
          <w:sz w:val="22"/>
          <w:szCs w:val="22"/>
        </w:rPr>
        <w:t xml:space="preserve">(молчит.) </w:t>
      </w:r>
      <w:r>
        <w:rPr/>
        <w:t>Я все Бога молила, молила: пусть придет, пусть придет... И вот, как в сказке: дверь открывается. Я так испугалась... Так страшно испугалась... Ты почувствовал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Да, да, да. Почувствовал. Почувствовал. Почувствовал. Успокоилась? Конечно, почувствовал. Да. У тебя выпить есть чего-нибудь? Дай, согреться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На...</w:t>
      </w:r>
    </w:p>
    <w:p>
      <w:pPr>
        <w:pStyle w:val="Style15"/>
        <w:rPr/>
      </w:pPr>
      <w:r>
        <w:rPr/>
        <w:t>Протянула Максиму бутылку. Смотрит на него в упор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МАКСИМ. </w:t>
      </w:r>
      <w:r>
        <w:rPr>
          <w:i/>
          <w:iCs/>
          <w:sz w:val="22"/>
          <w:szCs w:val="22"/>
        </w:rPr>
        <w:t xml:space="preserve">(Нашел стакан, быстро выпил, облил дубленку водкой.) </w:t>
      </w:r>
      <w:r>
        <w:rPr/>
        <w:t>Черт... Вот... Вот... Так будет лучше... Не ноет. 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Болит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МАКСИМ. </w:t>
      </w:r>
      <w:r>
        <w:rPr/>
        <w:t xml:space="preserve">Болит... Болит... </w:t>
      </w:r>
      <w:r>
        <w:rPr>
          <w:i/>
          <w:iCs/>
          <w:sz w:val="22"/>
          <w:szCs w:val="22"/>
        </w:rPr>
        <w:t xml:space="preserve">(Молчит.) </w:t>
      </w:r>
      <w:r>
        <w:rPr/>
        <w:t>Скажи мне, ты все знаешь... Скажи мне, вот это вот - настоящее, да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Что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у, что происходит с нами со всеми - это вот то, для чего мы появились? Да? Другого уже, значит, не будет, так? Вот эта вся глупость, суета... вот эта. . ерунда вся, это вот все - настоящее, дано нам, чтобы жить, да? Да? Да?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Не знаю... Про что ты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МАКСИМ. </w:t>
      </w:r>
      <w:r>
        <w:rPr/>
        <w:t xml:space="preserve">Ну, другой жизни уже не будет, да? Все уже? Только вот эта и все? </w:t>
      </w:r>
      <w:r>
        <w:rPr>
          <w:i/>
          <w:iCs/>
          <w:sz w:val="22"/>
          <w:szCs w:val="22"/>
        </w:rPr>
        <w:t xml:space="preserve">(Пауза.) </w:t>
      </w:r>
      <w:r>
        <w:rPr/>
        <w:t>Понимаешь... То, что происходит - это такая ерунда немыслимая... Я все думаю, что где-то там, на другом краю света, в жаркой или в холодной стране ходит по земле человек, которого я ждал, и заранее уже любил всю жизнь... Тот, настоящий человек, а не этот, который рядом, рядом сейчас, потому что он рядом - временно, пока, просто так, чтоб было не скучно, что ли... . И вот придет наше время, пути наши пересекутся и мы - станем счастливыми. И так должно быть у всех, у всех, иначе - зачем тогда жить? И то, что сейчас происходит со мной и со всеми - это так, не настоящая жизнь, нет... Настоящая будет потом, когда мы с ним встретимся... А вдруг - не встретимся? Будет ли та жизнь? Не будет. Нет. Нет. Вот эта гнусная жизнь моя - и есть настоящая. Волоки лямку! Вот для этого я и родился... Это - настоящее. Еду в электричке сейчас, смотрю на елки за окнами, на снег, на вагоны, которые на путях застряли, на рельсы смотрю - мелькает, мелькает... Так и дни: один за другим несутся и ничего нет сзади, пустота... И ничего впереди... Ничего и впереди не видно, ни-че-го. . Только мерзость, мерзость жизни, моей жизни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Жалко собаку? Привык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МАКСИМ. </w:t>
      </w:r>
      <w:r>
        <w:rPr/>
        <w:t xml:space="preserve">Собаку? </w:t>
      </w:r>
      <w:r>
        <w:rPr>
          <w:i/>
          <w:iCs/>
          <w:sz w:val="22"/>
          <w:szCs w:val="22"/>
        </w:rPr>
        <w:t xml:space="preserve">(Молчит.) </w:t>
      </w:r>
      <w:r>
        <w:rPr/>
        <w:t xml:space="preserve">Себя мне жалко. </w:t>
      </w:r>
      <w:r>
        <w:rPr>
          <w:i/>
          <w:iCs/>
          <w:sz w:val="22"/>
          <w:szCs w:val="22"/>
        </w:rPr>
        <w:t xml:space="preserve">(Пауза.) </w:t>
      </w:r>
      <w:r>
        <w:rPr/>
        <w:t>Не звонила она тебе? Не приходила? Пропала вот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Кто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ина, подруга твоя? Три дня, как нету, пропала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/>
        <w:t xml:space="preserve">Нет. Нет. </w:t>
      </w:r>
      <w:r>
        <w:rPr>
          <w:i/>
          <w:iCs/>
          <w:sz w:val="22"/>
          <w:szCs w:val="22"/>
        </w:rPr>
        <w:t xml:space="preserve">(Молчит.) </w:t>
      </w:r>
      <w:r>
        <w:rPr/>
        <w:t>Мимо, мимо, мимо...</w:t>
      </w:r>
    </w:p>
    <w:p>
      <w:pPr>
        <w:pStyle w:val="Style15"/>
        <w:rPr/>
      </w:pPr>
      <w:r>
        <w:rPr/>
        <w:t>МОЛЧАНИЕ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Знаешь, я свою жену ненавижу. Убить ее готов. Она - самая главная мерзость в моей жизни. И-за нее все... Тихая, глупая, жирная... Не-не-ви-жу... Не-на-ви-жу. Не-на-ви-жу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Выпей еще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Давай. Согреюсь. Холодно на улице. У тебя тоже холодно. Как в холодильнике. В морозильной камере. Окоченел я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В морге, говорят, так же..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МАКСИМ. </w:t>
      </w:r>
      <w:r>
        <w:rPr/>
        <w:t xml:space="preserve">Опять ты за свое... </w:t>
      </w:r>
      <w:r>
        <w:rPr>
          <w:i/>
          <w:iCs/>
          <w:sz w:val="22"/>
          <w:szCs w:val="22"/>
        </w:rPr>
        <w:t xml:space="preserve">(Молчит.) </w:t>
      </w:r>
      <w:r>
        <w:rPr/>
        <w:t>Не пробовал в морге бывать... Как ты тут терпишь? Холод ведь собачий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У меня кровь горячая. Потрогай руки - теплые.</w:t>
      </w:r>
    </w:p>
    <w:p>
      <w:pPr>
        <w:pStyle w:val="Style15"/>
        <w:rPr/>
      </w:pPr>
      <w:r>
        <w:rPr/>
        <w:t>Выпростала руку из-под одеяла, дотронулась до Максима. Тот отдернул руку, поспешно выпил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Теплые. Да, теплые...</w:t>
      </w:r>
    </w:p>
    <w:p>
      <w:pPr>
        <w:pStyle w:val="Style15"/>
        <w:rPr/>
      </w:pPr>
      <w:r>
        <w:rPr/>
        <w:t>МОЛЧАНИЕ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А у меня Ланка умерла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МАКСИМ. </w:t>
      </w:r>
      <w:r>
        <w:rPr>
          <w:i/>
          <w:iCs/>
          <w:sz w:val="22"/>
          <w:szCs w:val="22"/>
        </w:rPr>
        <w:t xml:space="preserve">(вздрогнул.) </w:t>
      </w:r>
      <w:r>
        <w:rPr/>
        <w:t>Кто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Собака у меня была. Умерла вот.</w:t>
      </w:r>
    </w:p>
    <w:p>
      <w:pPr>
        <w:pStyle w:val="Style15"/>
        <w:rPr/>
      </w:pPr>
      <w:r>
        <w:rPr/>
        <w:t>Откинула одеяло, встала во весь рост на диване. В кроссовках, в длинном платьи с блестками.</w:t>
      </w:r>
    </w:p>
    <w:p>
      <w:pPr>
        <w:pStyle w:val="Style16"/>
        <w:ind w:right="-1" w:firstLine="284"/>
        <w:rPr/>
      </w:pPr>
      <w:r>
        <w:rPr/>
        <w:t>Это - от нее. Еенное платье. Нравится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От нее?.. По-кооперативному одета... Так цыганки ходят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Плохо? Снять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МАКСИМ. </w:t>
      </w:r>
      <w:r>
        <w:rPr/>
        <w:t xml:space="preserve">Ладно, зачем? Пусть будет. Праздник ведь, карнавальный костюм будто... </w:t>
      </w:r>
      <w:r>
        <w:rPr>
          <w:i/>
          <w:iCs/>
          <w:sz w:val="22"/>
          <w:szCs w:val="22"/>
        </w:rPr>
        <w:t>(Пьет быстро и много, мгновенно хмелея.)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Купила вот вчера. Благодаря Ланке. Вчера как раз последнего щенка продала. Со всеми рассчиталась. Никому не должна. Щенков вырастила. Ланка не обидится, когда мы там с ней встретимся. Подумала вот, неужто я в гробу буду в носках и в штанах лежать? Купила взяла. Буду вот в платьи, блестящем, красивом... Как царевна... Пусть завидуют все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у, опять ты, опять... Не надо, на надо, прошу! И так кошки на душе скребут, а еще и ты тут..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/>
        <w:t xml:space="preserve">Все в порядке. Ты - пришел. Ты - услышал. Значит, все в порядке. Ну, все... </w:t>
      </w:r>
      <w:r>
        <w:rPr>
          <w:i/>
          <w:iCs/>
          <w:sz w:val="22"/>
          <w:szCs w:val="22"/>
        </w:rPr>
        <w:t xml:space="preserve">(Смеется.) </w:t>
      </w:r>
      <w:r>
        <w:rPr/>
        <w:t>Давай, прорепетируем тогда, раз пришел.</w:t>
      </w:r>
    </w:p>
    <w:p>
      <w:pPr>
        <w:pStyle w:val="Style15"/>
        <w:rPr/>
      </w:pPr>
      <w:r>
        <w:rPr/>
        <w:t>Ложится на диван. Сложила руки на груди.</w:t>
      </w:r>
    </w:p>
    <w:p>
      <w:pPr>
        <w:pStyle w:val="Style16"/>
        <w:ind w:right="-1" w:firstLine="284"/>
        <w:rPr/>
      </w:pPr>
      <w:r>
        <w:rPr/>
        <w:t>Ну, смотри? Слышишь? Смотри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Что смотреть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Давай, давай, смотри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у, смотрю, смотрю. Ну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Рассказывай, что видишь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ичего я не вижу, отстань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Ну, посмотри внимательнее, посмотри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у, смотрю. Ну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Представь, что я в гробу лежу и что ты пришел ко мне на меня посмотреть... Ну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у, хватит, хватит, надоело! Слышишь?!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>
          <w:i/>
          <w:iCs/>
          <w:sz w:val="22"/>
          <w:szCs w:val="22"/>
        </w:rPr>
        <w:t xml:space="preserve">(села на диван.) </w:t>
      </w:r>
      <w:r>
        <w:rPr/>
        <w:t>Миленький! Прошу тебя! Миленький! Я больше никогда ни о чем в жизни тебя не попрошу! Прошу тебя! Посмотри! Ну?!</w:t>
      </w:r>
    </w:p>
    <w:p>
      <w:pPr>
        <w:pStyle w:val="Style15"/>
        <w:rPr/>
      </w:pPr>
      <w:r>
        <w:rPr/>
        <w:t>МОЛЧАНИЕ.</w:t>
      </w:r>
    </w:p>
    <w:p>
      <w:pPr>
        <w:pStyle w:val="Style15"/>
        <w:rPr/>
      </w:pPr>
      <w:r>
        <w:rPr/>
        <w:t>Максим отвел глаза в сторону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у, давай, давай... Раз Новый год, давай - поиграем в детский сад... Раз я у тебя в гостях - должен выполнять твои прихоти... Вернее, не прихоти, а «приходы»... Приходы твои! Ну, давай!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>
          <w:i/>
          <w:iCs/>
          <w:sz w:val="22"/>
          <w:szCs w:val="22"/>
        </w:rPr>
        <w:t xml:space="preserve">(легла.) </w:t>
      </w:r>
      <w:r>
        <w:rPr/>
        <w:t xml:space="preserve">Говори, что видишь... </w:t>
      </w:r>
      <w:r>
        <w:rPr>
          <w:i/>
          <w:iCs/>
          <w:sz w:val="22"/>
          <w:szCs w:val="22"/>
        </w:rPr>
        <w:t xml:space="preserve">(Пауза.) </w:t>
      </w:r>
      <w:r>
        <w:rPr/>
        <w:t>Вот, представь, что я умерла уже, что ты пришел хоронить меня. Придешь ведь? Скажи честно: придешь, нет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МАКСИМ. </w:t>
      </w:r>
      <w:r>
        <w:rPr/>
        <w:t xml:space="preserve">Приду. Приду. Отстань. </w:t>
      </w:r>
      <w:r>
        <w:rPr>
          <w:i/>
          <w:iCs/>
          <w:sz w:val="22"/>
          <w:szCs w:val="22"/>
        </w:rPr>
        <w:t>(Пьет водку.)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Ну, давай, развлекемся, поиграем, ну? Ты ведь сказал - поиграем? Ну, вот, ты пришел... Все смотрят. Все стоят. Ты смотришь. Говори, что ты видишь? Ну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МАКСИМ. </w:t>
      </w:r>
      <w:r>
        <w:rPr>
          <w:i/>
          <w:iCs/>
          <w:sz w:val="22"/>
          <w:szCs w:val="22"/>
        </w:rPr>
        <w:t xml:space="preserve">(смотрит на елку.) </w:t>
      </w:r>
      <w:r>
        <w:rPr/>
        <w:t>Ну, я пришел... Все стоят. Я смотрю. Лежит в гробу Римма. Лежит она в платьи блестящем... Руки сложила. Все стоят. Все молчат. Никто не плачет..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>
          <w:i/>
          <w:iCs/>
          <w:sz w:val="22"/>
          <w:szCs w:val="22"/>
        </w:rPr>
        <w:t xml:space="preserve">(выключила настольную лампу.) </w:t>
      </w:r>
      <w:r>
        <w:rPr/>
        <w:t xml:space="preserve">Постой, свет выключу... </w:t>
      </w:r>
      <w:r>
        <w:rPr>
          <w:i/>
          <w:iCs/>
          <w:sz w:val="22"/>
          <w:szCs w:val="22"/>
        </w:rPr>
        <w:t xml:space="preserve">(Снова легла, сложила руки на груди. Мигает елка.) </w:t>
      </w:r>
      <w:r>
        <w:rPr/>
        <w:t>Мамка, мамка моя - она что делает? Посмотри внимательнее, ну? 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МАКСИМ. </w:t>
      </w:r>
      <w:r>
        <w:rPr>
          <w:i/>
          <w:iCs/>
          <w:sz w:val="22"/>
          <w:szCs w:val="22"/>
        </w:rPr>
        <w:t xml:space="preserve">(долго молчит, смотрит на елку.) </w:t>
      </w:r>
      <w:r>
        <w:rPr/>
        <w:t>Стоит у гроба мамка твоя... Мамка твоя... В сером пальто старом, на голове красная вязаная шапочка. Стоит мамка у гроба, гладит тебя по щеке она, гладит и все причитает: «Риммочка моя, волосики-то у нее какие густые, черные, блестящие...» Воет и воет она, несет всякую околесицу, собирает, что попало... У тебя на голове, сбоку, на виске - ссадина красная. Глаза закрыла. Не улыбаешься. Сердитая. Стоят все. Холодно-холодно. Все одетые. Январь. Вот и я пришел. Всех раздвинул. Положил на тебя, на живот тебе - четыре белых цветка... Зима, мороз, холод собачий. Я завернул цветы в толстую бумагу, в грубую серую бумагу и принес тебе... Кто ты мне была? Никто. Никто... Мы с тобой встречались два раза в жизни. Всего-то. Но я почему-то буду вспоминать тебя до конца моих дней... Твою корявую жизнь буду вспоминать и жуткую смерть... И похороны твои обязательно запомню... Цветы белые - символ невинности. Римма была девушкой. Теперь, после ее смерти, я это точно знаю... А взял я цветы на заводе на своем, в оранжерее, там у меня знакомая работает... Она дала мне их бесплатно. Вот так-то. Даже на похороны на твои я ни копейки не истратил, будто пожалел. Вот так-то... Так-то вот. Пришел я, положил цветы. А бумагу сунул в урну. Виталька Аулов пришел. Ты его «Кишлаком» называла. Эту кличку он теперь на себе будет до гроба носить и тебя помнить будет. Как напьется, так плакать сразу станет и рассказывать все про тебя всем, чтобы написали роман такой: как ты жила и как ты умерла... Будет Виталька идти мимо ветлечебницы этой и каждый раз отворачиваться будет, плакать - тебя вспоминать. И я тебя буду вспоминать... Как увижу на улице собаку бездомную, или кошку ободранную, так сразу вспомню тебя. Не потому, что ты их убила тысячу штук, а потому что глаза у них точь-в-точь, как у тебя были... И отец твой будет стоять сзади матери. Маленький, сухой, пропитой. Портфель будет держать крепко, потому что в портфеле у него две трехлитровые банки самогона... Будет обходить отец твой всех с грязным стаканчиком, угощать потом: помяните, мол... Нету денег в доме на водку, тайком самогону нагнали, темными, пьяными, заплаканными ночами гнали отец с матерью самогон... Нету денег. Даже грузчикам нечем платить... А ты - тяжелая. Два венка. Ленты черные. Еще какие-то женщины пришли. Четыре человека. Все, больше нету никого. Никто не пришел... Я приду домой, а на двери гвоздем будет нацарапано: «Балда ты... « Я буду много лет подряд замазывать эти два слова краской, а все равно будет видно, что написано. Видно, видно, видно...</w:t>
      </w:r>
    </w:p>
    <w:p>
      <w:pPr>
        <w:pStyle w:val="Style15"/>
        <w:rPr/>
      </w:pPr>
      <w:r>
        <w:rPr/>
        <w:t>МОЛЧАНИЕ.</w:t>
      </w:r>
    </w:p>
    <w:p>
      <w:pPr>
        <w:pStyle w:val="Style15"/>
        <w:rPr/>
      </w:pPr>
      <w:r>
        <w:rPr/>
        <w:t>Максим вскочил, тряхнул головой, включил свет.</w:t>
      </w:r>
    </w:p>
    <w:p>
      <w:pPr>
        <w:pStyle w:val="Style16"/>
        <w:ind w:right="0" w:firstLine="284"/>
        <w:rPr/>
      </w:pPr>
      <w:r>
        <w:rPr>
          <w:i/>
          <w:iCs/>
          <w:sz w:val="22"/>
          <w:szCs w:val="22"/>
        </w:rPr>
        <w:t xml:space="preserve">(перепуганно.) </w:t>
      </w:r>
      <w:r>
        <w:rPr/>
        <w:t>Это что?! Это что такое?! Что?! Что такое было?! Это что?! Ну, что?! Бред, наваждение какое-то... Что?!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>
          <w:i/>
          <w:iCs/>
          <w:sz w:val="22"/>
          <w:szCs w:val="22"/>
        </w:rPr>
        <w:t xml:space="preserve">(села на диване.) </w:t>
      </w:r>
      <w:r>
        <w:rPr/>
        <w:t xml:space="preserve">Все хорошо, миленький... </w:t>
      </w:r>
      <w:r>
        <w:rPr>
          <w:i/>
          <w:iCs/>
          <w:sz w:val="22"/>
          <w:szCs w:val="22"/>
        </w:rPr>
        <w:t xml:space="preserve">(Счастливо улыбается.) </w:t>
      </w:r>
      <w:r>
        <w:rPr/>
        <w:t>Ну, вот я все и увидела, как будет. Так и будет... Больше никак быть не может. . Спасибо тебе... Жалко тебе меня будет, нет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МАКСИМ. </w:t>
      </w:r>
      <w:r>
        <w:rPr>
          <w:i/>
          <w:iCs/>
          <w:sz w:val="22"/>
          <w:szCs w:val="22"/>
        </w:rPr>
        <w:t xml:space="preserve">(растерянно трет лоб.) </w:t>
      </w:r>
      <w:r>
        <w:rPr/>
        <w:t>Жалко, наверное... Человек ведь ты была... Не насекомое..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>
          <w:i/>
          <w:iCs/>
          <w:sz w:val="22"/>
          <w:szCs w:val="22"/>
        </w:rPr>
        <w:t xml:space="preserve">(тихо.) </w:t>
      </w:r>
      <w:r>
        <w:rPr/>
        <w:t>Ну тогда подойди, поцелуй меня на прощание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ет, нет. . Не надо... Заигрались мы с тобой... Не надо... Я не могу..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>
          <w:i/>
          <w:iCs/>
          <w:sz w:val="22"/>
          <w:szCs w:val="22"/>
        </w:rPr>
        <w:t xml:space="preserve">(шепотом.) </w:t>
      </w:r>
      <w:r>
        <w:rPr/>
        <w:t>Я ведь умерла уже... Меня нет!!! Сейчас кнопку нажмут и гроб утянет вниз, в печку, в крематорий, секунда осталась только одна и больше ты меня никогда, никогда не увидишь, никогда, никогда!!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ет... Нет... Не могу... Нет... Нет. .</w:t>
      </w:r>
    </w:p>
    <w:p>
      <w:pPr>
        <w:pStyle w:val="Style15"/>
        <w:rPr/>
      </w:pPr>
      <w:r>
        <w:rPr/>
        <w:t>МОЛЧАНИЕ.</w:t>
      </w:r>
    </w:p>
    <w:p>
      <w:pPr>
        <w:pStyle w:val="Style15"/>
        <w:rPr/>
      </w:pPr>
      <w:r>
        <w:rPr/>
        <w:t>Римма смотрит на Максима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А говоришь - жалко. Только себя ты жалеешь. Несчастный ты... А две макушки. Балда ты, балда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Скажи, что это было со мной сейчас? Что это было? Что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>
          <w:i/>
          <w:iCs/>
          <w:sz w:val="22"/>
          <w:szCs w:val="22"/>
        </w:rPr>
        <w:t xml:space="preserve">(улыбается.) </w:t>
      </w:r>
      <w:r>
        <w:rPr/>
        <w:t>Бывает. Бывает, что-то увидишь, как будто это уже было наяву с тобой... Бывает... Ничего. Так. Ничего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Так это - ты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Что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а двери моей квартиры кто-то нацарапал: «Балда ты... «Это - ты, да? Зачем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На память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а какую память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На вечную. Вечная память. Чтоб не забыл. Чтоб рассказал какому-нибудь писателю про меня. Чтоб он написал. А то - ничего не останется от нас с Ланкой. А пока не расскажешь - будешь мучаться, ныть вот тут вот будет...</w:t>
      </w:r>
    </w:p>
    <w:p>
      <w:pPr>
        <w:pStyle w:val="Style15"/>
        <w:rPr/>
      </w:pPr>
      <w:r>
        <w:rPr/>
        <w:t>Легла на диван.</w:t>
      </w:r>
    </w:p>
    <w:p>
      <w:pPr>
        <w:pStyle w:val="Style16"/>
        <w:ind w:right="-1" w:firstLine="284"/>
        <w:rPr/>
      </w:pPr>
      <w:r>
        <w:rPr/>
        <w:t>Ну и все... Вот и все...</w:t>
      </w:r>
    </w:p>
    <w:p>
      <w:pPr>
        <w:pStyle w:val="Style15"/>
        <w:rPr/>
      </w:pPr>
      <w:r>
        <w:rPr/>
        <w:t>Нажала выключатель лампы.</w:t>
      </w:r>
    </w:p>
    <w:p>
      <w:pPr>
        <w:pStyle w:val="Style16"/>
        <w:ind w:right="-1" w:firstLine="284"/>
        <w:rPr/>
      </w:pPr>
      <w:r>
        <w:rPr/>
        <w:t>Надо же... То светит, то убивает... На смерть убивает..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МАКСИМ. </w:t>
      </w:r>
      <w:r>
        <w:rPr>
          <w:i/>
          <w:iCs/>
          <w:sz w:val="22"/>
          <w:szCs w:val="22"/>
        </w:rPr>
        <w:t xml:space="preserve">(сидит на полу.) </w:t>
      </w:r>
      <w:r>
        <w:rPr/>
        <w:t>Опять ты о смерти, о смерти, о смерти, о смерти... . Как надоело! Хватит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А ты о ней никогда не думаешь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О чем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О смерти? Никогда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Мне - некогда. Я - живу. Плохо ли, хорошо ли - живу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А я с детства только о смерти и думаю. Что это такое? Помню, возьму Божью коровку на руки, говорю ей: «Божья коровка, улети на небко, там твои детки, кушают конфетки, всем по одной, а тебе ни одной! Божья коровка, улети на небко принеси мне счастье!». А она - не улетает. Я ее тогда раздавлю со злости. Одна жижа останется. Была - и нету. Были на спине ягодки черные, были крылышки коричневые, прозрачные - и их нету... Куда делось? Откуда пришло? Куда ушло? А сейчас ночью приходят собаки ко мне, без кожи, и люди - голые, как пупсики... Я им в башку - минус, в спину - плюс и они сразу мертвецами становятся... Мертвецами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Людей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Людей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е страшно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Ни капельки... Ни капельки... Ни капельки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Старики, дети?! Да?! Говори?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Все на одно лицо...</w:t>
      </w:r>
    </w:p>
    <w:p>
      <w:pPr>
        <w:pStyle w:val="Style15"/>
        <w:rPr/>
      </w:pPr>
      <w:r>
        <w:rPr/>
        <w:t>МОЛЧАНИЕ.</w:t>
      </w:r>
    </w:p>
    <w:p>
      <w:pPr>
        <w:pStyle w:val="Style16"/>
        <w:ind w:right="-1" w:firstLine="284"/>
        <w:rPr/>
      </w:pPr>
      <w:r>
        <w:rPr/>
        <w:t>Все на тебя похожи люди... Те люди - все на одно лицо. Ты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МАКСИМ. </w:t>
      </w:r>
      <w:r>
        <w:rPr>
          <w:b/>
          <w:bCs/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 xml:space="preserve">молчит, пьет из бутылки.) </w:t>
      </w:r>
      <w:r>
        <w:rPr/>
        <w:t>Ненавидишь меня? Да? За тот случай меня ненавидишь? Забыть не можешь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Люблю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МАКСИМ. </w:t>
      </w:r>
      <w:r>
        <w:rPr>
          <w:i/>
          <w:iCs/>
          <w:sz w:val="22"/>
          <w:szCs w:val="22"/>
        </w:rPr>
        <w:t xml:space="preserve">(молчит.) </w:t>
      </w:r>
      <w:r>
        <w:rPr/>
        <w:t>Ну, а чем же я тогда тебе так досадил, что ты меня вот так хочешь, как собаку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Кого любишь - убить хочется... Я собак любила... От мук их освобождала. 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Что за любовь у тебя такая?</w:t>
      </w:r>
    </w:p>
    <w:p>
      <w:pPr>
        <w:pStyle w:val="Style15"/>
        <w:rPr/>
      </w:pPr>
      <w:r>
        <w:rPr/>
        <w:t>Пауза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У тебя первый этаж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у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Я на вас смотрела долго. Часто. На тебя, на жену твою. Разве можно жить так, ненавидя друг друга? Ты ее полюби снова... Полюби ее ! Я Нинку выгнала поэтому... Нашла ее и выгнала, выгнала с дачи твоей... На вот, ключи, пока не забыла... Записку мне теперь писать не надо, чтоб тебе их передали... Вообще - без записки умру... Ну и хорошо. Так лучше. Ничего после меня не останется. Была - и нету. Потом писатель какой-нибудь напишет... Если ты расскажешь ему... Расскажи. Про меня расскажи... А ее не ищи... Она улетела... Улети на небко, Божья коровка... Собаку сюда привезла, убила... Там бы она замерзла одна...</w:t>
      </w:r>
    </w:p>
    <w:p>
      <w:pPr>
        <w:pStyle w:val="Style15"/>
        <w:rPr/>
      </w:pPr>
      <w:r>
        <w:rPr/>
        <w:t>Бросила Максиму связку ключей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МАКСИМ. </w:t>
      </w:r>
      <w:r>
        <w:rPr>
          <w:i/>
          <w:iCs/>
          <w:sz w:val="22"/>
          <w:szCs w:val="22"/>
        </w:rPr>
        <w:t xml:space="preserve">(молчит.) </w:t>
      </w:r>
      <w:r>
        <w:rPr/>
        <w:t xml:space="preserve">Кто тебя просил? </w:t>
      </w:r>
      <w:r>
        <w:rPr>
          <w:i/>
          <w:iCs/>
          <w:sz w:val="22"/>
          <w:szCs w:val="22"/>
        </w:rPr>
        <w:t xml:space="preserve">(Тихо.) </w:t>
      </w:r>
      <w:r>
        <w:rPr/>
        <w:t>Сволочь ты. Зачем ты лезешь в чужую жизнь? Кто тебе разрешил, кто?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Я тебе счастья хочу. Счастья. Раз две макушки... Все. Все. Все рассказала. Теперь - можно... Через полчаса... Нет, побольше осталось. Час... В двенадцать ровно, чтоб как по расписанию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Кто тебя просил?! Кто тебя просил?! Кто тебя просил?!</w:t>
      </w:r>
    </w:p>
    <w:p>
      <w:pPr>
        <w:pStyle w:val="Style15"/>
        <w:rPr/>
      </w:pPr>
      <w:r>
        <w:rPr/>
        <w:t>Плачет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Час остался... Час еще...</w:t>
      </w:r>
    </w:p>
    <w:p>
      <w:pPr>
        <w:pStyle w:val="Style15"/>
        <w:rPr/>
      </w:pPr>
      <w:r>
        <w:rPr/>
        <w:t>Идут солдаты, грохочут сапоги по мерзлому асфальту.</w:t>
      </w:r>
    </w:p>
    <w:p>
      <w:pPr>
        <w:pStyle w:val="Style16"/>
        <w:ind w:right="-1" w:firstLine="284"/>
        <w:rPr/>
      </w:pPr>
      <w:r>
        <w:rPr/>
        <w:t>Солдаты... . Солдаты идут... В баню ходили под Новый год мыться... Назад идут, солдатики... Чистые будут в новом году...</w:t>
      </w:r>
    </w:p>
    <w:p>
      <w:pPr>
        <w:pStyle w:val="Style15"/>
        <w:rPr/>
      </w:pPr>
      <w:r>
        <w:rPr/>
        <w:t>Откинула одеяло, бежит к двери черного входа, распахивает ее, кричит туда, на улицу, в снег, в метель:</w:t>
      </w:r>
    </w:p>
    <w:p>
      <w:pPr>
        <w:pStyle w:val="Style16"/>
        <w:ind w:right="-1" w:firstLine="284"/>
        <w:rPr/>
      </w:pPr>
      <w:r>
        <w:rPr/>
        <w:t>Э-э-э-э-эй!!!! Солдаты!!! Ура-а-а-а-а!!! Ура-а-а-а!!! Новый год!!! Новый год!!!! Ура-а-а-а-а-а!!!!</w:t>
      </w:r>
    </w:p>
    <w:p>
      <w:pPr>
        <w:pStyle w:val="Style15"/>
        <w:rPr/>
      </w:pPr>
      <w:r>
        <w:rPr/>
        <w:t>И рота, проходившая мимо, вдруг ни с того, ни с сего рявкнула во всю глотку: «Ура-а-а-а-а-а!!!! Ура-а-а-а-а-а!!!! Ура-а-а-а-а-а-а-а!!!!!!!...»</w:t>
      </w:r>
    </w:p>
    <w:p>
      <w:pPr>
        <w:pStyle w:val="Style15"/>
        <w:rPr/>
      </w:pPr>
      <w:r>
        <w:rPr/>
        <w:t>Над притихшими домами полетело «ура»...</w:t>
      </w:r>
    </w:p>
    <w:p>
      <w:pPr>
        <w:pStyle w:val="Style15"/>
        <w:rPr/>
      </w:pPr>
      <w:r>
        <w:rPr/>
        <w:t>Прошла рота.</w:t>
      </w:r>
    </w:p>
    <w:p>
      <w:pPr>
        <w:pStyle w:val="Style15"/>
        <w:rPr/>
      </w:pPr>
      <w:r>
        <w:rPr/>
        <w:t>ТИШИНА. МОЛЧАНИЕ.</w:t>
      </w:r>
    </w:p>
    <w:p>
      <w:pPr>
        <w:pStyle w:val="Style15"/>
        <w:rPr/>
      </w:pPr>
      <w:r>
        <w:rPr/>
        <w:t>Римма трясется от холода. Села на диван, закуталась в одеяло. Стучит зубами. Пьет из бутылки.</w:t>
      </w:r>
    </w:p>
    <w:p>
      <w:pPr>
        <w:pStyle w:val="Style16"/>
        <w:ind w:right="0" w:firstLine="284"/>
        <w:rPr/>
      </w:pPr>
      <w:r>
        <w:rPr>
          <w:i/>
          <w:iCs/>
          <w:sz w:val="22"/>
          <w:szCs w:val="22"/>
        </w:rPr>
        <w:t xml:space="preserve">(шепчет.) </w:t>
      </w:r>
      <w:r>
        <w:rPr/>
        <w:t>Я буду лежать в стеклянном гробу, в стеклянном, в стеклянном... А гроб будет подвешен на золотых, красивых цепях... Как в «Сказке о мертвой царевне» будет гроб... Я буду спать, спать, спать, спать, спать долго-долго, очень долго, долго, долго... А потом придет богатырь, придет мой царевич Елисей, он поцелует меня и я оживу, оживу, обязательно оживу... «И, качаясь над цепями, привздохнув, произнесла:» Как же долго я спала! «И встает она из гроба... Ах, и зарыдали оба... В руки он ее берет... берет и на свет... на свет... из тьмы несет...» И мы будем жить... Тогда мы будем жить...</w:t>
      </w:r>
    </w:p>
    <w:p>
      <w:pPr>
        <w:pStyle w:val="Style15"/>
        <w:rPr/>
      </w:pPr>
      <w:r>
        <w:rPr/>
        <w:t>Пьет из бутылки.</w:t>
      </w:r>
    </w:p>
    <w:p>
      <w:pPr>
        <w:pStyle w:val="Style16"/>
        <w:ind w:right="0" w:firstLine="284"/>
        <w:rPr/>
      </w:pPr>
      <w:r>
        <w:rPr>
          <w:i/>
          <w:iCs/>
          <w:sz w:val="22"/>
          <w:szCs w:val="22"/>
        </w:rPr>
        <w:t xml:space="preserve">(шепчет.) </w:t>
      </w:r>
      <w:r>
        <w:rPr/>
        <w:t>Ланка... Ланка моя... Замерзла ты в земле, бедная... Как ты там, Ланка?.. Ты ждешь меня, Ланка? . . Я скоро... Совсем немножко осталось, Ланка... Нелегко, Ланка... Трудно, Ланка... Ланка, Ланка, Ланка моя... Ланка моя...</w:t>
      </w:r>
    </w:p>
    <w:p>
      <w:pPr>
        <w:pStyle w:val="Style15"/>
        <w:rPr/>
      </w:pPr>
      <w:r>
        <w:rPr/>
        <w:t>МОЛЧАНИЕ.</w:t>
      </w:r>
    </w:p>
    <w:p>
      <w:pPr>
        <w:pStyle w:val="Style16"/>
        <w:ind w:right="-1" w:firstLine="284"/>
        <w:rPr/>
      </w:pPr>
      <w:r>
        <w:rPr/>
        <w:t>Ну? Чего ты тут? Уходи, давай... Чего ты здесь, ну?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МАКСИМ. </w:t>
      </w:r>
      <w:r>
        <w:rPr>
          <w:i/>
          <w:iCs/>
          <w:sz w:val="22"/>
          <w:szCs w:val="22"/>
        </w:rPr>
        <w:t xml:space="preserve">(плачет.) </w:t>
      </w:r>
      <w:r>
        <w:rPr/>
        <w:t>Зачем ты сделала это? Кто тебя просил? Кто? . 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РИММА. </w:t>
      </w:r>
      <w:r>
        <w:rPr/>
        <w:t>Иди, иди... Жена ждет... Своя жизнь у тебя... Иди... Новый год... Стол накрыт... Елка стоит, шарики светятся... Дочка ждет, подарок принесешь ей... Иди... Иди...</w:t>
      </w:r>
    </w:p>
    <w:p>
      <w:pPr>
        <w:pStyle w:val="Style15"/>
        <w:rPr/>
      </w:pPr>
      <w:r>
        <w:rPr/>
        <w:t>Максим пьян. Встал, качается. Упал, поднялся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Меня ждет жена... Меня ждет жена... Я люблю жену... Я ее очень люблю... Очень-очень люблю... Уехала, ну и пусть... Пусть... Правильно... . Пусть останется в этом году... Я бы сам не смог... Правильно... Зачем врать? ... Я люблю жену... Жену! Люблю ее... Ты врешь... Ты ничего не знаешь о любви... Любовь - не ах и ох! Любовь - это привычка! Ты не поймешь никогда... Ты ненавидишь, ты не можешь любить... Убить - ты можешь... Любить - нет... Нет... Нет...</w:t>
      </w:r>
    </w:p>
    <w:p>
      <w:pPr>
        <w:pStyle w:val="Style15"/>
        <w:rPr/>
      </w:pPr>
      <w:r>
        <w:rPr/>
        <w:t>Идет к черному входу.</w:t>
      </w:r>
    </w:p>
    <w:p>
      <w:pPr>
        <w:pStyle w:val="Style16"/>
        <w:ind w:right="-1" w:firstLine="284"/>
        <w:rPr/>
      </w:pPr>
      <w:r>
        <w:rPr/>
        <w:t>Я приду после праздников... Возьму другую собаку... Слышишь?! Попробуй только не дать мне собаку! Попробуй только!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>
          <w:i/>
          <w:iCs/>
          <w:sz w:val="22"/>
          <w:szCs w:val="22"/>
        </w:rPr>
        <w:t xml:space="preserve">(легла на диван, закуталась в одеяло.) </w:t>
      </w:r>
      <w:r>
        <w:rPr/>
        <w:t>Приходи... Второго числа приходи... Я двери закрывать эти на ключ не буду... Не стучи... Открой дверь, толкни и входи... Рано утром приходи. . Приходи...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Все. Все. Все. Все. Я пошел. Пошел. Пошел...</w:t>
      </w:r>
    </w:p>
    <w:p>
      <w:pPr>
        <w:pStyle w:val="Style15"/>
        <w:rPr/>
      </w:pPr>
      <w:r>
        <w:rPr/>
        <w:t>Остановился у двери.</w:t>
      </w:r>
    </w:p>
    <w:p>
      <w:pPr>
        <w:pStyle w:val="Style16"/>
        <w:ind w:right="-1" w:firstLine="284"/>
        <w:rPr/>
      </w:pPr>
      <w:r>
        <w:rPr/>
        <w:t>Правильно ты сделала... Правильно... Спасибо тебе...</w:t>
      </w:r>
    </w:p>
    <w:p>
      <w:pPr>
        <w:pStyle w:val="Style15"/>
        <w:rPr/>
      </w:pPr>
      <w:r>
        <w:rPr/>
        <w:t>Открыл дверь. Вернулся.</w:t>
      </w:r>
    </w:p>
    <w:p>
      <w:pPr>
        <w:pStyle w:val="Style16"/>
        <w:ind w:right="-1" w:firstLine="284"/>
        <w:rPr/>
      </w:pPr>
      <w:r>
        <w:rPr/>
        <w:t>Что ж, как свинья поступаю? Ты добрая... У меня гора с плеч... Ты все - одним махом... Спасибо тебе... Дай поцелую тебя. Как брат сестру...</w:t>
      </w:r>
    </w:p>
    <w:p>
      <w:pPr>
        <w:pStyle w:val="Style15"/>
        <w:rPr/>
      </w:pPr>
      <w:r>
        <w:rPr/>
        <w:t>Идет к дивану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>
          <w:i/>
          <w:iCs/>
          <w:sz w:val="22"/>
          <w:szCs w:val="22"/>
        </w:rPr>
        <w:t xml:space="preserve">(сжалась в комок, кричит.) </w:t>
      </w:r>
      <w:r>
        <w:rPr/>
        <w:t>Нет... Нет... Нет... Нет... Потом... Второго числа!!!!.. Не теперь! Сейчас не надо... Не надо... Не надо!!!!!</w:t>
      </w:r>
    </w:p>
    <w:p>
      <w:pPr>
        <w:pStyle w:val="Style16"/>
        <w:ind w:right="-1" w:firstLine="284"/>
        <w:rPr/>
      </w:pPr>
      <w:r>
        <w:rPr>
          <w:b/>
          <w:bCs/>
        </w:rPr>
        <w:t xml:space="preserve">МАКСИМ. </w:t>
      </w:r>
      <w:r>
        <w:rPr/>
        <w:t>Не дури. Ну?</w:t>
      </w:r>
    </w:p>
    <w:p>
      <w:pPr>
        <w:pStyle w:val="Style15"/>
        <w:rPr/>
      </w:pPr>
      <w:r>
        <w:rPr/>
        <w:t>Поцеловал Римму. Пошел к двери.</w:t>
      </w:r>
    </w:p>
    <w:p>
      <w:pPr>
        <w:pStyle w:val="Style16"/>
        <w:ind w:right="-1" w:firstLine="284"/>
        <w:rPr/>
      </w:pPr>
      <w:r>
        <w:rPr/>
        <w:t>Пока. До послепраздников... Ты - все правильно... Пока.</w:t>
      </w:r>
    </w:p>
    <w:p>
      <w:pPr>
        <w:pStyle w:val="Style15"/>
        <w:rPr/>
      </w:pPr>
      <w:r>
        <w:rPr/>
        <w:t>Максим вышел.</w:t>
      </w:r>
    </w:p>
    <w:p>
      <w:pPr>
        <w:pStyle w:val="Style16"/>
        <w:ind w:right="0" w:firstLine="284"/>
        <w:rPr/>
      </w:pPr>
      <w:r>
        <w:rPr>
          <w:b/>
          <w:bCs/>
        </w:rPr>
        <w:t xml:space="preserve">РИММА. </w:t>
      </w:r>
      <w:r>
        <w:rPr>
          <w:i/>
          <w:iCs/>
          <w:sz w:val="22"/>
          <w:szCs w:val="22"/>
        </w:rPr>
        <w:t xml:space="preserve">(шепчет.) </w:t>
      </w:r>
      <w:r>
        <w:rPr/>
        <w:t>Я буду лежать, как мертвая царевна... Я буду лежать в стеклянном гробу, на золотых цепях... Придет принц, поцелует меня... Придет... Придет...</w:t>
      </w:r>
    </w:p>
    <w:p>
      <w:pPr>
        <w:pStyle w:val="Style16"/>
        <w:ind w:right="-1" w:firstLine="284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Римма встала, открыла черную дверь.</w:t>
      </w:r>
    </w:p>
    <w:p>
      <w:pPr>
        <w:pStyle w:val="Style15"/>
        <w:rPr/>
      </w:pPr>
      <w:r>
        <w:rPr/>
        <w:t>Метель, снег, звезды.</w:t>
      </w:r>
    </w:p>
    <w:p>
      <w:pPr>
        <w:pStyle w:val="Style15"/>
        <w:rPr/>
      </w:pPr>
      <w:r>
        <w:rPr/>
        <w:t>Пошла к шифоньеру.</w:t>
      </w:r>
    </w:p>
    <w:p>
      <w:pPr>
        <w:pStyle w:val="Style15"/>
        <w:rPr/>
      </w:pPr>
      <w:r>
        <w:rPr/>
        <w:t>Упала, ударилась виском, рассекла голову. Зажала рукой кровь. Дошла до шифоньера. Рванула ручку на себя. Нашла в шифоньере провод.</w:t>
      </w:r>
    </w:p>
    <w:p>
      <w:pPr>
        <w:pStyle w:val="Style15"/>
        <w:rPr/>
      </w:pPr>
      <w:r>
        <w:rPr/>
        <w:t>Идет к столу. Падает, поднимается. Снова падает, и снова поднимается. Метель валит ее с ног. Гуляет ветер по комнате, метет снег.</w:t>
      </w:r>
    </w:p>
    <w:p>
      <w:pPr>
        <w:pStyle w:val="Style16"/>
        <w:ind w:right="-1" w:firstLine="284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right="-1" w:firstLine="284"/>
        <w:rPr/>
      </w:pPr>
      <w:r>
        <w:rPr/>
        <w:t>Ланка... Моя Ланка... Только ты там будь со мной... Больше мне не надо никого, не надо... Обязательно будь там со мной... Ланка... Моя Ланка... Будь обязательно... Ланка... Ланка...</w:t>
      </w:r>
    </w:p>
    <w:p>
      <w:pPr>
        <w:pStyle w:val="Style15"/>
        <w:rPr/>
      </w:pPr>
      <w:r>
        <w:rPr/>
        <w:t>Намотала провод на руку.</w:t>
      </w:r>
    </w:p>
    <w:p>
      <w:pPr>
        <w:pStyle w:val="Style15"/>
        <w:rPr/>
      </w:pPr>
      <w:r>
        <w:rPr/>
        <w:t>Вырвала штепсель настольной лампы из розетки.</w:t>
      </w:r>
    </w:p>
    <w:p>
      <w:pPr>
        <w:pStyle w:val="Style15"/>
        <w:rPr/>
      </w:pPr>
      <w:r>
        <w:rPr/>
        <w:t>ТЕМНО</w:t>
      </w:r>
    </w:p>
    <w:p>
      <w:pPr>
        <w:pStyle w:val="Style15"/>
        <w:rPr/>
      </w:pPr>
      <w:r>
        <w:rPr/>
        <w:t>Только елка - то вспыхнет, то погаснет, то вспыхнет, то погаснет...</w:t>
      </w:r>
    </w:p>
    <w:p>
      <w:pPr>
        <w:pStyle w:val="Style15"/>
        <w:rPr/>
      </w:pPr>
      <w:r>
        <w:rPr/>
        <w:t>Где-то далеко и тревожно бьют куранты.</w:t>
      </w:r>
    </w:p>
    <w:p>
      <w:pPr>
        <w:pStyle w:val="Style15"/>
        <w:ind w:left="0" w:right="0" w:hanging="0"/>
        <w:jc w:val="center"/>
        <w:rPr/>
      </w:pPr>
      <w:r>
        <w:rPr/>
        <w:t>* * *</w:t>
      </w:r>
    </w:p>
    <w:p>
      <w:pPr>
        <w:pStyle w:val="Style15"/>
        <w:rPr/>
      </w:pPr>
      <w:r>
        <w:rPr/>
        <w:t>СВЕТ</w:t>
      </w:r>
    </w:p>
    <w:p>
      <w:pPr>
        <w:pStyle w:val="Style15"/>
        <w:spacing w:before="0" w:after="0"/>
        <w:rPr/>
      </w:pPr>
      <w:r>
        <w:rPr/>
        <w:t>И вдруг стены исчезли.</w:t>
      </w:r>
    </w:p>
    <w:p>
      <w:pPr>
        <w:pStyle w:val="Style15"/>
        <w:spacing w:before="0" w:after="0"/>
        <w:rPr/>
      </w:pPr>
      <w:r>
        <w:rPr/>
        <w:t>Не стало комнаты, дивана, дверей, шифоньера.</w:t>
      </w:r>
    </w:p>
    <w:p>
      <w:pPr>
        <w:pStyle w:val="Style15"/>
        <w:spacing w:before="0" w:after="0"/>
        <w:rPr/>
      </w:pPr>
      <w:r>
        <w:rPr/>
        <w:t>Ничего не стало.</w:t>
      </w:r>
    </w:p>
    <w:p>
      <w:pPr>
        <w:pStyle w:val="Style15"/>
        <w:spacing w:before="0" w:after="0"/>
        <w:rPr/>
      </w:pPr>
      <w:r>
        <w:rPr/>
        <w:t>А за стенами, оказывается - небо. Звездное небо.</w:t>
      </w:r>
    </w:p>
    <w:p>
      <w:pPr>
        <w:pStyle w:val="Style15"/>
        <w:spacing w:before="0" w:after="0"/>
        <w:rPr/>
      </w:pPr>
      <w:r>
        <w:rPr/>
        <w:t>В белом, искрящемся платье ступает по звездам ИРКА ЛАПТЕВА.</w:t>
      </w:r>
    </w:p>
    <w:p>
      <w:pPr>
        <w:pStyle w:val="Style15"/>
        <w:spacing w:before="0" w:after="0"/>
        <w:rPr/>
      </w:pPr>
      <w:r>
        <w:rPr/>
        <w:t>Это она умерла, много лет назад.</w:t>
      </w:r>
    </w:p>
    <w:p>
      <w:pPr>
        <w:pStyle w:val="Style15"/>
        <w:spacing w:before="0" w:after="0"/>
        <w:rPr/>
      </w:pPr>
      <w:r>
        <w:rPr/>
        <w:t>Это она хотела, чтобы я написал про нее.</w:t>
      </w:r>
    </w:p>
    <w:p>
      <w:pPr>
        <w:pStyle w:val="Style15"/>
        <w:spacing w:before="0" w:after="0"/>
        <w:rPr/>
      </w:pPr>
      <w:r>
        <w:rPr/>
        <w:t>Это про нее я придумал эту историю.</w:t>
      </w:r>
    </w:p>
    <w:p>
      <w:pPr>
        <w:pStyle w:val="Style15"/>
        <w:spacing w:before="0" w:after="0"/>
        <w:rPr/>
      </w:pPr>
      <w:r>
        <w:rPr/>
        <w:t>Придумал, стараясь не врать.</w:t>
      </w:r>
    </w:p>
    <w:p>
      <w:pPr>
        <w:pStyle w:val="Style15"/>
        <w:spacing w:before="0" w:after="0"/>
        <w:rPr/>
      </w:pPr>
      <w:r>
        <w:rPr/>
        <w:t>Идет Ирка спиной ко мне.</w:t>
      </w:r>
    </w:p>
    <w:p>
      <w:pPr>
        <w:pStyle w:val="Style15"/>
        <w:spacing w:before="0" w:after="0"/>
        <w:rPr/>
      </w:pPr>
      <w:r>
        <w:rPr/>
        <w:t>Обернулась, помахала рукой весело и счастливо.</w:t>
      </w:r>
    </w:p>
    <w:p>
      <w:pPr>
        <w:pStyle w:val="Style15"/>
        <w:spacing w:before="0" w:after="0"/>
        <w:rPr/>
      </w:pPr>
      <w:r>
        <w:rPr/>
        <w:t>Чему-то посмеялась и заторопилась дальше.</w:t>
      </w:r>
    </w:p>
    <w:p>
      <w:pPr>
        <w:pStyle w:val="Style15"/>
        <w:spacing w:before="0" w:after="0"/>
        <w:rPr/>
      </w:pPr>
      <w:r>
        <w:rPr/>
        <w:t>А рядом с ней, высунув горячий красный язык, бежит собака Ланка из Созвездия Гончих Псов.</w:t>
      </w:r>
    </w:p>
    <w:p>
      <w:pPr>
        <w:pStyle w:val="Style15"/>
        <w:spacing w:before="0" w:after="0"/>
        <w:rPr/>
      </w:pPr>
      <w:r>
        <w:rPr/>
        <w:t>Идут вместе - Ирка и Ланка.</w:t>
      </w:r>
    </w:p>
    <w:p>
      <w:pPr>
        <w:pStyle w:val="Style15"/>
        <w:spacing w:before="0" w:after="0"/>
        <w:rPr/>
      </w:pPr>
      <w:r>
        <w:rPr/>
        <w:t>Меньше, меньше...</w:t>
      </w:r>
    </w:p>
    <w:p>
      <w:pPr>
        <w:pStyle w:val="Style15"/>
        <w:spacing w:before="0" w:after="0"/>
        <w:rPr/>
      </w:pPr>
      <w:r>
        <w:rPr/>
        <w:t>Вот светящаяся точка на горизонте только.</w:t>
      </w:r>
    </w:p>
    <w:p>
      <w:pPr>
        <w:pStyle w:val="Style15"/>
        <w:spacing w:before="0" w:after="0"/>
        <w:rPr/>
      </w:pPr>
      <w:r>
        <w:rPr/>
        <w:t>Будто две звездочки.</w:t>
      </w:r>
    </w:p>
    <w:p>
      <w:pPr>
        <w:pStyle w:val="Style15"/>
        <w:spacing w:before="0" w:after="0"/>
        <w:rPr/>
      </w:pPr>
      <w:r>
        <w:rPr/>
        <w:t>Совсем исчезли.</w:t>
      </w:r>
    </w:p>
    <w:p>
      <w:pPr>
        <w:pStyle w:val="Style15"/>
        <w:spacing w:before="0" w:after="0"/>
        <w:rPr/>
      </w:pPr>
      <w:r>
        <w:rPr/>
        <w:t>Пропали.</w:t>
      </w:r>
    </w:p>
    <w:p>
      <w:pPr>
        <w:pStyle w:val="Style15"/>
        <w:spacing w:before="0" w:after="0"/>
        <w:rPr/>
      </w:pPr>
      <w:r>
        <w:rPr/>
        <w:t>Нет их больше.</w:t>
      </w:r>
    </w:p>
    <w:p>
      <w:pPr>
        <w:pStyle w:val="Style15"/>
        <w:rPr/>
      </w:pPr>
      <w:r>
        <w:rPr/>
        <w:t>ТЕМНОТА.</w:t>
      </w:r>
    </w:p>
    <w:p>
      <w:pPr>
        <w:pStyle w:val="Style16"/>
        <w:ind w:right="-1" w:firstLine="284"/>
        <w:rPr/>
      </w:pPr>
      <w:r>
        <w:rPr/>
      </w:r>
    </w:p>
    <w:p>
      <w:pPr>
        <w:pStyle w:val="Style16"/>
        <w:ind w:right="-1" w:hanging="0"/>
        <w:jc w:val="center"/>
        <w:rPr>
          <w:b/>
          <w:b/>
          <w:bCs/>
        </w:rPr>
      </w:pPr>
      <w:r>
        <w:rPr>
          <w:b/>
          <w:bCs/>
        </w:rPr>
        <w:t>Конец.</w:t>
      </w:r>
    </w:p>
    <w:p>
      <w:pPr>
        <w:pStyle w:val="Style16"/>
        <w:ind w:right="-1" w:firstLine="284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right="-1" w:firstLine="284"/>
        <w:jc w:val="right"/>
        <w:rPr/>
      </w:pPr>
      <w:r>
        <w:rPr/>
        <w:t>июнь 1990 года.</w:t>
      </w:r>
    </w:p>
    <w:p>
      <w:pPr>
        <w:pStyle w:val="Style16"/>
        <w:ind w:right="0" w:firstLine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© Все авторские права сохраняются.</w:t>
      </w:r>
    </w:p>
    <w:p>
      <w:pPr>
        <w:pStyle w:val="Style16"/>
        <w:ind w:right="0" w:firstLine="284"/>
        <w:rPr>
          <w:i/>
          <w:i/>
          <w:iCs/>
        </w:rPr>
      </w:pPr>
      <w:r>
        <w:rPr>
          <w:i/>
          <w:iCs/>
        </w:rPr>
        <w:t>Постановка пьесы на сцене возможна только с письменного согласия автор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© 1995 by Nikolaj Koljada</w:t>
      </w:r>
    </w:p>
    <w:sectPr>
      <w:headerReference w:type="default" r:id="rId2"/>
      <w:type w:val="nextPage"/>
      <w:pgSz w:w="11906" w:h="16838"/>
      <w:pgMar w:left="1418" w:right="1134" w:gutter="0" w:header="1077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Шрифт136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586855</wp:posOffset>
              </wp:positionH>
              <wp:positionV relativeFrom="page">
                <wp:posOffset>1403985</wp:posOffset>
              </wp:positionV>
              <wp:extent cx="365760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7.4pt;mso-wrap-distance-left:0pt;mso-wrap-distance-right:0pt;mso-wrap-distance-top:0pt;mso-wrap-distance-bottom:0pt;margin-top:110.55pt;mso-position-vertical-relative:page;margin-left:51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518" w:firstLine="1100"/>
    </w:pPr>
    <w:rPr>
      <w:rFonts w:ascii="Шрифт136" w:hAnsi="Шрифт136" w:eastAsia="Шрифт136" w:cs="Шрифт136"/>
      <w:color w:val="auto"/>
      <w:sz w:val="20"/>
      <w:szCs w:val="20"/>
      <w:lang w:val="en-US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Ðåìàðêà"/>
    <w:basedOn w:val="TextBody"/>
    <w:next w:val="Style16"/>
    <w:qFormat/>
    <w:pPr>
      <w:spacing w:before="120" w:after="120"/>
      <w:ind w:left="284" w:right="0" w:hanging="0"/>
      <w:jc w:val="both"/>
    </w:pPr>
    <w:rPr>
      <w:rFonts w:ascii="Times New Roman Cyr" w:hAnsi="Times New Roman Cyr" w:eastAsia="Times New Roman Cyr" w:cs="Times New Roman Cyr"/>
      <w:i/>
      <w:iCs/>
      <w:sz w:val="22"/>
      <w:szCs w:val="22"/>
      <w:lang w:val="ru-RU"/>
    </w:rPr>
  </w:style>
  <w:style w:type="paragraph" w:styleId="Style16">
    <w:name w:val="Äèàëîã"/>
    <w:basedOn w:val="TextBody"/>
    <w:qFormat/>
    <w:pPr>
      <w:spacing w:before="0" w:after="0"/>
      <w:ind w:right="0" w:hanging="0"/>
      <w:jc w:val="both"/>
    </w:pPr>
    <w:rPr>
      <w:rFonts w:ascii="Times New Roman Cyr" w:hAnsi="Times New Roman Cyr" w:eastAsia="Times New Roman Cyr" w:cs="Times New Roman Cyr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4T16:46:00Z</dcterms:created>
  <dc:creator/>
  <dc:description/>
  <dc:language>en-US</dc:language>
  <cp:lastModifiedBy>Александр Свенцыцкий</cp:lastModifiedBy>
  <dcterms:modified xsi:type="dcterms:W3CDTF">1998-04-25T18:35:00Z</dcterms:modified>
  <cp:revision>10</cp:revision>
  <dc:subject/>
  <dc:title>НИКОЛАЙ КОЛЯДА</dc:title>
</cp:coreProperties>
</file>