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Богачё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КАЗКА О ПОТЕРЯННОМ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юзикл по мотивам одноименной сказки Е. Шварц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етя Зубов, ученик 5-го «Б» класс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ася Зайцев, ученик 5-го «Б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аденька Соколова, ученица 5-го «А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руся Поспелова, ученица 5-го «А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рия Ивановна, учительница</w:t>
      </w:r>
    </w:p>
    <w:p>
      <w:pPr>
        <w:pStyle w:val="Heading1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Владимир Сергеевич, добрый волшебни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ергей Владимирович, злой волшебни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антелей Захарович, злой волшебни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рфа Васильевна, злая волшебниц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льга Капитоновна, злая волшебниц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лёна Берёзкина, ученица 5 «Б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ченики 5-го «Б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ма Пет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Бабушка - физкультурниц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ороженщиц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илицио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ЕЙСТВИЕ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1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ывеской «Ремонт часов» сидит, склонившись за работой, часовых дел мастер ВЛАДИМИР СЕРГЕЕВИЧ. Приставив к глазу специальную лупу, что-то ремонтирует и напевает себе под нос. В его мастерской, как в музее, на стенах, на полках – всюду тикают разнообразные часы. Большие и маленькие, старинные и не очень, с гирьками, с боем, есть даже часы с кукушк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КУШКА</w:t>
      </w:r>
      <w:r>
        <w:rPr>
          <w:sz w:val="28"/>
          <w:szCs w:val="28"/>
        </w:rPr>
        <w:t>. Ку-ку!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щик поднимается со своего места и мгновенно преображается в доброго волшебника. Взмах волшебной палочки – и вся мастерская словно оживает. Часы тикают громче и громче, бьют, звонят, кукуют, стрелки вращаются, гирьки ездят вверх-вниз, раскачиваются маятники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ЧАСОВЩИ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спешат, спешат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ждый шаг – столетья и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аждом миге столько важных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ты сделать не успе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Часы идут, идут за шагом ша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идут: тик-так, 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идут, как водится,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месте с ними сказка к нам идё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ут стрелки, словно б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ферблате-ко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оказы и про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ем мы не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чут стрелки, что там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ь, никто не скаже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ремя все рассу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ставит по местам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 СЕРГЕЕВИЧ взмахивает волшебной палочкой – в мастерской вновь тишина. Волшебная палочка превращается в обычную трость, а волшебник – в обычного советского часовщика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стерскую входит ПЕТЯ ЗУБОВ. Он пока не видит лица мастера, Петино внимание привлекают старинные час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Ух, ты! Важнецкие ходики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Кхе-кх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й! Вы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ИМИР СЕРГЕЕВИЧ. </w:t>
      </w:r>
      <w:r>
        <w:rPr>
          <w:sz w:val="28"/>
          <w:szCs w:val="28"/>
        </w:rPr>
        <w:t>Я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жмурится, трет глаза, удивленно вглядывается в лицо ВЛАДИМИРА СЕРГЕЕВИЧА, словно не может по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Ну, вы же!.. Ну, дела! Владимир Сергеевич?!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СЕРГЕЕВИЧ протягивает руку ПЕТЕ. Здоровают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Здравствуй Пет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дравствуйте. Вы что? Вы здесь, что ли? Работаете!?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Да, вот здесь я и работа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ладно! А разве?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Все должны трудить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о вы же…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Т-с-с!.. Лучше скажи, зачем ты сюда пришёл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Я-то? А! Точно! Я по делу. Будильник, понимаете, барахлит (</w:t>
      </w:r>
      <w:r>
        <w:rPr>
          <w:i/>
          <w:iCs/>
          <w:sz w:val="28"/>
          <w:szCs w:val="28"/>
        </w:rPr>
        <w:t xml:space="preserve">достаёт из портфеля будильник и отдаёт его Владимиру Сергеевичу). </w:t>
      </w:r>
      <w:r>
        <w:rPr>
          <w:sz w:val="28"/>
          <w:szCs w:val="28"/>
        </w:rPr>
        <w:t>Вот. Не звенит, когда надо – и хоть ты тресни! А я теперь никуда не хочу опаздыват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ртит в руках будильник).</w:t>
      </w:r>
      <w:r>
        <w:rPr>
          <w:sz w:val="28"/>
          <w:szCs w:val="28"/>
        </w:rPr>
        <w:t xml:space="preserve"> Приятно слышать. Так, так, так… сказал бедняк… тик-так… (</w:t>
      </w:r>
      <w:r>
        <w:rPr>
          <w:i/>
          <w:iCs/>
          <w:sz w:val="28"/>
          <w:szCs w:val="28"/>
        </w:rPr>
        <w:t>что-то подкручивает)</w:t>
      </w:r>
      <w:r>
        <w:rPr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снова подходит к старинным часам, уважительно поглаживает их рук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Готов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го! Уже? А можете вы сделать так, чтобы мой будильник шел на полминутки вперёд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На полминутки?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, чтоб везде успевать, вообще без опозданий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даёт будильник)</w:t>
      </w:r>
      <w:r>
        <w:rPr>
          <w:sz w:val="28"/>
          <w:szCs w:val="28"/>
        </w:rPr>
        <w:t>. Тут ведь главное дело не в будильнике, а в тебе самом, Петя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Это я понимаю, Владимир Сергеевич! Я теперь каждую минуточку берегу. После той истории. Вы же сами помните…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Помню, я всё помню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ильник звенит у Пети в руках. Исчезает мастерская. Звонок будильника перерастает в школьный звонок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 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ьный класс, на доске нарисована смешная рожица и написано «Березкина – вАрона!». Звенит звонок, ученики не реагир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Маруся идет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 входит учительница. Ученики стоя приветствуют 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Здравствуйте, </w:t>
      </w:r>
      <w:r>
        <w:rPr>
          <w:i/>
          <w:iCs/>
          <w:sz w:val="28"/>
          <w:szCs w:val="28"/>
        </w:rPr>
        <w:t xml:space="preserve">(Вася подбирает учебник) </w:t>
      </w:r>
      <w:r>
        <w:rPr>
          <w:sz w:val="28"/>
          <w:szCs w:val="28"/>
        </w:rPr>
        <w:t>садитесь. Кто сегодня дежурный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 поднимает АЛЕ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Берёзкина! Почему доска грязная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ЕНА</w:t>
      </w:r>
      <w:r>
        <w:rPr>
          <w:sz w:val="28"/>
          <w:szCs w:val="28"/>
        </w:rPr>
        <w:t>. Ма-Марь Иванна, вообще-то Зубов дежурный! Только его н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 С ПОСЛЕДНЕЙ ПАРТЫ</w:t>
      </w:r>
      <w:r>
        <w:rPr>
          <w:sz w:val="28"/>
          <w:szCs w:val="28"/>
        </w:rPr>
        <w:t xml:space="preserve">. Опять проспал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Он на пожарника сдает! </w:t>
      </w:r>
      <w:r>
        <w:rPr>
          <w:i/>
          <w:iCs/>
          <w:sz w:val="28"/>
          <w:szCs w:val="28"/>
        </w:rPr>
        <w:t>(изображает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ме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Отставить разговорчики! Сначала математику подтяни, Зайцев, а потом разговаривай. Вытри доску, Берёзкина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идет к доске, Вася дергает ее за косу, она дает ему сдачи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У нас сегодня много работы. Нельзя терять ни минуты! </w:t>
      </w:r>
      <w:r>
        <w:rPr>
          <w:i/>
          <w:iCs/>
          <w:sz w:val="28"/>
          <w:szCs w:val="28"/>
        </w:rPr>
        <w:t>(смотрит на часы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А вытирает доску. Учительница что-то отмечает в журнале. Стук в дверь. В класс заглядывает запыхавшийся Пет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драсьт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 С ПОСЛЕДНЕЙ ПАРТЫ</w:t>
      </w:r>
      <w:r>
        <w:rPr>
          <w:sz w:val="28"/>
          <w:szCs w:val="28"/>
        </w:rPr>
        <w:t>. Явился - не запылился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Выйди, Зубов. Закрой дверь с той стороны. И зайди, как положен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ехотя выполняет).</w:t>
      </w:r>
      <w:r>
        <w:rPr>
          <w:sz w:val="28"/>
          <w:szCs w:val="28"/>
        </w:rPr>
        <w:t xml:space="preserve"> Здравствуйте, извините, можно зайти в класс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Почему опоздал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е успе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Что ты не успел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позда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Стыдно, Зубов! У тебя по трём предметам неуспеваемость. Домашнее задание сделал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е очень уверенно</w:t>
      </w:r>
      <w:r>
        <w:rPr>
          <w:sz w:val="28"/>
          <w:szCs w:val="28"/>
        </w:rPr>
        <w:t>). Н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Покажи тетрадь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роется в портфеле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й… я её дома забыл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А голову свою ты не забыл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надевает портфель  на голову. Класс смеет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Хватит паясничать, Зубов! Садись на место. Ой, Зубов, я не знаю, что с тобой делать. Я уже и маму твою в школу вызвал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Маму?! А чо сразу маму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идет к своей парте, одноклассник ставит ему подножку, Петя падает, встав, дергает одноклассницу за косу. Та стукает его по голове учебнико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арь Иванна!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Зубов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чо я-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Ты отнял у нас драгоценное время! И это тебе даром не пройдёт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слова раздаются гулко и угрожающе. Петя обреченно подходит к последней парте и садится на своё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 ПЕТИ ЗУБОВА И МАРИИ ИВАНОВ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</w:t>
        <w:tab/>
        <w:tab/>
        <w:t>«Два» за по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Снова опо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                                 </w:t>
      </w:r>
      <w:r>
        <w:rPr>
          <w:sz w:val="28"/>
          <w:szCs w:val="28"/>
        </w:rPr>
        <w:t xml:space="preserve">А чо я-то?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И не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                                 </w:t>
      </w:r>
      <w:r>
        <w:rPr>
          <w:sz w:val="28"/>
          <w:szCs w:val="28"/>
        </w:rPr>
        <w:t>А че я-то?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</w:t>
        <w:tab/>
        <w:t>Зубов, ты позоришь класс!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дводишь нас!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нись!</w:t>
      </w:r>
    </w:p>
    <w:p>
      <w:pPr>
        <w:pStyle w:val="Heading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  <w:tab/>
        <w:tab/>
        <w:tab/>
        <w:tab/>
        <w:tab/>
        <w:t xml:space="preserve">Вы меня простите, Марь Иванна, </w:t>
      </w:r>
    </w:p>
    <w:p>
      <w:pPr>
        <w:pStyle w:val="Normal"/>
        <w:ind w:left="708" w:firstLine="3545"/>
        <w:jc w:val="both"/>
        <w:rPr>
          <w:sz w:val="28"/>
          <w:szCs w:val="28"/>
        </w:rPr>
      </w:pPr>
      <w:r>
        <w:rPr>
          <w:sz w:val="28"/>
          <w:szCs w:val="28"/>
        </w:rPr>
        <w:t>Всё, конечно, так, но вот что странно:</w:t>
      </w:r>
    </w:p>
    <w:p>
      <w:pPr>
        <w:pStyle w:val="Normal"/>
        <w:ind w:left="708" w:firstLine="3545"/>
        <w:jc w:val="both"/>
        <w:rPr>
          <w:sz w:val="28"/>
          <w:szCs w:val="28"/>
        </w:rPr>
      </w:pPr>
      <w:r>
        <w:rPr>
          <w:sz w:val="28"/>
          <w:szCs w:val="28"/>
        </w:rPr>
        <w:t>Почему четвёрки и пятёрки</w:t>
      </w:r>
    </w:p>
    <w:p>
      <w:pPr>
        <w:pStyle w:val="Normal"/>
        <w:ind w:left="708" w:firstLine="3545"/>
        <w:jc w:val="both"/>
        <w:rPr>
          <w:sz w:val="28"/>
          <w:szCs w:val="28"/>
        </w:rPr>
      </w:pPr>
      <w:r>
        <w:rPr>
          <w:sz w:val="28"/>
          <w:szCs w:val="28"/>
        </w:rPr>
        <w:t>Долететь не могут до галёрки?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 и ГАЛЕРКА.               </w:t>
      </w:r>
      <w:r>
        <w:rPr>
          <w:sz w:val="28"/>
          <w:szCs w:val="28"/>
        </w:rPr>
        <w:t>Ну, скажите нам на милость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справедливость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</w:t>
        <w:tab/>
        <w:tab/>
        <w:t>На уроке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В облаках летани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 xml:space="preserve">А че я-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Игры, разв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Сплошное не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А че я-то?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</w:t>
        <w:tab/>
        <w:t>Зубов, ты позоришь класс!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дводишь нас!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нис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  <w:tab/>
        <w:t>Посудите сами, Марь Иванн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истем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гуманн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х сорок пять минут урока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Это ж настоящая морока.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, - скажу Вам откровенн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переме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зоришь класс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дводишь нас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янис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  <w:tab/>
        <w:t>Ещё успею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яйся!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Я сей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  Итак, тема урока «Спряжение глаголов». Кто назовет 11 глаголов-исключений? </w:t>
      </w:r>
      <w:r>
        <w:rPr>
          <w:i/>
          <w:iCs/>
          <w:sz w:val="28"/>
          <w:szCs w:val="28"/>
        </w:rPr>
        <w:t>(отличник тянет руку)</w:t>
      </w:r>
      <w:r>
        <w:rPr>
          <w:sz w:val="28"/>
          <w:szCs w:val="28"/>
        </w:rPr>
        <w:t xml:space="preserve"> Тыковкин, я знаю, что ты знаешь, садись. Зайцев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А че я-то?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я не знает, что ответить. Одноклассник с последней парты жестами пытается ему подсказывать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Гнать, дышать… и… как там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апусткин пыхтит, изображая глагол «дышать»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Капусткин, тебе плох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вновь не знает, что ответить. Капусткин  пытается ему снова подсказат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Тыкать? Мотать… стучать, вертеть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Капусткин, не старайся, он все равно не знает. Садись, Зайцев, дв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А че я-то? А че два-то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меет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Берёзкина, быстро перечисли исключения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идет к доск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</w:t>
        <w:tab/>
        <w:t xml:space="preserve">Гнать, дышать, держать, зависеть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слышать и обидет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терпеть, вертеть,</w:t>
      </w:r>
    </w:p>
    <w:p>
      <w:pPr>
        <w:pStyle w:val="Normal"/>
        <w:ind w:left="1416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навидеть и смотреть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 ее передразнивает. Зайцев в нее плюет через трубочку бумажной пулькой и по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КИНА. </w:t>
      </w:r>
      <w:r>
        <w:rPr>
          <w:sz w:val="28"/>
          <w:szCs w:val="28"/>
        </w:rPr>
        <w:t>Ма-Марь Иван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ИЯ ИВАНОВНА. </w:t>
      </w:r>
      <w:r>
        <w:rPr>
          <w:sz w:val="28"/>
          <w:szCs w:val="28"/>
        </w:rPr>
        <w:t>Зубов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УБОВ. </w:t>
      </w:r>
      <w:r>
        <w:rPr>
          <w:sz w:val="28"/>
          <w:szCs w:val="28"/>
        </w:rPr>
        <w:t xml:space="preserve">А че я-то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вторяет нараспев вместе с классом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ать, дышать, держать, зависе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слышать и обид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терпеть, верте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видеть и смотреть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х фоне идет песня П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 ПЕ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его же долго тянется ур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учитель что-то про спряжень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го-то дядя чем-то занемог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сам измучен до изнеможень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, скорей бы прозвенел уже звон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а! Да не просто – а больша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бежать по коридору мимо классов со всех но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им криком всех ребят и всю округу оглаша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ПЕВ </w:t>
      </w:r>
      <w:r>
        <w:rPr>
          <w:i/>
          <w:iCs/>
          <w:sz w:val="28"/>
          <w:szCs w:val="28"/>
        </w:rPr>
        <w:t>(все вмес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таться по перилам, погоняться за Кирилл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пать булку и компот, крикнуть «Зайцев – обормот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казать Москву» Петрову, съехать по перилам сн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ю глотку песню спеть – вот что нужно нам успеть!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ИЯ ИВАНОВНА. </w:t>
      </w:r>
      <w:r>
        <w:rPr>
          <w:sz w:val="28"/>
          <w:szCs w:val="28"/>
        </w:rPr>
        <w:t>Дети, тихо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т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</w:t>
        <w:tab/>
        <w:t>Где-то пропадает чей-то скорб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ьем с горя, няня, силы на ис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янутся, как клейстер, 45 мину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дном мечтаю – только о свобод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Знаешь, няня, прозвенит для нас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мы опять свободны, словно п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жим по коридору мимо классов со всех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 по горло, значит, надо торопиться! Веселить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. </w:t>
      </w:r>
      <w:r>
        <w:rPr>
          <w:sz w:val="28"/>
          <w:szCs w:val="28"/>
        </w:rPr>
        <w:t>10, 9, 8, 7, 6, 5, 4, 3, 2, 1!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  И не стыдно тебе, Зубов? Из-за тебя одного целый класс столько времени потерял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нит звонок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Куда? Стоять! Звонок – для учителя. Хорошо. Сейчас перемена, вы можете идти отдыхать. Только, пожалуйста, не опоздайте на следующий урок. Будет математика. Слышишь, Зубов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Петя уже ничего не слышит – у него ж перемена! Класс убегает на перемену.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остается одна в классе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Алёна, что с тобой?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ЕРЕЗКИНА. </w:t>
      </w:r>
      <w:r>
        <w:rPr>
          <w:i w:val="false"/>
          <w:iCs w:val="false"/>
          <w:sz w:val="28"/>
          <w:szCs w:val="28"/>
        </w:rPr>
        <w:t>Мама!...Марь Иванна!..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Что, Алена?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РЕЗКИНА.</w:t>
      </w:r>
      <w:r>
        <w:rPr>
          <w:i w:val="false"/>
          <w:iCs w:val="false"/>
          <w:sz w:val="28"/>
          <w:szCs w:val="28"/>
        </w:rPr>
        <w:t xml:space="preserve"> Мама! Там мама Пети Зубова!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класс входит ПЕТИНА МАМА. Дети подглядывают.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Здравствуйте, проходите, пожалуйста. Нам пора серьезно поговорить.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Да, действительно. Во-первых, ответьте: по какому праву вы задаёте детям так много на дом?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Что?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Бедный ребенок сидит над домашним заданием до поздней ночи!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Но позвольте…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ет, это вы позвольте! Он не высыпается. Знаете, как тяжело его разбудить утром?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Потому что ваш Петя лентяй и лодырь!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еправда. Петенька очень энергичный мальчик.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МАРИЯ ИВАНОВНА. </w:t>
      </w:r>
      <w:r>
        <w:rPr>
          <w:i w:val="false"/>
          <w:iCs w:val="false"/>
          <w:sz w:val="28"/>
          <w:szCs w:val="28"/>
        </w:rPr>
        <w:t>Слишком энергичный!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.</w:t>
      </w:r>
      <w:r>
        <w:rPr>
          <w:i w:val="false"/>
          <w:iCs w:val="false"/>
          <w:sz w:val="28"/>
          <w:szCs w:val="28"/>
        </w:rPr>
        <w:t xml:space="preserve"> Что это значит?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Он прогуливает уроки.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Возможно, вы его с кем-то путаете.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Если он сейчас же не возьмётся за ум, то останется на второй год!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 xml:space="preserve">. Как на второй год?! </w:t>
      </w:r>
    </w:p>
    <w:p>
      <w:pPr>
        <w:pStyle w:val="TextBody"/>
        <w:spacing w:lineRule="auto" w:line="264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Да-да! На второй год!</w:t>
      </w:r>
    </w:p>
    <w:p>
      <w:pPr>
        <w:pStyle w:val="TextBody"/>
        <w:spacing w:lineRule="auto" w:line="264"/>
        <w:jc w:val="both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МАРИИ ИВАНОВНЫ И МАМЫ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>Ваш Петя прогульщик ужасный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.</w:t>
      </w:r>
      <w:r>
        <w:rPr>
          <w:i w:val="false"/>
          <w:iCs w:val="false"/>
          <w:sz w:val="28"/>
          <w:szCs w:val="28"/>
        </w:rPr>
        <w:tab/>
        <w:tab/>
        <w:tab/>
        <w:t>Мой Петя - лентяй, лоботряс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>Хочу, чтобы вам стало ясно: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Ваш Петя подводит весь класс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.</w:t>
      </w:r>
      <w:r>
        <w:rPr>
          <w:i w:val="false"/>
          <w:iCs w:val="false"/>
          <w:sz w:val="28"/>
          <w:szCs w:val="28"/>
        </w:rPr>
        <w:tab/>
        <w:tab/>
        <w:tab/>
        <w:t>Мой Петя подводит весь класс?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Простите, я не понимаю…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Вы, в первую очередь, мать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Я – м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и Вася выходят и «колдуют» с фейерверком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 xml:space="preserve">Ответственно вам заявляю,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Что мальчика нужно спасать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ужно спасать?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>Спасать! Поддерживать и не бросать!</w:t>
      </w:r>
    </w:p>
    <w:p>
      <w:pPr>
        <w:pStyle w:val="TextBody"/>
        <w:ind w:left="2124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н врет и совсем не краснеет.</w:t>
      </w:r>
    </w:p>
    <w:p>
      <w:pPr>
        <w:pStyle w:val="TextBody"/>
        <w:ind w:left="2124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друг у него хулиган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ЕРЕЗКИНА. </w:t>
      </w:r>
      <w:r>
        <w:rPr>
          <w:i w:val="false"/>
          <w:iCs w:val="false"/>
          <w:sz w:val="28"/>
          <w:szCs w:val="28"/>
        </w:rPr>
        <w:t>Вася Зайцев!</w:t>
      </w:r>
    </w:p>
    <w:p>
      <w:pPr>
        <w:pStyle w:val="TextBody"/>
        <w:ind w:left="2124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н время ценить не умеет,</w:t>
      </w:r>
    </w:p>
    <w:p>
      <w:pPr>
        <w:pStyle w:val="TextBody"/>
        <w:ind w:left="2124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рок превратил в балаган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Урок? В балаган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Учтите, и друг хулиган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у, Петя, погоди! Спасибо за сигнал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и Мария Ивановна расходятся, раздается взрыв петарды. 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Ну, Зубов, погоди!</w:t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вещим образом из сумрака появляются злые волшебники. Их четверо. Они кашляют, кряхтят, двигаются тяжело и взгляд тяжелый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sz w:val="28"/>
          <w:szCs w:val="28"/>
        </w:rPr>
        <w:t xml:space="preserve">Аника дырва, а ширвер пумпа…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Аника дырва, а ширвер пумп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ника дырва! а ширвер пумп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. Пумпа… пумпа… (расстроено) Не действует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(обреченно). Не помогает! Сергей Владимирович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Лодыри нужн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Терпение, господа. Лодыри будут. Вот! (показывает план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Что э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Читайте, Ольга Капитоновн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(читает). Школа номер шесть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сь? Чистая шерст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Да что нам школа! Предлагаю действовать шире, всеобъемлюще, так сказать, в мировом масштабе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Не горячитесь, Пантелей Захарович. Доверьтесь мне, я все продумал. Шестая школа, пятый «Б» класс. За работу, господа злые волшебники!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лшебники расходятся, повторяя шепотом: шестая школа, пятый «Б»… Аника дырва! а ширвер пумп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ЦЕНА 3</w:t>
      </w:r>
      <w:r>
        <w:rPr>
          <w:i w:val="false"/>
          <w:iCs w:val="false"/>
          <w:sz w:val="28"/>
          <w:szCs w:val="28"/>
        </w:rPr>
        <w:t xml:space="preserve">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 злые волшебники наблюдают за ребятами со сторон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Мороженое, мороженое, мороженое, пломбир, эскимо, крем-брюле — вкуснейшее на земле! Мороженое, мороженое, мороженое, любят девочки, любят мальчики мороженное в стаканчике. Мороженое, мороженое, мороженое, любят тети, любят дяди покупать эскимо в шоколаде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берут мороженое у Мороженщицы по очереди. Мальчики и девочки встают напротив друг друга. Сговор мальчиков, Петя подходит к девочка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 </w:t>
      </w:r>
      <w:r>
        <w:rPr>
          <w:i/>
          <w:iCs/>
          <w:sz w:val="28"/>
          <w:szCs w:val="28"/>
        </w:rPr>
        <w:t>(ласково).</w:t>
      </w:r>
      <w:r>
        <w:rPr>
          <w:sz w:val="28"/>
          <w:szCs w:val="28"/>
        </w:rPr>
        <w:t xml:space="preserve"> Алёнушка! </w:t>
      </w:r>
      <w:r>
        <w:rPr>
          <w:i/>
          <w:iCs/>
          <w:sz w:val="28"/>
          <w:szCs w:val="28"/>
        </w:rPr>
        <w:t xml:space="preserve">(Берёзкина подходит) </w:t>
      </w:r>
      <w:r>
        <w:rPr>
          <w:sz w:val="28"/>
          <w:szCs w:val="28"/>
        </w:rPr>
        <w:t>Алёнушка-Алёнка, на носу зелёнк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ЁЗКИНА</w:t>
      </w:r>
      <w:r>
        <w:rPr>
          <w:sz w:val="28"/>
          <w:szCs w:val="28"/>
        </w:rPr>
        <w:t xml:space="preserve">. А ты…  А ты… знаешь, ты кто... </w:t>
      </w:r>
      <w:r>
        <w:rPr>
          <w:i/>
          <w:iCs/>
          <w:sz w:val="28"/>
          <w:szCs w:val="28"/>
        </w:rPr>
        <w:t>(девочки подсказывают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 – балбес!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 и не складно! Где рифма-то? Нету рифмы. Научись сначала, а потом обзывайся. Вот, смотри, как надо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ОБЗЫВАЛКА»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ОВ. </w:t>
        <w:tab/>
      </w:r>
      <w:r>
        <w:rPr>
          <w:sz w:val="28"/>
          <w:szCs w:val="28"/>
        </w:rPr>
        <w:t>Катя, Катя, Катя – грохнулась с кроват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а, Света, Света – грохнулась с буфета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а, Вера, Вера – упала с шифоньера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аля, и Галя – откуда-то тоже упали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 (девоч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к обзывается, сам так наз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, Зубов не драз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учебе подтянис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я, Юля – вруля и кастрюл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ра, Ира – верит в Мойдодыр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я, Надя – селедка в маринад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ЁЗКИНА</w:t>
      </w:r>
      <w:r>
        <w:rPr>
          <w:sz w:val="28"/>
          <w:szCs w:val="28"/>
        </w:rPr>
        <w:t xml:space="preserve">. Я МарьИванне скажу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РОЕМ. </w:t>
      </w:r>
      <w:r>
        <w:rPr>
          <w:sz w:val="28"/>
          <w:szCs w:val="28"/>
        </w:rPr>
        <w:tab/>
        <w:tab/>
        <w:tab/>
        <w:t>А это Маруся – Марусю я жутко боюся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проходят, подозрительно озираясь, как шпионы, ПАНТЕЛЕЙ ЗАХАРОВИЧ и МАРФА ВАСИЛЬЕВНА. Они переглядываются, указывают на ПЕТЮ, одобрительно кивают, останавливаются в сторонк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шепчутся о чем-то, хихикают и кричат хором)</w:t>
      </w:r>
      <w:r>
        <w:rPr>
          <w:sz w:val="28"/>
          <w:szCs w:val="28"/>
        </w:rPr>
        <w:t>. Знают все, что Зубов Петя - первый лодырь на планет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ну вас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Дети, обзываться не хорошо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ходятся. Петя и Вася остаются на скамейке. Пантелей Захарович и Марфа Васильевна подходят к Мороженщиц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>Мне, пожалуйста, эским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 мне, голубушка, сливочный пломбир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заглядывает в ящи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вините, товарищи пенсионеры, но ничего не осталос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Ас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Нету, бабушка! Кончилось. Тю-тю! Детишки всё съели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Безобрази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>Значит, детишки!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тревожно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ы на меня так смотрите? Не надо так смотреть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 xml:space="preserve">Аника дырва…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А ширвер пумпа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оженщица начинает икать, не может остановиться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ОЖЕНЩИЦА.</w:t>
      </w:r>
      <w:r>
        <w:rPr>
          <w:sz w:val="28"/>
          <w:szCs w:val="28"/>
        </w:rPr>
        <w:t xml:space="preserve"> Ну, знаете ли!.. Ик!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левав три раза через плечо, убегает вместе с тележкой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нимает большой палец вверх, повторяет шепотом).</w:t>
      </w:r>
      <w:r>
        <w:rPr>
          <w:sz w:val="28"/>
          <w:szCs w:val="28"/>
        </w:rPr>
        <w:t xml:space="preserve"> Пишите, Марфа Васильевна!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. Ась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крывает черную тетрадь, показывает).</w:t>
      </w:r>
      <w:r>
        <w:rPr>
          <w:sz w:val="28"/>
          <w:szCs w:val="28"/>
        </w:rPr>
        <w:t xml:space="preserve"> Первый лодырь есть!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с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епотом</w:t>
      </w:r>
      <w:r>
        <w:rPr>
          <w:sz w:val="28"/>
          <w:szCs w:val="28"/>
        </w:rPr>
        <w:t>). Отличный кандидат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Столичный? Мармелад? (</w:t>
      </w:r>
      <w:r>
        <w:rPr>
          <w:i/>
          <w:iCs/>
          <w:sz w:val="28"/>
          <w:szCs w:val="28"/>
        </w:rPr>
        <w:t>облизыв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Да давайте тетрадь, я сам запиш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Погодите, Пантелей Захарович, надо по инструкции сверить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ФА ВАСИЛЬЕВНА листает тетрадь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Не то, не то, вот! Нашла. «Полный перечень признаков настоящего лодыря». (</w:t>
      </w:r>
      <w:r>
        <w:rPr>
          <w:i/>
          <w:iCs/>
          <w:sz w:val="28"/>
          <w:szCs w:val="28"/>
        </w:rPr>
        <w:t>Читает</w:t>
      </w:r>
      <w:r>
        <w:rPr>
          <w:sz w:val="28"/>
          <w:szCs w:val="28"/>
        </w:rPr>
        <w:t>). Пункт первый: часто опаздыва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ВАСИЛЬЕВИЧ</w:t>
      </w:r>
      <w:r>
        <w:rPr>
          <w:sz w:val="28"/>
          <w:szCs w:val="28"/>
        </w:rPr>
        <w:t>. Каждый день! Ставим галочк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Откладывает важные дела на потом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Откладывает, откладывает! Ставим галочк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Забывает о своих обещания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Забывает. Ставим галочк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Пункт четвёртый – самый главный! Попусту теряет время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Да вы сами на него поглядит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лядит, улыбается, отдает тетрадь Пантеле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харовичу</w:t>
      </w:r>
      <w:r>
        <w:rPr>
          <w:sz w:val="28"/>
          <w:szCs w:val="28"/>
        </w:rPr>
        <w:t>). Какой прекрасный молодой человек! Сергей Владимирович будет доволен. Пишит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«ЗУ-БАВ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Зубав? «О», а не «А» - Зуб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Какая разниц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.</w:t>
      </w:r>
      <w:r>
        <w:rPr>
          <w:sz w:val="28"/>
          <w:szCs w:val="28"/>
        </w:rPr>
        <w:t xml:space="preserve"> Еще и дразнится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фа Васильевна и Пантелей Захарович уходят. Петя на скамейке, а Вася из-под скамейки выглядыва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чего у тебя там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Зеленое стекл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давай менятьс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А у тебя ч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Что-нибудь да есть </w:t>
      </w:r>
      <w:r>
        <w:rPr>
          <w:i/>
          <w:iCs/>
          <w:sz w:val="28"/>
          <w:szCs w:val="28"/>
        </w:rPr>
        <w:t xml:space="preserve">(роется в карманах, что-то находит). </w:t>
      </w:r>
      <w:r>
        <w:rPr>
          <w:sz w:val="28"/>
          <w:szCs w:val="28"/>
        </w:rPr>
        <w:t>Белый камень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Махнёмся, не глядя? Кто поднимет первым руку, тот получит эту штуку!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отдаёт ВАСЬКЕ камень, а взамен получает большой осколок зелёного стекла, смотрит через него на всех, смеётся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ХНЕМСЯ НЕ ГЛЯДЯ (МЕНЯЛКА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  </w:t>
      </w:r>
      <w:r>
        <w:rPr>
          <w:sz w:val="28"/>
          <w:szCs w:val="28"/>
        </w:rPr>
        <w:t>Поменял я белый камень на зеленое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>Поменял стекло на штепсель! Представляешь, повез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том лесную шишку поменял на кочерыжку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>Только двойку за урок ни на что сменить не смо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  <w:r>
        <w:rPr>
          <w:i/>
          <w:iCs/>
          <w:sz w:val="28"/>
          <w:szCs w:val="28"/>
        </w:rPr>
        <w:t>(все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немся, не глядя! Не глядя, махнем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похохочем, зато посмее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олучится шило на мыло?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ый обмен, лишь бы весело было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чень крепкую веревку поменял я на свисток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 застежку от портфеля – на булавку и платок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Желтый фантик – на зеленый, сладкий бублик – на соленый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Только с кляксами тетрадь ну никто не хочет бр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немся, не глядя! Не глядя, махнем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похохочем, зато посмее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олучится шило на мыло?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ый обмен, лишь бы весело был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ласс убегает на перемен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Пишите, Марфа Васильевн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. Ась?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. Пишите заметку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Сушите салфетку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Так! Давайте я сам запишу (</w:t>
      </w:r>
      <w:r>
        <w:rPr>
          <w:i/>
          <w:iCs/>
          <w:sz w:val="28"/>
          <w:szCs w:val="28"/>
        </w:rPr>
        <w:t>пишет в книгу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глядывает в книгу ему через плечо, читает). </w:t>
      </w:r>
      <w:r>
        <w:rPr>
          <w:sz w:val="28"/>
          <w:szCs w:val="28"/>
        </w:rPr>
        <w:t>«Дети любят меняться». –ться, а не тся! Через мягкий знак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Без разницы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Кто дразнится?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. Пойдем, глухая тетеря. </w:t>
      </w:r>
      <w:r>
        <w:rPr>
          <w:i/>
          <w:iCs/>
          <w:sz w:val="28"/>
          <w:szCs w:val="28"/>
        </w:rPr>
        <w:t>(Берет ее под руку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Теперя? А что теперя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Пойдем теперя! Ох, старость не радость. Уж так оно устроено: в детстве никто не задумывается о времени, а в старости поздно задумываться. Пролетели годы – было времечко, да все вышл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Да, да, вот этим ухом всё слышн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т звонок. Все ребята бегут на урок.  Остаются только ВАСЯ с ПЕТЕ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аськ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Чег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вонок ж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Н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е пойдёшь на математику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А ты-то сам, чего не идёш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к из-за теб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Ну, приехали! Я-то тут причём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Чего я тебя тут одного, что ли, брошу? Я ж тебе всё-таки друг. Пойдём, давай, мне опаздывать нельз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Поздравляю! Ты уже опоздал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еперь Марь Иванна и тебе, и мне двойки вкатит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Подумаешь! Два плюс два – получается четыре! Это не две двойки, а одна четвёрк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ладно тебе заливать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Ты, что, правило не знаеш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Какое ещё правил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Марь Иванна сама говорила </w:t>
      </w:r>
      <w:r>
        <w:rPr>
          <w:i/>
          <w:iCs/>
          <w:sz w:val="28"/>
          <w:szCs w:val="28"/>
        </w:rPr>
        <w:t>(передразнивает учительницу)</w:t>
      </w:r>
      <w:r>
        <w:rPr>
          <w:sz w:val="28"/>
          <w:szCs w:val="28"/>
        </w:rPr>
        <w:t xml:space="preserve"> «От перестановки мест слагаемых…» Как там дальше-то? </w:t>
      </w:r>
      <w:r>
        <w:rPr>
          <w:i/>
          <w:iCs/>
          <w:sz w:val="28"/>
          <w:szCs w:val="28"/>
        </w:rPr>
        <w:t xml:space="preserve">(голосом учительницы) </w:t>
      </w:r>
      <w:r>
        <w:rPr>
          <w:sz w:val="28"/>
          <w:szCs w:val="28"/>
        </w:rPr>
        <w:t>Зубов! Как там дальш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 МАРИИ ИВАНОВНЫ</w:t>
      </w:r>
      <w:r>
        <w:rPr>
          <w:sz w:val="28"/>
          <w:szCs w:val="28"/>
        </w:rPr>
        <w:t>. От перестановки мест слагаемых сумма не меняется!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Сумма не меняется! Точно! </w:t>
      </w:r>
      <w:r>
        <w:rPr>
          <w:i/>
          <w:iCs/>
          <w:sz w:val="28"/>
          <w:szCs w:val="28"/>
        </w:rPr>
        <w:t>(хохоч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 и ПЕТЯ. </w:t>
      </w:r>
      <w:r>
        <w:rPr>
          <w:sz w:val="28"/>
          <w:szCs w:val="28"/>
        </w:rPr>
        <w:t>От перестановки  слагаемых сумма не меняет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Что и требовалось д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 4</w:t>
      </w:r>
      <w:r>
        <w:rPr>
          <w:sz w:val="28"/>
          <w:szCs w:val="28"/>
        </w:rPr>
        <w:t>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. Мальчишки бегут вприпрыжку, размахивают портфелям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Марь Иванна зря ко мне придирает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очно! И ко мне придирается. Всё врем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Просто она не понимает. У меня своя математика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убегает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Мороженое…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ВАСИ ЗАЙЦЕВ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на ветке, два – на крыш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– уселась на скаме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пожалуйста, потиш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пугните всю семей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гуляю, я меч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везде ворон счит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читаю триста шту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у доктором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ышал я, что так 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сразу и не вдру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емнадцать, девят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рёзкина Алё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же, если разоб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ворона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сей пристально следят сидящие поодаль на скамейке ОЛЬГА КАПИТОНОВНА и СЕРГЕЙ ВЛАДИМИРОВИЧ. Они подходят к ВАСЕ, аплодируя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Поразительн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Восхитительн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Налицо природное даровани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Как тебя зовут, касатик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чесываясь рукой).</w:t>
      </w:r>
      <w:r>
        <w:rPr>
          <w:sz w:val="28"/>
          <w:szCs w:val="28"/>
        </w:rPr>
        <w:t xml:space="preserve"> Ва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чает головой).</w:t>
      </w:r>
      <w:r>
        <w:rPr>
          <w:sz w:val="28"/>
          <w:szCs w:val="28"/>
        </w:rPr>
        <w:t xml:space="preserve"> Василий! Какое красивое имя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Наверное, и фамилия звучная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мущенно).</w:t>
      </w:r>
      <w:r>
        <w:rPr>
          <w:sz w:val="28"/>
          <w:szCs w:val="28"/>
        </w:rPr>
        <w:t xml:space="preserve"> Зайцев фамилия… А ч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sz w:val="28"/>
          <w:szCs w:val="28"/>
        </w:rPr>
        <w:t xml:space="preserve"> Зайце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Голос у тебя звонкий, Васили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тирая руки).</w:t>
      </w:r>
      <w:r>
        <w:rPr>
          <w:sz w:val="28"/>
          <w:szCs w:val="28"/>
        </w:rPr>
        <w:t xml:space="preserve"> Хотим тебя записать… </w:t>
      </w:r>
      <w:r>
        <w:rPr>
          <w:i/>
          <w:iCs/>
          <w:sz w:val="28"/>
          <w:szCs w:val="28"/>
        </w:rPr>
        <w:t>(поглаживает тетрадь)</w:t>
      </w:r>
      <w:r>
        <w:rPr>
          <w:sz w:val="28"/>
          <w:szCs w:val="28"/>
        </w:rPr>
        <w:t xml:space="preserve">  в наш кружок художественной самодеятельност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Так вы это? Из дома культуры, что 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лые волшебники кивают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Скажи, Вася, а у тебя время-то ест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ремени у меня вагон и маленькая тележк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А знакомо тебе выражение «убить время»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Ха! Время убивать – это я мастер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Случалось тебе, Вася, день напролёт ничего не делат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Бывало. А что такого-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Наш клиент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 xml:space="preserve">). Васька! </w:t>
      </w:r>
      <w:r>
        <w:rPr>
          <w:i/>
          <w:iCs/>
          <w:sz w:val="28"/>
          <w:szCs w:val="28"/>
        </w:rPr>
        <w:t>(Вася бежит к нему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Я ж вам говорю, Ольга Капитоновна, перед нами творческая личность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КАПИТОНОВНА открывает ту самую черную тетрадь, записывает туда «ВАСЯ ЗАЙЦЕВ»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 5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родом, в лесу, в самой чаще, стоит старая деревянная избушка. Заходят Пантелей Захарович и Марфа Васильевна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торапливайтесь, господа! Время не ждет! Марфа Васильевна! Опять в облаках летаем?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сь? Мне привиделось, что я стала молоденькой девочкой, поступила в балетную школу. И танцую, вся в белом, гран батман, фуэте!.. </w:t>
      </w:r>
      <w:r>
        <w:rPr>
          <w:i/>
          <w:iCs/>
          <w:color w:val="000000"/>
          <w:sz w:val="28"/>
          <w:szCs w:val="28"/>
        </w:rPr>
        <w:t>(размахивает руками и ногами)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 меня сейчас пнули, Марфа Васильевна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Не забывайтесь, Марфа Васильевна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вот я, как помолодею - сразу в хоровую студию запишусь. И уж так в нее буду ходить, так ходить! Ни одного разочка не пропущу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 бы вам о своем, о девичьем. Мыслить надо глобально, работать на перспективу и если удастся обеспечить всеобъемлющее понимание момента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, завёл любимую пластинку..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Пантелей Захарович, отставить болтологию! Вы что? Забыли, какой сегодня ден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ЫЕ ВОЛШЕБН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, как под гипнозом).</w:t>
      </w:r>
      <w:r>
        <w:rPr>
          <w:sz w:val="28"/>
          <w:szCs w:val="28"/>
        </w:rPr>
        <w:t xml:space="preserve"> Исполнится наше желани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У вас всё готов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ЫЕ ВОЛШЕБН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.</w:t>
      </w:r>
      <w:r>
        <w:rPr>
          <w:sz w:val="28"/>
          <w:szCs w:val="28"/>
        </w:rPr>
        <w:t xml:space="preserve"> У нас всё готово!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b/>
          <w:bCs/>
          <w:sz w:val="28"/>
          <w:szCs w:val="28"/>
        </w:rPr>
        <w:t>ВОЛШЕБНИК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оизносят заклинание</w:t>
      </w:r>
      <w:r>
        <w:rPr>
          <w:sz w:val="28"/>
          <w:szCs w:val="28"/>
        </w:rPr>
        <w:t>). Часы, минуты, секунды… закружились в обратную сторону, против света обратились. Аника дырва, а ширвер пумпа, аника дырва, а ширвер пумпа, аника дырва, а ширвер пумпа… пумпа… пумпа… пумпа… ква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ВЛАДИМИРОВИЧ делает хлопок, все волшебники открывают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 ЗЛЫХ ВОЛШЕБНИКОВ</w:t>
      </w:r>
      <w:r>
        <w:rPr>
          <w:sz w:val="28"/>
          <w:szCs w:val="28"/>
        </w:rPr>
        <w:t>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        Есть ребята шалопаи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зеи и лентяи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, кто время убивают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 за часом, день за дне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  <w:tab/>
        <w:tab/>
      </w:r>
      <w:r>
        <w:rPr>
          <w:sz w:val="28"/>
          <w:szCs w:val="28"/>
        </w:rPr>
        <w:t>Час за часом, день за д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ab/>
        <w:t>Сколько лодырей на свете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и, Вани, Кати, П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  <w:tab/>
        <w:tab/>
        <w:tab/>
      </w:r>
      <w:r>
        <w:rPr>
          <w:sz w:val="28"/>
          <w:szCs w:val="28"/>
        </w:rPr>
        <w:t>Тани, Вани, Кати, Пети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ab/>
        <w:t>Нам нужны такие д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  <w:tab/>
        <w:tab/>
        <w:tab/>
      </w:r>
      <w:r>
        <w:rPr>
          <w:sz w:val="28"/>
          <w:szCs w:val="28"/>
        </w:rPr>
        <w:t>Им нужны такие д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ab/>
        <w:t>Скоро мы их всех найдем!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мы их всех найдем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  <w:r>
        <w:rPr>
          <w:i/>
          <w:iCs/>
          <w:sz w:val="28"/>
          <w:szCs w:val="28"/>
        </w:rPr>
        <w:t>(поет Ольга Капитоновн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шки зевают и не замеча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стро минутки от них убег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шки родителям не помога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ремя теряют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.</w:t>
      </w:r>
      <w:r>
        <w:rPr>
          <w:sz w:val="28"/>
          <w:szCs w:val="28"/>
        </w:rPr>
        <w:t xml:space="preserve"> И время теряю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</w:t>
        <w:tab/>
        <w:t xml:space="preserve">Если есть у вас приятель –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тель, просыпатель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да не успеватель –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м его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</w:t>
        <w:tab/>
        <w:t>Мы дадим ему ирисок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мелек, барбарисок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И. </w:t>
        <w:tab/>
        <w:tab/>
      </w:r>
      <w:r>
        <w:rPr>
          <w:sz w:val="28"/>
          <w:szCs w:val="28"/>
        </w:rPr>
        <w:t>Карамелек, барбарисок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        И запишем в тайный список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скажем для чего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скажем для чего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 скажем для чег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тирает линзы очков, пристально вглядыва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зрительный зал).</w:t>
      </w:r>
      <w:r>
        <w:rPr>
          <w:sz w:val="28"/>
          <w:szCs w:val="28"/>
        </w:rPr>
        <w:t xml:space="preserve"> Марфа Васильевна! Где наша тетрадь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Ась? Какая кровать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>Ольга Капитоновна, где наша кровать… тьфу ж ты… тетрадь!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льга Капитоновна раскрывает тетрадь. 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.</w:t>
      </w:r>
      <w:r>
        <w:rPr>
          <w:sz w:val="28"/>
          <w:szCs w:val="28"/>
        </w:rPr>
        <w:t xml:space="preserve"> Записывайте скорее, я ещё одного отличного лодыря нашёл. Вон, мальчишка в 10-ом ряду – он до обеда спал. А потом умыться забыл. А вернее, ему просто лень было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Да вы никак ослепли на оба глаза, Пантелей Захарович! Не в 10-ом ряду, а в 13-ом. И не мальчик вовсе, а девочка. Я вот отсюда вижу, что у неё уроки не выучены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Нет-нет… Я тоже вижу, вон мальчик в 8-м ряду лохматенький такой, сразу видно, не причесывался сегодня – типичный лодырь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Нет, давайте разберёмся сначала. Скажите, пожалуйста, есть в зале ребята, которые не прибирают за собой игрушки? Давайте, говорите фамилию, запишем всех по порядк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вистит) </w:t>
      </w:r>
      <w:r>
        <w:rPr>
          <w:sz w:val="28"/>
          <w:szCs w:val="28"/>
        </w:rPr>
        <w:t xml:space="preserve">Потом, потом всех запишем. Господа злые волшебники, мы теряем драгоценное время. Это хорошо, что в зале много лентяев, но сейчас мы должны выбрать из тех, кого уже записали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 Вы определились, Пантелей Захарович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мотрит в тетрадь).</w:t>
      </w:r>
      <w:r>
        <w:rPr>
          <w:sz w:val="28"/>
          <w:szCs w:val="28"/>
        </w:rPr>
        <w:t xml:space="preserve"> Даже не знаю, кого выбрат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Советую Зайцев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Вы полагает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Доверьтесь мне, Вася Зайцев – парень, что надо. Прогульщик, бездельник и форменный ротозе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 голос какой звонкий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Обожаю таких детишек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А я, как самый главный, возьму на себя Петю Зубова. Большего шалопая, лоботряса и засони просто не найти. А вы что скажете, Марфа Васильевн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сь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Вы кого для себя выбрали? 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У кого выдрали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Да не выдрали, а кого выбрали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Мы с Марфой Васильевной выбрали двух славных подружек из 5-го «А». Подружки-болтушки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ивает). </w:t>
      </w:r>
      <w:r>
        <w:rPr>
          <w:sz w:val="28"/>
          <w:szCs w:val="28"/>
        </w:rPr>
        <w:t>Какие ватрушки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глядывает в тетрадь).</w:t>
      </w:r>
      <w:r>
        <w:rPr>
          <w:sz w:val="28"/>
          <w:szCs w:val="28"/>
        </w:rPr>
        <w:t xml:space="preserve"> Да не ватрушки, а болтушки - Наденька Соколова и Маруся Поспелова, обе болтушки, лентяйки…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 и ОЛЬГА КАПИТОНОВНА. </w:t>
      </w:r>
      <w:r>
        <w:rPr>
          <w:sz w:val="28"/>
          <w:szCs w:val="28"/>
        </w:rPr>
        <w:t>И большие модницы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 6</w:t>
      </w:r>
      <w:r>
        <w:rPr>
          <w:sz w:val="28"/>
          <w:szCs w:val="28"/>
        </w:rPr>
        <w:t xml:space="preserve">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РУСЯ ПОСПЕЛОВА разговаривает по телефону с НАДЕНЬКОЙ СОКОЛОВ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Алло! Позовите к телефону Надежд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азыгрывает ее, меняет голос</w:t>
      </w:r>
      <w:r>
        <w:rPr>
          <w:sz w:val="28"/>
          <w:szCs w:val="28"/>
        </w:rPr>
        <w:t>). Нет, вы ошиблись, мы не продаем одежд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Да причём тут одежда! Мне нужна Соколова Над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Хорошо, подождите, сейчас приглашу Геннад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Да не Геннадия я зову, а свою одноклассницу Надьк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Дядьку? Какого ещё дядьку? Не того ли, который гостил у нас прошлым летом? Мы, честно говоря, уже и забыли об это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Скажите, вы можете передать Наде трубку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Шлюпку? А зачем мне шлюпка? Я и плавать-то почти не уме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ычит</w:t>
      </w:r>
      <w:r>
        <w:rPr>
          <w:sz w:val="28"/>
          <w:szCs w:val="28"/>
        </w:rPr>
        <w:t>). Нет! Я сейчас озверею! Позови к телефону Надю, ворон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Ну, что вы! Откуда у меня корона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Скажите, это 2-13-15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Всё, не могу больше, устала смеяться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Я же слышу, что это ты! И вообще… не смешно ни грамм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Телеграмма? От кого телеграмм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Хватит играть в глухой телефон! Я тебя узнал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Эй, не обижайся, Марусь! Надоело – так сразу бы и сказала!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НАДЕНЬКИ И МАРУСИ</w:t>
      </w:r>
      <w:r>
        <w:rPr>
          <w:sz w:val="28"/>
          <w:szCs w:val="28"/>
          <w:u w:val="single"/>
        </w:rPr>
        <w:t>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ЕНЬКА</w:t>
      </w:r>
      <w:r>
        <w:rPr>
          <w:sz w:val="28"/>
          <w:szCs w:val="28"/>
        </w:rPr>
        <w:t>.</w:t>
        <w:tab/>
        <w:t>Ты мне дашь списать задач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ё пример в придачу?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чера тебе сказал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 киоске у вокзал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ричёска как у Нинк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ие же ботинк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лкнул меня в буфет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ли Вася, то ли Пет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  <w:tab/>
        <w:t>Приходи ко мне с тетрадко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ндельком и шоколадкой.</w:t>
      </w:r>
    </w:p>
    <w:p>
      <w:pPr>
        <w:pStyle w:val="BodyText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завтра ровно в восем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если мы попросим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льчишки – обормот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мне нравится? – Ну что т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приснились две старуш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мы подружки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ЕНЬКА И МАРУС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 очеред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мне дашь списать задач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ко мне с тетр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 ещё пример впридач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рендельком и шокол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Я вчера тебе сказал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завтра ровно в восем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киоске у вокз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если мы попро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 причёска как у Н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се мальчишки – обормоты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акие же бо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н мне нравится? – Ну что ты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олкнул меня в буф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не приснились две ста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о ли Вася, то ли Пе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, что мы ….    (</w:t>
      </w:r>
      <w:r>
        <w:rPr>
          <w:i/>
          <w:iCs/>
          <w:sz w:val="28"/>
          <w:szCs w:val="28"/>
        </w:rPr>
        <w:t>короткие гудки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Алло! Алл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 и МАРФА ВАСИЛЬЕ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голосом телефонистки). </w:t>
      </w:r>
      <w:r>
        <w:rPr>
          <w:sz w:val="28"/>
          <w:szCs w:val="28"/>
        </w:rPr>
        <w:t xml:space="preserve">Ваше время истекло! Ха-ха-ха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 и МАРФА ВАСИЛЬЕ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олдуют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ка дырва,а ширвер пумпа,аника дырва,а ширвер пумпа,аника дырва,а ширвер пумпа,пумпа…пумпа…пумпа…ква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Я и МАРУСЯ превращаются в старых бабушек. Ольга Капитоновна и Марфа Васильевна превращаются в девочек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ЬГА КАПИТОНОВНА. </w:t>
      </w:r>
      <w:r>
        <w:rPr>
          <w:sz w:val="28"/>
          <w:szCs w:val="28"/>
        </w:rPr>
        <w:t>Ой! Ох! Это вы? Или не вы? Марфа Васильевна?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 </w:t>
      </w:r>
      <w:r>
        <w:rPr>
          <w:i/>
          <w:iCs/>
          <w:sz w:val="28"/>
          <w:szCs w:val="28"/>
        </w:rPr>
        <w:t>(делает ногой балетные па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ется я… А вы? Ольга?..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ГА КАПИТОНОВНА </w:t>
      </w:r>
      <w:r>
        <w:rPr>
          <w:i/>
          <w:iCs/>
          <w:sz w:val="28"/>
          <w:szCs w:val="28"/>
        </w:rPr>
        <w:t>(поет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-о-о! Капито-о-оновна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 xml:space="preserve">Какая молоденькая! 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ГА КАПИТОНОВНА. </w:t>
      </w:r>
      <w:r>
        <w:rPr>
          <w:sz w:val="28"/>
          <w:szCs w:val="28"/>
        </w:rPr>
        <w:t>Получилось! У нас получилось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Сработало! С ума сойти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ЬГА КАПИТОНОВНА. </w:t>
      </w:r>
      <w:r>
        <w:rPr>
          <w:sz w:val="28"/>
          <w:szCs w:val="28"/>
        </w:rPr>
        <w:t>Ура! Да здравствуют лодыри!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ыгают от радости. </w:t>
      </w:r>
    </w:p>
    <w:p>
      <w:pPr>
        <w:pStyle w:val="Style1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РУСЯ снова звонит НАДЕ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Надя, ты чего трубку бросила? Ну, а кто? Я, что ли? Приходи сегодня в парк около школ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Хорошо. А что у тебя с голосом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шливает)</w:t>
      </w:r>
      <w:r>
        <w:rPr>
          <w:sz w:val="28"/>
          <w:szCs w:val="28"/>
        </w:rPr>
        <w:t>. Не знаю. А ч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Голос у тебя какой-то не так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Это у тебя у самой не такой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А может, мы охрипли, потому что по телефону долго разговаривали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Разве это долго, всего-то полчасика. Полчасика – это не долго, это нормально – полчасика. Это даже мало, другие знаешь, сколько вон болтаю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Ну, ладно! Значит, через час на нашем месте. У пятой скамейки слева. Не опаздывай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Да когда это я опаздывала? Сама всегда опаздываешь, а я никогда не опаздываю. Я вовремя прихож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А я ещё раньше, чем воврем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Ври да не завирайс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Ах, так? А ты… А ты!.. А ты фантики вместе с конфетами ешь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Что-о? Говори, да не заговаривайся! А ты… А ты вообще молоко с пенкой пьеш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Что-о-о-о?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Что слышала! Ну, давай, пока!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ут трубки.</w:t>
      </w:r>
    </w:p>
    <w:p>
      <w:pPr>
        <w:pStyle w:val="Normal"/>
        <w:ind w:firstLine="70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Я тебе дам «фантики»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Я тебе покажу «молоко с пенкой»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Вася, чеканит мяч. Пинает, мяч улетает, звон разбитого стекла.  Свист милиционера. Вася выбегает вперед, обращаясь в з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А чо я-то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прячется за скамью. Выходит милиционер, обращается в за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Где он? Где хулиган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 назад за скамьи и видит Васю. Вася выбегает вперед, показывает залу кул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Ладно-ладно! Земля кругл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убегает, милиционер за ним. Выходит мороженщ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 ПРОДАВЩИЦЫ МОРОЖЕ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ет, бодрит, освежа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який его обож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мбир, эскимо, крем-брюле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уснейшее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ят девочки, любят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омбир, эск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ят их тети, и любят их д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дайте и это и 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вам подарит прохла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ля вкуса ус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ок, эскимо и пломбир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ейший на весь мир!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720"/>
        <w:jc w:val="both"/>
        <w:rPr>
          <w:i/>
          <w:i/>
          <w:iCs/>
        </w:rPr>
      </w:pPr>
      <w:r>
        <w:rPr>
          <w:i/>
          <w:iCs/>
        </w:rPr>
        <w:t>Выбегает ПЕТЯ.</w:t>
      </w:r>
    </w:p>
    <w:p>
      <w:pPr>
        <w:pStyle w:val="Normal"/>
        <w:spacing w:lineRule="auto" w:line="264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Мне пломбир на палоч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Ишь ты, пломбир! А ты чего не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В школу я еще успе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Ишь, ты! Успеет! А уроки ты сделал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 xml:space="preserve">Сделал-сделал. Да куда денутся эти уроки? Мне пломбир на палочке </w:t>
      </w:r>
      <w:r>
        <w:rPr>
          <w:i/>
          <w:iCs/>
          <w:sz w:val="28"/>
          <w:szCs w:val="28"/>
        </w:rPr>
        <w:t>(заглядывает в ящик с мороженны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Хорошо, пломбир на палочке. Выбирай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ныряет за мороженым. В это время Сергей Владимирович колду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sz w:val="28"/>
          <w:szCs w:val="28"/>
        </w:rPr>
        <w:t>Аника дырва, а ширвер пумпа, аника дырва, а ширвер пумпа, аника дырва, а ширвер пумпа… пумпа… пумпа… пумпа… к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Выбрал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выныривает из ящика с мороженым стар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 </w:t>
      </w:r>
      <w:r>
        <w:rPr>
          <w:i/>
          <w:iCs/>
          <w:sz w:val="28"/>
          <w:szCs w:val="28"/>
        </w:rPr>
        <w:t>(состарившийс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мбир! На палочк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 xml:space="preserve">(с удивлением) </w:t>
      </w:r>
      <w:r>
        <w:rPr>
          <w:sz w:val="28"/>
          <w:szCs w:val="28"/>
        </w:rPr>
        <w:t xml:space="preserve">Мальчик… </w:t>
      </w:r>
      <w:r>
        <w:rPr>
          <w:i/>
          <w:iCs/>
          <w:sz w:val="28"/>
          <w:szCs w:val="28"/>
        </w:rPr>
        <w:t xml:space="preserve">(оглядывается по сторонам) </w:t>
      </w:r>
      <w:r>
        <w:rPr>
          <w:sz w:val="28"/>
          <w:szCs w:val="28"/>
        </w:rPr>
        <w:t xml:space="preserve">А где мальчик? </w:t>
      </w:r>
      <w:r>
        <w:rPr>
          <w:i/>
          <w:iCs/>
          <w:sz w:val="28"/>
          <w:szCs w:val="28"/>
        </w:rPr>
        <w:t>(садится на скамь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 </w:t>
      </w:r>
      <w:r>
        <w:rPr>
          <w:i/>
          <w:iCs/>
          <w:sz w:val="28"/>
          <w:szCs w:val="28"/>
        </w:rPr>
        <w:t xml:space="preserve">(подпрыгивая) </w:t>
      </w:r>
      <w:r>
        <w:rPr>
          <w:sz w:val="28"/>
          <w:szCs w:val="28"/>
        </w:rPr>
        <w:t xml:space="preserve">Тетенька! Да вот же я!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это с ней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откусывает пломбир и убегает. Мороженщица остается на скамье. Прибегает Вася.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Мне пломбир на палочке.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трясет головой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й-ой-ой!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 xml:space="preserve">Тетенька! Я говорю, мне пломбир! 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с тревогой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алочке? Ик…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>ВАСЯ.</w:t>
      </w:r>
      <w:r>
        <w:rPr>
          <w:sz w:val="28"/>
          <w:szCs w:val="28"/>
        </w:rPr>
        <w:t xml:space="preserve">  Да вы не беспокойтесь, сидите, я сам возьму.</w:t>
      </w:r>
    </w:p>
    <w:p>
      <w:pPr>
        <w:pStyle w:val="Style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Вася ныряет за мороженым.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 ПАНТЕЛЕЯ ЗАХАРОВИЧА. </w:t>
      </w:r>
      <w:r>
        <w:rPr>
          <w:sz w:val="28"/>
          <w:szCs w:val="28"/>
        </w:rPr>
        <w:t>Аника дырва, а ширвер пумпа, аника дырва, а ширвер пумпа, аника дырва, а ширвер пумпа… пумпа… пумпа… пумпа… ква.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 xml:space="preserve">Выбрал?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выныривает стариком.</w:t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 </w:t>
      </w:r>
      <w:r>
        <w:rPr>
          <w:i/>
          <w:iCs/>
          <w:sz w:val="28"/>
          <w:szCs w:val="28"/>
        </w:rPr>
        <w:t>(состарившийс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мбир! Ням-ням!</w:t>
      </w:r>
    </w:p>
    <w:p>
      <w:pPr>
        <w:pStyle w:val="BodyText2"/>
        <w:jc w:val="both"/>
        <w:rPr>
          <w:sz w:val="10"/>
          <w:szCs w:val="10"/>
        </w:rPr>
      </w:pPr>
      <w:r>
        <w:rPr>
          <w:b/>
          <w:bCs/>
          <w:sz w:val="28"/>
          <w:szCs w:val="28"/>
        </w:rPr>
        <w:t>МОРОЖЕНЩИЦА</w:t>
      </w:r>
      <w:r>
        <w:rPr>
          <w:sz w:val="28"/>
          <w:szCs w:val="28"/>
        </w:rPr>
        <w:t xml:space="preserve">. Еще один… </w:t>
      </w:r>
      <w:r>
        <w:rPr>
          <w:i/>
          <w:iCs/>
          <w:sz w:val="28"/>
          <w:szCs w:val="28"/>
        </w:rPr>
        <w:t>(трет глаза, но старик не исчезает)</w:t>
      </w:r>
      <w:r>
        <w:rPr>
          <w:sz w:val="28"/>
          <w:szCs w:val="28"/>
        </w:rPr>
        <w:t xml:space="preserve"> Ик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асе подбегает милиционер со свистком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ИЦИОНЕ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.</w:t>
      </w:r>
      <w:r>
        <w:rPr>
          <w:sz w:val="28"/>
          <w:szCs w:val="28"/>
        </w:rPr>
        <w:t xml:space="preserve"> А чо я-т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ИЦИОНЕР </w:t>
      </w: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увидев его лицо).</w:t>
      </w:r>
      <w:r>
        <w:rPr>
          <w:sz w:val="28"/>
          <w:szCs w:val="28"/>
        </w:rPr>
        <w:t xml:space="preserve"> Простите, уважаемый,  вы тут мальчика не видели? Где он? Куда побеж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.</w:t>
      </w:r>
      <w:r>
        <w:rPr>
          <w:sz w:val="28"/>
          <w:szCs w:val="28"/>
        </w:rPr>
        <w:t xml:space="preserve"> К-к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Хулиган куда побежал? Видели 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 </w:t>
      </w:r>
      <w:r>
        <w:rPr>
          <w:i/>
          <w:iCs/>
          <w:sz w:val="28"/>
          <w:szCs w:val="28"/>
        </w:rPr>
        <w:t xml:space="preserve">(показывает рукой). </w:t>
      </w:r>
      <w:r>
        <w:rPr>
          <w:sz w:val="28"/>
          <w:szCs w:val="28"/>
        </w:rPr>
        <w:t>Туда! Туда-туда!</w:t>
      </w:r>
    </w:p>
    <w:p>
      <w:pPr>
        <w:pStyle w:val="Style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ВАСЯ, смеясь, убегает в другую сторону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подходит к Мороженщице, сидящей на ска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А вы здесь мальчика не вде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 xml:space="preserve">(растерянно). </w:t>
      </w:r>
      <w:r>
        <w:rPr>
          <w:sz w:val="28"/>
          <w:szCs w:val="28"/>
        </w:rPr>
        <w:t>В отпуск мне пора. В санаторий-профилакторий. Устала очень. И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МИЛИЦИОНЕР.</w:t>
      </w:r>
      <w:r>
        <w:rPr>
          <w:sz w:val="28"/>
          <w:szCs w:val="28"/>
        </w:rPr>
        <w:t xml:space="preserve"> Сочувствую. А знаете, что? Дайте-ка вы мне лучше пломбир. На палочке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женщица мотает головой, хватается за сердце. Пятится назад вместе с тележкой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7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ной избушке радостно потирают руки две девочки и два мальчика. Странные они какие-то: охают, кряхтят, и одежда на них стариковска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Как приятно снова почувствовать себя молоденькой девочкой, не правда ли, Марфа Васильевна?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лядится в зеркало).</w:t>
      </w:r>
      <w:r>
        <w:rPr>
          <w:sz w:val="28"/>
          <w:szCs w:val="28"/>
        </w:rPr>
        <w:t xml:space="preserve"> Ась? </w:t>
      </w:r>
      <w:r>
        <w:rPr>
          <w:i/>
          <w:iCs/>
          <w:sz w:val="28"/>
          <w:szCs w:val="28"/>
        </w:rPr>
        <w:t>(поправляет волосы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Ну, что вы все «ась» да «ась»? У нас у всех теперь и зрение отличное, и слух идеальный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Ваша правда, Пантелей Захарович! Это я по привычке всё переспрашиваю. Больше не буд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щелкает зубами).</w:t>
      </w:r>
      <w:r>
        <w:rPr>
          <w:sz w:val="28"/>
          <w:szCs w:val="28"/>
        </w:rPr>
        <w:t xml:space="preserve"> И зубы все на месте! И, главное, радикулит не беспокоит! </w:t>
      </w:r>
      <w:r>
        <w:rPr>
          <w:i/>
          <w:iCs/>
          <w:sz w:val="28"/>
          <w:szCs w:val="28"/>
        </w:rPr>
        <w:t>(делает мостик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Ишь, молодец какой стал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 Сергей Владимирович и того краше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Мы с вами теперь, господа злые волшебники, ещё лет сто проживём! Если всё по уму сделать, мы с вами, господа злые волшебники, весь мир завоюем! И будет это мир лентяев…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 xml:space="preserve"> Ротозеев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Лоботрясов!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Мир опоздателей, просыпателей и никуда неуспевателей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ЫЕ ВОЛШЕБНИКИ</w:t>
      </w:r>
      <w:r>
        <w:rPr>
          <w:sz w:val="28"/>
          <w:szCs w:val="28"/>
        </w:rPr>
        <w:t>. Завоюем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.</w:t>
      </w:r>
    </w:p>
    <w:p>
      <w:pPr>
        <w:pStyle w:val="BodyText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  <w:tab/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телей Захарович, как здоровье ваше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Капитоновна, очень хорош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фа свет Васильевна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осто Ма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всего десятый год, кажется, пошё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т, что нету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хоть на миг вернуться в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т, что нету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знаем мы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говорят, что средства н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 обратно маленького рост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ть десять, двадцать, девяносто, -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это очень просто, -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росить кучу лишних л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Капитоновна, славные косич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не возражаете?.. Я совсем чуть-чуть… (</w:t>
      </w:r>
      <w:r>
        <w:rPr>
          <w:i/>
          <w:iCs/>
          <w:sz w:val="28"/>
          <w:szCs w:val="28"/>
        </w:rPr>
        <w:t>дёрга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й Захарович, детские привычк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ыдно в вашем возрасте! Я ведь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Пантелей Захарович, немедленно прекратите хулиганство или я вас сейчас вмиг обратно состарю. Ольга Капитоновна, Марфа Васильевна! Не для того мы с вами время вспять поворачивали, чтобы глупостями заниматься…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й, не для того! Ваша правда, Сергей Владимирович!  Где здесь балетная школа? Я буду танцевать вся в белом гран батман и фуэте… </w:t>
      </w:r>
      <w:r>
        <w:rPr>
          <w:i/>
          <w:iCs/>
          <w:color w:val="000000"/>
          <w:sz w:val="28"/>
          <w:szCs w:val="28"/>
        </w:rPr>
        <w:t>(размахивает руками и ногами, задевает ногой Пантелея Захаровича)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ТЕЛЕЙ ЗАХАРОВИЧ</w:t>
      </w:r>
      <w:r>
        <w:rPr>
          <w:color w:val="000000"/>
          <w:sz w:val="28"/>
          <w:szCs w:val="28"/>
        </w:rPr>
        <w:t>. Вы опять?! Не забывайтесь, Марфа Васильевна!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я в хоровой кружок запишусь и буду петь, как соловей </w:t>
      </w:r>
      <w:r>
        <w:rPr>
          <w:i/>
          <w:iCs/>
          <w:color w:val="000000"/>
          <w:sz w:val="28"/>
          <w:szCs w:val="28"/>
        </w:rPr>
        <w:t>(поет)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Отставить кружки и школы. Нас ждут великие дела! Мы должны заставить детей тратить свое время на глупости… мы поменяем их буквари и учебники на игрушки и сладости…</w:t>
      </w:r>
    </w:p>
    <w:p>
      <w:pPr>
        <w:pStyle w:val="BodyText3"/>
        <w:spacing w:lineRule="auto" w:line="26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из книжек устроим славный костер!</w:t>
      </w:r>
    </w:p>
    <w:p>
      <w:pPr>
        <w:pStyle w:val="BodyText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 ЗЛЫХ ВОЛШЕБ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-гей, госп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заклин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асти вр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тр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намусорим  в каждом д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не было места играть детво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не просто угроз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прольют свои слёзы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шки и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м так не повез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ите – не хотите 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злые, мы вре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ё творим назло!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>Аника дырва, а ширвер пумпа, аника дырва, а ширвер пумпа,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-гей, госп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ые волшебни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ите сю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ари и учеб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план, как обычно, жесток и хитё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нижек устроим мы славный костё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начит, на всём белом с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утся глупыми дети!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шки и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м так не повез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ите – не хотите 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злые, мы вре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ё творим назл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СЦЕНА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 Перемена. Звонок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ЫКОВКИН. </w:t>
      </w:r>
      <w:r>
        <w:rPr>
          <w:sz w:val="28"/>
          <w:szCs w:val="28"/>
        </w:rPr>
        <w:t>Марь Иванна идет!</w:t>
      </w:r>
    </w:p>
    <w:p>
      <w:pPr>
        <w:pStyle w:val="Style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Мария Ивановна входи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Здравствуйте, садитесь. Откройте тетради и запишите тему сегодняшнего урока… Так! Зубова опять нет. Зайцев, где твой друг?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КИНА. </w:t>
      </w:r>
      <w:r>
        <w:rPr>
          <w:sz w:val="28"/>
          <w:szCs w:val="28"/>
        </w:rPr>
        <w:t>Ма-МарьИванна, а Зайцева тоже нет!.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 вбегает состарившийся ПЕТЯ ЗУБ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й, извините, Марь Иванна! Можно войт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Добрый день! Проходите, пожалуйста. Простите, а что вы хоте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Как что? Я учиться пришел. (</w:t>
      </w:r>
      <w:r>
        <w:rPr>
          <w:i/>
          <w:iCs/>
          <w:sz w:val="28"/>
          <w:szCs w:val="28"/>
        </w:rPr>
        <w:t>Класс смеё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Тише, класс! Простите, вы шутит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ы меня не узнали, что ли? Я Зубов!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Теперь понимаю. Вы дедушка Пети Зубова. Вы очень похожи на вашего внука Петю.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УСТКИН</w:t>
      </w:r>
      <w:r>
        <w:rPr>
          <w:sz w:val="28"/>
          <w:szCs w:val="28"/>
        </w:rPr>
        <w:t>. Вылитый Зубов, только дедушк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ы чего, Марь Иванна? (</w:t>
      </w:r>
      <w:r>
        <w:rPr>
          <w:i/>
          <w:iCs/>
          <w:sz w:val="28"/>
          <w:szCs w:val="28"/>
        </w:rPr>
        <w:t>Одноклассникам</w:t>
      </w:r>
      <w:r>
        <w:rPr>
          <w:sz w:val="28"/>
          <w:szCs w:val="28"/>
        </w:rPr>
        <w:t xml:space="preserve">) А вы чего? </w:t>
      </w:r>
      <w:r>
        <w:rPr>
          <w:i/>
          <w:iCs/>
          <w:sz w:val="28"/>
          <w:szCs w:val="28"/>
        </w:rPr>
        <w:t>(Растерянно обводит глазами класс)</w:t>
      </w:r>
      <w:r>
        <w:rPr>
          <w:sz w:val="28"/>
          <w:szCs w:val="28"/>
        </w:rPr>
        <w:t xml:space="preserve"> Вы это нарочно? Вы сговорились, что ли? Я ничей не дедушка, я мальчик! Я в вашем классе учусь! Я – Петя Зубов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. Сме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етям</w:t>
      </w:r>
      <w:r>
        <w:rPr>
          <w:sz w:val="28"/>
          <w:szCs w:val="28"/>
        </w:rPr>
        <w:t>). Тише! Не надо смеяться, ребята. Просто человек что-то перепута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РЫЙ ПЕТЯ И УЧИТЕЛЬН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иньте, пожалуйста, клас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вы отвлекаете н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хоже на глупую шут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м не до смеха сей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е до смеха сейч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у время – потехе 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даю! Я Петя Зуб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хотите, докаж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за этой самой партой на галерке я си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? Не верите? Ну, ладно, я дневник вам покажу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он болен всерьез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не его жалко до с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льно, но в старости это б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душки просто склероз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у жалко до с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грустно, когда склероз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Извините, но мне нужно начинать урок, нам предстоит изучить очень сложный материал, поэтому я убедительно вас прошу не отнимать у нас драгоценное время и покинуть класс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 вы мне двойку не вкатите? </w:t>
      </w:r>
      <w:r>
        <w:rPr>
          <w:i/>
          <w:iCs/>
          <w:sz w:val="28"/>
          <w:szCs w:val="28"/>
        </w:rPr>
        <w:t>(Класс смеется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Если вы сейчас же не выйдете из класса, мне придётся вызвать для вас скорую помощ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Причём тут скорая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Ну, тогда милицию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ачем милицию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Ведь вы наверняка не помните, где живёт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сё я помн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Ну, вот и ступайте домой. Вам нужно отдохнут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тдохнуть? Правд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Конечно </w:t>
      </w:r>
      <w:r>
        <w:rPr>
          <w:i/>
          <w:iCs/>
          <w:sz w:val="28"/>
          <w:szCs w:val="28"/>
        </w:rPr>
        <w:t>(выпроваживает его).</w:t>
      </w:r>
      <w:r>
        <w:rPr>
          <w:sz w:val="28"/>
          <w:szCs w:val="28"/>
        </w:rPr>
        <w:t xml:space="preserve"> Выздоравливайте! </w:t>
      </w:r>
      <w:r>
        <w:rPr>
          <w:i/>
          <w:iCs/>
          <w:sz w:val="28"/>
          <w:szCs w:val="28"/>
        </w:rPr>
        <w:t xml:space="preserve">(Закрывает за ним дверь, поворачивается к классу). </w:t>
      </w:r>
      <w:r>
        <w:rPr>
          <w:sz w:val="28"/>
          <w:szCs w:val="28"/>
        </w:rPr>
        <w:t xml:space="preserve">Правильно в народе говорят: старость – не радость. </w:t>
      </w:r>
      <w:r>
        <w:rPr>
          <w:i/>
          <w:iCs/>
          <w:sz w:val="28"/>
          <w:szCs w:val="28"/>
        </w:rPr>
        <w:t xml:space="preserve">(Звонок). </w:t>
      </w:r>
      <w:r>
        <w:rPr>
          <w:sz w:val="28"/>
          <w:szCs w:val="28"/>
        </w:rPr>
        <w:t>Ну, вот. Опять мы с вами столько времени потеряли и ничего не успели. Не опаздывайте, пожалуйста, на следующий урок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убегают на перемену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 9</w:t>
      </w:r>
      <w:r>
        <w:rPr>
          <w:sz w:val="28"/>
          <w:szCs w:val="28"/>
        </w:rPr>
        <w:t xml:space="preserve">. </w:t>
      </w:r>
    </w:p>
    <w:p>
      <w:pPr>
        <w:pStyle w:val="Style10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двор. Состарившийся ПЕТЯ понуро бредет домой. Мимо него, считая вслух: «198, 199», размахивая портфелем, проходит ВАСЯ.  Только его не узнать, потому что состарился.</w:t>
      </w:r>
    </w:p>
    <w:p>
      <w:pPr>
        <w:pStyle w:val="Style1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озле скамейки помолодевшая ОЛЬГА КАПИТОНОВНА останавливает Алену Березкину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 ну, подойди-ка сюда, прелестное дит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>. Это ты мн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Тебе, красавица. Посмотри, что у меня есть </w:t>
      </w:r>
      <w:r>
        <w:rPr>
          <w:i/>
          <w:iCs/>
          <w:sz w:val="28"/>
          <w:szCs w:val="28"/>
        </w:rPr>
        <w:t>(показывает ей зеркальце)</w:t>
      </w:r>
      <w:r>
        <w:rPr>
          <w:sz w:val="28"/>
          <w:szCs w:val="28"/>
        </w:rPr>
        <w:t>. Тебе нравится мое зеркальц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чарованно</w:t>
      </w:r>
      <w:r>
        <w:rPr>
          <w:sz w:val="28"/>
          <w:szCs w:val="28"/>
        </w:rPr>
        <w:t>). Аг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Оно может стать твоим, если ты только согласишься отдать мне взамен свой учебник по математик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>. Как же я буду без учебника? Что же я скажу Ма… МарьИванн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 ещё я подарю тебе сдобную булочку с изюмом. Я тебе – булочку и зеркальце (</w:t>
      </w:r>
      <w:r>
        <w:rPr>
          <w:i/>
          <w:iCs/>
          <w:sz w:val="28"/>
          <w:szCs w:val="28"/>
        </w:rPr>
        <w:t>показывает</w:t>
      </w:r>
      <w:r>
        <w:rPr>
          <w:sz w:val="28"/>
          <w:szCs w:val="28"/>
        </w:rPr>
        <w:t>), а ты мне – учебник. Договорилис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тдаёт ей учебник, смотрится в зеркальце, откусывает булку, жует).</w:t>
      </w:r>
      <w:r>
        <w:rPr>
          <w:sz w:val="28"/>
          <w:szCs w:val="28"/>
        </w:rPr>
        <w:t xml:space="preserve"> А если спросят, скажу, что Зайцев отобрал…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Вот молодец! Какая хитрая девочка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к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ЛЬГЕ КАПИТОНОВНЕ подходит СЕРГЕЙ ВЛАДИМИРОВИЧ. В руках у него мегафон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sz w:val="28"/>
          <w:szCs w:val="28"/>
        </w:rPr>
        <w:t>Меняем учебники на игрушки и сладости</w:t>
      </w:r>
      <w:r>
        <w:rPr>
          <w:i/>
          <w:iCs/>
          <w:sz w:val="24"/>
          <w:szCs w:val="24"/>
        </w:rPr>
        <w:t>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ирается целая толпа детей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ЕСНЯ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ы писали, мы писали, 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ши пальчики устали, 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ы учебники листали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зари и до зар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Наши глазки потускне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Наши щечки побледне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До чего ж нам надоели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Словари и буквари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Меняю учёную книжку на сдобную с маком коврижку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Меняю четыре тетради на сладкий зефир в шоколаде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- </w:t>
      </w:r>
      <w:r>
        <w:rPr>
          <w:i w:val="false"/>
          <w:iCs w:val="false"/>
          <w:sz w:val="28"/>
          <w:szCs w:val="28"/>
        </w:rPr>
        <w:t>А толстую книгу для чтения - на два килограмма печенья!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ПЕВ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Мы писали, мы писа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аши пальчики устал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А теперь мы отдохнём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Больше в школу не пойдём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ind w:left="708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ы делили, умножали, </w:t>
      </w:r>
    </w:p>
    <w:p>
      <w:pPr>
        <w:pStyle w:val="TextBody"/>
        <w:ind w:left="708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лышей не обижали,</w:t>
      </w:r>
    </w:p>
    <w:p>
      <w:pPr>
        <w:pStyle w:val="TextBody"/>
        <w:ind w:left="708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ловой соображали,</w:t>
      </w:r>
    </w:p>
    <w:p>
      <w:pPr>
        <w:pStyle w:val="TextBody"/>
        <w:ind w:left="708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з ушей струился дым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Мы за партами сиде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Чуть совсем не поседел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Нужен отдых, в самом деле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Организмам молодым.</w:t>
      </w:r>
    </w:p>
    <w:p>
      <w:pPr>
        <w:pStyle w:val="TextBody"/>
        <w:ind w:left="1416" w:hanging="14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Мне учебников не надо!</w:t>
      </w:r>
    </w:p>
    <w:p>
      <w:pPr>
        <w:pStyle w:val="TextBody"/>
        <w:ind w:left="1416" w:hanging="14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Лучше дайте лимонада!</w:t>
      </w:r>
    </w:p>
    <w:p>
      <w:pPr>
        <w:pStyle w:val="TextBody"/>
        <w:ind w:left="1416" w:hanging="14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Я меняю свой портфель на зефир и карамель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СЦЕНА 10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е. ПЕТИНА МАМА несет из гастронома авоську с продуктами. Состарившийся ПЕТЯ бежит ей навстречу, раскинув рук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ама-а-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торонится его</w:t>
      </w:r>
      <w:r>
        <w:rPr>
          <w:sz w:val="28"/>
          <w:szCs w:val="28"/>
        </w:rPr>
        <w:t xml:space="preserve">). О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, мам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Уберите руки, гражданин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ам, это я, Петя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Мой сын Петя сейчас в школе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Меня из школы выгнали. Сам не знаю, за что. 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видит в авоське связку сосисок, пытается их достать. 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ЕТЯ.</w:t>
      </w:r>
      <w:r>
        <w:rPr>
          <w:sz w:val="28"/>
          <w:szCs w:val="28"/>
        </w:rPr>
        <w:t xml:space="preserve"> Ура, сосиски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Что за безобразие? И не стыдно вам в вашем возрасте такими глупостями заниматься?</w:t>
      </w:r>
    </w:p>
    <w:p>
      <w:pPr>
        <w:pStyle w:val="Style10"/>
        <w:ind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ТЯ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Я есть хочу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Что вы себе позволяете!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ы меня не узнаешь, что ли? Я твой сын – Петя! Дай сосиску. Пожалуйста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Гражданин пенсионер!.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Я не пенсионер, я - пионер, я - мальчик! Посмотри, вот мой портфель школьный, вот дневник с двойками! Веришь мне теперь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ватает его за грудки).</w:t>
      </w:r>
      <w:r>
        <w:rPr>
          <w:sz w:val="28"/>
          <w:szCs w:val="28"/>
        </w:rPr>
        <w:t xml:space="preserve"> Откуда у вас Петин портфель!? Что вы сделали с моим сыном?! Где мой Петя? Отвечайте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вот же я, мама! Я – Петя! Я – твой сын!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 xml:space="preserve">). Милиция! Сюда! Скорее! Милиция!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свисток постового. ПЕТЯ в ужасе убегает, прячется. Появляется МИЛИЦИОНЕР и МОРОЖЕНЩИЦ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Что случилось? Свидетели, понятые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Мороженое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Товарищ милиционер!  Вы должны мне помочь! Мне кажется, с моим сыном случилась бе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Рассказывайте по порядк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Один подозрительный старик украл у моего сына портфел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Особые приметы запомни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Борода, морщины… спина сутулая, и штаны на нём были такие… как у моего Пети, школьны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ИЦИОНЕР </w:t>
      </w:r>
      <w:r>
        <w:rPr>
          <w:i/>
          <w:iCs/>
          <w:sz w:val="28"/>
          <w:szCs w:val="28"/>
        </w:rPr>
        <w:t>(обращается к мороженщице)</w:t>
      </w:r>
      <w:r>
        <w:rPr>
          <w:sz w:val="28"/>
          <w:szCs w:val="28"/>
        </w:rPr>
        <w:t xml:space="preserve"> А Вы никого подозрительного не виде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Да-да… сначала был мальчик… пломбир на палочке… а потом ПУХ… и дедуш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А больше ничего не виде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Видела… еще один мальчик… еще пломбир на палочке… потом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ПУХ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… и другой дедуш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А. </w:t>
      </w:r>
      <w:r>
        <w:rPr>
          <w:sz w:val="28"/>
          <w:szCs w:val="28"/>
        </w:rPr>
        <w:t>Скажите, вы найдете моего Петю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Не волнуйтесь, гражданки. Разберёмся. Пройдемте в отделение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уводит МАМУ, Мороженщицу. Из-за скамьи появляется Петя, он смотрится в «лужу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Борода… лысина… Что же мне делать теперь? Куда идти? Кому я нужен такой? Плохо быть стариком, а ещё хуже – таким, как я. У настоящих стариков дети да внуки есть. Все их любят, уважают. А ещё им пенсию платят. Только у меня никого нет: ни мамы, ни папы, ни друзей, ни внуков. И даже пенсии я не заслужил. Где это видано, чтобы за двойки и тройки пенсию давали? </w:t>
      </w:r>
      <w:r>
        <w:rPr>
          <w:i/>
          <w:iCs/>
          <w:sz w:val="28"/>
          <w:szCs w:val="28"/>
        </w:rPr>
        <w:t>(Плачет)</w:t>
      </w:r>
      <w:r>
        <w:rPr>
          <w:sz w:val="28"/>
          <w:szCs w:val="28"/>
        </w:rPr>
        <w:t xml:space="preserve"> Бедный я старик, несчастный я мальчик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СОСТАРИВШЕГОСЯ ПЕТ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я с утра молодым и веселы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ал и прыгал, опаздывал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бесконечной мечтою казала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не понял, за что эта старость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дный я мальчик, несчастный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 бородою ходить не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у, помогите, прошу, кто-нибуд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ость – не радость, - детство верн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ость – не радость, ох, старость -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ость – не радость, ох, старость - мо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родная меня не у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но, придется мне спать у вок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чужим стал мне город огром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динокий старик, я бездо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11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горько плачет, рядом с ним присаживается на скамейку ВЛАДИМИР СЕРГЕЕВИЧ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Эх ты, Петя! Опять попусту время теряешь. Послушай, Петя, слезами горю не поможешь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тирает слезы бородой</w:t>
      </w:r>
      <w:r>
        <w:rPr>
          <w:sz w:val="28"/>
          <w:szCs w:val="28"/>
        </w:rPr>
        <w:t xml:space="preserve">). А как вы узнали, что я Петя? Я ведь с бородой? </w:t>
      </w:r>
      <w:r>
        <w:rPr>
          <w:i/>
          <w:iCs/>
          <w:sz w:val="28"/>
          <w:szCs w:val="28"/>
        </w:rPr>
        <w:t>(заплакал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Да, узнать тебя теперь непрост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кто вы такой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Зовут меня Владимир Сергеевич, я - добрый волшебник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Волшебник? А разве они бывают?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СНЯ ДОБРОГО ВОЛШЕБН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шебники живут круг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кое с кем из них зна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ый с виду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ак уж он и прос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, какие чудеса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ются за полчаса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постарел на целый век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ородой заро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нами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ерят в нас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тебе живет волшеб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овенно гово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не веришь в чу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действительно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ты в меня не вери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счезну сей же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Дело в том, что люди, которые теряют время даром, сами не замечают, как стареют. Этим и воспользовались злые волшебник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Злые волшебники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Они украли молодость у тебя и ещё у троих ребят. Потерянное вами время злые волшебники забрали себе. Вот и стали вы старыми стариками, а злые волшебники - малыми детьм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 я теперь навсегда стариком останус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 (по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жизнь устроена хи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всегда творят добр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сюду сеют з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т конца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вольно плакать и взд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м надо бой злодеям 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выход из любой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омогу тебе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должен разыскать ещё троих ребят, которые так же, как и ты, превратились в стариков, вы вместе сможете вернуть себе молодость. Знаком тебе Вася Зайцев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наком! С Васькой мы друзь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Хватит хныкать! А Марусю Поспелову и Наденьку Соколову ты знаеш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-а, эти, </w:t>
      </w:r>
      <w:r>
        <w:rPr>
          <w:sz w:val="28"/>
          <w:szCs w:val="28"/>
          <w:u w:val="single"/>
        </w:rPr>
        <w:t xml:space="preserve">выбражули </w:t>
      </w:r>
      <w:r>
        <w:rPr>
          <w:sz w:val="28"/>
          <w:szCs w:val="28"/>
        </w:rPr>
        <w:t xml:space="preserve">из 5-го «А»? Кто их не знает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Самое главное, сегодня ровно в полночь вы должны перевести стрелки на часах, в избушке у злых волшебников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 избушке злых волшебников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Ровно на двенадцать секунд назад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Назад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И тогда вы снова станете детьми. Но, смотрите, не опоздайте, иначе вам уже никто не поможет. Поторопись, разыскать друзей нелегко, ведь они тоже состарилис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Спасибо, Владимир Сергеевич! Я побегу, я разыщу!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Осталось семь часов, семнадцать минут и двенадцать секунд. Одиннадцать, десять, девять, восемь, семь…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СЦЕНА 12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нька Соколова прыгает в классики. К ней подходит Маруся Поспелова, смотрит на нее, как на сумасшедшую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Я </w:t>
      </w:r>
      <w:r>
        <w:rPr>
          <w:i/>
          <w:iCs/>
          <w:sz w:val="28"/>
          <w:szCs w:val="28"/>
        </w:rPr>
        <w:t>(поворачивается к ней).</w:t>
      </w:r>
      <w:r>
        <w:rPr>
          <w:sz w:val="28"/>
          <w:szCs w:val="28"/>
        </w:rPr>
        <w:t xml:space="preserve"> Скажите, вы тут никакую девочку не виде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Нет, не видела. А вы случайно по дороге никакую девочку не встреча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Нет, не встречала. </w:t>
      </w:r>
    </w:p>
    <w:p>
      <w:pPr>
        <w:pStyle w:val="Style1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ол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Мы тут договорились с одной девочкой встретиться, а она не пришла почему-т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Ничего, подождите, может, придёт скоро. Вот у меня тоже подружка есть, вечно везде опаздывает. Так и приходится её ждать каждый ра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Значит, вы тоже девочку ждёте. А какая вам нужна девочк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Ой, вы её сразу узнаете, она пучеглазая такая, долговязая, и нос у неё такой </w:t>
      </w:r>
      <w:r>
        <w:rPr>
          <w:i/>
          <w:iCs/>
          <w:sz w:val="28"/>
          <w:szCs w:val="28"/>
        </w:rPr>
        <w:t xml:space="preserve">(показывает) </w:t>
      </w:r>
      <w:r>
        <w:rPr>
          <w:sz w:val="28"/>
          <w:szCs w:val="28"/>
        </w:rPr>
        <w:t>курносы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меётся). </w:t>
      </w:r>
      <w:r>
        <w:rPr>
          <w:sz w:val="28"/>
          <w:szCs w:val="28"/>
        </w:rPr>
        <w:t>А моя подружка, знаете, какая? Тощая, как шкилетина и вот с такими ушами (</w:t>
      </w:r>
      <w:r>
        <w:rPr>
          <w:i/>
          <w:iCs/>
          <w:sz w:val="28"/>
          <w:szCs w:val="28"/>
        </w:rPr>
        <w:t xml:space="preserve">показывает). </w:t>
      </w:r>
      <w:r>
        <w:rPr>
          <w:sz w:val="28"/>
          <w:szCs w:val="28"/>
        </w:rPr>
        <w:t>А как зовут вашу девочку?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 Маруся. А фамилия такая смешная… </w:t>
      </w:r>
      <w:r>
        <w:rPr>
          <w:i/>
          <w:iCs/>
          <w:sz w:val="28"/>
          <w:szCs w:val="28"/>
        </w:rPr>
        <w:t>(хохочет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стороженно)</w:t>
      </w:r>
      <w:r>
        <w:rPr>
          <w:sz w:val="28"/>
          <w:szCs w:val="28"/>
        </w:rPr>
        <w:t xml:space="preserve"> Какая фамилия?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пелова! Вот смеху-то: Поспелова! Какая ж она Поспелова, когда она самая настоящая Опоздалова?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Вы откуда меня знаете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Ниоткуда я вас не знаю, я вас вообще в первый раз виж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Вам что, Надька Соколова про меня наболтал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Это я Надя Соколова. Это меня так зову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А меня, между прочим, Марусей зовут. Маруся Поспелова, Поспелова, а вовсе и не Опоздалова! И никакая я не пучеглазая, и нос у меня нормальный, а не вот такой! </w:t>
      </w:r>
      <w:r>
        <w:rPr>
          <w:i/>
          <w:iCs/>
          <w:sz w:val="28"/>
          <w:szCs w:val="28"/>
        </w:rPr>
        <w:t>(показывает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еётся</w:t>
      </w:r>
      <w:r>
        <w:rPr>
          <w:sz w:val="28"/>
          <w:szCs w:val="28"/>
        </w:rPr>
        <w:t>). Какая же вы Маруся? Марусю я знаю, она девоч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А я кто, по-вашему? Мальчик, что 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еётся</w:t>
      </w:r>
      <w:r>
        <w:rPr>
          <w:sz w:val="28"/>
          <w:szCs w:val="28"/>
        </w:rPr>
        <w:t>). А вы бабушка пожилая.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Сами вы пожилая, а я девочка, я в школу хожу. Ну, где эта Надя опять опаздывает? Расскажу ей про вас – вот смеху-то будет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Так ведь я же вам говорю, что Наденька Соколова – это я и есть.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Нет, Надя не такая. Наде скоро десять исполнится, а вам, наверное, сто десять уже стукнуло. Вы хоть в зеркало себя видели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ёт из сумочки зеркальце, показывает его НАДЕ. Увидев своё отражение, НАДЯ падает в обморок. МАРУСЯ удивлённо пожимает плечами, смотрится в зеркало сама, падает рядом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етив двух лежащих за скамейкой старушек, к скамейке подбегает НАСТОЯЩАЯ БАБУШКА в спортивном трико. Она делает энергичные упражнения. К ней подбегает ПЕТЯ ЗУБ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Бабушка, вы школьница? Вам сколько на самом деле лет?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окетливо</w:t>
      </w:r>
      <w:r>
        <w:rPr>
          <w:sz w:val="28"/>
          <w:szCs w:val="28"/>
        </w:rPr>
        <w:t>). А сколько дадите? Женщине столько лет, на сколько выглядит она!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ПОЖИЛОЙ ФИЗКУЛЬТУРНИЦ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шою ты мол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и здоровье будет в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правило: надо всег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начинать с заря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вой, правой, бег на месте, повторяем дружно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ад, взмах ногой, прыжок! Не ленись, давай, дружо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имаемся… Раз, два, три, четыре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раз. Пять, шесть, семь, восемь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клоны влево-вправо. Не ленись, давай, дружок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ягивает ПЕТЮ в свою физкультуру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>. Давайте-давайте! У вас хорошо получает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Скажите, вы не Маруся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</w:t>
      </w:r>
      <w:r>
        <w:rPr>
          <w:sz w:val="28"/>
          <w:szCs w:val="28"/>
        </w:rPr>
        <w:t>А. Нет! Не угадал. Попытка номер дв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.</w:t>
      </w:r>
      <w:r>
        <w:rPr>
          <w:sz w:val="28"/>
          <w:szCs w:val="28"/>
        </w:rPr>
        <w:t xml:space="preserve"> Может, вы Наденьк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А.</w:t>
      </w:r>
      <w:r>
        <w:rPr>
          <w:sz w:val="28"/>
          <w:szCs w:val="28"/>
        </w:rPr>
        <w:t xml:space="preserve"> Опять мимо. Я Глафира Тимофеевна. Для вас просто Глаша… Следите за дыханием. И раз! И дв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тяжело дыша</w:t>
      </w:r>
      <w:r>
        <w:rPr>
          <w:sz w:val="28"/>
          <w:szCs w:val="28"/>
        </w:rPr>
        <w:t>). Я не могу, Глафира… ой… Тимофеевна! Мне некогда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 xml:space="preserve">. Ну что за глупые отговорки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тпустите меня, пожалуйст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ИЦА </w:t>
      </w:r>
      <w:r>
        <w:rPr>
          <w:i/>
          <w:iCs/>
          <w:sz w:val="28"/>
          <w:szCs w:val="28"/>
        </w:rPr>
        <w:t>(кричит ему вслед).</w:t>
      </w:r>
      <w:r>
        <w:rPr>
          <w:sz w:val="28"/>
          <w:szCs w:val="28"/>
        </w:rPr>
        <w:t xml:space="preserve"> Завтра на том же месте в тот же час! Я буду ждать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убегает. Появляется ПЕТИНА МАМА. Она расклеивает объявления о пропаже ПЕТИ. ПЕТИНА МАМА подходит к физкультурнице, показывает объявлени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Скажите, вы не видели здесь мальчика лет десят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>.  Нет, а что случилось?</w:t>
      </w:r>
    </w:p>
    <w:p>
      <w:pPr>
        <w:pStyle w:val="Normal"/>
        <w:spacing w:lineRule="auto" w:line="264"/>
        <w:jc w:val="both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Беда! Мой сын потерялся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Ва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асе</w:t>
      </w:r>
      <w:r>
        <w:rPr>
          <w:sz w:val="28"/>
          <w:szCs w:val="28"/>
        </w:rPr>
        <w:t>). Товарищ! Вы не видели мальчика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Мальчика? Он туда побежал. (</w:t>
      </w:r>
      <w:r>
        <w:rPr>
          <w:i/>
          <w:iCs/>
          <w:sz w:val="28"/>
          <w:szCs w:val="28"/>
        </w:rPr>
        <w:t>Показывает рукой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Спасибо! Ой, спасиб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>. Ну вот, не расстраивайтесь! Найдём мы вашего сына. Главное – не терять времени! Бежим! Трусцой! Спина ровная, следим за дыханием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и ФИЗКУЛЬТУРНИЦА убегают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 (продолжает счет). </w:t>
      </w:r>
      <w:r>
        <w:rPr>
          <w:sz w:val="28"/>
          <w:szCs w:val="28"/>
        </w:rPr>
        <w:t>285, 286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звините, а что Вы делаете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орон считаю, а ч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аська, это ты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яча в карман рогатку)</w:t>
      </w:r>
      <w:r>
        <w:rPr>
          <w:sz w:val="28"/>
          <w:szCs w:val="28"/>
        </w:rPr>
        <w:t xml:space="preserve">. Это не я, я нечаянно, я больше не буду. </w:t>
      </w:r>
      <w:r>
        <w:rPr>
          <w:i/>
          <w:iCs/>
          <w:sz w:val="28"/>
          <w:szCs w:val="28"/>
        </w:rPr>
        <w:t>(Пытается убежать, Петя догоняет его, хватает за руку.)</w:t>
      </w:r>
    </w:p>
    <w:p>
      <w:pPr>
        <w:pStyle w:val="Heading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постойте, послушайте, сколько вам лет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Ну, десять, а ч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аська? Зайцев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ам чего, дедуля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то, что я – Петька Зубов! Я тебя по всему городу ищ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ы чего, дедуся, на солнышке перегрелись? Отпустите меня, я сейчас взрослых позов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 ну-ка замолчи и послушай меня, а то сейчас как тресну! </w:t>
      </w:r>
      <w:r>
        <w:rPr>
          <w:i/>
          <w:iCs/>
          <w:sz w:val="28"/>
          <w:szCs w:val="28"/>
        </w:rPr>
        <w:t>(Замахивается)</w:t>
      </w:r>
    </w:p>
    <w:p>
      <w:pPr>
        <w:pStyle w:val="Heading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Помогите! Мама! Ребёнка обижают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Значит, ты до сих пор ничего не заметил… Ты теперь не ребёнок, Вася. Ты теперь старик, такой же, как я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рёте. Так не бывает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 ты голову свою потрогай </w:t>
      </w:r>
      <w:r>
        <w:rPr>
          <w:i/>
          <w:iCs/>
          <w:sz w:val="28"/>
          <w:szCs w:val="28"/>
        </w:rPr>
        <w:t>(снимает с него фуражку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ладит себя по лысине)</w:t>
      </w:r>
      <w:r>
        <w:rPr>
          <w:sz w:val="28"/>
          <w:szCs w:val="28"/>
        </w:rPr>
        <w:t>. Ой, что это?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воя лысина, Васька. Но ты не расстраивайся, зато у тебя борода маленькая.</w:t>
      </w:r>
    </w:p>
    <w:p>
      <w:pPr>
        <w:pStyle w:val="BodyText2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Не нужна мне никакая борода, ни маленькая, ни большая! Не хочу я лысым ходить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если не хочешь всю жизнь лысым ходить, то пойдём скорей со мной. Теперь мы должны найти Надю и Марусю из 5-го «А», они тоже состарилис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мечает торчащие из-за скамейки  ноги)</w:t>
      </w:r>
      <w:r>
        <w:rPr>
          <w:sz w:val="28"/>
          <w:szCs w:val="28"/>
        </w:rPr>
        <w:t>. Кто эт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ожет, он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Я </w:t>
      </w:r>
      <w:r>
        <w:rPr>
          <w:i/>
          <w:iCs/>
          <w:sz w:val="28"/>
          <w:szCs w:val="28"/>
        </w:rPr>
        <w:t>(разглядывает лица).</w:t>
      </w:r>
      <w:r>
        <w:rPr>
          <w:sz w:val="28"/>
          <w:szCs w:val="28"/>
        </w:rPr>
        <w:t xml:space="preserve"> Такие старые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а себя посмотри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Они хоть дышат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.</w:t>
      </w:r>
      <w:r>
        <w:rPr>
          <w:sz w:val="28"/>
          <w:szCs w:val="28"/>
        </w:rPr>
        <w:t xml:space="preserve"> Дышат, дыша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Эй, Надя! Маруся! Подъем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Не слышат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пытаются привести в чувства «бессознательных» бабушек: и тетрадками их обмахивают, и по щекам хлопают, и даже искусственное дыхание пробуют – ничего не помога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 что нам с ними делать, время-то идёт! Драгоценное время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арушкам)</w:t>
      </w:r>
      <w:r>
        <w:rPr>
          <w:sz w:val="28"/>
          <w:szCs w:val="28"/>
        </w:rPr>
        <w:t>. Не хотите по-хорошему подниматься – сами виноваты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сует два пальца в рот да ка-а-ак свистнет! Тут не только НАДЯ и МАРУСЯ подскочили, но даже ПЕТЯ подпрыгнул от неожиданно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Где я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Кто я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 И 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Что со мной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Скажите, вы – Надя и Маруся из 5-го «А»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Я Надя Соколов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А я Маруся Поспелова. А вы кто?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Я - Петя Зубов, а это – Вася Зайце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ЕНЬКА</w:t>
      </w:r>
      <w:r>
        <w:rPr>
          <w:sz w:val="28"/>
          <w:szCs w:val="28"/>
        </w:rPr>
        <w:t>. Это – Васька?! (</w:t>
      </w:r>
      <w:r>
        <w:rPr>
          <w:i/>
          <w:iCs/>
          <w:sz w:val="28"/>
          <w:szCs w:val="28"/>
        </w:rPr>
        <w:t>Смеётся</w:t>
      </w:r>
      <w:r>
        <w:rPr>
          <w:sz w:val="28"/>
          <w:szCs w:val="28"/>
        </w:rPr>
        <w:t>). Такой лысый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Сейчас как врежу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Слушайте! Злые волшебники украли время, которое мы попусту теряли каждый ден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Злые волшебники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 превратились они из стариков в детей, а мы с вами состарились! Мы должны отыскать их избушку и перевести стрелки часов назад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Я думала, волшебников не быва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Думала она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ихо! Отставить разговоры! Нам нужно успеть до полуночи! Каждая минута дорога! Если будем спорить и ругаться, ничего не успеем и навсегда стариками останемся. Ясно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Говори, что нужно делать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дёмте за мной. Я вам по дороге всё объясн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СОСТАРИВШИХСЯ ШКОЛЬН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ребята, терять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 осталось его у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о в дорогу! Вперед, друз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ил решительный в жизни 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 (ВСЕ)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грады вместе мы одолеем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опасности нас ждут настоящи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окажем этим хитрым злоде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акие уж мы люди пропащие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ет нас, ребята, нелегкий п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ю, что справится наш от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терянное верну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жем! И детство вернем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СЦЕНА 1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чаща. Темно. Тихо. Только старые сосны скрипят, качаясь, да где-то сова ухает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т она - избушка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сть там кто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етверо. Вроде спят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рашные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 виду обычные дети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часы? Часы видишь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ять минут осталос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орее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Я. </w:t>
      </w:r>
      <w:r>
        <w:rPr>
          <w:color w:val="000000"/>
          <w:sz w:val="28"/>
          <w:szCs w:val="28"/>
        </w:rPr>
        <w:t>Ой, ноги не идут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ы чего? Устала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струсила она! Трусиха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когда нам трусить. И обзываться тоже некогда. Вперед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решительно открывает дверь и заходит в избушку. За ним Маруся, за ней Вася, который крепко держит за руку Надю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Петя роняет табуретку. От грохота просыпаются злые волшебники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ЛОС ОЛЬГИ КАПИТОНОВН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то здесь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ключает свет)</w:t>
      </w:r>
      <w:r>
        <w:rPr>
          <w:color w:val="000000"/>
          <w:sz w:val="28"/>
          <w:szCs w:val="28"/>
        </w:rPr>
        <w:t xml:space="preserve"> А, старые знакомые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кто это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ши лодыри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чем пришли?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Вчерашний день ищут. </w:t>
      </w:r>
      <w:r>
        <w:rPr>
          <w:i/>
          <w:iCs/>
          <w:color w:val="000000"/>
          <w:sz w:val="28"/>
          <w:szCs w:val="28"/>
        </w:rPr>
        <w:t>(подмигивает злым волшебникам, смеется)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похватились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помнилис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ньше надо было думат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зевали вы свою жизнь. Профукали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ремя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ни нарочно время тянут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начит, боятся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го?! Нас?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, конечно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color w:val="000000"/>
          <w:sz w:val="28"/>
          <w:szCs w:val="28"/>
        </w:rPr>
        <w:t>Меняем тактику! Ольга Капитоновна, держите правый фланг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ст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Марфа Васильевна, прикройте тыл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крываю уже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Пантелей Захарович! Подкинь «огурцов» в пятый квадрат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нял! </w:t>
      </w:r>
      <w:r>
        <w:rPr>
          <w:i/>
          <w:iCs/>
          <w:color w:val="000000"/>
          <w:sz w:val="28"/>
          <w:szCs w:val="28"/>
        </w:rPr>
        <w:t>(кидает в ребят подушками)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х, так! </w:t>
      </w:r>
      <w:r>
        <w:rPr>
          <w:i/>
          <w:iCs/>
          <w:color w:val="000000"/>
          <w:sz w:val="28"/>
          <w:szCs w:val="28"/>
        </w:rPr>
        <w:t>(бросает в волшебников табуреткой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ах волшебников смятение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олодец, Надюха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Отставить панику! Сомкнуть ряды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атаку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бросаются в рукопашную.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ышны выкрики:</w:t>
      </w:r>
      <w:r>
        <w:rPr>
          <w:color w:val="000000"/>
          <w:sz w:val="28"/>
          <w:szCs w:val="28"/>
        </w:rPr>
        <w:t xml:space="preserve"> Задержите его! За ноги хватайте! Да не меня! Не подпускайте к часам! Не пускай…</w:t>
      </w:r>
    </w:p>
    <w:p>
      <w:pPr>
        <w:pStyle w:val="Style10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дотягивается до стрелок часов – злые волшебники застывают в оцепенении. Петя крутит стрелки назад – волшебники падают на пол.</w:t>
      </w:r>
    </w:p>
    <w:p>
      <w:pPr>
        <w:pStyle w:val="Style1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хором отсчитывают 12 секунд.</w:t>
      </w:r>
    </w:p>
    <w:p>
      <w:pPr>
        <w:pStyle w:val="Style10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бьют. Петя, Вася, Надя и Маруся вновь становятся детьми. А злые волшебники – стариками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ра!!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милицейский свисток. Прибегают мама и милиционер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тя! Сынок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ма!</w:t>
      </w:r>
      <w:r>
        <w:rPr>
          <w:i/>
          <w:iCs/>
          <w:color w:val="000000"/>
          <w:sz w:val="28"/>
          <w:szCs w:val="28"/>
        </w:rPr>
        <w:t xml:space="preserve"> (обнимаются)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Я так волновалас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ИЛИЦИОНЕР. </w:t>
      </w:r>
      <w:r>
        <w:rPr>
          <w:color w:val="000000"/>
          <w:sz w:val="28"/>
          <w:szCs w:val="28"/>
        </w:rPr>
        <w:t>Куда они побежали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то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Преступники!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вот же они! </w:t>
      </w:r>
      <w:r>
        <w:rPr>
          <w:i/>
          <w:iCs/>
          <w:color w:val="000000"/>
          <w:sz w:val="28"/>
          <w:szCs w:val="28"/>
        </w:rPr>
        <w:t>(указывает на стариков, которые незаметно пытаются скрыться)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Это шутка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ые волшебники кивают, хихикают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Вот шутники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хохочешься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оварищ милиционер! Арестуйте их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 злые волшебники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Ну, что за сказки! Волшебников не бывает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подходит к каждому волшебнику, пристально смотрит в глаза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Так точно! Не бывает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азки всё это. Детский сад, штаны на лямках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, что с них взят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стите, чей вы зять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верьте им, товарищ милиционер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Так-так..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Ну, это несерьёзно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кого вы слушаете?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выдумывали каких-то сказок про каких-то волшебников! Волшебников не бывает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ему вас только в школе учат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А ещё пионеры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, дурные манеры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ни нас заколдовали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вратили в старушек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сь? Не купили ватрушек?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ки смеются.</w:t>
      </w:r>
    </w:p>
    <w:p>
      <w:pPr>
        <w:pStyle w:val="Normal"/>
        <w:spacing w:lineRule="auto" w:line="264"/>
        <w:jc w:val="both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32"/>
          <w:szCs w:val="32"/>
        </w:rPr>
        <w:t xml:space="preserve"> Всё! Хватит, не морочьте мне голову. Расходитесь, товарищи пенсионеры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егают Учительница с Аленой Берёзкиной. За ними Мороженщица и Физкультурница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ИЯ ИВАНОВНА.</w:t>
      </w:r>
      <w:r>
        <w:rPr>
          <w:color w:val="000000"/>
          <w:sz w:val="28"/>
          <w:szCs w:val="28"/>
        </w:rPr>
        <w:t xml:space="preserve"> Наконец-то нашлис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ИЗКУЛЬТУРНИЦА</w:t>
      </w:r>
      <w:r>
        <w:rPr>
          <w:color w:val="000000"/>
          <w:sz w:val="28"/>
          <w:szCs w:val="28"/>
        </w:rPr>
        <w:t>. Помощь нужна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ЕРЕЗКИНА.</w:t>
      </w:r>
      <w:r>
        <w:rPr>
          <w:color w:val="000000"/>
          <w:sz w:val="28"/>
          <w:szCs w:val="28"/>
        </w:rPr>
        <w:t xml:space="preserve"> Раненые есть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ИЯ ИВАНОВНА.</w:t>
      </w:r>
      <w:r>
        <w:rPr>
          <w:color w:val="000000"/>
          <w:sz w:val="28"/>
          <w:szCs w:val="28"/>
        </w:rPr>
        <w:t xml:space="preserve"> Никогда больше так не теряйтесь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не будем теряться, Мария Ивановна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времени терять больше не будем!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будем!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ые волшебники спускаются в зрительный зал, переговариваются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Не отчаивайтесь, господа! Не в этот раз, так в следующий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йдем других. Чую, где-то рядом отличный лодырь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лок, ты уроки-то сделал?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твоя фамилия, дружочек? Где-то у меня тут тетрадка…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свистит в свисток. Сергей Владимирович делает волшебникам знак уходить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ЛЬНАЯ ПЕСН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говорят, что сказка лож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ней намек, и ты поймеш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атить время очень прос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обратно не верн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к-так, тик-так, - а в чем же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самом главном не за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если ты теряешь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находит кто-нибуд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за днем, за годом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движет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 за часом просто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овсе не пуст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тоб не даром жизнь прож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 прошедшем не туж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ужно каждою минут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ждым часом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ик-так, тик-так, - о том и ре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время надобн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вот и нам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новых встреч,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2018 год.</w:t>
      </w:r>
    </w:p>
    <w:sectPr>
      <w:footerReference w:type="default" r:id="rId2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6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bd1602"/>
    <w:p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link w:val="Heading2Char"/>
    <w:uiPriority w:val="99"/>
    <w:qFormat/>
    <w:rsid w:val="00bd1602"/>
    <w:pPr>
      <w:outlineLvl w:val="1"/>
    </w:pPr>
    <w:rPr>
      <w:sz w:val="24"/>
      <w:szCs w:val="24"/>
    </w:rPr>
  </w:style>
  <w:style w:type="paragraph" w:styleId="Heading3">
    <w:name w:val="Heading 3"/>
    <w:basedOn w:val="Normal"/>
    <w:link w:val="Heading3Char"/>
    <w:uiPriority w:val="99"/>
    <w:qFormat/>
    <w:rsid w:val="00bd1602"/>
    <w:p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link w:val="Heading4Char"/>
    <w:uiPriority w:val="99"/>
    <w:qFormat/>
    <w:rsid w:val="00bd1602"/>
    <w:pPr>
      <w:jc w:val="right"/>
      <w:outlineLvl w:val="3"/>
    </w:pPr>
    <w:rPr>
      <w:rFonts w:ascii="Lucida Console" w:hAnsi="Lucida Console" w:cs="Lucida Console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e3d56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e3d56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e3d56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e3d56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e3d56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e3d56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de3d56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e3d5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e3d56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e3d56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e3d56"/>
    <w:rPr>
      <w:sz w:val="2"/>
      <w:szCs w:val="2"/>
    </w:rPr>
  </w:style>
  <w:style w:type="character" w:styleId="Pagenumber">
    <w:name w:val="page number"/>
    <w:basedOn w:val="DefaultParagraphFont"/>
    <w:uiPriority w:val="99"/>
    <w:qFormat/>
    <w:rsid w:val="00ac3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d1602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комментарий к тексту"/>
    <w:uiPriority w:val="99"/>
    <w:qFormat/>
    <w:rsid w:val="00bd1602"/>
    <w:pPr>
      <w:widowControl/>
      <w:bidi w:val="0"/>
      <w:spacing w:before="120" w:after="120"/>
      <w:ind w:firstLine="720"/>
      <w:jc w:val="both"/>
    </w:pPr>
    <w:rPr>
      <w:rFonts w:ascii="Arial" w:hAnsi="Arial" w:cs="Arial" w:eastAsia="Times New Roman"/>
      <w:i/>
      <w:i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bd1602"/>
    <w:pPr>
      <w:ind w:firstLine="720"/>
    </w:pPr>
    <w:rPr>
      <w:i/>
      <w:iCs/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bd1602"/>
    <w:pPr>
      <w:jc w:val="both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bd1602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d1602"/>
    <w:pPr/>
    <w:rPr/>
  </w:style>
  <w:style w:type="paragraph" w:styleId="Header">
    <w:name w:val="Header"/>
    <w:basedOn w:val="Normal"/>
    <w:link w:val="HeaderChar"/>
    <w:uiPriority w:val="99"/>
    <w:rsid w:val="00bd1602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bd160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18</TotalTime>
  <Application>LibreOffice/7.4.7.2$Linux_X86_64 LibreOffice_project/40$Build-2</Application>
  <AppVersion>15.0000</AppVersion>
  <Pages>38</Pages>
  <Words>8566</Words>
  <Characters>0</Characters>
  <CharactersWithSpaces>0</CharactersWithSpaces>
  <Paragraphs>0</Paragraphs>
  <Company>МАУК ТЮ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00:00Z</dcterms:created>
  <dc:creator>Григорий А. Лифанов</dc:creator>
  <dc:description/>
  <dc:language>en-US</dc:language>
  <cp:lastModifiedBy>User</cp:lastModifiedBy>
  <cp:lastPrinted>2018-10-01T17:00:00Z</cp:lastPrinted>
  <dcterms:modified xsi:type="dcterms:W3CDTF">2018-10-27T13:37:00Z</dcterms:modified>
  <cp:revision>12</cp:revision>
  <dc:subject/>
  <dc:title>SPV 1 октября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