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асилий Макарович Шукшин</w:t>
      </w:r>
    </w:p>
    <w:p>
      <w:pPr>
        <w:pStyle w:val="Normal"/>
        <w:jc w:val="right"/>
        <w:rPr/>
      </w:pPr>
      <w:r>
        <w:rPr/>
        <w:t>«Артист Федор Грай». Инсценировка Яны Скомороховой по мотивам рассказов «Артист Федор Грай» и «Ваня, ты как здес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Федор Грай, сельский кузнец</w:t>
      </w:r>
    </w:p>
    <w:p>
      <w:pPr>
        <w:pStyle w:val="Normal"/>
        <w:rPr/>
      </w:pPr>
      <w:r>
        <w:rPr/>
        <w:t>Режиссер в драмкружке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Емельян Спиридоныч, отец Федора Грая</w:t>
      </w:r>
    </w:p>
    <w:p>
      <w:pPr>
        <w:pStyle w:val="Normal"/>
        <w:rPr/>
      </w:pPr>
      <w:r>
        <w:rPr/>
        <w:t>Кинорежиссер</w:t>
      </w:r>
    </w:p>
    <w:p>
      <w:pPr>
        <w:pStyle w:val="Normal"/>
        <w:rPr/>
      </w:pPr>
      <w:r>
        <w:rPr/>
        <w:t>Ассистентка кинорежисс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1</w:t>
      </w:r>
    </w:p>
    <w:p>
      <w:pPr>
        <w:pStyle w:val="Normal"/>
        <w:rPr>
          <w:b/>
          <w:b/>
        </w:rPr>
      </w:pPr>
      <w:r>
        <w:rPr>
          <w:b/>
        </w:rPr>
        <w:t>За кулисами сельского драмкружка. Федор Грай только что неудачно отыграл очередную сцену.</w:t>
      </w:r>
    </w:p>
    <w:p>
      <w:pPr>
        <w:pStyle w:val="Normal"/>
        <w:rPr/>
      </w:pPr>
      <w:r>
        <w:rPr/>
        <w:t>РЕЖИССЕР. Ах ты… Верстак! Наковальня! Где у тебя язык?! Ну, где у тебя язык?! Открой рот! Покажи! Ведь есть же у тебя язык!</w:t>
      </w:r>
    </w:p>
    <w:p>
      <w:pPr>
        <w:pStyle w:val="Normal"/>
        <w:rPr>
          <w:b/>
          <w:b/>
        </w:rPr>
      </w:pPr>
      <w:r>
        <w:rPr>
          <w:b/>
        </w:rPr>
        <w:t>Федор берет режиссера за грудь, приподнимает и сильно встряхива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ЕДОР ГРАЙ. Больше не ори на меня.</w:t>
      </w:r>
    </w:p>
    <w:p>
      <w:pPr>
        <w:pStyle w:val="Normal"/>
        <w:rPr/>
      </w:pPr>
      <w:r>
        <w:rPr/>
        <w:t>РЕЖИССЕР. Во - первых, я  не ору. Во - вторых, если не нравится здесь, можешь уходить. Тоже мне... Герой-любовн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ЕДОР ГРАЙ. Вякни мне еще хоть раз.</w:t>
      </w:r>
    </w:p>
    <w:p>
      <w:pPr>
        <w:pStyle w:val="Normal"/>
        <w:rPr/>
      </w:pPr>
      <w:r>
        <w:rPr/>
        <w:t xml:space="preserve">РЕЖИССЕР. Да, ты погромче говори просто и все. Я только об этом прошу. </w:t>
      </w:r>
    </w:p>
    <w:p>
      <w:pPr>
        <w:pStyle w:val="Normal"/>
        <w:rPr/>
      </w:pPr>
      <w:r>
        <w:rPr/>
        <w:t>ФЕДОР ГРАЙ. А слова эти дурацкие?</w:t>
      </w:r>
    </w:p>
    <w:p>
      <w:pPr>
        <w:pStyle w:val="Normal"/>
        <w:rPr/>
      </w:pPr>
      <w:r>
        <w:rPr/>
        <w:t>РЕЖИССЕР. Какие?</w:t>
      </w:r>
    </w:p>
    <w:p>
      <w:pPr>
        <w:pStyle w:val="Normal"/>
        <w:rPr/>
      </w:pPr>
      <w:r>
        <w:rPr/>
        <w:t>ФЕДОР ГРАЙ. «Чаво», «куды»,  «теперича»…</w:t>
      </w:r>
    </w:p>
    <w:p>
      <w:pPr>
        <w:pStyle w:val="Normal"/>
        <w:rPr/>
      </w:pPr>
      <w:r>
        <w:rPr/>
        <w:t>РЕЖИССЕР. Ты же простой парень! А как говорят простые люди?</w:t>
      </w:r>
    </w:p>
    <w:p>
      <w:pPr>
        <w:pStyle w:val="Normal"/>
        <w:rPr/>
      </w:pPr>
      <w:r>
        <w:rPr/>
        <w:t>ФЕДОР ГРАЙ. Я не могу.</w:t>
      </w:r>
    </w:p>
    <w:p>
      <w:pPr>
        <w:pStyle w:val="Normal"/>
        <w:rPr/>
      </w:pPr>
      <w:r>
        <w:rPr/>
        <w:t xml:space="preserve">РЕЖИССЕР </w:t>
      </w:r>
      <w:r>
        <w:rPr>
          <w:b/>
        </w:rPr>
        <w:t>(Показывает Федору Граю пьесу).</w:t>
      </w:r>
      <w:r>
        <w:rPr/>
        <w:t xml:space="preserve"> Да  вот же! Боже ты мой! Видишь? Как  тут говорят? Наверное, умнее  тебя писал человек. «Так не говорят», видите ли... Это же художественный образ! Надо же, актер! Вот, смотри…</w:t>
      </w:r>
    </w:p>
    <w:p>
      <w:pPr>
        <w:pStyle w:val="Normal"/>
        <w:rPr>
          <w:b/>
          <w:b/>
        </w:rPr>
      </w:pPr>
      <w:r>
        <w:rPr>
          <w:b/>
        </w:rPr>
        <w:t>Режиссер надвигает на глаза кепку, засовывает руки  в карманы и ходит  развязной  походкой. Лицо  у него при этом приобретает невероятно глупое выражение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РЕЖИССЕР.</w:t>
      </w:r>
      <w:r>
        <w:rPr/>
        <w:t xml:space="preserve"> </w:t>
      </w:r>
      <w:r>
        <w:rPr>
          <w:rFonts w:eastAsia="Times New Roman" w:cs="Courier New"/>
          <w:lang w:eastAsia="ru-RU"/>
        </w:rPr>
        <w:t>«Нам, то есть молодежи нашего  села, Иван Петрович, теперича нужен клуб... Чаво?» Вот так  примерно, старик. Можешь  делать по-своему. Копировать меня не надо. Но мне важен общий рисунок. Понимаешь? Только не волнуйся! Все будет хорошо...  Забудем  все наши  споры...  Умоляю:  погромче.  Больше  ничего  не требуется..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Да, пошел ты…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 xml:space="preserve">Федор уходит. Режиссер обреченно идет на сцену. 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РЕЖИССЕР. Я больше так не могу…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артина 2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Настал день межрайонного смотра художественной самодеятельности. В первом ряду  сидят члены мандатной комиссии. Федор  как-то странно вдруг успокаивается, смело и просто выходит на сцену. Перед ним сидит актер, исполняющий роль председателя. Федор решительно садится на стул за стол председателя.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lang w:eastAsia="ru-RU"/>
        </w:rPr>
        <w:t>ФЕДОР ГРАЙ. Когда клуб будет?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Пауза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Когда клуб будет, - я спрашиваю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ЕДСЕДАТЕЛЬ. Когда будет, тогда будет. Не до клуба сейчас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Как это, - не до клуба?!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ЕДСЕДАТЕЛЬ. Как, как!.. Так. Чего ты?..  Явился тут - царь Горох! Невелика птица - без клуба поживешь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Будет клуб или нет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ЕДСЕДАТЕЛЬ. Не ори, - я тоже орать умею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Вот что...  Если вы думаете, что  мы  по  старинке жить  будем, то вы сильно  ошибаетесь! Не выйдет! Зарубите это  себе на  носу, председатель. Сами  можете киснуть  на  печке  с  бабой,  а нам  нужен  клуб. Мы  его  заработали.  Нам библиотека тоже нужна! Моду взяли бумажками отбояриваться... Я их видеть не хочу, эти бумажки! И дураком жить тоже не хочу!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ЕДСЕДАТЕЛЬ. Чего ты кричишь тут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Сидишь тут, как... ворона, глазами хлопаешь. Давно бы уже все было, если бы  не такие  вот...  Сундук старорежимный!  Пуп земли... Ты никто и звать тебя никак. А ломаешься, как  дешевый пряник. Душу из тебя вытрясу, если клуб не построишь!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В зале тишина. Публика молчит и наблюдает за сценой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Запомни мое слово: не начнешь строить клуб, поеду в район, в край... К черту на рога, но я тебя допеку. Ты у меня худой будешь..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ЕДСЕДАТЕЛЬ. Выйди отсюда моментально!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Будет клуб или нет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ЕДСЕДАТЕЛЬ. Я подумаю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Завтра подумаешь. Будет клуб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ЕДСЕДАТЕЛЬ. Ладно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Что, -  ладно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ПРЕДСЕДАТЕЛЬ. Будет  вам  клуб. Что вообще-то ты вытворяешь?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В зале смеются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Вот это  другой разговор.  Так  всегда  и отвечай. До свиданья. Спасибо за клуб!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В зале дружно хлопают. Федор уходит со сцены.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lang w:eastAsia="ru-RU"/>
        </w:rPr>
        <w:t>Картина 3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 xml:space="preserve">Квартира Федора Грая. Федор ужинает вместе с отцом. 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ЕМЕЛЬЯН СПИРИДОНЫЧ. Хорошо играешь.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Федор слегка покраснел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Пьес хороших нету... Можно бы сыграть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ЕМЕЛЬЯН СПИРИДОНЫЧ. Газету видел?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Емельян Спиридоныч достает газету и читает вслух заметку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ЕМЕЛЬЯН СПИРИДОНЫЧ. «Первое место среди участников художественной самодеятельности двадцати районов края завоевал кузнец Федор Грай». Ты, что ли?... Может, еще какой Федор Грай есть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Нет.  Я один Федор Грай… А может, еще есть... Не знаю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артина 4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 xml:space="preserve">Город </w:t>
      </w:r>
      <w:r>
        <w:rPr>
          <w:rFonts w:eastAsia="Times New Roman" w:cs="Courier New"/>
          <w:b/>
          <w:lang w:val="en-US" w:eastAsia="ru-RU"/>
        </w:rPr>
        <w:t>N</w:t>
      </w:r>
      <w:r>
        <w:rPr>
          <w:rFonts w:eastAsia="Times New Roman" w:cs="Courier New"/>
          <w:b/>
          <w:lang w:eastAsia="ru-RU"/>
        </w:rPr>
        <w:t>. Федор Грай сидит на скамейке в парке. К нему подходит ассистентка режиссера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АССИСТЕНТКА. Молодой человек, простите, пожалуйста. Разрешите, я займу минутку вашего времени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Зачем?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АССИСТЕНТКА. Мы в этом городе находимся в киноэкспедиции..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Кино фотографируете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АССИСТЕНТКА. Да. И нам для эпизода нужен человек. Вот такого... вашего типа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А какой у меня тип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АССИСТЕНТКА. Ну...  простой... Понимаете,  нам нужен  простой  сельский парень.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Так, понимаю.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АССИСТЕНТКА. Вы где работаете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Я приезжий, к сестре приезжал..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АССИСТЕНТКА. А когда уезжаете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Сегодня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АССИСТЕНТКА. Мм... тогда,  к сожалению,  ничего не выйдет.  А  у  себя в селе, где работаете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Кузнецом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АССИСТЕНТКА. Нам нужно, чтоб вы, по крайней мере, неделю побыли здесь. Это нельзя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Трудно. Сейчас самое такое время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АССИСТЕНТКА. Понимаю. Жаль.  Извините, пожалуйста.  А, знаете, у вас есть сейчас минут двадцать времени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Есть.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АССИСТЕТНТКА. Я  хочу  показать вас режиссеру... для...  как вам попроще:  чтобы убедиться, в  том ли мы  направлении  ищем? Вы  не возражаете? Это рядом,  в гостинице.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Пошли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артина 5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Гостиничный номер кинорежиссера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ИНОРЕЖИССЕР. Как вас зовут, я забыл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 xml:space="preserve">ФЕДОР ГРАЙ. Федор Грай. 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>Федор встает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 xml:space="preserve">КИНОРЕЖИССЕР. Сидите, сидите. Я  тоже  сяду.  </w:t>
      </w:r>
      <w:r>
        <w:rPr>
          <w:rFonts w:eastAsia="Times New Roman" w:cs="Courier New"/>
          <w:b/>
          <w:lang w:eastAsia="ru-RU"/>
        </w:rPr>
        <w:t>(Режиссер садится напротив.  Весело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>смотрит на Федора)</w:t>
      </w:r>
      <w:r>
        <w:rPr>
          <w:rFonts w:eastAsia="Times New Roman" w:cs="Courier New"/>
          <w:lang w:eastAsia="ru-RU"/>
        </w:rPr>
        <w:t xml:space="preserve"> Кузнец?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Ага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Любите кино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Ничего. Редко, правда, бывать приходится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Что так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Работы много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Так, так... Вот какое дело, Федор. Есть у нас в фильме эпизод: в город  из  деревни  приезжает парень.  Приезжает  в поисках  лучшей  судьбы. Находит знакомых. А  знакомство  такое... шапочное: городская семья выезжала летом отдохнуть в деревню, жила в его доме. Это понятно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Понятно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Отлично.  Дальше:  городская семья  недовольна  приездом  парня - лишняя  волокита, неудобства... и  так далее. Парень неглупый, догадывается об этом и, вообще, начинает понимать, что городская судьба - дело нелегкое. Это его, так сказать, первые шаги. Ясно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А как  же  так: сами  жили - ничего, а как к ним приехали  - не ндравится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Ну... бывает. Кстати, они не так уж и показывают, что недовольны его приездом. Тут все сложнее. Это непонятно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Понятно. Темнят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Темнят, да. Попробуем?.. Слова на ходу придумаем. А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А как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Входите  в дверь - перед вами буду  не  я,  а  те ваши городские знакомые, -хозяин. Дальше - посмотрим. Ведите себя, как Бог на душу положит. Помните только, что вы не Федор, Федька, а тот самый деревенский парень. Назовем его - Иван. Давайте!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>Федор вышел из номера... и вошел снова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Здравствуйте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Надо постучаться. Еще раз.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>Федор вышел и постучал в дверь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 </w:t>
      </w:r>
      <w:r>
        <w:rPr>
          <w:rFonts w:eastAsia="Times New Roman" w:cs="Courier New"/>
          <w:lang w:eastAsia="ru-RU"/>
        </w:rPr>
        <w:t>КИНОРЕЖИССЕР. Да!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b/>
          <w:lang w:eastAsia="ru-RU"/>
        </w:rPr>
        <w:t>Федор  вошел.  Остановился у порога.  Долго  молчали, глядя  друг  на друга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А где «здравствуйте»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Я же здоровался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Мы же снова начали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Снова, да?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>Федор вышел и постучался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Да!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Здравствуйте!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lang w:eastAsia="ru-RU"/>
        </w:rPr>
        <w:t>КИНОРЕЖИССЕР. О, Иван! Входите, входите. Проходите же! Каким ветром?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>Федор заулыбался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Привет!  Как житуха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 xml:space="preserve">КИНОРЕЖИССЕР. А чего ты радуешься? 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Тебя увидел... Ты же тоже обрадовался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Да, но разве ты не чувствуешь, что я притворно обрадовался? Дошло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А  чего  тебе притворяться-то? Я еще не сказал, что буду жить у вас. Может, я только на часок.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>Режиссер морщит лоб и внимательно смотрит в глаза Федору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Пожалуй. Давай еще раз. Я поторопился, верно.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Федор опять вышел и постучался. Все повторилось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Ну, как житуха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Да так себе... А ты что, по делам в город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Нет, совсем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Как совсем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Хочу артистом стать.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>Режиссер смеется. Федор выбился из игры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Опять снова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ИНОРЕЖИССЕР. Нет, продолжай. Только - серьезно. Не  артистом, а... ну, в общем, работать на трикотажную фабрику. Так ты, значит, совсем в город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Ага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Ну и как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Что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А где жить будешь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У тебя. Вы же у меня жили, теперь я у вас поживу.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Calibri" w:cs="Calibri"/>
          <w:b/>
          <w:lang w:eastAsia="ru-RU"/>
        </w:rPr>
        <w:t xml:space="preserve"> </w:t>
      </w:r>
      <w:r>
        <w:rPr>
          <w:rFonts w:eastAsia="Times New Roman" w:cs="Courier New"/>
          <w:b/>
          <w:lang w:eastAsia="ru-RU"/>
        </w:rPr>
        <w:t>Режиссер в раздумье ходит по номеру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ИНОРЕЖИССЕР. Что-то не выходит у нас... Сразу быка за рога взяли, так не годится. Тоньше надо.  Хитрее. Давай  оба притворяться: я недоволен, что ты приехал,  но как  будто обрадован; ты заметил, что я недоволен, но не показываешь виду - тоже радуешься. Попробуем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Попробуем. Мне  глянется  такая работа, честное  слово.  Если  меня увидят в кино в нашей деревне, это будет огромный удар по клубу, его просто разнесут по бревнышку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Почему разнесут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От удивления. Меня же на руках вынесут!.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ИНОРЕЖИССЕР. М-да...  Ну,  давайте  пробовать.  А то, как  бы меня потом тоже  не вынесли из одного дома. От удивления.</w:t>
      </w:r>
    </w:p>
    <w:p>
      <w:pPr>
        <w:pStyle w:val="Normal"/>
        <w:rPr/>
      </w:pPr>
      <w:r>
        <w:rPr>
          <w:rFonts w:eastAsia="Times New Roman" w:cs="Courier New"/>
          <w:b/>
          <w:lang w:eastAsia="ru-RU"/>
        </w:rPr>
        <w:t>Федор вышел  в коридор, постучался,  вошел,  поздоровался.  Все  это проделал уверенно, с удовольствием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 xml:space="preserve">КИНОРЕЖИССЕР. Ваня! Ты как здесь?! 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А тебя зовут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Ну, допустим... Николай Петрович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Давай  снова. Говори: «Ваня,  ты как здесь?!»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Ваня, ты как здесь?!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Нет, ты вот так хлопни  себя руками и  скажи: «Ваня, ты как здесь?!»</w:t>
      </w:r>
    </w:p>
    <w:p>
      <w:pPr>
        <w:pStyle w:val="Normal"/>
        <w:rPr/>
      </w:pPr>
      <w:r>
        <w:rPr>
          <w:rFonts w:eastAsia="Calibri" w:cs="Calibri"/>
          <w:b/>
          <w:lang w:eastAsia="ru-RU"/>
        </w:rPr>
        <w:t xml:space="preserve"> </w:t>
      </w:r>
      <w:r>
        <w:rPr>
          <w:rFonts w:eastAsia="Times New Roman" w:cs="Courier New"/>
          <w:b/>
          <w:lang w:eastAsia="ru-RU"/>
        </w:rPr>
        <w:t>Режиссер потрогал в раздумье подбородок и согласился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 xml:space="preserve">КИНОРЕЖИССЕР. Хорошо. Ваня, ты как здесь?!  </w:t>
      </w:r>
      <w:r>
        <w:rPr>
          <w:rFonts w:eastAsia="Times New Roman" w:cs="Courier New"/>
          <w:b/>
          <w:lang w:eastAsia="ru-RU"/>
        </w:rPr>
        <w:t>(Хлопнул руками)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Здорово, Петрович! Как житуха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Стоп! Я не вижу, что ты  догадываешься о моем настоящем чувстве. Я же недоволен! Хотя...  Ну, хорошо. Пойдем дальше. Ты  все-таки  следи за мной внимательней. Ваня, ты как здесь?!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Хочу перебраться в город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Совсем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Ага. Хочу попробовать на фабрику устроиться..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А жить где будешь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У  тебя. Телевизор  будем вместе смотреть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ИНОРЕЖИССЕР. Да, но у меня тесновато, Иван..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Проживем! В тесноте - не в обиде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Но я же недоволен, Иван... то есть, Федя! Разве не видишь? Я уже мрачнее тучи, а ты все улыбаешься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Ну  и хрен с  тобой, что ты недоволен. Ничего не случится,  если  я поживу у тебя с полмесяца. Устроюсь на работу, переберусь в общагу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Но тогда надо другой фильм делать! Понимаешь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Давай другой делать. Вот я приезжаю, так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 xml:space="preserve">КИНОРЕЖИССЕР. Ты родом откуда? 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Из Колунды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А хотел бы действительно в городе остаться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Черт ее...  Не думал про это. Вообще-то нет. Мне у нас больше глянется. Не подхожу я к этому парню-то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 xml:space="preserve">КИНОРЕЖИССЕР. Как тебе сказать... У нас другой парень написан. Вот есть сценарий... </w:t>
      </w:r>
      <w:r>
        <w:rPr>
          <w:rFonts w:eastAsia="Times New Roman" w:cs="Courier New"/>
          <w:b/>
          <w:lang w:eastAsia="ru-RU"/>
        </w:rPr>
        <w:t>(Пауза)</w:t>
      </w:r>
      <w:r>
        <w:rPr>
          <w:rFonts w:eastAsia="Times New Roman" w:cs="Courier New"/>
          <w:lang w:eastAsia="ru-RU"/>
        </w:rPr>
        <w:t xml:space="preserve"> А  как бы ты  сделал? Ну,  вот приехал ты в город..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Да  нет, если уж написано, то зачем же? Вы  же не будете из-за меня переписывать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Ну а если бы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Что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 </w:t>
      </w:r>
      <w:r>
        <w:rPr>
          <w:rFonts w:eastAsia="Times New Roman" w:cs="Courier New"/>
          <w:lang w:eastAsia="ru-RU"/>
        </w:rPr>
        <w:t>КИНОРЕЖИССЕР. Приехал ты к знакомым..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Ну, приехал... «Здрасте!» - «Здрасте!»  - «Вот и я пожаловал».  «Зачем?» - «Хочу на фабрику устроиться...»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Ну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 </w:t>
      </w:r>
      <w:r>
        <w:rPr>
          <w:rFonts w:eastAsia="Times New Roman" w:cs="Courier New"/>
          <w:lang w:eastAsia="ru-RU"/>
        </w:rPr>
        <w:t>ФЕДОР ГРАЙ. Все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Calibri" w:cs="Calibri"/>
          <w:lang w:eastAsia="ru-RU"/>
        </w:rPr>
        <w:t xml:space="preserve">   </w:t>
      </w:r>
      <w:r>
        <w:rPr>
          <w:rFonts w:eastAsia="Times New Roman" w:cs="Courier New"/>
          <w:lang w:eastAsia="ru-RU"/>
        </w:rPr>
        <w:t>КИНОРЕЖИССЕР. А они недовольны, что тебе придется некоторое время у них жить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А что тут такого, я никак не пойму? Ну, пожил бы пару недель..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ИНОРЕЖИССЕР.  Нет,  вот  они такие  люди,  что  недовольны. Прямо  не  говорят, а недовольны, видно. Как тут быть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Я бы спросил: «Вам что, не глянется, что я пока поживу у вас?»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КИНОРЕЖИССЕР. А  они: «Да нет,  Иван, что ты! Пожалуйста, располагайся!» А  сами недовольны, и ты это прекрасно понимаешь. Как быть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ФЕДОР ГРАЙ. Не знаю. А как там написано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ИНОРЕЖИССЕР. Да  тут...  иначе.  Ну,  а  притвориться  бы ты  смог?  Ну-ка  давай попробуем?  Они плохие люди, черт с  ними, но тебе действительно негде жить. Не ехать же обратно в деревню. Давай с самого начала. Помни только...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Зазвонил телефон. Режиссер взял трубку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Ну... ну... Да  почему?!  Я  же  говорил!.. Я показывал, какие!  А, черт!..  Сейчас  спущусь. Иду. Федя, подожди пять минут. Там у нас путаница вышла..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 xml:space="preserve">ФЕДОР ГРАЙ. Не слушаются? 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Кого? Меня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Но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b/>
          <w:lang w:eastAsia="ru-RU"/>
        </w:rPr>
        <w:t>Режиссер засмеялся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КИНОРЕЖИССЕР. Да нет, ничего... Я скоро.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Федор закурил. Вбегает ассистентка. На ходу спрашивает.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АССИСТЕНТКА. Ну, как у вас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Никак.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АССИСТЕНТКА. Что?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>ФЕДОР ГРАЙ. Не выходит. Там другой написан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АССИСТЕНТКА. Режиссер просил подождать?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ФЕДОР ГРАЙ. Ага.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lang w:eastAsia="ru-RU"/>
        </w:rPr>
        <w:t xml:space="preserve">АССИСТЕНТКА. Значит,  подождите. </w:t>
      </w:r>
      <w:r>
        <w:rPr>
          <w:rFonts w:eastAsia="Times New Roman" w:cs="Courier New"/>
          <w:b/>
          <w:lang w:eastAsia="ru-RU"/>
        </w:rPr>
        <w:t>(Ассистентка роется в стопке  сценариев; берет один...)</w:t>
      </w:r>
      <w:r>
        <w:rPr>
          <w:rFonts w:eastAsia="Times New Roman" w:cs="Courier New"/>
          <w:lang w:eastAsia="ru-RU"/>
        </w:rPr>
        <w:t xml:space="preserve"> Может,  вам сценарий пока дать почитать? Почитайте пока.  Вот тут закладочка - ваш эпизод.</w:t>
      </w:r>
    </w:p>
    <w:p>
      <w:pPr>
        <w:pStyle w:val="Normal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 xml:space="preserve">Ассистентка подает Федору сценарий. 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 xml:space="preserve">ФЕДОР ГРАЙ. Тоскливо так чего-то. 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АССИСТЕНТКА. Почему?</w:t>
      </w:r>
    </w:p>
    <w:p>
      <w:pPr>
        <w:pStyle w:val="Normal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 xml:space="preserve">ФЕДОР ГРАЙ. Вот, приедет  завтра утром к  станции  поезд, как побегут все через площадь ... А меня там не будет, кто-то другой закричит: «Давай, бабка,  кочегарь, а то на  буфере  поедешь!» И не  мелькнут потом среди  деревьев избы  моей деревни. Не запахнет кизячным дымом... Не встретит мать на пороге привычным: «Приехал.  Как  она  там?», а я ей: «Все  в порядке», а она: «Ну, слава Богу». </w:t>
      </w:r>
    </w:p>
    <w:p>
      <w:pPr>
        <w:pStyle w:val="Normal"/>
        <w:rPr/>
      </w:pPr>
      <w:r>
        <w:rPr>
          <w:rFonts w:eastAsia="Times New Roman" w:cs="Courier New"/>
          <w:lang w:eastAsia="ru-RU"/>
        </w:rPr>
        <w:t xml:space="preserve">АССИСТЕНТКА. Какой вы странный. Я сейчас документы отнесу в соседний кабинет, и мы с вами побеседуем, как следуе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lang w:eastAsia="ru-RU"/>
        </w:rPr>
        <w:t xml:space="preserve"> </w:t>
      </w:r>
      <w:r>
        <w:rPr>
          <w:rFonts w:eastAsia="Times New Roman" w:cs="Courier New"/>
          <w:b/>
          <w:lang w:eastAsia="ru-RU"/>
        </w:rPr>
        <w:t xml:space="preserve">Ассистентка убежала, и Федор положил сценарий на  стол, взял толстый цветной карандаш и на чистом листке бумаги крупно написал: «Не выйдет у нас. Федор Грай». И ушел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6:00Z</dcterms:created>
  <dc:creator>User</dc:creator>
  <dc:description/>
  <cp:keywords/>
  <dc:language>en-US</dc:language>
  <cp:lastModifiedBy>User</cp:lastModifiedBy>
  <dcterms:modified xsi:type="dcterms:W3CDTF">2018-05-24T21:49:00Z</dcterms:modified>
  <cp:revision>22</cp:revision>
  <dc:subject/>
  <dc:title/>
</cp:coreProperties>
</file>