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СКОМОРО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morokh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ШКА 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казка в одном действ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ЕПАШКА НИНА (морская черепа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Ы (тоже морская черепа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ЕНА АРХИП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ВЕ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 (осьмино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 (морской 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 (тоже морской 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ГИЕ МОРСКИЕ 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 (рыб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БА – ВОРЧУН, РЫБА – ПОПУГАЙ И ДРУГИЕ РЫ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РОДОВЧА̀ТКА (или «борода»; возможно, самая ядовитая рыба в мире; на спине у нее растут ши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 (русал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ТА (вторая руса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ТУ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РУСАЛ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Й НА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казки происходит в подводном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ная лагуна, где обитают морские черепахи. Нина спит на кровати из водорослей. К ней подплывает мама, будит и показывает дочери афишу с рекламой конкурса красоты, который традиционно проходит в замке Непту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Ы. Нина, вставай немедленно и плыви на подводный конкурс крас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 зевает, укрывается и никуда плыть не собир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Мама, оставь меня в покое. Опять ты придумываешь мне какие-то дела. Я спать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Ы. Вставай сейчас же! Ты должна плыть на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Там участвуют только русалки, а я, как ты знаешь, морская черепаха! Дай по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Ы. Неважно. Это все отговорки! Ты все лето спишь, да играешь с этим лобстером Оливером. Ты так всю свою жизнь прошляпиш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. Мама, он осьминог, а не лобстер!  И я отдыхаю, -  я получила диплом специалиста экономических наук в этом году. Мне не надо больше ничего. Я умна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Нины сбрасывает с черепашки одеяло, поднимает ее и отдает афишу, на которой изображены танцующие русалки с зелеными воло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А. Все, Нина. Хватит бездельничать. Ты не работаешь, своими экономическими науками не занимаешься. Вот тебе занятие. Поплаваешь там среди подводного народа: глядишь, познакомишься с кем-то, связи у тебя появятся. Плыви! Тут на афише есть карта подводного мира с указанием, как добраться до замка. Будь активной и везде показывай свой умищ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Нины толкает черепашку в открытое море. Нина плывет, растерянно смотрит по сторонам, оборачивается. Мама машет ей и показывает кул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Ничего себе. Вот это я влипла, а ведь придется плыть, участвовать. Я знаю маму: так просто не отвертишься. Что делать? Придется послуш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 плывет мимо скалистой местности. Вдруг из-под камня появляется Мурена Архип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Нина! Нина! Я все знаю! Бедная черепаха! Какой тебе конкурс?! Зачем? Это безумие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ена Архиповна очень суетлива, она обвивает Нину своим длинным черным телом и притягивает к ка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Мурена Архиповна, здравствуйте. Да, ладно вам. Ничего такого… Быстро же слухи ползут по подводно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ина, ты с ума сошла что ли совсем?  Знаешь, как опасно везде? Знашь, как везде страшно и жутко? Везде кошма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 пытается отделаться от навязчивой Мурены Архипов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Мурена Архиповна, да успокойтесь вы! Какой кошмар?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Да, везде, везде, Нина. Всюду нас подстерегают опасности. Как такое могло, вообще, такое в голову прийти? Плыть куда-то, да еще в так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Какое «такое»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Страшное, Нина, страшное! Нина, помоги мне. Помоги мне, Н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Как? Мурена Архиповна, да, что т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Сейчас приплывут он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Дайв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За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Они будут кошма̀рить мен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Кто они такие? Зачем им кошмарить ва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ичит). </w:t>
      </w:r>
      <w:r>
        <w:rPr>
          <w:rFonts w:cs="Times New Roman" w:ascii="Times New Roman" w:hAnsi="Times New Roman"/>
          <w:sz w:val="24"/>
          <w:szCs w:val="24"/>
        </w:rPr>
        <w:t>Не знаю зачем. Они все время это делают. Приплывают и кошмарят меня.</w:t>
      </w:r>
      <w:r>
        <w:rPr>
          <w:rFonts w:cs="Times New Roman" w:ascii="Times New Roman" w:hAnsi="Times New Roman"/>
          <w:b/>
          <w:sz w:val="24"/>
          <w:szCs w:val="24"/>
        </w:rPr>
        <w:t xml:space="preserve"> (Пауза. На Мурену Архиповну и Нину надвигаются тени) </w:t>
      </w:r>
      <w:r>
        <w:rPr>
          <w:rFonts w:cs="Times New Roman" w:ascii="Times New Roman" w:hAnsi="Times New Roman"/>
          <w:sz w:val="24"/>
          <w:szCs w:val="24"/>
        </w:rPr>
        <w:t>Нина, они уже тут, они плывут, Нина!!! Не бросай меня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 к Мурене Архиповне и Нине подплывает группа дайверов  в черных гидрогостюмах, масках; на спинах у них баллоны; во рту так называемые «регуляторы» для дыхания под водой. Дайверы окружают Мурену Архиповну и Нину: разглядывают, переговариваются между собой знаками; потом осторожно гладят Мурену Архиповну; машут Нине и упл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Так вот они какие, - эти дайв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ена Архиповна еле дышит от уж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ина, теперь ты понимаешь, в каком стрессе я жив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Мурена Архиповна, бросьте вы. Ну, погладили вас дайверы немного, - что так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Они все время приплывают сюда, и все время так делают. Какой мондраж для престарелой мурены, - воображаешь, вооб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Так, почему вы все время сидите под этим камнем? Переплывите на другое место и в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адо же умная нашлась! Там еще страшнее! Везде опасности! Везде! Пусть уж лучше меня кошмарят дайверы, чем что-то похуже случи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Мурена Архиповна, я поплыву, пожалуй. Конкурс уже ско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Нет, Нина, послушай, я скажу тебе еще: красота – это миф, ее нет, мы все постареем, ты в курс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Не знаю даже, - я просто об этом не дум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А я очень много думаю именно об этом. Вот, у меня в скале есть необычное зеркало. Смотришь в него и видишь всю себя, - такую, какая есть. Поплыли, -  по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Мурена Архиповна, я не хо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ет, нет, я покажу. Это надо… Всем надо видеть тако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рена Архиповна снова обвивает Нину своим длинным телом и притягивает к зеркалу, которое висит на скале. Нина смотрит, и ее отражение покрывается какими-то седыми волосами, бородавками, морщинами, рогами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. Мурена Архиповна, это ужасное зеркало! Я вся в морщинах, бородавках, и у меня седые волосы отрасли на голове! И рога… Это же неправда! Нет у меня ничего. Избавьтесь от этого зеркала! Зачем вы в него все время смотритес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ЕНА АРХИПОВНА. Чтобы быть в тонусе и знать, как все быстротечно и страшно, 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Понятно. Мурена Архиповна, я на конкурс поплыву. До сви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ет, Нина, это сумасшедшая идея! Оставайся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Что мы тут будем с вами 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РЕНА АРХИПОВНА. Бояться в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Нет уж, спасибо. Я лучше на конкур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Тогда я тебя укуш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рена Архиповна раскрывает огромную пасть, но не успевает защелкнуть челюсти с кривыми и острыми клыками. Приплывает осьминог Оливер, у которого на спине рюкзак, и с криками: «За Ниииинууууууу!» он достает из него чернила; и заполняет воду черной краской: ничего не видно; Мурена Архиповна, естественно начинает паниковать, теряется. Оливер хватает черепашку Нину щупальцем, и они быстро упл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ина,  я все знаю. Твоя мама рассказала, что ты идешь на конкурс. Я все взвесил: это неправильно, и мы с тобой плывем обратно в лагу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. Как удачно, что у тебя в рюкзаке есть эти черни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ИВЕР. Нина, они для опасных ситуаций, понимаешь? Плывем домой! Я все рассчи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Несчастная Мурена Архиповна, - она совсем двинулась с этими дайверами. Она, конечно, всегда была немного повернутая. Это все оттого, что она сидит на одном месте, всего боится и смотрится в это зерка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ина, ты не слышишь меня? Я все взве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Оливер, чего ты там взвесил? Сколько планктона тебе на ужин съесть, - это все, что ты можешь взвес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Это неправильно, Нина. Я рассчитал и понял, что небезопасно плыть на кон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Оливер, слушай, я, пока с Муреной Архиповной разбиралась, придумала несколько строчек для песни. Там, на конкурсе надо что-то показать. Вот, слушай. Не смейся только, пожалуй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ет):</w:t>
      </w:r>
      <w:r>
        <w:rPr>
          <w:rFonts w:cs="Times New Roman" w:ascii="Times New Roman" w:hAnsi="Times New Roman"/>
          <w:i/>
          <w:sz w:val="24"/>
          <w:szCs w:val="24"/>
        </w:rPr>
        <w:t xml:space="preserve"> Я черепашка Нина; красива, как картин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Сможешь продолжение придум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е знаю… Надо это взвес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Да, чего ты заладил: «взвесил», «неправильно»?! Помоги лучш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Хорош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ет):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анцирь мой на солнышке так здорово бле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Неплохо. О! Я дальше придум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i/>
          <w:sz w:val="24"/>
          <w:szCs w:val="24"/>
        </w:rPr>
        <w:t xml:space="preserve"> Я черепашка Нина; красива, как карт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анцирь мой на солнышке так здорово блест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чень позитивн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и прогрессив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ня какой-нибудь красавец на танец приглас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Какой еще красавец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Какой-нибудь невероятно привлекательный череп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черепашка Нина; красива, как карт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песенка моя вас всех развесел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чень позит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и прогресс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оем прекрасном мире никто пусть не грусти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ина, поплыли до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Отстань! Я плыву на конкурс. Где это 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 и Оливер  оказываются в саду горгонарий, где растут гигантские коралловые деревья разных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ИВЕР. Это сад горгонарий или коралловый ле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Гигантские кораллы! Вот это да! Я никогда здесь не была. Какие мерцающие и удивительные. Целы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поплыли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Какой же ты зануда все-та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Тут живут злобные морские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спевает Оливер договорить, как перед ними оказывается целое полчище морских ежей, и во главе стоят Юрчин и Ор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Я морской еж Юрчин. Чего пожало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ЧИН. Я морской еж Орчин. Чего надо в нашем са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чего. Мы уже уплы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А вот и нет. Я плыву на конкурс красоты в замок Нептуна. В вашем саду так красиво! Мы решили все рассмотре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орские ежи начинают смеяться. Долго хохоч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Ты на конкурс красо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Ты? На конкурс? Я не могу… Я сейчас от смеха лопну. Иголки в разные стороны полет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ЧИН. Ты в курсе, что ты лысая, а? Черепах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А там на конкурсе русалки с шикарными волосами! Зелеными и голубы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не слушай… Поплыли дом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И что дальше? Тут не написано </w:t>
      </w:r>
      <w:r>
        <w:rPr>
          <w:rFonts w:cs="Times New Roman" w:ascii="Times New Roman" w:hAnsi="Times New Roman"/>
          <w:b/>
          <w:sz w:val="24"/>
          <w:szCs w:val="24"/>
        </w:rPr>
        <w:t>(показывает афишу),</w:t>
      </w:r>
      <w:r>
        <w:rPr>
          <w:rFonts w:cs="Times New Roman" w:ascii="Times New Roman" w:hAnsi="Times New Roman"/>
          <w:sz w:val="24"/>
          <w:szCs w:val="24"/>
        </w:rPr>
        <w:t xml:space="preserve"> что конкурс для русалок. Это подводный конкурс. Для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ЧИН. Смотри, какой у нее друг смешн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ЧИН. Столько щупалец и голова, как  ш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Да, это шарик с щупальцами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морские ежи от хохота пад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А ну-ка, раз вы такие наглые, отвечайте на наши любим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Отвечаем быстро и не задумываясь: «Кто виноват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ЧИН. И что делать? Быстро отвеч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Во всем виноват Оливер, а делать… Надо быстро плыть отсю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ским ежам снова смеш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ЧИН.  В общем, ребята, вы неправильно ответили, а значит вы из нашего сада никуда не денетес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ЧИН. Пока не отдраите до блеска наши коралловые деревья, понят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ЮРЧИН. Сейчас мы вам тряпки из ламинарии принесем. Никаких вам конкур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 </w:t>
      </w:r>
      <w:r>
        <w:rPr>
          <w:rFonts w:cs="Times New Roman" w:ascii="Times New Roman" w:hAnsi="Times New Roman"/>
          <w:b/>
          <w:sz w:val="24"/>
          <w:szCs w:val="24"/>
        </w:rPr>
        <w:t>(шепотом Оливеру).</w:t>
      </w:r>
      <w:r>
        <w:rPr>
          <w:rFonts w:cs="Times New Roman" w:ascii="Times New Roman" w:hAnsi="Times New Roman"/>
          <w:sz w:val="24"/>
          <w:szCs w:val="24"/>
        </w:rPr>
        <w:t xml:space="preserve"> Оливер, ты что медл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Я взвешива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Чего шепчетесь, сала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</w:t>
      </w:r>
      <w:r>
        <w:rPr>
          <w:rFonts w:cs="Times New Roman" w:ascii="Times New Roman" w:hAnsi="Times New Roman"/>
          <w:b/>
          <w:sz w:val="24"/>
          <w:szCs w:val="24"/>
        </w:rPr>
        <w:t>(Оливеру).</w:t>
      </w:r>
      <w:r>
        <w:rPr>
          <w:rFonts w:cs="Times New Roman" w:ascii="Times New Roman" w:hAnsi="Times New Roman"/>
          <w:sz w:val="24"/>
          <w:szCs w:val="24"/>
        </w:rPr>
        <w:t xml:space="preserve"> Я тебе такую взбучку устрою, если ты сейчас же не прекратишь взвешивать! Это опасная ситуац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ливер внезапно крутится; кружится, кричит: «За Ниииинуууууууу», достает из рюкзака чернила, и все вокруг черн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ЧИН. Не вижу ничего! Кто свет выруби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ЧИН. Шарик с щупальцами все зачернил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вер хватает Нину,  и они стремительно упл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Как ты могла мне не сказать, что у тебя есть карта? Мы плывем, не пойми куда! Ты никогда ничего не взвешиваеш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Ты слышал этих гадких ежей? Лысая… А они хамы и невежи!  Это еще ху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пожалуйста, давай домой поплыв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Значит, у нас есть песня. Давай ее повторим и придумаем танец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пожалуйста, поплыли до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Так, значит, щупалец вправо; щупалец влево; поворот… Надо потренировать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мимо Оливера и Нины проплывает целая стая рыб – попугаев, груперов, рыб – ворчунов, которые громко хрюкают и пугают всех вокруг, рыб – ангелов и других разноцветных; диковинных ры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Какие удивительные рыбы! В нашей лагуне таких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Очень плохой зн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Оливер, ты пессим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Я просто знаю этот подводный мир, Нина, получше твоего, и тут, кажется, дом еще одного подводного жителя… По типу нашей Мурены Архиповн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я рыб рассеялась, и перед Ниной с Оливером открылся коралловый риф, посреди которого парит большая рыба – Наполеон. Все рыбы поклоняются Наполеону, у которого на голове шляпа, как у великого французского полководца. Рыбы – солдаты бросают в рот Наполеону морские звезды, он жует и хрустит ими, как оре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мы очень тихо разворачиваемся и плывем наз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о. Зоркий глаз Наполеона заметил Нину и Олив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. Бонжууууур, мон шерѝ. Куда плив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олеон говорит басом; от его голоса риф дребезжит. Вокруг Наполеона валяются скелеты разных морских жителей и остатки еды. Рыбы – солдаты  и другие разные рыбы окружают Нину с Олив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Оливер, кажется, пор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Я не могу открыть рюкза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 Оливера заклинила молния, и он все копается, не может открыть рюкзак… Стая рыб все ближе подплывает к черепахе и осьминог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.  Ви смеете хранить «силѐнс» в моем присутствии? Ви хоть знаете, ктё я? Я рыба – Наполеон! Я завоевал эта коралловый риф, и сделаю рабом весь подводный мир. Вот, только доем «ле петит» морская звез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 чавкает. Оливер все коп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Молнию заклинило, Нина… Потяни врем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я рыб все ближе подбирается к Нине и Оливеру. Разглядыва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Мы просто плывем на конкурс… Точнее я плыву на конкурс, и мы немного заблудилис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ЕОН. Черепаха - «идиот»! «Нонсѐнс» тоталь! Ти хоть знаешь, что там, на этом конкурс, из года в год побеждать одна и тя же русалка, потому что у нее все куп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Простите, как это, -  купле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. Оооо… Анкроя̀бль нонсѐнс…. Она и ее папа̀ купили все: конкурс, диадема, волосы золотые, платье в страза, все… Тота̀ль куплено.  У тебя «зеро̀» шанс! Совсем «нон»…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Вы случайно не знакомы с Муреной Архипов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 Эскюземуа̀, но я не знаю̀, кто сей рыбешка. Я знаю только, что я большой и красивый рыба – Наполеон, а остальной меня не «интереса̀нт». Раз ты такой занятный, скажи муа̀, как ты хотеть одержать «ле тррриу̀мф» на конкурс без богатый папа̀ и длинна волоса разных цве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Мы с Оливером тут песню сочинили и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 О, «шаррррма̀н», - спой для муа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(пое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ерепашка Нина; красива, как карт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анцирь мой на солнышке так здорово блест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чень позит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и прогресс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какой-нибудь красавец на танец приглас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ерепашка Нина; красива, как карт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песенка моя вас всех развесел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чень позит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и прогресс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оем прекрасном мире никто пусть не грусти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 Фи, какой дурацкий «шансо̀н»… Я решил: потому что ты такой черепаха  - «нонсѐнс», и нет от тебя никакой толк; ты безда̀рь, - я съем тебя и буду хрустеть твоим панцирь, якобы ты какой – нибудь «чипс». Рибы – солдаты, хватайте эта «стьюпѝд» черепаха и бросайте мне в моя большая па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 –  Наполеон открывает огромный рот. Остальные рыбы окружают Нину с Оливером; поднимают испуганную черепах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Оливер, ради всего планктона и других вкусностей подводного мира, спасай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ливер копошится; рыбы раскачивают Нину и собираются бросить ее в пасть Наполеону. Наконец-то Оливер открывает рюкзак, и с криками: «За Нинуууууу» плавает и заливает все вокруг чернилами. Ничего не видно. Наполеон кричит какие-то ругательства на французском. Оливер с Ниной стремительно упл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Я сто раз тебя упрашивал: «Поплыли домой»! Мы чуть не погибли сейчас! Нельзя быть такой легкомысленной, Н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Ты слышал про конкурс? Куплено все! Как это возможно? Одна и та же русалка побеждает всегда! Это неч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ты просто ничего не знаешь о жизни. Вот и все. Поплыли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Так вот и надо теперь все узнать. А ты откуда такой знаток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ина, я в отличие от тебя не учусь все время, а работаю менеджером по продажам чернил, - я знаю жиз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ину с Оливером вновь падают несколько теней. Снова группа дайверов погружается на дно подводно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ина, на нас плывут какие-то черные горбатые акулы или гигантские угр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Да, это дайверы! Я их уже видела! Они безобидные. Погладят нас и дальше поплыв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е хочу я, чтобы меня гладили! Получайте, не дамся вам в лап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вер снова открывает рюкзак, все вокруг чернеет, становится темно, дайверы теряются. Осьминог кричит: «За Нииииинуууу»…, хватает черепаху, и они плывут куда-то на 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мы сбились с пути! Мы на самом морском дне. Тут холодно, и камни кругом. Это настолько все неправильно, что взвешивать уже не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Хватит паниковать! Сейчас я достану карту, и мы сориентируе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 достает афишу с картой, и прямо в нее летит огромный шип и протыкает бума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ВЕР. Мы допрыгались, Ни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ные стороны летят острые ши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Здесь живет борода! То есть рыба – камень или «бородовча̀тка». Не вздумай называть ее «бородой» - она обижается. Она обороняется острыми шипами; они у нее из спины растут! Ядовит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юду летит песок, поднимается вихрь. Появляется рыба – камень: вся в каких-то буграх и зеленовато-бурых пятнах. Глаза красные. Из ее спины торчат длинные шипы. Она шипит и лает на Оливера с Нино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ОВЧАТКА. Вы, негодяи, обидели мою подружку Мурену Архиповну. Она и так уже не в себе, еле дышит,  а вы ее кошмарил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Дорогая рыба – камень или прекрасная «бородовча̀тка», мы клянемся вам, что это не мы. Это дайверы ее кошмар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одовчатка лает и  угрожает Нине острым шип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ЧАТКА. Вр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Клянусь вам. Они только что были здесь. Они все время издеваются над бедной Муреной Архипов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ОДОВЧАТКА. Ладно, верю. Эти дайверы на все способны. Куда они поплы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Наверх! Рассматривают огненные кораллы и мозговики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ОВЧАТКА. Я им сейчас устрою подводный штурм ядовитыми шипами. Я за мою Муреночку Архиповну заступлюсь! Мы с ней дружим лет сто. Дайверы совесть потеряли! Распоясались вконец. Пусть на суше кошмарят своих сожителей! А вы живите пок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родовчатка шипит, лает и уплывает в поисках дайверов. Нина берет порванную к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ВЕР. Наверное, бесполезно говорить о том, что необходимо плыть домой, Нина?  У тебя совсем нет инстинкта самосохранени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Оливер, мы приплыли! На карте написано, что от логова «Бороды» до замка Нептуна несколько метров. Смотри туда </w:t>
      </w:r>
      <w:r>
        <w:rPr>
          <w:rFonts w:cs="Times New Roman" w:ascii="Times New Roman" w:hAnsi="Times New Roman"/>
          <w:b/>
          <w:sz w:val="24"/>
          <w:szCs w:val="24"/>
        </w:rPr>
        <w:t>(показывает вдаль),</w:t>
      </w:r>
      <w:r>
        <w:rPr>
          <w:rFonts w:cs="Times New Roman" w:ascii="Times New Roman" w:hAnsi="Times New Roman"/>
          <w:sz w:val="24"/>
          <w:szCs w:val="24"/>
        </w:rPr>
        <w:t xml:space="preserve">  - это точно замок. Я его виж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ИВЕР. Как? Мы же плыли наобум; даже в карту ни разу не загляну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Интуиция никогда не подведет! Надо пробраться в зал, где пройдет финал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Он что, -  сего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Не зн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ИВЕР. Ты даже не знаешь, когда финал конкурса… Я просто не понимаю, с какой ты плане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лека доносится веселая музыка. Нина хватает Оливера, они плывут, и через некоторое время перед ними открывается вид на замок Нептуна, украшенный лентами, знаменами, цветами, гирляндами, шариками и мишурой. Все сверкает и блестит. Вокруг замка собрался подводный народ. Нина и Оливер пытаются пробраться внутр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 время в замке, на сцене, сидят разряженные русалки: припудриваются и делают укладки. От зрительного зала их отделяет занавес. Все в пышных юбках, из под которых торчат перламутровые хвосты. У каждой собственное зеркало. Между ними плавает Нептун в смок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Дамы, у меня для вас но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САЛКИ </w:t>
      </w:r>
      <w:r>
        <w:rPr>
          <w:rFonts w:cs="Times New Roman" w:ascii="Times New Roman" w:hAnsi="Times New Roman"/>
          <w:b/>
          <w:sz w:val="24"/>
          <w:szCs w:val="24"/>
        </w:rPr>
        <w:t>(капризно).</w:t>
      </w:r>
      <w:r>
        <w:rPr>
          <w:rFonts w:cs="Times New Roman" w:ascii="Times New Roman" w:hAnsi="Times New Roman"/>
          <w:sz w:val="24"/>
          <w:szCs w:val="24"/>
        </w:rPr>
        <w:t xml:space="preserve"> Говори быстрее. Скоро нач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Я покидаю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ЛКИ. Что? Куда? Сейчас? В смысл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Целый год мы учили с вами финальный танец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Да, отличный танец… Все выучили…Дааа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Хвостик вправо; хвостик влево; повор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ЛКИ. Да, поворот, влево, вправо… Мы все знаем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Так вот, целый год мы потратили на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Да, целый год… И что? Что такого – 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Вы ничего не можете. Вы не можете запомнить элементарные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Нептунчик, чего ты разнервничался? Станцуем как – 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. Вас, Марта, я попрошу не выступать. Все знают, что в конкурсе победите вы, как в прошлом году, в позапрошлом и поза - позапрошлом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ТА. Да, Марта, твой папаша купил голоса членов жюри! Все это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Мы не знали; мы думали, что Марта побеждает, потому что она самая яркая и лучше всех двигается! Мы не зна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ТУН. Да, дамы, члены жюри подкуплены, поэтому мне надоел этот фарс, эта комедия, эта ложь... Ваши кривляния и вечное недовольство. Я хочу изменить мою жизнь. В подводном мире наверняка есть русалки, которые только и ждут, чтобы я провел для них конкурс и научил танцам. Умные и честные русалки, а не притворщицы, как вы. Не поминайте лихом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тими словами Нептун выплывает в окно, хватается за хвост, размахивающего гигантскими крыльями ската, и исчезает в темной глубине. До русалок издали долетает слово: «Дууууурыыыыыыыы»… Русалки растерянно стоят у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Вы слышали? Он что-то еще крикнул на прощ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Нет, Марта, тебе все мерещится, как всегда! Скажи, пожалуйста, как мы теперь выйдем на сцену? Как станцуем наш танец? Все ты винова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Причем здесь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Ты довела его своими претензия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Берта, у тебя платье полиня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А ты, Марта, хромая на один плавн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ется неразбериха. Русалки ругаются, дергают друг друга за волосы, бросаются расческами, зеркалами, кричат. Все это время, пока Нептун говорил, Нина и Оливер прятались за колоннами и подслушивали. Нина смело выплывает к русалкам. Оливер грустно волочится за ней, хватая ее за панцирь и все повторяет: «Нина, не надо… Давай домо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 </w:t>
      </w:r>
      <w:r>
        <w:rPr>
          <w:rFonts w:cs="Times New Roman" w:ascii="Times New Roman" w:hAnsi="Times New Roman"/>
          <w:b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Русалки, я вам по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Кто это? Кто ты? Что тут делаешь? Как ты собралась нам помо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Это же черепа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Она лыс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Да, у меня нет роскошных волос, как у вас, но я могу вам пом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Как? Мы не понимаем, как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Значит, мы объявим, что конкурс отменяется. Победила дружба между руса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Чего? Что такое «дружба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ТА. Замолчи, Марта! Ты всех достала!  Это уже немодно, - быть такой «фря», как ты. Говори, череп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Вместо этого мы покажем танец, который мы с Оливером придумали по пути сюда и споем мою фирменную пес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И. Песню? Мы не пели! Никогда! Мы не сможем ничего! Мы пропали! Катастроф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усалки рыд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Русалки, соберитесь. Вместе у нас все получится. Пусть это будет неидеально, зато мы сделаем что-то от души. Потом всех позовем в замок и будем п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Ишь, какая находчивая. А деньги откуда на пир возьм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ТА. Ой, Марта, у твоего папаши попрос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ТА. Похоже, это конец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ТА. Нет, Марта, это твой шанс что-то поменять. Черепаха, показывай танец, а вы, русалки, хватит стон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 показывает русалкам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е хочу вас отвлекать, но там народ уже собр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Русалки, все будет хорошо. Взялись за руки. Вправо, влево, поворот… Все повторяйте за мной. Оливер нам тоже помож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ат аплодисменты, крики. Русалки вместе с Ниной выходят на сцену. Открывается занавес. Перед Ниной огромная толпа подводного народа. Русалки выстроились.  Оливер остался за кулис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. Дорогие зрители, в этом году конкурс красоты отменяется, потому что в нашем подводном мире все одинаково прекрасны. Давайте петь, танцевать и отмечать праздник дружб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ОВЧАТКА </w:t>
      </w:r>
      <w:r>
        <w:rPr>
          <w:rFonts w:cs="Times New Roman" w:ascii="Times New Roman" w:hAnsi="Times New Roman"/>
          <w:b/>
          <w:sz w:val="24"/>
          <w:szCs w:val="24"/>
        </w:rPr>
        <w:t>(кричит из толпы и тащит за собой длинное тело Мурены Архиповны</w:t>
      </w:r>
      <w:r>
        <w:rPr>
          <w:rFonts w:cs="Times New Roman" w:ascii="Times New Roman" w:hAnsi="Times New Roman"/>
          <w:sz w:val="24"/>
          <w:szCs w:val="24"/>
        </w:rPr>
        <w:t>). А вот и нет! Мы тоже решили участвовать! А ну-ка разошлись! Пропуст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родовчатка плывет через толпу вместе с Муреной Архиповной на спине и просит всех разойтись. Мурена Архиповна задыхается, - у нее паническая ат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Борода, отстань от меня, я больше не могу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ЧАТКА. Мурена, соберись! Немного осталось. Мы с тобой такой путь гигантский продел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Чего они все на меня уставились? Здесь нет дайве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АТКА. Нет, не бойся, - я их всех распуг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одовчатка с Муреной Архиповной залезают на сцену к Нине и русалкам, которые падают в обмор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Мурена Архиповна, что вы здесь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Нина, мне страшно! Какой кошм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ЧАТКА. Значит так: это конкурс для всех жителей подводного мира. Моя подружка Мурена тоже будет уча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ЛКИ. Только не эт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Сначала черепаха, а теперь еще мурена и эта рыба с иглами… Как мы до этого докатились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Й НАРОД. Пусть участвуют! Мурена, вперед! Борода, покажи и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па у сцены поддерживает Мурену Архиповну и Бородовчатку. Внезапно появляется Наполеон, которого несут слуги на гигантской постели из морских ракушек, скелетов рыб и водоро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 Расступись, рыбешки! Я пливу на сцена. Я выиграю сей конку̀р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еона поднимают на сце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ТА. А это что еще за дельфин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ТА. О, это кошмарный Наполеон! Думает, что он повелитель подводного ми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па неодобрительно гудит. Кто-то кричит: «Прочь Наполеона!» Внезапно к сцене пробирается полчище морских ежей вместе с Юрчиным и Орчиным во гла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Салаги, дайте доро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Мы выиграем конкур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Ты видишь, что ты наделала, черепаха? Все разрушено! Какой позо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ие ежи забираются на сце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ЧИН. Кто нас оценивать будет, а? Зря мы что ли сад горгонарий забросили? Я вас всех мыть его заставлю! Где жюр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Они сбежали, как только увидели Мурену Архип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Так, спокойно! Значит, судить нас будут жители подводного мира! Дорогие гости праздника, перед вами несколько конкурсантов. Каждый скажет пару слов о себе, и по аплодисментам мы определим победител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ЕОН </w:t>
      </w:r>
      <w:r>
        <w:rPr>
          <w:rFonts w:cs="Times New Roman" w:ascii="Times New Roman" w:hAnsi="Times New Roman"/>
          <w:b/>
          <w:sz w:val="24"/>
          <w:szCs w:val="24"/>
        </w:rPr>
        <w:t xml:space="preserve">(хватает микрофон у Нины). </w:t>
      </w:r>
      <w:r>
        <w:rPr>
          <w:rFonts w:cs="Times New Roman" w:ascii="Times New Roman" w:hAnsi="Times New Roman"/>
          <w:sz w:val="24"/>
          <w:szCs w:val="24"/>
        </w:rPr>
        <w:t>Я первѝй, потому что я первѝй всегда и во всем! Я завоевал коралловый риф и стану королем ваш жалкий подводный мир! Выбирайте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па молчит. Аплодисментов нет. Наполеон 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Простите, господин Наполеон, но вы выбываете из конкурса! Следующ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. Нон, нон, нон, нон! Нет! Сие не может бить! Я такой тре бья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ские ежи отбирают микроф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ИН. Тихо ты, клоун! Я самый крутой житель этого мира! Я самый силь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У меня самый красивый сад в подводном царстве! Если мы победим, то устроим там вечерин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-то у сцены слабо аплодир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</w:t>
      </w:r>
      <w:r>
        <w:rPr>
          <w:rFonts w:cs="Times New Roman" w:ascii="Times New Roman" w:hAnsi="Times New Roman"/>
          <w:b/>
          <w:sz w:val="24"/>
          <w:szCs w:val="24"/>
        </w:rPr>
        <w:t>(забирает микрофон у ежей).</w:t>
      </w:r>
      <w:r>
        <w:rPr>
          <w:rFonts w:cs="Times New Roman" w:ascii="Times New Roman" w:hAnsi="Times New Roman"/>
          <w:sz w:val="24"/>
          <w:szCs w:val="24"/>
        </w:rPr>
        <w:t xml:space="preserve"> Выслушаем следующего претенд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овчатка толкает Мурену Архиповну. Буквально тащит ее к середине сцены. Нина подплывает к ней с микроф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Я так устала, друзья. Меня замучили дайверы. Они много лет кошмарят меня. Мне ничего не нужно. Я всего лишь хочу тихо и спокойно жить под моим камнем. Пусть корона достанется Марте или Берте. Пусть эти русалки выигрывают конкурсы, а бедные Мурены сидят и ждут, когда им выпадет немного счас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па аплодирует Мурене Архиповне. Все кричат: «Мурена лучшая! Мурена самая красивая! Корону Мурен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НА АРХИПОВНА. Да, тише вы! Дайверы услыш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одный народ скандирует имя Мурены Архиповны. Все кричат: «Корону Мурене! Корону Мурене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ЕОН. Нонсѐнс! Нонсѐнс! Анкроябл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Н. Мы круче Муре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ЧИН. У нас есть блестящие иголки, а у нее только кривые клы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па кричит: «Долой Наполеона! Долой морских еже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НА. По-моему, выбор наших зрителей очевиден, - победила Мурена Архипов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ЧАТКА. Ураааа! Муреночка моя ненаглядная, ты побед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Марта, отдайте корону Мур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Какая корона? У меня нет никакой коро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РТА. Марта, хватит актерствовать. Ты всегда носишь корону в своем редикюле из чешу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Так и бы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а достает из редикюля изящную; сверкающую корону. Нина забирает ее и надевает на голову Мурене Архиповне. Толпа лику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РЕНА АРХИПОВНА. Спасибо вам! Я очень рада… Я никогда бы не подумала, что на старости лет стану такой счастливой. Спасибо, друзья. Пожалуй, я перееду и буду жить в живописной лагуне. Построю укрытие из водорослей, и пусть дайверы кошмарят друг друга. Я им устрою в случае чего!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па снова скандирует. Кто – то кричит: «Мурену в президенты подводного мира!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НА. Теперь приглашаем всех на торжественный ужин, который для нас подготовил щедрый отец русалки М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ЕОН. Я любить лакомства…. Ежи, поплили скорее к столу! Пусть мы не стать король этого шоу, но мы хотя бы набьем живот на этот пи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ские ежи и Наполеон уплывают в зал для пирш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. Как же все это груст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А. Марта, прекрати! В жизни все должно быть справедливо, и одна русалка не может выигрывать каждый год. Ты должна радоваться за бедную Мурену! Пойдем пиро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ВЧАТКА. Девчонки, оторвемся по пол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. Оливер, ты гд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вер выходит из-за кулис. Целая толпа плывет во двор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. Нина, теперь мы можем плыть дом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. Конечно, нет, Оливер. Все-таки ты пессимист. Нужно позитивнее смотреть на вещи и радоваться жизни. Пойдем пировать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алки, Оливер, Нина, Мурена Архиповна и все-все-все поют песню; танцуют и идут пировать на деньги папаши Марты.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morokhova2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4:00Z</dcterms:created>
  <dc:creator>User</dc:creator>
  <dc:description/>
  <dc:language>en-US</dc:language>
  <cp:lastModifiedBy>User</cp:lastModifiedBy>
  <dcterms:modified xsi:type="dcterms:W3CDTF">2018-07-26T12:04:00Z</dcterms:modified>
  <cp:revision>2</cp:revision>
  <dc:subject/>
  <dc:title/>
</cp:coreProperties>
</file>