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spacing w:before="0" w:after="0"/>
        <w:ind w:left="1080" w:hanging="720"/>
        <w:jc w:val="right"/>
        <w:rPr>
          <w:color w:val="000000"/>
        </w:rPr>
      </w:pPr>
      <w:r>
        <w:rPr>
          <w:color w:val="000000"/>
        </w:rPr>
        <w:t>Яна Скоморохова</w:t>
      </w:r>
    </w:p>
    <w:p>
      <w:pPr>
        <w:pStyle w:val="Normal"/>
        <w:pBdr/>
        <w:spacing w:before="0" w:after="0"/>
        <w:ind w:left="1080" w:hanging="720"/>
        <w:jc w:val="right"/>
        <w:rPr>
          <w:color w:val="000000"/>
        </w:rPr>
      </w:pPr>
      <w:r>
        <w:rPr>
          <w:color w:val="000000"/>
        </w:rPr>
      </w:r>
    </w:p>
    <w:p>
      <w:pPr>
        <w:pStyle w:val="Normal"/>
        <w:pBdr/>
        <w:spacing w:before="0" w:after="0"/>
        <w:ind w:left="1080" w:hanging="720"/>
        <w:jc w:val="right"/>
        <w:rPr>
          <w:color w:val="000000"/>
        </w:rPr>
      </w:pPr>
      <w:r>
        <w:rPr>
          <w:color w:val="000000"/>
        </w:rPr>
      </w:r>
    </w:p>
    <w:p>
      <w:pPr>
        <w:pStyle w:val="Normal"/>
        <w:pBdr/>
        <w:spacing w:before="0" w:after="0"/>
        <w:ind w:left="1080" w:hanging="720"/>
        <w:jc w:val="center"/>
        <w:rPr>
          <w:color w:val="000000"/>
        </w:rPr>
      </w:pPr>
      <w:r>
        <w:rPr>
          <w:color w:val="000000"/>
        </w:rPr>
        <w:t>Фотограф</w:t>
      </w:r>
    </w:p>
    <w:p>
      <w:pPr>
        <w:pStyle w:val="Normal"/>
        <w:pBdr/>
        <w:spacing w:before="0" w:after="0"/>
        <w:ind w:left="1080" w:hanging="720"/>
        <w:jc w:val="center"/>
        <w:rPr>
          <w:color w:val="000000"/>
        </w:rPr>
      </w:pPr>
      <w:r>
        <w:rPr>
          <w:color w:val="000000"/>
        </w:rPr>
      </w:r>
    </w:p>
    <w:p>
      <w:pPr>
        <w:pStyle w:val="Normal"/>
        <w:numPr>
          <w:ilvl w:val="0"/>
          <w:numId w:val="2"/>
        </w:numPr>
        <w:pBdr/>
        <w:spacing w:before="0" w:after="200"/>
        <w:contextualSpacing/>
        <w:jc w:val="center"/>
        <w:rPr>
          <w:color w:val="000000"/>
        </w:rPr>
      </w:pPr>
      <w:r>
        <w:rPr>
          <w:color w:val="000000"/>
        </w:rPr>
        <w:t xml:space="preserve">Идея проекта «Дикая роза» </w:t>
      </w:r>
    </w:p>
    <w:p>
      <w:pPr>
        <w:pStyle w:val="Normal"/>
        <w:rPr/>
      </w:pPr>
      <w:r>
        <w:rPr/>
      </w:r>
    </w:p>
    <w:p>
      <w:pPr>
        <w:pStyle w:val="Normal"/>
        <w:rPr/>
      </w:pPr>
      <w:r>
        <w:rPr/>
        <w:t>Аморе, ты не спишь? Не спи. Тебе веревки не жмут? Я вроде несильно затянул. Ну-ка посмотри на меня. Так, реакция есть. Так, не спи. Я тебе кое-что хочу рассказать. Давай я присяду. Поболтаем немного. Не холодно? Нормально? Ну ладно.  Слушай, у меня есть идея. Так, давай, включайся. Смотри, - есть одна ирландская  баллада «Down in the Willow Garden». О том, как мужчина привел любимую на берег реки, напоил ее отравленным вином, а потом заколол ее ножом и выкинул тело в реку.  А его  повесили. Хотя,  отец ему говорил, что с деньгами можно все, но сына все равно казнили. У меня че-то засела эта история в башке. Он привел ее в ивовый сад, отравил, заколол и выкинул тело в реку. Как-то странно с одной стороны. Зачем он это сделал? Ну, по одной версии она была беременна, и он типа захотел махом от проблем избавиться, но я в это не верю. Нет. Ты знаешь, что я думаю? Я думаю, что эта девушка была проституткой. Она была неверна ему. Вот и все. Поэтому мне это все кажется  несправедливым. Или, знаешь, такая версия: она забеременела от другого, и это просто писец. Да, она заслуживала смерти. Это баллада 19-го века.  Девушку звали Роуз Коннолли, и эта история стала мотивом для очень многих песен. Вот, для песни Ника Кейва и Кайли Миноуг  «Where the Wild Roses Grow». Аморе, ну все ее знают, ты тоже, наверное. Там поется про  девушку, которую звали Элайза Дэй, но ее все звали Дикой Розой. Ник Кейв поет про то, как увидел красивую девушку и убил ее, чтобы не видеть, как увядает ее красота. В первый день он подарил ей розы, на второй день он привел ее в то место, где растут эти розы. На третий день он привел ее на берег реки и ударил камнем. Ударил красивую девушку камнем  и выбросил ее тело в реку. Помнишь еще такой клип был глючный? Там Кайли лежит на берегу реки? Знаешь, что еще он сделал? Он вложил ей  в рот дикую розу. Мне кажется, что это очень красиво. Ты понимаешь, он как бы увековечил ее красоту, он сделал бессмертной ее невинность. Жесть, да? Ты понимаешь, что я хочу тебе сказать? Нет, наверное? Че-то я загнался, да? Моя малышка. Помнишь, как я увидел тебя на кастинге, и что я тогда сказал? Что я хочу видеть этот мир через отражение твоих глаз.  Что ты тогда сказала? Ты сказала: «Все будет, как ты хочешь, аморе».  Моя куколка. Красивая куколка, которой я купил все: машинку, квартирку и даже внешность. Мужчинам так нравятся твои формы, твои губы. Я замечал, как на тебя смотрят. Все смотрят на тебя, думают о тебе, мечтают. Я уверен, что мои друзья мечтают о тебе. Наверное, фантазируют, представляют, как занимаются с тобой сексом,  но ты моя. Ты ведь помнишь, сколько я заплатил за твои скулы? Я вспоминал все свои достижения, но ты реально мой главный проект. Ты знаешь, мои снимки недавно опубликовали в журнале Vogue. Ты об этом знаешь? Нет. Так, не ори. Если будешь орать, я тебе врежу, поняла? Я не хочу тебя сильно травмировать. Сиди спокойно. У тебя губа распухла. Сиди смирно, -я сказал. Блин, аморе, все, что тебе интересно в последнее время – это кокаин, шампанское и потрахушки. Все. Я же завалил книгами весь дом. Ты хотя бы к одной из них притронулась? Нет. Ты лучше пойдешь с подружками в клуб, вы там набухаетесь, пойдете в ВИП комнату, там будете горланить песни и нюхать. Якобы один раз это было, но думаешь, я поверю? Ладно. Я знаю все. Ну, что ты видела в этой жизни до меня? Эти тагильские дискотеки, обжималки по углам, колхозники какие-то. Твоя мама говорит слово «кушать» вместо поесть, поужинать. Боже. Какая жесть. Когда она ходит в этом свитере в катышках, в этой дешевой меховой шапке, меня блевать тянет. А твой брат? Что он пишет в социальных сетях? Ты читала? Ты видела, что он пишет про меня, про тебя? «Моя сестра поднялась. Вышла в люди». Хотя, он прав, конечно. Я же не знаю, чем ты занималась до нашей встречи. Ты ведь одно время работала в ночном клубе. Я же не знаю, что ты там делала. Может, ты занималась сексом с клиентами за деньги. Кто знает. Но</w:t>
      </w:r>
      <w:r>
        <w:rPr>
          <w:lang w:val="en-US"/>
        </w:rPr>
        <w:t xml:space="preserve"> </w:t>
      </w:r>
      <w:r>
        <w:rPr/>
        <w:t>все</w:t>
      </w:r>
      <w:r>
        <w:rPr>
          <w:lang w:val="en-US"/>
        </w:rPr>
        <w:t xml:space="preserve"> </w:t>
      </w:r>
      <w:r>
        <w:rPr/>
        <w:t>же</w:t>
      </w:r>
      <w:r>
        <w:rPr>
          <w:lang w:val="en-US"/>
        </w:rPr>
        <w:t xml:space="preserve">,  </w:t>
      </w:r>
      <w:r>
        <w:rPr/>
        <w:t>как</w:t>
      </w:r>
      <w:r>
        <w:rPr>
          <w:lang w:val="en-US"/>
        </w:rPr>
        <w:t xml:space="preserve"> </w:t>
      </w:r>
      <w:r>
        <w:rPr/>
        <w:t>ты</w:t>
      </w:r>
      <w:r>
        <w:rPr>
          <w:lang w:val="en-US"/>
        </w:rPr>
        <w:t xml:space="preserve"> </w:t>
      </w:r>
      <w:r>
        <w:rPr/>
        <w:t>думаешь</w:t>
      </w:r>
      <w:r>
        <w:rPr>
          <w:lang w:val="en-US"/>
        </w:rPr>
        <w:t xml:space="preserve">? </w:t>
      </w:r>
      <w:r>
        <w:rPr/>
        <w:t>Красивые</w:t>
      </w:r>
      <w:r>
        <w:rPr>
          <w:lang w:val="en-US"/>
        </w:rPr>
        <w:t xml:space="preserve"> </w:t>
      </w:r>
      <w:r>
        <w:rPr/>
        <w:t>слова</w:t>
      </w:r>
      <w:r>
        <w:rPr>
          <w:lang w:val="en-US"/>
        </w:rPr>
        <w:t xml:space="preserve">? «They call me The Wild Rose but my name was Elisa Day. Why they call me I do not know for my name was Elisa Day», - </w:t>
      </w:r>
      <w:r>
        <w:rPr/>
        <w:t>красиво</w:t>
      </w:r>
      <w:r>
        <w:rPr>
          <w:lang w:val="en-US"/>
        </w:rPr>
        <w:t xml:space="preserve"> </w:t>
      </w:r>
      <w:r>
        <w:rPr/>
        <w:t>же</w:t>
      </w:r>
      <w:r>
        <w:rPr>
          <w:lang w:val="en-US"/>
        </w:rPr>
        <w:t xml:space="preserve">, </w:t>
      </w:r>
      <w:r>
        <w:rPr/>
        <w:t>да</w:t>
      </w:r>
      <w:r>
        <w:rPr>
          <w:lang w:val="en-US"/>
        </w:rPr>
        <w:t xml:space="preserve">? </w:t>
      </w:r>
      <w:r>
        <w:rPr/>
        <w:t xml:space="preserve">Но ты же не знаешь язык. Ты не можешь понять меня. Твоя мать рассказывала, как ты училась в школе. Я не удивлюсь, что ты спала с учителем математики. Такой мужик, у которого пиджак усыпан перхотью. Лысоватый такой. Жирный, и ты ему сосала, лизала и так далее, по списку, да? Сосала? Лизала? Ну, признайся! Ну, что ты кокетничаешь? Ну, признайся. Сосала и лизала профессору, да? Нет? Не знаешь? Не помнишь? Ты, кстати, не помнишь ничего. У тебя в голове одуванчик. Я прямо представляю себе этот одуванчик. Такой: прозрачный, пустой, пушистый. Знаешь, люди живут, общаются, учат вместе языки, стремятся к чему-то вместе. Как-то стараются соответствовать. Но ты – нет. Тебе подавай вечеринки нон стопом. Ты знаешь, кто такой Довлатов? Нет. Зачем тебе? А я тебе говорил, я тебя просил. Это мой любимый писатель. Все мимо тебя, все где-то там, где-то непонятно где. Я же  подарил тебе дорогущее кольцо от Картье. Я еще не знал тогда, какая ты шлюха, блин. Ты знаешь, сколько стоит твоя грудь? Знаешь? Я слышал, как ты хвасталась подружкам. Мол, мой заплатил за мои сиськи. Это так пошло. Вообще, хвастаться этим как-то дешево и низко, что ли. Должны быть другие причины, чтобы хвастаться, понимаешь? Грустно, что только этим ты можешь щегольнуть. Знаешь, я все-таки думаю про эти песни, про эти баллады. Почему они, эти главные герои, за все расплачиваются? Что такого они сделали? Не знаю. Блин, по-моему, это все так красиво, так эстетично. Он ее любил и убил.  Мне нравится такая тема. Ты знаешь, сколько времени я провел, сколько всего изучил, чтобы создать имитацию подобной красоты? Но пойми -  мертвое тело любимой на берегу реки, во рту роза - вот это просто экстаз. Мне теперь кажется, что все, что я делаю,  это как-то банально, избито. Это все было. Я хочу быть оригинальным. Это моя проблема – я перфекционист. Все должно быть идеально. Я создавал тебя  идеальной. Ты была такой две минуты.  Потом все перекрылось твоим тагильским характером. У тебя что-то в генах – какая-то склонность к блуду. Как жаль, что я сразу этого не заметил. Ты же мне казалась каким-то неземным существом, - богиней. Я сразу оценил твои волосы. У тебя густые волосы от природы. Не жидкие, как у всех. Я думаю, что это грузинские корни твоей мамы. Там грузин у вас был. И у тебя получились такие волосы, а у твоей мамы нет. И у брата твоего нет таких волос. Только у тебя, ты особенная. Знаешь, я наблюдал за тобой на открытии  галереи. Ты так естественно, так легко общаешься. Как бы не паришься, вообще. Помнишь открытие? Я тогда вылил на тебя шампанское и немного помял тебя, но не по лицу – ты же помнишь. Только не надо меня за это упрекать. Не надо. Это просто я так перенервничал. Ты была такая красивая, и ты так легко общалась. Какие-то ужимки, какие-то хихиканья, какие-то незатейливые шутки, и они все у твоих ног. Это от природы. Я долго думал об этом твоем качестве. Не могу понять, откуда оно. У тебя грубая мамаша. Твой папа пил, и он был дебил, откровенно говоря, он бил твою маму. Откуда в тебе эта невинная и легкая красота? Прикинь, я ведь часто наблюдал за тобой, когда ты просто общалась, просто говорила с кем-то. Какая-то прекрасная птичка, редкая и нереальная. Я вспомнил этот кастинг. Вспомнил тебя тогда, в первый раз. Ты знаешь, у меня было помутнение рассудка. Я так тебя захотел. Я захотел сделать тебя моей и сделал. Я просто не мог жить спокойно, я думал только о тебе. Я был одержим. Ты помнишь, как я возил тебя в Индию, на Бали? Таиланд? Все наши приключения. Как в прекрасном сне, аморе. Италия. Все мужчины во всех странах смотрели на тебя, пожирали тебя глазами, и мне это нравилось.  Ты произведение искусства. Все тебя хотят, и это приятно. Конечно, да,  в самом начале наши отношения были очень страстными, но потом страсть поутихла, это нормально, и ты могла проявить терпение, но ты просто охеревшая. Я смотрел на этих похотливых мужиков, на этих зверей, и поражался их бешеному желанию обладать тобой.  Ты думаешь, что я не хочу тебя? Почему ты так на меня смотришь? Я знаю этот взгляд, - это презрение. Ты думаешь, что я не способен? Ты ведь смеялась надо мной все это время. Весь город смеется надо мной, и это все из-за тебя. Ты во всем виновата. Ты беспардонная, у тебя язык без костей. Хабалка. Просто дворовая девка. Но я поднял тебя на очень высокий уровень. Я тебя вознес. А ты так к этому отнеслась. Как будто так должно было быть. Это как бы, само собой разумеется, ты ко всему так относишься. Ты знаешь, сколько женщин в нашем городе мечтают  о такой жизни? Ты просто зажралась. Уехала в Москву без моего разрешения. Ты, вообще, в своем уме? Мне все доложили. Ты там с какими-то продюсерами снюхалась. Ты что, - думаешь, что я идиот? Ты думаешь, что я вложил в тебя столько денег и так просто отпущу тебя? Нет, так не будет. Я столько пахал, столько трудился, чтобы сделать из тебя конфетку и все теперь отдам кому-то?  Ты думаешь,  что я какое-нибудь чмо, идиот? Один из тех дураков, с которыми ты общаешься? Ты знаешь,  кто такой Питер Линдберг? Нет, не знаешь. Это великий фотограф. Я видел его снимки. Ты видела? Нет. Тебе плевать. Блин, как я в тебя вкладывался, как много денег убил просто, чтобы ты ела вкусно, чтобы ты болтала со своими подружками про шмотки. Я же убился, моя дикая роза. Моя дикая роза. Ник Кейв, Кайли Миноуг. Мои снимки опубликовал журнал Vouge. Аморе, что с тобой? Ты снова спишь на ходу. А ну-ка не спи. Ты думаешь, что твоих подруг не бьют мужья? Есть столько способов избить женщину так, чтобы это не было видно. Ты думаешь, что есть какие-то правила, хороший тон? Когда у тебя есть связи и влияние? Нет никаких правил. Я должен покурить. Я снова начал курить, но это нервы. Из-за тебя я снова закурил. Я сейчас приду. Не скучай и постарайся не заснуть. </w:t>
      </w:r>
    </w:p>
    <w:p>
      <w:pPr>
        <w:pStyle w:val="Normal"/>
        <w:jc w:val="center"/>
        <w:rPr/>
      </w:pPr>
      <w:r>
        <w:rPr/>
        <w:t>2. Перекур на улице</w:t>
      </w:r>
    </w:p>
    <w:p>
      <w:pPr>
        <w:pStyle w:val="Normal"/>
        <w:rPr>
          <w:b/>
          <w:b/>
        </w:rPr>
      </w:pPr>
      <w:r>
        <w:rPr>
          <w:b/>
        </w:rPr>
        <w:t xml:space="preserve">Выходит на улицу, чтобы покурить. </w:t>
      </w:r>
    </w:p>
    <w:p>
      <w:pPr>
        <w:pStyle w:val="Normal"/>
        <w:rPr/>
      </w:pPr>
      <w:r>
        <w:rPr/>
        <w:t xml:space="preserve">Мне нужно покурить, тупая, никчемная сука. Я сейчас. Подожди. Сейчас я покурю и все тебе скажу. Я скажу тебе все. Тупая. </w:t>
      </w:r>
    </w:p>
    <w:p>
      <w:pPr>
        <w:pStyle w:val="Normal"/>
        <w:rPr>
          <w:b/>
          <w:b/>
        </w:rPr>
      </w:pPr>
      <w:r>
        <w:rPr>
          <w:b/>
        </w:rPr>
        <w:t>Достает из кармана пакетик с белым порошком, высыпает на руку, нюхает. Кладет пакетик в карман, закуривает.</w:t>
      </w:r>
    </w:p>
    <w:p>
      <w:pPr>
        <w:pStyle w:val="Normal"/>
        <w:rPr/>
      </w:pPr>
      <w:r>
        <w:rPr/>
        <w:t xml:space="preserve">Как хорошо. Ночь. Тихий лес. Все же это лучшее место для нашего дома. Да, так долго выбирали и не ошиблись. Рядом речка. Соседей я ни разу здесь не видел. Дом на отшибе, окружен лесом, чтобы мы всегда были вдвоем, вдали от всех. Господи, что это такое? Что это?! Как ты могла уехать в Москву без моего разрешения? Мне такое говорят. Ты там такое вытворяла. Я же знаю твой характер. Ты там с этими продюсерами. Чем ты там занималась?! Да, все мне говорят, что ты там делала. Все знают об этом, - о твоих похождениях. Господи, за что мне это? Что ты делаешь? Ты понимаешь, что ты делаешь? Ты все разрушаешь. Господи, мы создавали это все годами, мы с тобой так мучились. Ты знаешь, кто такой Питер Линдберг. Я должен покурить.  Я не могу, как другие. У меня образование. Я болен. Боже, я болен. Я заразился всем этим. Вот и все. Господи, почему? Почему? За что мне это? Скажи мне? Что я сделал не так?! Что я сделал, чтобы ты так мучила меня?! Что я сделал такого, чтобы так издевалась надо мной? Что?! Боже, ты такая смешная. У тебя такие смешные губы, такие смешные волосы и ногти. Я просто не могу остановиться. Ахахахахаха. Какая ты смешная. Смешная. Ахахахахаххаха. Хаха. Хаха ха. Хаха. У Гоголя такое было. Я не могу. Как смешно. Ахахахахахаха. Ахахахахаха. Какая ты дура, такая идиотка. Дура. Просто дура. А я хороший. Мама говорит, что я хороший. </w:t>
      </w:r>
    </w:p>
    <w:p>
      <w:pPr>
        <w:pStyle w:val="Normal"/>
        <w:rPr/>
      </w:pPr>
      <w:r>
        <w:rPr/>
        <w:t>МАМА. Юрочка.</w:t>
      </w:r>
    </w:p>
    <w:p>
      <w:pPr>
        <w:pStyle w:val="Normal"/>
        <w:rPr/>
      </w:pPr>
      <w:r>
        <w:rPr/>
        <w:t>ЮРОЧКА. Мама.</w:t>
      </w:r>
    </w:p>
    <w:p>
      <w:pPr>
        <w:pStyle w:val="Normal"/>
        <w:rPr/>
      </w:pPr>
      <w:r>
        <w:rPr/>
        <w:t>МАМА. Юрочка, ты тщательно подмылся?</w:t>
      </w:r>
    </w:p>
    <w:p>
      <w:pPr>
        <w:pStyle w:val="Normal"/>
        <w:rPr/>
      </w:pPr>
      <w:r>
        <w:rPr/>
        <w:t>ЮРОЧКА. Да, мама несколько раз с детским мылом, как вы учили.</w:t>
      </w:r>
    </w:p>
    <w:p>
      <w:pPr>
        <w:pStyle w:val="Normal"/>
        <w:rPr/>
      </w:pPr>
      <w:r>
        <w:rPr/>
        <w:t>МАМА. Ты  лучший.</w:t>
      </w:r>
    </w:p>
    <w:p>
      <w:pPr>
        <w:pStyle w:val="Normal"/>
        <w:rPr/>
      </w:pPr>
      <w:r>
        <w:rPr/>
        <w:t>ЮРОЧКА. Я знаю. Идите, прошу вас, я же просил  – не приходите к нам.</w:t>
      </w:r>
    </w:p>
    <w:p>
      <w:pPr>
        <w:pStyle w:val="Normal"/>
        <w:rPr/>
      </w:pPr>
      <w:r>
        <w:rPr/>
        <w:t>МАМА. Ну, как же?</w:t>
      </w:r>
    </w:p>
    <w:p>
      <w:pPr>
        <w:pStyle w:val="Normal"/>
        <w:rPr/>
      </w:pPr>
      <w:r>
        <w:rPr/>
        <w:t>ЮРОЧКА. Вы мешаете.</w:t>
      </w:r>
    </w:p>
    <w:p>
      <w:pPr>
        <w:pStyle w:val="Normal"/>
        <w:rPr/>
      </w:pPr>
      <w:r>
        <w:rPr/>
        <w:t>МАМА. Как тебе не стыдно?</w:t>
      </w:r>
    </w:p>
    <w:p>
      <w:pPr>
        <w:pStyle w:val="Normal"/>
        <w:rPr/>
      </w:pPr>
      <w:r>
        <w:rPr/>
        <w:t xml:space="preserve">ЮРОЧКА. Мама, я взрослый. </w:t>
      </w:r>
    </w:p>
    <w:p>
      <w:pPr>
        <w:pStyle w:val="Normal"/>
        <w:rPr/>
      </w:pPr>
      <w:r>
        <w:rPr/>
        <w:t>МАМА. Ты великий.</w:t>
      </w:r>
    </w:p>
    <w:p>
      <w:pPr>
        <w:pStyle w:val="Normal"/>
        <w:rPr/>
      </w:pPr>
      <w:r>
        <w:rPr/>
        <w:t>ЮРОЧКА. Да, мама, идите.</w:t>
      </w:r>
    </w:p>
    <w:p>
      <w:pPr>
        <w:pStyle w:val="Normal"/>
        <w:rPr/>
      </w:pPr>
      <w:r>
        <w:rPr/>
        <w:t>МАМА. Покажи им всем.</w:t>
      </w:r>
    </w:p>
    <w:p>
      <w:pPr>
        <w:pStyle w:val="Normal"/>
        <w:rPr/>
      </w:pPr>
      <w:r>
        <w:rPr/>
        <w:t xml:space="preserve">ЮРОЧКА. Мама, вы мешаете. Уйдите. </w:t>
      </w:r>
    </w:p>
    <w:p>
      <w:pPr>
        <w:pStyle w:val="Normal"/>
        <w:rPr/>
      </w:pPr>
      <w:r>
        <w:rPr/>
        <w:t xml:space="preserve">О чем я говорил? Вечно перебивает меня, старая тварь. Нет,  моя мама меня любит. Как смешно. Снова смешно. Я не могу остановиться. Я не могу остановиться. Я не могу. Как смешно. Какая ты смешная. Какие у тебя смешные пальчики. Пальчики на ножках. Какие у тебя смешные ножки. Маленькая. Смешная девочка. Ахахахахаха. Ахахахахаха. Но все равно это все есть. Они называли меня дикой розой, а я была Элайза Дэй. Только Элайза Дэй. Просто Элайза. Почему Дикая Роза? Почему? Мама ушла. Мамы нет. Надо возвращаться. Тише.  </w:t>
        <w:br/>
        <w:br/>
        <w:t xml:space="preserve">                                                           3. Обсуждение проекта</w:t>
      </w:r>
    </w:p>
    <w:p>
      <w:pPr>
        <w:pStyle w:val="Normal"/>
        <w:rPr/>
      </w:pPr>
      <w:r>
        <w:rPr/>
        <w:t>Дорогая, ты в норме? Не спи. Я должен все сказать. Этот новый проект ну типа спасет наши отношения, понимаешь? Мы купим новый дом, сделаем тебе новую грудь. Тебе же не нравится работа старого хирурга. Мы все переделаем. Мы все начнем заново. У нас все будет прекрасно. Ты и я. Ты пойми – я хотел, чтобы ты выучила язык, чтобы ты стала на уровень выше. Какие у тебя милые пальчики. Милые ножки. Моя малышка. Моя девочка. Я свинья, да? Я так позорно себя вел. Просто нехорошо, как какой-то псих. Я типа тебя избил. Прости меня. Зачем я тебя так мучил? Я просто не могу понять себя. Я как бы запутался.  У меня так много масок. Может, я вообще не фотограф? Может, я архитектор или хирург? Я так адски загоняюсь в последнее время, но все же, как ты думаешь, ты давно меня знаешь, - может, мне сменить профессию? Так сложно теперь продвигаться. Везде фотографы. Зачем ты так на меня смотришь? Я знаю этот презрительный взгляд. А ну-ка харе на меня так смотреть.</w:t>
      </w:r>
    </w:p>
    <w:p>
      <w:pPr>
        <w:pStyle w:val="Normal"/>
        <w:rPr>
          <w:b/>
          <w:b/>
        </w:rPr>
      </w:pPr>
      <w:r>
        <w:rPr>
          <w:b/>
        </w:rPr>
        <w:t xml:space="preserve">Он бьет девушку, которая сидит на стуле связанная, по лицу. Во рту у нее кляп, перетянутый плотными, толстыми веревками. Она пытается кричать, но мешают кляп и веревки. </w:t>
      </w:r>
    </w:p>
    <w:p>
      <w:pPr>
        <w:pStyle w:val="Normal"/>
        <w:rPr/>
      </w:pPr>
      <w:r>
        <w:rPr/>
        <w:t xml:space="preserve">Заткнись. Не вопи. Достала. Я хотел выговориться, поделиться с тобой. Да, блин, на что я надеялся?!  Разве ты меня любишь? Разве делают все эти вещи, когда любят? Уезжают в Москву без разрешения мужа? Ты просто издеваешься надо мной, и ты не можешь понять меня. Аморе, послушай, сконцентрируйся, - ты бываешь так груба! Особенно по ночам, когда мы лежим рядом. Да, я не всегда могу, не всегда получается, но ты могла бы мне помочь, как-то помягче быть. Ты же знаешь, - я ранимый. Меня легко обидеть. Ты могла бы быть мягкой, покладистой, но ты всегда очень грубая. Ты жесткая, поэтому все вот это с тобой случилось. Мама меня предупреждала. Ты просто картинка и все. Слушай, не спи, я должен с тобой посоветоваться - я показывал тебе мои новые работы? Нет? Я сейчас тебе покажу.  Это не шедевр, - я тебе сразу хочу сказать, но все равно. Типа первый блин комом, что называется. Сейчас я покажу тебе на телефоне. Смотри. Видишь? Ну, темновато, да? Да, не нервничай ты так. Чего ты как больная? На телефон фоткать – это жесть, но это как бы зарисовка. Как бы первый опыт. Ты не поняла, - смотри еще раз, видишь - это две девушки в лесу, и я назвал этот снимок «Подружки». Ну, интересно все же вышло, да?  Ну, я не буду тебе все рассказывать, если ты так реагируешь.  Ладно, только никому не говори, - я стал свидетелем убийства, представляешь? Но я не видел самого убийцу, - я не знаю, кто это был. Он типа оставил тела и все. Я не знаю, что мне делать. Ты же знаешь, какой я впечатлительный, какой творческий. Я от всего так впечатляюсь, так быстро прихожу в восторг, в какой-то экстаз и нет. Не то. Не в экстаз. Блин, ну,  что ты теперь думаешь обо мне? Ты думаешь, что я зассал?! Ну, я просто решил их сфоткать и убежал. Я испугался – это нормально. Ты же знаешь меня – у меня панические атаки. Я немного нестабилен. Ну, что ты так испугалась? Ну, что ты? Не ори! Я тебе снова  тресну! Я думал, что ты поддержишь меня. Муж и жена – одна Сатана. Да? Мне тоже страшно. Что будет со мной? Что? Меня ждет величие. Слава мирового уровня. Меня будут изучать в школах. Я стану вторым Питером Линдбергом, да нет. Еще круче. Круче самого Хельмута Ньютона. Мне просто нужно выйти на новый уровень. Да, не все гладко. Да, эти фотографы, как грибы. Куда ни плюнь, - везде фотографы. Я просто должен сделать что-то новое, что-то невероятное. Они просто копируют меня, эти новички. У них нет моего таланта, моего опыта. Мы прорвемся в Голливуд.  Ты же поддерживала меня все это время. Почему сейчас ты так смотришь на меня? Что я такого сделал? Ничего. Просто сфоткал. Я ездил на гору, потому что был в бешенстве, когда ты сорвалась в Москву, и решил прогуляться в лесу, на Уктусе, и там были эти девушки. Что такого? Да, я не выполнил долг перед обществом -  не сообщил, но я просто запаниковал и все. Я фотограф - это моя натура. Это был импульс. Что такого? Нет, ты меня осуждаешь? Как ты можешь меня осуждать?! Ты сорвалась в Москву, там ты занималась черт-те чем с какими-то продюсерами. Ты гуляешь сутками. Как ты можешь меня осуждать? Я это вижу по твоим глазам. Я это чувствую. Ну и ладно. Мне-то что? Я художник, а ты просто журфак окончила и думаешь, что ты крутая. Что ты можешь?! Ничего. Ну, очаровала ты пару продюсеров. Да, ты меня очаровала – что тут говорить. Какая ты способная девочка. Пронырливая, такая вертлявая. Везде пролезешь. Шустрая, маленькая профура из Тагила. Ну, слушай, может, сходить в полицию, показать снимки, сказать, что я видел это, - что я свидетель?  Я просто убежал. Это сделал какой-то маньяк – я точно тебе говорю. Он их застрелил! У них на телах были следы от пуль! Кровавые следы на их телах! Я был в ужасе. Но они так красиво лежали. Просто красиво лежали и все. Я не знаю. Я безумный, да? Ну, ты знаешь, я могу быть грубым, но это только видимость. Только видимость. Все творцы такие. Я не знаю. Может быть, я схожу в полицию и признаюсь, но они могут подумать на меня. Я так стрессанул. Просто придурок. Надо было сразу позвонить, сказать, а я только сфоткал и все. Ты знаешь, я хочу спать. Что-то меня накрыло. Ты не против этого, - я посплю? Ты посиди, отдохни.   </w:t>
      </w:r>
    </w:p>
    <w:p>
      <w:pPr>
        <w:pStyle w:val="Normal"/>
        <w:rPr/>
      </w:pPr>
      <w:r>
        <w:rPr/>
      </w:r>
    </w:p>
    <w:p>
      <w:pPr>
        <w:pStyle w:val="Normal"/>
        <w:jc w:val="center"/>
        <w:rPr/>
      </w:pPr>
      <w:r>
        <w:rPr/>
        <w:t>4.  Сон 1. Горнолыжный курорт</w:t>
      </w:r>
    </w:p>
    <w:p>
      <w:pPr>
        <w:pStyle w:val="Normal"/>
        <w:rPr/>
      </w:pPr>
      <w:r>
        <w:rPr/>
        <w:t>Лето, август. Две красивые девушки пришли на  склон горы горнолыжного комплекса, на самый верх горы. Уже никого нет: все посетители ушли. Девушки едят пиццу, выпивают и смеются. Темно. Уже почти погасли огни на трассе. Девушки присели на траву и сидят возле леса. Достали пиццу из коробки, отрывают кусочки и едят. Достали бутылку шампанского, открыли. Едят пиццу и пьют шампанское из горлышка.</w:t>
      </w:r>
    </w:p>
    <w:p>
      <w:pPr>
        <w:pStyle w:val="Normal"/>
        <w:rPr/>
      </w:pPr>
      <w:r>
        <w:rPr/>
        <w:t>ЮЛЯ. Слушай, а как там твой?</w:t>
      </w:r>
    </w:p>
    <w:p>
      <w:pPr>
        <w:pStyle w:val="Normal"/>
        <w:rPr/>
      </w:pPr>
      <w:r>
        <w:rPr/>
        <w:t xml:space="preserve">МАША. Да, так. Вроде нормально. </w:t>
      </w:r>
    </w:p>
    <w:p>
      <w:pPr>
        <w:pStyle w:val="Normal"/>
        <w:rPr/>
      </w:pPr>
      <w:r>
        <w:rPr/>
        <w:t xml:space="preserve">ЮЛЯ. Ты же расставаться хотела? </w:t>
      </w:r>
    </w:p>
    <w:p>
      <w:pPr>
        <w:pStyle w:val="Normal"/>
        <w:rPr/>
      </w:pPr>
      <w:r>
        <w:rPr/>
        <w:t>МАША. Блин, это сложно. Я не смогу с ним расстаться.</w:t>
      </w:r>
    </w:p>
    <w:p>
      <w:pPr>
        <w:pStyle w:val="Normal"/>
        <w:rPr/>
      </w:pPr>
      <w:r>
        <w:rPr/>
        <w:t>ЮЛЯ. Почему?!</w:t>
      </w:r>
    </w:p>
    <w:p>
      <w:pPr>
        <w:pStyle w:val="Normal"/>
        <w:rPr/>
      </w:pPr>
      <w:r>
        <w:rPr/>
        <w:t>МАША. Ну как почему? Ты почему от Сереги не уходишь?</w:t>
      </w:r>
    </w:p>
    <w:p>
      <w:pPr>
        <w:pStyle w:val="Normal"/>
        <w:rPr/>
      </w:pPr>
      <w:r>
        <w:rPr/>
        <w:t>ЮЛЯ. Слушай, ну мы уже 5 лет вместе.</w:t>
      </w:r>
    </w:p>
    <w:p>
      <w:pPr>
        <w:pStyle w:val="Normal"/>
        <w:rPr/>
      </w:pPr>
      <w:r>
        <w:rPr/>
        <w:t>МАША. И что?</w:t>
      </w:r>
    </w:p>
    <w:p>
      <w:pPr>
        <w:pStyle w:val="Normal"/>
        <w:rPr/>
      </w:pPr>
      <w:r>
        <w:rPr/>
        <w:t>ЮЛЯ. Это нереально взять и расстаться.</w:t>
      </w:r>
    </w:p>
    <w:p>
      <w:pPr>
        <w:pStyle w:val="Normal"/>
        <w:rPr/>
      </w:pPr>
      <w:r>
        <w:rPr/>
        <w:t xml:space="preserve">МАША. Ну и  я так. </w:t>
      </w:r>
    </w:p>
    <w:p>
      <w:pPr>
        <w:pStyle w:val="Normal"/>
        <w:rPr/>
      </w:pPr>
      <w:r>
        <w:rPr/>
        <w:t>ЮЛЯ. Ну у вас полгода всего.</w:t>
      </w:r>
    </w:p>
    <w:p>
      <w:pPr>
        <w:pStyle w:val="Normal"/>
        <w:rPr/>
      </w:pPr>
      <w:r>
        <w:rPr/>
        <w:t>МАША. И что?! Ощущается, как 3 года. Я серьезно.</w:t>
      </w:r>
    </w:p>
    <w:p>
      <w:pPr>
        <w:pStyle w:val="Normal"/>
        <w:rPr/>
      </w:pPr>
      <w:r>
        <w:rPr/>
        <w:t>ЮЛЯ. Ну, он же нервы тебе мотает.</w:t>
      </w:r>
    </w:p>
    <w:p>
      <w:pPr>
        <w:pStyle w:val="Normal"/>
        <w:rPr/>
      </w:pPr>
      <w:r>
        <w:rPr/>
        <w:t>МАША. Твой не мотает, - хочешь сказать?</w:t>
      </w:r>
    </w:p>
    <w:p>
      <w:pPr>
        <w:pStyle w:val="Normal"/>
        <w:rPr/>
      </w:pPr>
      <w:r>
        <w:rPr/>
        <w:t>ЮЛЯ. Мой зарабатывает деньги.</w:t>
      </w:r>
    </w:p>
    <w:p>
      <w:pPr>
        <w:pStyle w:val="Normal"/>
        <w:rPr/>
      </w:pPr>
      <w:r>
        <w:rPr/>
        <w:t xml:space="preserve">МАША. И мой скоро будет. </w:t>
      </w:r>
    </w:p>
    <w:p>
      <w:pPr>
        <w:pStyle w:val="Normal"/>
        <w:rPr/>
      </w:pPr>
      <w:r>
        <w:rPr/>
        <w:t xml:space="preserve">ЮЛЯ. Ладно, будет. Я так, переживаю просто. </w:t>
      </w:r>
    </w:p>
    <w:p>
      <w:pPr>
        <w:pStyle w:val="Normal"/>
        <w:rPr/>
      </w:pPr>
      <w:r>
        <w:rPr/>
        <w:t xml:space="preserve">МАША. Ну да. Да, все нормально будет. </w:t>
      </w:r>
    </w:p>
    <w:p>
      <w:pPr>
        <w:pStyle w:val="Normal"/>
        <w:rPr/>
      </w:pPr>
      <w:r>
        <w:rPr/>
        <w:t xml:space="preserve">ЮЛЯ. Мой, кстати, все время по ашанам шарится. Видимся редко. </w:t>
      </w:r>
    </w:p>
    <w:p>
      <w:pPr>
        <w:pStyle w:val="Normal"/>
        <w:rPr/>
      </w:pPr>
      <w:r>
        <w:rPr/>
        <w:t>МАША. Типа, зачем это?</w:t>
      </w:r>
    </w:p>
    <w:p>
      <w:pPr>
        <w:pStyle w:val="Normal"/>
        <w:rPr/>
      </w:pPr>
      <w:r>
        <w:rPr/>
        <w:t>ЮЛЯ. Ну, там хинкали готовит и все такое.</w:t>
      </w:r>
    </w:p>
    <w:p>
      <w:pPr>
        <w:pStyle w:val="Normal"/>
        <w:rPr/>
      </w:pPr>
      <w:r>
        <w:rPr/>
        <w:t>МАША. Это же классно.</w:t>
      </w:r>
    </w:p>
    <w:p>
      <w:pPr>
        <w:pStyle w:val="Normal"/>
        <w:rPr/>
      </w:pPr>
      <w:r>
        <w:rPr/>
        <w:t xml:space="preserve">ЮЛЯ. Да, и так не видимся, а он еще фигней этой страдает. </w:t>
      </w:r>
    </w:p>
    <w:p>
      <w:pPr>
        <w:pStyle w:val="Normal"/>
        <w:rPr/>
      </w:pPr>
      <w:r>
        <w:rPr/>
        <w:t xml:space="preserve">МАША. Мой такой же.  </w:t>
      </w:r>
    </w:p>
    <w:p>
      <w:pPr>
        <w:pStyle w:val="Normal"/>
        <w:rPr/>
      </w:pPr>
      <w:r>
        <w:rPr/>
        <w:t>ЮЛЯ. Я все пашу-пашу сутками, а он тачки чинит, но у него потолок тридцатка.</w:t>
      </w:r>
    </w:p>
    <w:p>
      <w:pPr>
        <w:pStyle w:val="Normal"/>
        <w:rPr/>
      </w:pPr>
      <w:r>
        <w:rPr/>
        <w:t>МАША. Не варик.</w:t>
      </w:r>
    </w:p>
    <w:p>
      <w:pPr>
        <w:pStyle w:val="Normal"/>
        <w:rPr/>
      </w:pPr>
      <w:r>
        <w:rPr/>
        <w:t>ЮЛЯ. Ага.</w:t>
      </w:r>
    </w:p>
    <w:p>
      <w:pPr>
        <w:pStyle w:val="Normal"/>
        <w:rPr/>
      </w:pPr>
      <w:r>
        <w:rPr/>
        <w:t>МАША. Ну, у моего тоже потолок есть. Я ему говорю – работай из дома и все. А он все ходит-ходит туда, на работу.</w:t>
      </w:r>
    </w:p>
    <w:p>
      <w:pPr>
        <w:pStyle w:val="Normal"/>
        <w:rPr/>
      </w:pPr>
      <w:r>
        <w:rPr/>
        <w:t>ЮЛЯ. А что делает?</w:t>
      </w:r>
    </w:p>
    <w:p>
      <w:pPr>
        <w:pStyle w:val="Normal"/>
        <w:rPr/>
      </w:pPr>
      <w:r>
        <w:rPr/>
        <w:t>МАША. Ну, там, в компе что-то, но это можно из дома делать и больше получать.</w:t>
      </w:r>
    </w:p>
    <w:p>
      <w:pPr>
        <w:pStyle w:val="Normal"/>
        <w:rPr/>
      </w:pPr>
      <w:r>
        <w:rPr/>
        <w:t>ЮЛЯ. Ну, ленится, - понятно.</w:t>
      </w:r>
    </w:p>
    <w:p>
      <w:pPr>
        <w:pStyle w:val="Normal"/>
        <w:rPr/>
      </w:pPr>
      <w:r>
        <w:rPr/>
        <w:t>МАША. Я, вот, не ленюсь нифига, - по 12 часов в сутки пашу: и в офисе, и дома.</w:t>
      </w:r>
    </w:p>
    <w:p>
      <w:pPr>
        <w:pStyle w:val="Normal"/>
        <w:rPr/>
      </w:pPr>
      <w:r>
        <w:rPr/>
        <w:t>ЮЛЯ. Ну, полюбили мы нищебродов, - что делать?!</w:t>
      </w:r>
    </w:p>
    <w:p>
      <w:pPr>
        <w:pStyle w:val="Normal"/>
        <w:rPr/>
      </w:pPr>
      <w:r>
        <w:rPr/>
        <w:t xml:space="preserve">Из леса выходит мужчина в черном костюме, с черной маской, крадется к девушкам  и стреляет в них из  пневматической винтовки. Стреляет в упор. Два раза в одну и два раза в другую. Тащит тела в лес. </w:t>
      </w:r>
    </w:p>
    <w:p>
      <w:pPr>
        <w:pStyle w:val="Normal"/>
        <w:jc w:val="center"/>
        <w:rPr/>
      </w:pPr>
      <w:r>
        <w:rPr/>
        <w:t>4. Сон 2</w:t>
      </w:r>
    </w:p>
    <w:p>
      <w:pPr>
        <w:pStyle w:val="Normal"/>
        <w:rPr/>
      </w:pPr>
      <w:r>
        <w:rPr/>
        <w:t>Трехкомнатная квартира в центре Екатеринбурга. Обои в цветочек и в ромбик. Картины на стенах, антиквариат. Юрочка сидит за столом. Его мама, седая женщина с большой копной волос, готовит ему ужин. Играет классическая музыка.</w:t>
      </w:r>
    </w:p>
    <w:p>
      <w:pPr>
        <w:pStyle w:val="Normal"/>
        <w:rPr/>
      </w:pPr>
      <w:r>
        <w:rPr/>
        <w:t>МАМА. Ты помыл ручки?</w:t>
      </w:r>
    </w:p>
    <w:p>
      <w:pPr>
        <w:pStyle w:val="Normal"/>
        <w:rPr/>
      </w:pPr>
      <w:r>
        <w:rPr/>
        <w:t>ЮРОЧКА. Да, мама.</w:t>
      </w:r>
    </w:p>
    <w:p>
      <w:pPr>
        <w:pStyle w:val="Normal"/>
        <w:rPr/>
      </w:pPr>
      <w:r>
        <w:rPr/>
        <w:t xml:space="preserve">МАМА. Хорошо, Юрочка. Хорошо. Когда ты вырастешь, ты будешь должен мыть руки тщательно, чтобы нравиться девочкам. </w:t>
      </w:r>
    </w:p>
    <w:p>
      <w:pPr>
        <w:pStyle w:val="Normal"/>
        <w:rPr/>
      </w:pPr>
      <w:r>
        <w:rPr/>
        <w:t>ЮРОЧКА. Да, мама.</w:t>
      </w:r>
    </w:p>
    <w:p>
      <w:pPr>
        <w:pStyle w:val="Normal"/>
        <w:rPr/>
      </w:pPr>
      <w:r>
        <w:rPr/>
        <w:t>МАМА. Не юродствуй.</w:t>
      </w:r>
    </w:p>
    <w:p>
      <w:pPr>
        <w:pStyle w:val="Normal"/>
        <w:rPr/>
      </w:pPr>
      <w:r>
        <w:rPr/>
        <w:t>ЮРОЧКА. Как это, мама?</w:t>
      </w:r>
    </w:p>
    <w:p>
      <w:pPr>
        <w:pStyle w:val="Normal"/>
        <w:rPr/>
      </w:pPr>
      <w:r>
        <w:rPr/>
        <w:t>МАМА. Ты таким тоном сказал это, последнее.</w:t>
      </w:r>
    </w:p>
    <w:p>
      <w:pPr>
        <w:pStyle w:val="Normal"/>
        <w:rPr/>
      </w:pPr>
      <w:r>
        <w:rPr/>
        <w:t>ЮРОЧКА. Каким, мама?</w:t>
      </w:r>
    </w:p>
    <w:p>
      <w:pPr>
        <w:pStyle w:val="Normal"/>
        <w:rPr/>
      </w:pPr>
      <w:r>
        <w:rPr/>
        <w:t>МАМА. Не знаю. Каким-то неприятным. Будь приятным мальчиком всегда.</w:t>
      </w:r>
    </w:p>
    <w:p>
      <w:pPr>
        <w:pStyle w:val="Normal"/>
        <w:rPr/>
      </w:pPr>
      <w:r>
        <w:rPr/>
        <w:t>ЮРОЧКА. Мама, вы покажете мне ваши гениталии?</w:t>
      </w:r>
    </w:p>
    <w:p>
      <w:pPr>
        <w:pStyle w:val="Normal"/>
        <w:rPr/>
      </w:pPr>
      <w:r>
        <w:rPr/>
        <w:t>МАМА. Юрочка, ты что, сынок? Ты что такое говоришь?</w:t>
      </w:r>
    </w:p>
    <w:p>
      <w:pPr>
        <w:pStyle w:val="Normal"/>
        <w:rPr/>
      </w:pPr>
      <w:r>
        <w:rPr/>
        <w:t>ЮРОЧКА. Вы вчера показывали.</w:t>
      </w:r>
    </w:p>
    <w:p>
      <w:pPr>
        <w:pStyle w:val="Normal"/>
        <w:rPr/>
      </w:pPr>
      <w:r>
        <w:rPr/>
        <w:t xml:space="preserve">МАМА. Ты мне очень надоел с этим. Сегодня мы пойдем в ванную и искупаем тебя. </w:t>
      </w:r>
    </w:p>
    <w:p>
      <w:pPr>
        <w:pStyle w:val="Normal"/>
        <w:rPr/>
      </w:pPr>
      <w:r>
        <w:rPr/>
        <w:t>ЮРОЧКА. Хорошо, мама.</w:t>
      </w:r>
    </w:p>
    <w:p>
      <w:pPr>
        <w:pStyle w:val="Normal"/>
        <w:rPr/>
      </w:pPr>
      <w:r>
        <w:rPr/>
        <w:t>МАМА. Хорошо, Юрочка.</w:t>
      </w:r>
    </w:p>
    <w:p>
      <w:pPr>
        <w:pStyle w:val="Normal"/>
        <w:rPr/>
      </w:pPr>
      <w:r>
        <w:rPr/>
        <w:t>ЮРОЧКА. Мама, где папа?</w:t>
      </w:r>
    </w:p>
    <w:p>
      <w:pPr>
        <w:pStyle w:val="Normal"/>
        <w:rPr/>
      </w:pPr>
      <w:r>
        <w:rPr/>
        <w:t>МАМА. Он умер, Юрочка, ты же знаешь.</w:t>
      </w:r>
    </w:p>
    <w:p>
      <w:pPr>
        <w:pStyle w:val="Normal"/>
        <w:rPr/>
      </w:pPr>
      <w:r>
        <w:rPr/>
        <w:t>ЮРОЧКА. Мама, поднимите юбку.</w:t>
      </w:r>
    </w:p>
    <w:p>
      <w:pPr>
        <w:pStyle w:val="Normal"/>
        <w:rPr/>
      </w:pPr>
      <w:r>
        <w:rPr/>
        <w:t>Мама поднимает юбку.</w:t>
      </w:r>
    </w:p>
    <w:p>
      <w:pPr>
        <w:pStyle w:val="Normal"/>
        <w:rPr/>
      </w:pPr>
      <w:r>
        <w:rPr/>
        <w:t xml:space="preserve">МАМА. Доволен, сынка? Оставишь меня в покое? </w:t>
      </w:r>
    </w:p>
    <w:p>
      <w:pPr>
        <w:pStyle w:val="Normal"/>
        <w:rPr/>
      </w:pPr>
      <w:r>
        <w:rPr/>
        <w:t>ЮРОЧКА. Мама, я не люблю, когда вы говорите так, - сынка.</w:t>
      </w:r>
    </w:p>
    <w:p>
      <w:pPr>
        <w:pStyle w:val="Normal"/>
        <w:rPr/>
      </w:pPr>
      <w:r>
        <w:rPr/>
        <w:t>МАМА. Правильно, мальчик, правильно.</w:t>
      </w:r>
    </w:p>
    <w:p>
      <w:pPr>
        <w:pStyle w:val="Normal"/>
        <w:rPr/>
      </w:pPr>
      <w:r>
        <w:rPr/>
        <w:t>Яркий свет падает на лицо Юрочки: он видит ангелочков, маленьких паучков и стрекозок. Юрочка играет со стрекозками, с паучками. Маленькая кошка приходит к Юрочке на коленки. Юрочка гладит кошку, а потом душит ее, душит проклятую кошку и шипит: «Сдохни, сдохни, паскуда, сдохни, старая тварь, сдохни». Потом Юрочка бросает тело маленькой кошки на пол, поправляет галстучек и ест супчик, ест запеканку, все ест. Потом мама берет его на руки, и они идут в ванную. Мама раздевает Юру, кладет его в теплую воду, а потом начинает топить. Топит, топит его, сжимает его сильными руками. Юрка не видит ничего, он сейчас умрет, он задохнется, но мать отпускает его в последний момент. Юра кричит, кричит, кричит.</w:t>
      </w:r>
    </w:p>
    <w:p>
      <w:pPr>
        <w:pStyle w:val="Normal"/>
        <w:rPr/>
      </w:pPr>
      <w:r>
        <w:rPr/>
        <w:t>ЮРОЧКА. Мама, вы чего?</w:t>
      </w:r>
    </w:p>
    <w:p>
      <w:pPr>
        <w:pStyle w:val="Normal"/>
        <w:rPr/>
      </w:pPr>
      <w:r>
        <w:rPr/>
        <w:t>МАМА. Для профилактики.</w:t>
      </w:r>
    </w:p>
    <w:p>
      <w:pPr>
        <w:pStyle w:val="Normal"/>
        <w:rPr/>
      </w:pPr>
      <w:r>
        <w:rPr/>
        <w:t>ЮРОЧКА. Я хочу пойти спать, мама.</w:t>
      </w:r>
    </w:p>
    <w:p>
      <w:pPr>
        <w:pStyle w:val="Normal"/>
        <w:rPr/>
      </w:pPr>
      <w:r>
        <w:rPr/>
        <w:t>МАМА. Ну, пойдем. На сегодня все.</w:t>
      </w:r>
    </w:p>
    <w:p>
      <w:pPr>
        <w:pStyle w:val="Normal"/>
        <w:rPr/>
      </w:pPr>
      <w:r>
        <w:rPr/>
        <w:t xml:space="preserve">Мама заворачивает Юрочку в полотенце и несет в спальню. </w:t>
      </w:r>
    </w:p>
    <w:p>
      <w:pPr>
        <w:pStyle w:val="Normal"/>
        <w:jc w:val="center"/>
        <w:rPr/>
      </w:pPr>
      <w:r>
        <w:rPr/>
        <w:t>5. Еще один сон</w:t>
      </w:r>
    </w:p>
    <w:p>
      <w:pPr>
        <w:pStyle w:val="Normal"/>
        <w:rPr/>
      </w:pPr>
      <w:r>
        <w:rPr/>
        <w:t>МАРАТ. Кем будешь, когда вырастешь?</w:t>
      </w:r>
    </w:p>
    <w:p>
      <w:pPr>
        <w:pStyle w:val="Normal"/>
        <w:rPr/>
      </w:pPr>
      <w:r>
        <w:rPr/>
        <w:t>ЮРОЧКА. Гением.</w:t>
      </w:r>
    </w:p>
    <w:p>
      <w:pPr>
        <w:pStyle w:val="Normal"/>
        <w:rPr/>
      </w:pPr>
      <w:r>
        <w:rPr/>
        <w:t>МАРАТ. А.</w:t>
      </w:r>
    </w:p>
    <w:p>
      <w:pPr>
        <w:pStyle w:val="Normal"/>
        <w:rPr/>
      </w:pPr>
      <w:r>
        <w:rPr/>
        <w:t>ЮРОЧКА. Ну, а что?</w:t>
      </w:r>
    </w:p>
    <w:p>
      <w:pPr>
        <w:pStyle w:val="Normal"/>
        <w:rPr/>
      </w:pPr>
      <w:r>
        <w:rPr/>
        <w:t>МАРАТ. Ну, как-то не очень.</w:t>
      </w:r>
    </w:p>
    <w:p>
      <w:pPr>
        <w:pStyle w:val="Normal"/>
        <w:rPr/>
      </w:pPr>
      <w:r>
        <w:rPr/>
        <w:t xml:space="preserve">ЮРОЧКА. Почему? </w:t>
      </w:r>
    </w:p>
    <w:p>
      <w:pPr>
        <w:pStyle w:val="Normal"/>
        <w:rPr/>
      </w:pPr>
      <w:r>
        <w:rPr/>
        <w:t>МАРАТ. Не знаю. Ну, что это значит?</w:t>
      </w:r>
    </w:p>
    <w:p>
      <w:pPr>
        <w:pStyle w:val="Normal"/>
        <w:rPr/>
      </w:pPr>
      <w:r>
        <w:rPr/>
        <w:t>ЮРОЧКА. Что? Что? Великий человек и все.</w:t>
      </w:r>
    </w:p>
    <w:p>
      <w:pPr>
        <w:pStyle w:val="Normal"/>
        <w:rPr/>
      </w:pPr>
      <w:r>
        <w:rPr/>
        <w:t>МАРАТ. Ну, это не знаю даже. А что ты любишь делать?</w:t>
      </w:r>
    </w:p>
    <w:p>
      <w:pPr>
        <w:pStyle w:val="Normal"/>
        <w:rPr/>
      </w:pPr>
      <w:r>
        <w:rPr/>
        <w:t>ЮРОЧКА. Фотографировать люблю.</w:t>
      </w:r>
    </w:p>
    <w:p>
      <w:pPr>
        <w:pStyle w:val="Normal"/>
        <w:rPr/>
      </w:pPr>
      <w:r>
        <w:rPr/>
        <w:t>МАРАТ. А что?</w:t>
      </w:r>
    </w:p>
    <w:p>
      <w:pPr>
        <w:pStyle w:val="Normal"/>
        <w:rPr/>
      </w:pPr>
      <w:r>
        <w:rPr/>
        <w:t xml:space="preserve">ЮРОЧКА. Ну, людей там. </w:t>
      </w:r>
    </w:p>
    <w:p>
      <w:pPr>
        <w:pStyle w:val="Normal"/>
        <w:rPr/>
      </w:pPr>
      <w:r>
        <w:rPr/>
        <w:t>МАРАТ. А меня сфоткаешь?</w:t>
      </w:r>
    </w:p>
    <w:p>
      <w:pPr>
        <w:pStyle w:val="Normal"/>
        <w:rPr/>
      </w:pPr>
      <w:r>
        <w:rPr/>
        <w:t>ЮРОЧКА. Да.</w:t>
      </w:r>
    </w:p>
    <w:p>
      <w:pPr>
        <w:pStyle w:val="Normal"/>
        <w:rPr/>
      </w:pPr>
      <w:r>
        <w:rPr/>
        <w:t>МАРАТ. Пойдем в парк гулять?</w:t>
      </w:r>
    </w:p>
    <w:p>
      <w:pPr>
        <w:pStyle w:val="Normal"/>
        <w:rPr/>
      </w:pPr>
      <w:r>
        <w:rPr/>
        <w:t>ЮРОЧКА. Это зачем?</w:t>
      </w:r>
    </w:p>
    <w:p>
      <w:pPr>
        <w:pStyle w:val="Normal"/>
        <w:rPr/>
      </w:pPr>
      <w:r>
        <w:rPr/>
        <w:t>МАРАТ. Ну, так. Фоткаться и гулять.</w:t>
      </w:r>
    </w:p>
    <w:p>
      <w:pPr>
        <w:pStyle w:val="Normal"/>
        <w:rPr/>
      </w:pPr>
      <w:r>
        <w:rPr/>
        <w:t>ЮРОЧКА. Надо у мамы спросить.</w:t>
      </w:r>
    </w:p>
    <w:p>
      <w:pPr>
        <w:pStyle w:val="Normal"/>
        <w:rPr/>
      </w:pPr>
      <w:r>
        <w:rPr/>
        <w:t>МАРАТ. Тебе 15 лет. Сам решай.</w:t>
      </w:r>
    </w:p>
    <w:p>
      <w:pPr>
        <w:pStyle w:val="Normal"/>
        <w:rPr/>
      </w:pPr>
      <w:r>
        <w:rPr/>
        <w:t>ЮРОЧКА. Марат, ты татарва. Что ты можешь мне советовать?</w:t>
      </w:r>
    </w:p>
    <w:p>
      <w:pPr>
        <w:pStyle w:val="Normal"/>
        <w:rPr/>
      </w:pPr>
      <w:r>
        <w:rPr/>
        <w:t>МАРАТ. Зачем обижаешь?</w:t>
      </w:r>
    </w:p>
    <w:p>
      <w:pPr>
        <w:pStyle w:val="Normal"/>
        <w:rPr/>
      </w:pPr>
      <w:r>
        <w:rPr/>
        <w:t>ЮРОЧКА. Ты первый обидел.</w:t>
      </w:r>
    </w:p>
    <w:p>
      <w:pPr>
        <w:pStyle w:val="Normal"/>
        <w:rPr/>
      </w:pPr>
      <w:r>
        <w:rPr/>
        <w:t>МАРАТ. Ну и ладно.</w:t>
      </w:r>
    </w:p>
    <w:p>
      <w:pPr>
        <w:pStyle w:val="Normal"/>
        <w:rPr/>
      </w:pPr>
      <w:r>
        <w:rPr/>
        <w:t>ЮРОЧКА. А куда пойдем?</w:t>
      </w:r>
    </w:p>
    <w:p>
      <w:pPr>
        <w:pStyle w:val="Normal"/>
        <w:rPr/>
      </w:pPr>
      <w:r>
        <w:rPr/>
        <w:t>МАРАТ. В парк.</w:t>
      </w:r>
    </w:p>
    <w:p>
      <w:pPr>
        <w:pStyle w:val="Normal"/>
        <w:rPr/>
      </w:pPr>
      <w:r>
        <w:rPr/>
        <w:t>ЮРОЧКА. Ладно, давай.</w:t>
      </w:r>
    </w:p>
    <w:p>
      <w:pPr>
        <w:pStyle w:val="Normal"/>
        <w:rPr/>
      </w:pPr>
      <w:r>
        <w:rPr/>
        <w:t>И они гуляли в парке, они смеялись и фотографировались, и все было хорошо.</w:t>
      </w:r>
    </w:p>
    <w:p>
      <w:pPr>
        <w:pStyle w:val="Normal"/>
        <w:jc w:val="center"/>
        <w:rPr/>
      </w:pPr>
      <w:r>
        <w:rPr/>
      </w:r>
    </w:p>
    <w:p>
      <w:pPr>
        <w:pStyle w:val="Normal"/>
        <w:jc w:val="center"/>
        <w:rPr/>
      </w:pPr>
      <w:r>
        <w:rPr/>
        <w:t>6. Продолжение сна</w:t>
      </w:r>
    </w:p>
    <w:p>
      <w:pPr>
        <w:pStyle w:val="Normal"/>
        <w:rPr/>
      </w:pPr>
      <w:r>
        <w:rPr/>
        <w:t>Мама лупит Юрочку по рукам плеткой и кричит на него у них дома, в трехкомнатной квартире.</w:t>
      </w:r>
    </w:p>
    <w:p>
      <w:pPr>
        <w:pStyle w:val="Normal"/>
        <w:rPr/>
      </w:pPr>
      <w:r>
        <w:rPr/>
        <w:t>МАМА. Нельзя! Нельзя! Нельзя!</w:t>
      </w:r>
    </w:p>
    <w:p>
      <w:pPr>
        <w:pStyle w:val="Normal"/>
        <w:rPr/>
      </w:pPr>
      <w:r>
        <w:rPr/>
        <w:t>ЮРОЧКА. Почему?</w:t>
      </w:r>
    </w:p>
    <w:p>
      <w:pPr>
        <w:pStyle w:val="Normal"/>
        <w:rPr/>
      </w:pPr>
      <w:r>
        <w:rPr/>
        <w:t>МАМА. Не для этого я тебя взращиваю. Не для этого!</w:t>
      </w:r>
    </w:p>
    <w:p>
      <w:pPr>
        <w:pStyle w:val="Normal"/>
        <w:rPr/>
      </w:pPr>
      <w:r>
        <w:rPr/>
        <w:t>Мама снова бьет Юрочку плеткой по рукам. Юра плачет.</w:t>
      </w:r>
    </w:p>
    <w:p>
      <w:pPr>
        <w:pStyle w:val="Normal"/>
        <w:rPr/>
      </w:pPr>
      <w:r>
        <w:rPr/>
        <w:t>ЮРОЧКА. Мама, мама, за что?</w:t>
      </w:r>
    </w:p>
    <w:p>
      <w:pPr>
        <w:pStyle w:val="Normal"/>
        <w:rPr/>
      </w:pPr>
      <w:r>
        <w:rPr/>
        <w:t>МАМА. Нечего шляться! Хватит этого! С татарвой связался.</w:t>
      </w:r>
    </w:p>
    <w:p>
      <w:pPr>
        <w:pStyle w:val="Normal"/>
        <w:rPr/>
      </w:pPr>
      <w:r>
        <w:rPr/>
        <w:t>ЮРОЧКА. Ну, он хороший!</w:t>
      </w:r>
    </w:p>
    <w:p>
      <w:pPr>
        <w:pStyle w:val="Normal"/>
        <w:rPr/>
      </w:pPr>
      <w:r>
        <w:rPr/>
        <w:t xml:space="preserve">МАМА. Все татары суки и сволочи, понял? </w:t>
      </w:r>
    </w:p>
    <w:p>
      <w:pPr>
        <w:pStyle w:val="Normal"/>
        <w:rPr/>
      </w:pPr>
      <w:r>
        <w:rPr/>
        <w:t xml:space="preserve">ЮРОЧКА. Да, мама. </w:t>
      </w:r>
    </w:p>
    <w:p>
      <w:pPr>
        <w:pStyle w:val="Normal"/>
        <w:rPr/>
      </w:pPr>
      <w:r>
        <w:rPr/>
        <w:t>МАМА. Не связывайся с ним больше и все!</w:t>
      </w:r>
    </w:p>
    <w:p>
      <w:pPr>
        <w:pStyle w:val="Normal"/>
        <w:rPr/>
      </w:pPr>
      <w:r>
        <w:rPr/>
        <w:t>Несколько последних ударов плетью. Он просыпается.</w:t>
      </w:r>
    </w:p>
    <w:p>
      <w:pPr>
        <w:pStyle w:val="Normal"/>
        <w:jc w:val="center"/>
        <w:rPr/>
      </w:pPr>
      <w:r>
        <w:rPr/>
        <w:t>7. Реализация</w:t>
      </w:r>
    </w:p>
    <w:p>
      <w:pPr>
        <w:pStyle w:val="Normal"/>
        <w:rPr/>
      </w:pPr>
      <w:r>
        <w:rPr/>
        <w:t>Аморе, аморе, че-то я задолбался. Может быть, просто забыть это все? Как-то это странно. Сюрреализм какой-то, да? Жесть просто. Чего я так стрессанул?! Просто в шоке. Это же надо было додуматься и сфоткать. Блин, я реально заигрался. Просто жуть. Мне теперь снятся эти девушки, но не в том виде, как было: что я их увидел и все, а так, что как будто я убил. Да, как будто я убил. Жесть, да? Писец. Ну что такое? Ну, что ты плачешь? Ну не плачь. Нет, это просто мое состояние такое странное. Мне теперь всякое мерещится – ты могла бы меня поддержать. Я снова вспомнил ту нашу съемку в Индии. Ты сидела  на слоне в белом платье. Как ты была прекрасна. Все-таки у тебя необычная красота. Такие глазки большие, ушки маленькие. Ты мне напомнила японскую мультяшку. Да. Такая странная. И талия тонкая. Ну, тогда я решил, что мы поженимся и так далее. И все в таком духе. Я же, кстати, сходил к тому психоаналитику, к тому врачу. Вообще ни о чем. Шарлатан какой-то. Чего его все хвалят?! Он такой ерунды мне наговорил. Прикинь, что он мне сказанул? Что типа у нас с тобой проблемы, потому что типа я скрытый гей. Я ему говорю, -  я женат, чувак. Он такой типа, - это не имеет значения.  Прикинь? Не, он вообще не о чем. Кретин. Просто репутации хорошая. Реклама. Я что-то так расстроился. Как хорошо работает этот пиар, вся эта реклама, мишура.  Кругом шарлатаны, но истинный талант победит!  Ты знаешь, я так долго думал о том, что в жизни все подделка. Вот все. Реально,- ну ничего нет совсем. Любовь, дружба, что там еще?  Не, это все не существует. По-моему, есть только искусство. Только арт. Все ради искусства в этой жизни. Только арт и все. Ты знаешь, когда я понял, что мне можно все? Когда я понял, что я должен себя реализовать полностью? Я все как-то стеснялся, как-то зажимал себя, но наступил этот момент, этот важный момент, когда до меня дошло: я могу все! Тогда, на открытии галереи. Я же реально бил тебя ногами в живот. Я избивал тебя прямо там, в главном зале, и никто мне ничего не сказал. Прикинь? Никто не подошел, не остановил. Всем было пофиг. Меня так это поразило. Наши друзья, твои подруги, смотрели на это и ничего не говорили. Ну, это понятно почему: они знали, что ты не права. Ведь там был этот рэпер, этот недоумок, с которым ты спишь уже год. Я все знаю. Ты думала, что я просто больной ревнивец и избил тебя тогда просто из-за того, что ты со всеми флиртовала?  Нет, ты флиртовала с ним и так открыто. Слушай, мне вот просто интересно – ты  думала, что вы будете меня вот так дурачить, а я буду молчать? Держи свой тагильский драный карман шире! Я же нанял детектива, чтобы он за тобой следил. Блин, опять столько денег на тебя потратил. Я знаю, - вы снимали квартиры, спали в отелях, унижали меня, но я решил молчать до последнего. Мне реально стало интересно, как далеко ты зайдешь в этом скотстве. Ты способна реально на все. Блин, и тебе стало мало этого рэпера, этого позорища, и  ты поперлась в Москву. То есть вообще без тормозов ты.</w:t>
      </w:r>
    </w:p>
    <w:p>
      <w:pPr>
        <w:pStyle w:val="Normal"/>
        <w:rPr/>
      </w:pPr>
      <w:r>
        <w:rPr/>
        <w:t xml:space="preserve"> </w:t>
      </w:r>
      <w:r>
        <w:rPr/>
        <w:t>Ну типа ты решила, что там сможешь развернуться и опозорить меня еще больше. Нет, ты реально сегодня вернулась и думала, что все у тебя будет чики-пики, что все пробрякает. Наебалась такая, приехала и такая типа все нормально. И дальше тусоваться поскакала.  Да, я знаю все. Ты эскортом там занялась. Блин, ты такая тупая, такая деревня.  Мало мне было этого позора, этого унижения с этим рэпером. Какой-то, блин, недоносок. У него вся рожа в прыщах. Ты даже с его друзьями познакомилась, с этими недо Снупп Доггами, Тупаками  и так далее. Блин, какое унижение. Где я, а где они? Я великий человек, фотограф с, сука, офигенной репутацией, а ты спишь с каким-то гандоном! Что я пережил, - ты можешь представить? Ты можешь представить, что я чувствовал все это время?  Блин, ты такая примитивная, такая глупая, -  ты просто не можешь понять другого человека. Тебе только потрахушки подавай и все. Да, у нас с тобой были проблемы, но это все твоя вина. Ты просто не знаешь, что я люблю и как я люблю, и ты не захотела понять.  Вот и все. И ты решила, что ты лучше будешь спать с этим ушлепком, изменять мне , и ты лежала с ним рядом, и вы вдвоем смеялись надо мной. Я даже думал нанять киллера! Но передумал. Это дорого.  Может, ты замуж за него захотела, а? Детей там от него иметь и все такое? Хотя, нет. Его ты тоже юзала. Ты просто тренировалась – смотрела, что можно и что нельзя, а потом укатила в Москву. Теперь ты понимаешь, что на открытии галереи ты не зря получила? Ты отхватила за дело, поняла? Наверное, кто-то тоже знал про твои измены, и никто меня не остановил. Но меня все равно это поразило – то есть я могу бить ногами свою жену прямо на открытии супер модной галереи, и все об этом промолчат? Офигенно. Просто офигенно. Наши друзья просто стояли и пили шампанское. Один мой друг, кинорежиссер, даже сказал мне: «Отличный перфоманс». Офигеть, прикинь? Знаешь, я тогда понял, что общество как бы говорило мне: «Да, мы тебя понимаем. Все правильно». То есть мои проекты уже одобрило общество. Я прекрасно себя почувствовал. И твой рэпер за тебя даже не заступился. Крутила там с ним год, сосала ему, а ему плевать. Всем на все плевать, и мне нравится это. Мне нравится жить в свободном обществе, где нет предрассудков: все это не укради, не убий. Херня. Есть базовые инстинкты и все. Есть только  взаимовыгодные отношения: ты мне, а я тебе и все. Можно резать на улице, можно грабить и так далее, но только если у тебя есть деньги. Связи решают все, аморе. Не спи. Давай, бодрись. У нас такой важный разговор, а ты так себя ведешь. Ну, не спи. Я тебя прошу. Может, я тебя утомил немного? Понимаю. Такие сложные категории. А, кстати, я еще понял, что человеку моего уровня можно все. Реально. Потому что все, что делаю я, - это для искусства, для величия. Мои фотки станут бессмертными, -  я тебе говорю! Это очень перспективный проект, частью которого станешь ты,  аморе. Ты должна радоваться, а я должен покурить. Не уходи никуда.</w:t>
      </w:r>
    </w:p>
    <w:p>
      <w:pPr>
        <w:pStyle w:val="Normal"/>
        <w:jc w:val="center"/>
        <w:rPr/>
      </w:pPr>
      <w:r>
        <w:rPr/>
        <w:t>8. Снова перекур</w:t>
      </w:r>
    </w:p>
    <w:p>
      <w:pPr>
        <w:pStyle w:val="Normal"/>
        <w:rPr>
          <w:b/>
          <w:b/>
        </w:rPr>
      </w:pPr>
      <w:r>
        <w:rPr>
          <w:b/>
        </w:rPr>
        <w:t xml:space="preserve">Он достает из кармана пакет с белым порошком, насыпает дорожку себе на руку и нюхает. </w:t>
      </w:r>
    </w:p>
    <w:p>
      <w:pPr>
        <w:pStyle w:val="Normal"/>
        <w:rPr/>
      </w:pPr>
      <w:r>
        <w:rPr/>
        <w:t>Как смешно я это сказал ей: «Не уходи никуда». Очень смешно. Как будто  она может уйти. Хахаха..Хахахааххааха…Хахахахахаа</w:t>
      </w:r>
    </w:p>
    <w:p>
      <w:pPr>
        <w:pStyle w:val="Normal"/>
        <w:rPr/>
      </w:pPr>
      <w:r>
        <w:rPr/>
        <w:t>МАРАТ. Ты дошел до ручки, да?</w:t>
      </w:r>
    </w:p>
    <w:p>
      <w:pPr>
        <w:pStyle w:val="Normal"/>
        <w:rPr/>
      </w:pPr>
      <w:r>
        <w:rPr/>
        <w:t>ЮРА. Тебе-то чего надо?</w:t>
      </w:r>
    </w:p>
    <w:p>
      <w:pPr>
        <w:pStyle w:val="Normal"/>
        <w:rPr/>
      </w:pPr>
      <w:r>
        <w:rPr/>
        <w:t>МАРАТ. Пришел тебя повидать.</w:t>
      </w:r>
    </w:p>
    <w:p>
      <w:pPr>
        <w:pStyle w:val="Normal"/>
        <w:rPr/>
      </w:pPr>
      <w:r>
        <w:rPr/>
        <w:t>ЮРА. Ну, все нормально. Иди.</w:t>
      </w:r>
    </w:p>
    <w:p>
      <w:pPr>
        <w:pStyle w:val="Normal"/>
        <w:rPr/>
      </w:pPr>
      <w:r>
        <w:rPr/>
        <w:t>МАРАТ. Мне кажется, что ты больной.</w:t>
      </w:r>
    </w:p>
    <w:p>
      <w:pPr>
        <w:pStyle w:val="Normal"/>
        <w:rPr/>
      </w:pPr>
      <w:r>
        <w:rPr/>
        <w:t>ЮРА. Чего?! Ты берега попутал? Ты знаешь, с кем ты говоришь? Ты знаешь, что у меня своя галерея? Я фотограф года, меня в «воге» публикуют.</w:t>
      </w:r>
    </w:p>
    <w:p>
      <w:pPr>
        <w:pStyle w:val="Normal"/>
        <w:rPr/>
      </w:pPr>
      <w:r>
        <w:rPr/>
        <w:t xml:space="preserve">МАРАТ. Ну и что. В голове у тебя фарш. </w:t>
      </w:r>
    </w:p>
    <w:p>
      <w:pPr>
        <w:pStyle w:val="Normal"/>
        <w:rPr/>
      </w:pPr>
      <w:r>
        <w:rPr/>
        <w:t>ЮРА. Блин, тебе меня не понять. Ты так, типа пылинка на моих ботинках. Прикинь, никто  даже не заметил твоей смерти?</w:t>
      </w:r>
    </w:p>
    <w:p>
      <w:pPr>
        <w:pStyle w:val="Normal"/>
        <w:rPr/>
      </w:pPr>
      <w:r>
        <w:rPr/>
        <w:t>МАРАТ. И ты не заметил?</w:t>
      </w:r>
    </w:p>
    <w:p>
      <w:pPr>
        <w:pStyle w:val="Normal"/>
        <w:rPr/>
      </w:pPr>
      <w:r>
        <w:rPr/>
        <w:t>ЮРА. Нет, не заметил.</w:t>
      </w:r>
    </w:p>
    <w:p>
      <w:pPr>
        <w:pStyle w:val="Normal"/>
        <w:rPr/>
      </w:pPr>
      <w:r>
        <w:rPr/>
        <w:t>МАРАТ. Я тебе не верю почему-то.</w:t>
      </w:r>
    </w:p>
    <w:p>
      <w:pPr>
        <w:pStyle w:val="Normal"/>
        <w:rPr/>
      </w:pPr>
      <w:r>
        <w:rPr/>
        <w:t>ЮРА. Да, мне по барабану.</w:t>
      </w:r>
    </w:p>
    <w:p>
      <w:pPr>
        <w:pStyle w:val="Normal"/>
        <w:rPr/>
      </w:pPr>
      <w:r>
        <w:rPr/>
        <w:t>МАРАТ. То есть забыл все?</w:t>
      </w:r>
    </w:p>
    <w:p>
      <w:pPr>
        <w:pStyle w:val="Normal"/>
        <w:rPr/>
      </w:pPr>
      <w:r>
        <w:rPr/>
        <w:t>ЮРА. Чего там помнить-то? Ты о чем, вообще?</w:t>
      </w:r>
    </w:p>
    <w:p>
      <w:pPr>
        <w:pStyle w:val="Normal"/>
        <w:rPr/>
      </w:pPr>
      <w:r>
        <w:rPr/>
        <w:t>МАРАТ. Как в парке часами гуляли, как смеялись. Как маму твою матом ругали.</w:t>
      </w:r>
    </w:p>
    <w:p>
      <w:pPr>
        <w:pStyle w:val="Normal"/>
        <w:rPr/>
      </w:pPr>
      <w:r>
        <w:rPr/>
        <w:t>ЮРА. Че?! Да, ты бредишь, чувак.</w:t>
      </w:r>
    </w:p>
    <w:p>
      <w:pPr>
        <w:pStyle w:val="Normal"/>
        <w:rPr/>
      </w:pPr>
      <w:r>
        <w:rPr/>
        <w:t>МАРАТ. В кино ходили, пока она на работе.</w:t>
      </w:r>
    </w:p>
    <w:p>
      <w:pPr>
        <w:pStyle w:val="Normal"/>
        <w:rPr/>
      </w:pPr>
      <w:r>
        <w:rPr/>
        <w:t>ЮРА. Да? И что же мы смотрели?</w:t>
      </w:r>
    </w:p>
    <w:p>
      <w:pPr>
        <w:pStyle w:val="Normal"/>
        <w:rPr/>
      </w:pPr>
      <w:r>
        <w:rPr/>
        <w:t>МАРАТ. Американское что-то.</w:t>
      </w:r>
    </w:p>
    <w:p>
      <w:pPr>
        <w:pStyle w:val="Normal"/>
        <w:rPr/>
      </w:pPr>
      <w:r>
        <w:rPr/>
        <w:t xml:space="preserve">ЮРА. Ну, сам не помнишь. Так, выдумываешь. Лишь бы ляпнуть. </w:t>
      </w:r>
    </w:p>
    <w:p>
      <w:pPr>
        <w:pStyle w:val="Normal"/>
        <w:rPr/>
      </w:pPr>
      <w:r>
        <w:rPr/>
        <w:t>МАРАТ. Звездные войны, что ли.</w:t>
      </w:r>
    </w:p>
    <w:p>
      <w:pPr>
        <w:pStyle w:val="Normal"/>
        <w:rPr/>
      </w:pPr>
      <w:r>
        <w:rPr/>
        <w:t>ЮРА. Не люблю я это все. А тогда мне что,-  нравилось?</w:t>
      </w:r>
    </w:p>
    <w:p>
      <w:pPr>
        <w:pStyle w:val="Normal"/>
        <w:rPr/>
      </w:pPr>
      <w:r>
        <w:rPr/>
        <w:t>МАРАТ. Да, ты смеялся.</w:t>
      </w:r>
    </w:p>
    <w:p>
      <w:pPr>
        <w:pStyle w:val="Normal"/>
        <w:rPr/>
      </w:pPr>
      <w:r>
        <w:rPr/>
        <w:t>ЮРА. Слушай, что тебе надо от меня? Чего ты хочешь?</w:t>
      </w:r>
    </w:p>
    <w:p>
      <w:pPr>
        <w:pStyle w:val="Normal"/>
        <w:rPr/>
      </w:pPr>
      <w:r>
        <w:rPr/>
        <w:t>МАРАТ. Сказать тебе, что ты хороший.</w:t>
      </w:r>
    </w:p>
    <w:p>
      <w:pPr>
        <w:pStyle w:val="Normal"/>
        <w:rPr/>
      </w:pPr>
      <w:r>
        <w:rPr/>
        <w:t>ЮРА. Я не просто хороший, Марат. Я гениальный, андерстэнд?</w:t>
      </w:r>
    </w:p>
    <w:p>
      <w:pPr>
        <w:pStyle w:val="Normal"/>
        <w:rPr/>
      </w:pPr>
      <w:r>
        <w:rPr/>
        <w:t xml:space="preserve">МАРАТ. Да, че  ты трясешься со своей гениальностью? Гении молчат обычно об этом, а ты тупо повторяешь бред своей больной мамаши. </w:t>
      </w:r>
    </w:p>
    <w:p>
      <w:pPr>
        <w:pStyle w:val="Normal"/>
        <w:rPr/>
      </w:pPr>
      <w:r>
        <w:rPr/>
        <w:t>ЮРА. Чего?! Кто ты такой, вообще?! Да, пошел ты.</w:t>
      </w:r>
    </w:p>
    <w:p>
      <w:pPr>
        <w:pStyle w:val="Normal"/>
        <w:rPr/>
      </w:pPr>
      <w:r>
        <w:rPr/>
        <w:t>МАРАТ. Сам пошел.</w:t>
      </w:r>
    </w:p>
    <w:p>
      <w:pPr>
        <w:pStyle w:val="Normal"/>
        <w:rPr/>
      </w:pPr>
      <w:r>
        <w:rPr/>
        <w:t>ЮРА.  Блин, реально, иди отсюда, ты мешаешь мне кайфовать.</w:t>
      </w:r>
    </w:p>
    <w:p>
      <w:pPr>
        <w:pStyle w:val="Normal"/>
        <w:rPr/>
      </w:pPr>
      <w:r>
        <w:rPr/>
        <w:t>МАРАТ. Ты кретин. Даже если и был талант, ты все профукал.</w:t>
      </w:r>
    </w:p>
    <w:p>
      <w:pPr>
        <w:pStyle w:val="Normal"/>
        <w:rPr/>
      </w:pPr>
      <w:r>
        <w:rPr/>
        <w:t>ЮРА. Аахахахаахах… Какой ты дебил. Какой ты был дебил всегда. Такой и остался.</w:t>
      </w:r>
    </w:p>
    <w:p>
      <w:pPr>
        <w:pStyle w:val="Normal"/>
        <w:rPr/>
      </w:pPr>
      <w:r>
        <w:rPr/>
        <w:t>МАРАТ. Хватит ржать, придурок.</w:t>
      </w:r>
    </w:p>
    <w:p>
      <w:pPr>
        <w:pStyle w:val="Normal"/>
        <w:rPr/>
      </w:pPr>
      <w:r>
        <w:rPr/>
        <w:t>ЮРА. Слушай, ты же умер. Тебя убили пьяницы. Ты там дрался с какими-то маргиналами.</w:t>
      </w:r>
    </w:p>
    <w:p>
      <w:pPr>
        <w:pStyle w:val="Normal"/>
        <w:rPr/>
      </w:pPr>
      <w:r>
        <w:rPr/>
        <w:t xml:space="preserve">МАРАТ. Из-за тебя же я дрался. Они тебя обзывали и в школе издевались. Да, хоть бы тебя убили, недоносок. </w:t>
      </w:r>
    </w:p>
    <w:p>
      <w:pPr>
        <w:pStyle w:val="Normal"/>
        <w:rPr/>
      </w:pPr>
      <w:r>
        <w:rPr/>
        <w:t>ЮРА. Ой, заткнись. Что ты можешь понять, татарва.</w:t>
      </w:r>
    </w:p>
    <w:p>
      <w:pPr>
        <w:pStyle w:val="Normal"/>
        <w:rPr/>
      </w:pPr>
      <w:r>
        <w:rPr/>
        <w:t>МАРАТ. Надо было убить тебя в том парке.</w:t>
      </w:r>
    </w:p>
    <w:p>
      <w:pPr>
        <w:pStyle w:val="Normal"/>
        <w:rPr/>
      </w:pPr>
      <w:r>
        <w:rPr/>
        <w:t>ЮРА. Ну, убил бы, но это не было бы эстетично или красиво. Так, примитившина для Шеремета.</w:t>
      </w:r>
    </w:p>
    <w:p>
      <w:pPr>
        <w:pStyle w:val="Normal"/>
        <w:rPr/>
      </w:pPr>
      <w:r>
        <w:rPr/>
        <w:t>МАРАТ. Ты плакал на моих похоронах.</w:t>
      </w:r>
    </w:p>
    <w:p>
      <w:pPr>
        <w:pStyle w:val="Normal"/>
        <w:rPr/>
      </w:pPr>
      <w:r>
        <w:rPr/>
        <w:t>ЮРА. Не смеши.</w:t>
      </w:r>
    </w:p>
    <w:p>
      <w:pPr>
        <w:pStyle w:val="Normal"/>
        <w:rPr/>
      </w:pPr>
      <w:r>
        <w:rPr/>
        <w:t xml:space="preserve">МАРАТ. Ты превратился в монстра. </w:t>
      </w:r>
    </w:p>
    <w:p>
      <w:pPr>
        <w:pStyle w:val="Normal"/>
        <w:rPr/>
      </w:pPr>
      <w:r>
        <w:rPr/>
        <w:t>ЮРА. Возможно. Да, такое может быть с человеком моего уровня!</w:t>
      </w:r>
    </w:p>
    <w:p>
      <w:pPr>
        <w:pStyle w:val="Normal"/>
        <w:rPr/>
      </w:pPr>
      <w:r>
        <w:rPr/>
        <w:t>МАРАТ. Нет, ты знаешь, ты просто мудила и все.</w:t>
      </w:r>
    </w:p>
    <w:p>
      <w:pPr>
        <w:pStyle w:val="Normal"/>
        <w:rPr/>
      </w:pPr>
      <w:r>
        <w:rPr/>
        <w:t>ЮРА. Фу, как грубо.</w:t>
      </w:r>
    </w:p>
    <w:p>
      <w:pPr>
        <w:pStyle w:val="Normal"/>
        <w:rPr/>
      </w:pPr>
      <w:r>
        <w:rPr/>
        <w:t>МАРАТ. Я прошу тебя, я очень прошу тебя – остановись. Ради всего святого.</w:t>
      </w:r>
    </w:p>
    <w:p>
      <w:pPr>
        <w:pStyle w:val="Normal"/>
        <w:rPr/>
      </w:pPr>
      <w:r>
        <w:rPr/>
        <w:t>ЮРА. Ради чего конкретно?</w:t>
      </w:r>
    </w:p>
    <w:p>
      <w:pPr>
        <w:pStyle w:val="Normal"/>
        <w:rPr/>
      </w:pPr>
      <w:r>
        <w:rPr/>
        <w:t>МАРАТ. У нас было с тобой, было с тобой.</w:t>
      </w:r>
    </w:p>
    <w:p>
      <w:pPr>
        <w:pStyle w:val="Normal"/>
        <w:rPr/>
      </w:pPr>
      <w:r>
        <w:rPr/>
        <w:t>ЮРА. Что было?</w:t>
      </w:r>
    </w:p>
    <w:p>
      <w:pPr>
        <w:pStyle w:val="Normal"/>
        <w:rPr/>
      </w:pPr>
      <w:r>
        <w:rPr/>
        <w:t>МАРАТ. Все.</w:t>
      </w:r>
    </w:p>
    <w:p>
      <w:pPr>
        <w:pStyle w:val="Normal"/>
        <w:rPr/>
      </w:pPr>
      <w:r>
        <w:rPr/>
        <w:t>ЮРА. Заткнись. Бред. Ты и я? Нет, с татарвой не связываюсь. Нет, спасибо. Какой ты смешной.</w:t>
      </w:r>
    </w:p>
    <w:p>
      <w:pPr>
        <w:pStyle w:val="Normal"/>
        <w:rPr/>
      </w:pPr>
      <w:r>
        <w:rPr/>
        <w:t>МАРАТ. Ты убил при мне собаку.</w:t>
      </w:r>
    </w:p>
    <w:p>
      <w:pPr>
        <w:pStyle w:val="Normal"/>
        <w:rPr/>
      </w:pPr>
      <w:r>
        <w:rPr/>
        <w:t>ЮРА. Что? Я?</w:t>
      </w:r>
    </w:p>
    <w:p>
      <w:pPr>
        <w:pStyle w:val="Normal"/>
        <w:rPr/>
      </w:pPr>
      <w:r>
        <w:rPr/>
        <w:t>МАРАТ. Ночью в парке. Ты убежал из дома, мы напились, и ты задушил и растоптал бездомную собаку.</w:t>
      </w:r>
    </w:p>
    <w:p>
      <w:pPr>
        <w:pStyle w:val="Normal"/>
        <w:rPr/>
      </w:pPr>
      <w:r>
        <w:rPr/>
        <w:t>ЮРА. Ну, нет. Это ты сделал.</w:t>
      </w:r>
    </w:p>
    <w:p>
      <w:pPr>
        <w:pStyle w:val="Normal"/>
        <w:rPr/>
      </w:pPr>
      <w:r>
        <w:rPr/>
        <w:t>МАРАТ. Я тогда думал, что так гнев твой копится, и это все, что ты так это и закончишь, но в тебе столько гнева. Ты никогда теперь не остановишься, да?</w:t>
      </w:r>
    </w:p>
    <w:p>
      <w:pPr>
        <w:pStyle w:val="Normal"/>
        <w:rPr/>
      </w:pPr>
      <w:r>
        <w:rPr/>
        <w:t xml:space="preserve">ЮРА. Слушай, кончай проповедь. Иди. </w:t>
      </w:r>
    </w:p>
    <w:p>
      <w:pPr>
        <w:pStyle w:val="Normal"/>
        <w:rPr/>
      </w:pPr>
      <w:r>
        <w:rPr/>
        <w:t xml:space="preserve">МАРАТ. Я никого так не любил, как тебя. Никогда. Я думал о тебе тогда, в последние минуты. </w:t>
      </w:r>
    </w:p>
    <w:p>
      <w:pPr>
        <w:pStyle w:val="Normal"/>
        <w:rPr/>
      </w:pPr>
      <w:r>
        <w:rPr/>
        <w:t xml:space="preserve">ЮРА. Да, это понятно. О ком тебе еще было думать?! Ты никто, а я… Ну, ты знаешь… Пошел вон. Ахахахахах… Как смешно…Как смешно… Боже, какой бред, какая херня немыслимая. </w:t>
      </w:r>
    </w:p>
    <w:p>
      <w:pPr>
        <w:pStyle w:val="Normal"/>
        <w:jc w:val="center"/>
        <w:rPr/>
      </w:pPr>
      <w:r>
        <w:rPr/>
      </w:r>
    </w:p>
    <w:p>
      <w:pPr>
        <w:pStyle w:val="Normal"/>
        <w:jc w:val="center"/>
        <w:rPr/>
      </w:pPr>
      <w:r>
        <w:rPr/>
        <w:t>9. Реализация.</w:t>
      </w:r>
    </w:p>
    <w:p>
      <w:pPr>
        <w:pStyle w:val="Normal"/>
        <w:rPr/>
      </w:pPr>
      <w:r>
        <w:rPr/>
        <w:t>Дорогая, я дома! Аахахахаха! Аахахахаахах ! Аахахаххаха! Как смешно. Слушай, ну честно тебе скажу -  я немного помешался, конечно, но ничего страшного. Ты за меня не переживай. У великих такое бывает. Кто там с ума – то сходил?! А, Ван Гог. Да, точно. Я тебе расскажу для общего развития, так скажем - никто не покупал его работы, и он покончил жизнь самоубийством. Я не хочу этого. Я хочу признания, хочу увидеть, как мои работы появятся во всем мире и хочу, чтобы меня узнавали на улицах, чтобы мне пожимали руку, брали у меня автографы. Хочу, чтобы все, вот, все во всем мире, восхищались мною. Хочу открыть свою школу. Я хотел тебе сразу сказать, что ты как бы выступила в роли моей главной музы, ты стала катализатором всего процесса, и спасибо тебе за это. В связи с этим я дарю тебе букет этих роз. Они не совсем дикие, но все же. Блин, опять все не так, как надо. Даже яд не купил. Димедрол с вином как-то вяло действует. Или сильно наоборот. Не слушает ведь меня совсем. Глаза в кучку. Носом клюет все время. Ладно. Надо все это учесть и все. Да, аморе, век живи – век учись. Первый блин немного комом. Но все равно спасибо тебе. Ну что ж. Побалякали и хватит.</w:t>
      </w:r>
    </w:p>
    <w:p>
      <w:pPr>
        <w:pStyle w:val="Normal"/>
        <w:rPr>
          <w:b/>
          <w:b/>
        </w:rPr>
      </w:pPr>
      <w:r>
        <w:rPr>
          <w:b/>
        </w:rPr>
        <w:t xml:space="preserve">Он подходит к очень красивой девушке, которая сидит связанная на стуле в подвале их дома, берет со стола нож и втыкает в девушку несколько раз: сначала в грудь, потом в живот и так далее. Девушка кричит, но никто не слышит. Никто не слышит. Нет никого. Она валится на пол, он снова и снова втыкает в нее нож. Раз 20, наверное. Когда она перестает дышать, он вкладывает ей в рот розу. Он долго стоит, разглядывает ее мертвое тело и фотографирует. </w:t>
      </w:r>
    </w:p>
    <w:p>
      <w:pPr>
        <w:pStyle w:val="Normal"/>
        <w:rPr>
          <w:b/>
          <w:b/>
        </w:rPr>
      </w:pPr>
      <w:r>
        <w:rPr>
          <w:b/>
        </w:rPr>
      </w:r>
    </w:p>
    <w:p>
      <w:pPr>
        <w:pStyle w:val="Normal"/>
        <w:jc w:val="center"/>
        <w:rPr/>
      </w:pPr>
      <w:r>
        <w:rPr/>
        <w:t>10. Выставка.</w:t>
      </w:r>
    </w:p>
    <w:p>
      <w:pPr>
        <w:pStyle w:val="Normal"/>
        <w:rPr>
          <w:lang w:val="en-US"/>
        </w:rPr>
      </w:pPr>
      <w:r>
        <w:rPr/>
        <w:t>В загородный коттедж врывается отряд ОМОНА. Люди в черных масках обыскивают дом, ходят по этажам роскошного коттеджа, где все в вензелях, все в лепнине, все в роскоши. Первый этаж, второй, третий. ОМОН врывается в подвал. В подвале лежит труп мужчины 45 лет. Он выстрелил себе в лицо в упор из винтовки. Кругом его мозги, его кровь. Весь подвал, все стены этой комнаты увешаны фотографиями, на которых связанные девушки лежат в лесу или на берегу реки, и в зубах у них розы. Дикие</w:t>
      </w:r>
      <w:r>
        <w:rPr>
          <w:lang w:val="en-US"/>
        </w:rPr>
        <w:t xml:space="preserve"> </w:t>
      </w:r>
      <w:r>
        <w:rPr/>
        <w:t>розы</w:t>
      </w:r>
      <w:r>
        <w:rPr>
          <w:lang w:val="en-US"/>
        </w:rPr>
        <w:t xml:space="preserve">.  </w:t>
      </w:r>
    </w:p>
    <w:p>
      <w:pPr>
        <w:pStyle w:val="Normal"/>
        <w:rPr>
          <w:lang w:val="en-US"/>
        </w:rPr>
      </w:pPr>
      <w:r>
        <w:rPr>
          <w:lang w:val="en-US"/>
        </w:rPr>
        <w:t xml:space="preserve"> </w:t>
      </w:r>
    </w:p>
    <w:p>
      <w:pPr>
        <w:pStyle w:val="Normal"/>
        <w:jc w:val="center"/>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call me The Wild Rose</w:t>
        <w:br/>
        <w:t>but my name was Elisa Day</w:t>
        <w:br/>
        <w:t>Why they call me it I do not know</w:t>
        <w:br/>
        <w:t>For my name was Elisa Day</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the first day I saw her I knew she was the one</w:t>
        <w:br/>
        <w:t>As she stared in my eyes and smiled</w:t>
        <w:br/>
        <w:t>For her lips were the colour of the roses</w:t>
        <w:br/>
        <w:t>That grew down the river, all bloody and wild</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he knocked on my door and entered the room</w:t>
        <w:br/>
        <w:t>My trembling subsided in his sure embrace</w:t>
        <w:br/>
        <w:t>He would be my first man, and with a careful hand</w:t>
        <w:br/>
        <w:t>He wiped at the tears that ran down my face</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call me The Wild Rose</w:t>
        <w:br/>
        <w:t>but my name was Elisa Day</w:t>
        <w:br/>
        <w:t>Why they call me it I do not know</w:t>
        <w:br/>
        <w:t>For my name was Elisa Day</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second day I brought her a flower</w:t>
        <w:br/>
        <w:t>She was more beautiful than any woman I’d seen</w:t>
        <w:br/>
        <w:t>I said, “Do you know where the wild roses grow</w:t>
        <w:br/>
        <w:t>So sweet and scarlet and free?”</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second day he came with a single red rose</w:t>
        <w:br/>
        <w:t>Said: “Will you give me your loss and your sorrow?”</w:t>
        <w:br/>
        <w:t>I nodded my head, as I lay on the bed</w:t>
        <w:br/>
        <w:t>He said, “If I show you the roses will you follow?”</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call me The Wild Rose</w:t>
        <w:br/>
        <w:t>but my name was Elisa Day</w:t>
        <w:br/>
        <w:t>Why they call me it I do not know</w:t>
        <w:br/>
        <w:t>For my name was Elisa Day</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third day he took me to the river</w:t>
        <w:br/>
        <w:t>He showed me the roses and we kissed</w:t>
        <w:br/>
        <w:t>And the last thing I heard was a muttered word</w:t>
        <w:br/>
        <w:t>As he stood smiling above me with a rock in his fist</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last day I took her where the wild roses grow</w:t>
        <w:br/>
        <w:t>And she lay on the bank, the wind light as a thief</w:t>
        <w:br/>
        <w:t>As I kissed her goodbye, I said, “All beauty must die”</w:t>
        <w:br/>
        <w:t>And lent down and planted a rose between her teeth</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call me The Wild Rose</w:t>
        <w:br/>
        <w:t>but my name was Elisa Day</w:t>
        <w:br/>
        <w:t>Why they call me it I do not know</w:t>
        <w:br/>
        <w:t>For my name was Elisa Day</w:t>
      </w:r>
    </w:p>
    <w:p>
      <w:pPr>
        <w:pStyle w:val="Normal"/>
        <w:spacing w:lineRule="auto" w:line="240" w:before="0" w:after="0"/>
        <w:rPr/>
      </w:pPr>
      <w:hyperlink r:id="rId2">
        <w:r>
          <w:rPr>
            <w:rFonts w:eastAsia="Times New Roman" w:cs="Times New Roman" w:ascii="Times New Roman" w:hAnsi="Times New Roman"/>
            <w:sz w:val="24"/>
            <w:szCs w:val="24"/>
            <w:lang w:val="en-US"/>
          </w:rPr>
        </w:r>
      </w:hyperlink>
    </w:p>
    <w:p>
      <w:pPr>
        <w:pStyle w:val="Normal"/>
        <w:spacing w:lineRule="auto" w:line="240" w:before="0" w:after="0"/>
        <w:rPr/>
      </w:pPr>
      <w:hyperlink r:id="rId3">
        <w:r>
          <w:rPr/>
        </w:r>
      </w:hyperlink>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Immessstacktools">
    <w:name w:val="im-mess-stack--tools"/>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kcave.com/releases/murder-ballads/" TargetMode="External"/><Relationship Id="rId3" Type="http://schemas.openxmlformats.org/officeDocument/2006/relationships/hyperlink" Target="https://www.nickcave.com/releases/murder-balla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54:00Z</dcterms:created>
  <dc:creator>Яна</dc:creator>
  <dc:description/>
  <cp:keywords/>
  <dc:language>en-US</dc:language>
  <cp:lastModifiedBy>User</cp:lastModifiedBy>
  <dcterms:modified xsi:type="dcterms:W3CDTF">2020-01-22T21:13:00Z</dcterms:modified>
  <cp:revision>11</cp:revision>
  <dc:subject/>
  <dc:title/>
</cp:coreProperties>
</file>