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Яна Скоморохова</w:t>
      </w:r>
    </w:p>
    <w:p>
      <w:pPr>
        <w:pStyle w:val="Normal"/>
        <w:jc w:val="right"/>
        <w:rPr>
          <w:lang w:val="en-US"/>
        </w:rPr>
      </w:pPr>
      <w:hyperlink r:id="rId2">
        <w:r>
          <w:rPr>
            <w:rStyle w:val="InternetLink"/>
            <w:lang w:val="en-US"/>
          </w:rPr>
          <w:t>Skomorokhova21@gmail.com</w:t>
        </w:r>
      </w:hyperlink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МАГНЕТИЗ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катеринбург, 2016</w:t>
      </w:r>
    </w:p>
    <w:p>
      <w:pPr>
        <w:pStyle w:val="Normal"/>
        <w:jc w:val="center"/>
        <w:rPr/>
      </w:pPr>
      <w:r>
        <w:rPr/>
        <w:t>ДЕЙСТВУЮЩИЕ ЛИЦА:</w:t>
      </w:r>
    </w:p>
    <w:p>
      <w:pPr>
        <w:pStyle w:val="Normal"/>
        <w:rPr/>
      </w:pPr>
      <w:r>
        <w:rPr/>
        <w:t>АРКАДИЙ, 32 года</w:t>
      </w:r>
    </w:p>
    <w:p>
      <w:pPr>
        <w:pStyle w:val="Normal"/>
        <w:rPr/>
      </w:pPr>
      <w:r>
        <w:rPr/>
        <w:t>АНАТОЛИЙ ТОПОРОВ, 50 лет</w:t>
      </w:r>
    </w:p>
    <w:p>
      <w:pPr>
        <w:pStyle w:val="Normal"/>
        <w:rPr/>
      </w:pPr>
      <w:r>
        <w:rPr/>
        <w:t>АНТОНИНА, 30 лет</w:t>
      </w:r>
    </w:p>
    <w:p>
      <w:pPr>
        <w:pStyle w:val="Normal"/>
        <w:rPr/>
      </w:pPr>
      <w:r>
        <w:rPr/>
        <w:t>КРИСТИНА КРУИЗОВА, 40 лет</w:t>
      </w:r>
    </w:p>
    <w:p>
      <w:pPr>
        <w:pStyle w:val="Normal"/>
        <w:rPr/>
      </w:pPr>
      <w:r>
        <w:rPr/>
        <w:t>ВЕРА БОГДАНОВА, 60 лет</w:t>
      </w:r>
    </w:p>
    <w:p>
      <w:pPr>
        <w:pStyle w:val="Normal"/>
        <w:rPr/>
      </w:pPr>
      <w:r>
        <w:rPr/>
        <w:t>СОФЬЯ, 29 лет</w:t>
      </w:r>
    </w:p>
    <w:p>
      <w:pPr>
        <w:pStyle w:val="Normal"/>
        <w:rPr/>
      </w:pPr>
      <w:r>
        <w:rPr/>
        <w:t>КАТЯ, 30 лет</w:t>
      </w:r>
    </w:p>
    <w:p>
      <w:pPr>
        <w:pStyle w:val="Normal"/>
        <w:rPr/>
      </w:pPr>
      <w:r>
        <w:rPr/>
        <w:t>ЛЕНА, 25 лет</w:t>
      </w:r>
    </w:p>
    <w:p>
      <w:pPr>
        <w:pStyle w:val="Normal"/>
        <w:rPr/>
      </w:pPr>
      <w:r>
        <w:rPr/>
        <w:t>СВЕТЛАНА ТОПОРОВА, 5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йствие происходит в городе под названием Романтийс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1</w:t>
      </w:r>
    </w:p>
    <w:p>
      <w:pPr>
        <w:pStyle w:val="Normal"/>
        <w:rPr>
          <w:b/>
          <w:b/>
        </w:rPr>
      </w:pPr>
      <w:r>
        <w:rPr>
          <w:b/>
        </w:rPr>
        <w:t xml:space="preserve">Двухкомнатная квартира Аркадия и Антонины в новом; благоустроенном доме. Ночь. На кухне сидят Аркадий и Анатолий Топоров. Аркадий в деловом костюме: аккуратно выглаженная рубашка, брюки со стрелками. Топоров в тельняшке и спортивных штанах. Пьют водку. 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Я боюсь ходить на работу. Мне страшно. Даже на улице стало страшно. Я боюсь женщин.</w:t>
      </w:r>
    </w:p>
    <w:p>
      <w:pPr>
        <w:pStyle w:val="Normal"/>
        <w:rPr/>
      </w:pPr>
      <w:r>
        <w:rPr>
          <w:b/>
        </w:rPr>
        <w:t>АНАТОЛИЙ ТОПОРОВ.</w:t>
      </w:r>
      <w:r>
        <w:rPr/>
        <w:t xml:space="preserve"> Нифига се…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а работе полно этих женщин. Это особый сорт. Я им одно слово, а они мне «сто». Все должно быть по-старому,  - так, как было в их комсомольских отрядах, в их пионерских лагерях, в их колхозах и союзах. Сколько у них союзов – тьма. Союзы творческой молодежи, творческой рабочей силы, союзы тружеников и ударников. Они все ударницы чего – нибудь. Ударяют всё время по труду. Оборонницы и ударницы, комсомолки, защитницы коммунистического прошлого. Старая закалка, лозунги и советская могучая сила. Мне страшно. Страшно. Мне нельзя ничего говорить. Если я говорю, то они впиваются в меня взглядами, когтями, они втыкают в меня невидимые иглы и шипят: «Заткнись, заткнись, заткнись. У тебя все впереди. Ты еще наговоришься. Дай нам. Дай нам поговорить. Мы еще хотим, мы еще можем».  Я всего лишь месяц на этой должности, а они едят меня, едят. Они меня жрут своими бумажками, своими интригами. Они сплетничают и плетут какие-то невидимые сети. Они подступаются ко мне все ближе, ближе. Не дай Бог, проявить слабость, показать им слабое место, - они моментально в него ударят, ужалят и убьют. Страшно. Я не знаю, где их этому научили, но они такое умеют. Они залезают тебе в подсознание, находят слабые стороны и давят на них, давят: «Вы так молоды… Чему вас только учили в ваших университетах… У вас не хватает компетенции… Как же вы узко и примитивно мыслите». Они копаются в моей голове, что-то выискивают, а потом травят, травят, травят меня. Я боюсь говорить. Я перестал разговаривать. Все, что я произношу, будет исковеркано  и использовано против меня. Они мастера все коверкать: любую свежую мысль, идею. Они все превращают в прах. Прах. Все, о чем я мечтал. Ничего не надо. Ничего. Надо сидеть тихо, как мышь, и притворяться, что их старые, маразматические мысли имеют значение. Я не знаю, зачем меня назначили начальником. Это фарс. Это эксперимент. Выживу или нет? Останусь или сбегу? Я все время хочу сбежать. Ни один проект не проходит сквозь их коридоры лжи, интриг и мерзости. Я истощен, я убит это гнилой, поганой системой. Ничего не изменилось. «Ленин в тебе и во мне, Ленин в твоей судьбе. Ленин всегда с тобой. Ленин всегда живой».</w:t>
      </w:r>
    </w:p>
    <w:p>
      <w:pPr>
        <w:pStyle w:val="Normal"/>
        <w:rPr/>
      </w:pPr>
      <w:r>
        <w:rPr>
          <w:b/>
        </w:rPr>
        <w:t>АНАТОЛИЙ ТОПОРОВ.</w:t>
      </w:r>
      <w:r>
        <w:rPr/>
        <w:t xml:space="preserve"> Выпьем, давай.</w:t>
      </w:r>
    </w:p>
    <w:p>
      <w:pPr>
        <w:pStyle w:val="Normal"/>
        <w:rPr>
          <w:b/>
          <w:b/>
        </w:rPr>
      </w:pPr>
      <w:r>
        <w:rPr>
          <w:b/>
        </w:rPr>
        <w:t>Пьют. Закусывают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Мне страшно. Мне все время страшно. Я трясусь от их колких замечаний, едких и мерзких. Однажды я разговорился с одной из них. Ее сын не читает книг. Ни одной не прочитал. Ему двадцать с чем – то лет, а он не работает; он  все время чинит машины в гараже,  а она сама очень культурная женщина. Возглавляет «отдел пропаганды прогрессивной деятельности и массовых событий». Отдел такой есть. Я так и не увидел прогресса и массовое событие – это съезд какой-то творческой молодежи. Я такой убогой и убитой молодежи в жизни не видел. Это какие – то ходячие мертвецы с пустыми глазами. Они пели песни советских времен и танцевали. Я хотел умереть. Это было так пошло, и ничего живого. Мне показалось, что эту молодежь бьют, чтобы они пели эти мертвые песни, от которых уже блевать тянет. Блевать. Как я хотел, чтобы меня стошнило на одну из моих коллег. Я хотел заблевать все вокруг. Представляешь, такой большой пафосный зал с колоннами, дети стоят на сцене, на них эти дебильные пионерские галстучки «для антуражу». Женщины все эти смотрят на сцену, и у них в горлах комой желчи. Дети выводят ноты, стараются, и я начинаю блевать. Представляешь? Я блюю, и эти звуки распространяются по залу, и все вокруг тоже начинают блевать. Женщины блюют, дети, музыканты, - все. А потом в газетах напишут: «Работники культурного фронта заблевали зал торжественных событий» или «Блевальный съезд».</w:t>
      </w:r>
    </w:p>
    <w:p>
      <w:pPr>
        <w:pStyle w:val="Normal"/>
        <w:rPr/>
      </w:pPr>
      <w:r>
        <w:rPr>
          <w:b/>
        </w:rPr>
        <w:t>АНАТОЛИЙ ТОРОРОВ.</w:t>
      </w:r>
      <w:r>
        <w:rPr/>
        <w:t xml:space="preserve"> Между первой и второй перерывчик небольшой.</w:t>
      </w:r>
    </w:p>
    <w:p>
      <w:pPr>
        <w:pStyle w:val="Normal"/>
        <w:rPr>
          <w:b/>
          <w:b/>
        </w:rPr>
      </w:pPr>
      <w:r>
        <w:rPr>
          <w:b/>
        </w:rPr>
        <w:t>Пьют. Закусывают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Да, это мечта… Или на работе. Сидим на совещании, разговариваем про очередную ерунду. Например, чем угощать гостей делегации: профитролями или эклерами? Тут я встаю и начинаю истошно орать на них, материть их всех, бросаться стульями, чтобы увидеть их искривленные лица. Как мне страшно. Страшно. Как они искусно врут. Ты бы слышал. Вранье выходит у них так гармонично. Это же целое искусство – так самозабвенно и вертляво врать. Все время. Ни дня без нового, изощренного вранья. Одна ложь на другой. Они так хорошо разбираются в этих хитросплетениях лжи. Я даже их проверял, - вдруг они забыли, что наврали вчера. Они помнят. Очень отчетливо.  Я даже позавидовал их превосходной памяти. Потом они стали мне сниться. Мне снились их лица: они ехидно улыбались и чавкали, поедая мои внутренности. Я не знал, что можно так много врать, изворачиваться и продолжать жить, как ни в чем не бывало.  Я не знал. Они так специфично пахнут духами. Я возненавидел запах духов.  Ненавижу, когда от женщины пахнет духами.  Я запретил Антонине использовать духи. Я не выношу больше этого удушливого и химического запаха. Я не могу. Не могу. Я должен держаться. Там платят. Деньги. Деньги. Я обещал Антонине, что мы поедем отдыхать. Я ей много чего обещал. А сколько мне обещали в этих университетах?! Сколько всего. Я думал, что получу диплом, и весь мир будет счастлив от моих прекрасных идей, от моего энтузиазма,  а на деле все это можно забыть. На этой работе нужно научиться искусно врать, но это так сложно. Как научиться хорошо врать, ты не знаешь? Может, есть какие-то курсы?</w:t>
      </w:r>
    </w:p>
    <w:p>
      <w:pPr>
        <w:pStyle w:val="Normal"/>
        <w:rPr/>
      </w:pPr>
      <w:r>
        <w:rPr>
          <w:b/>
        </w:rPr>
        <w:t>АНАТОЛИЙ ТОРОРОВ.</w:t>
      </w:r>
      <w:r>
        <w:rPr/>
        <w:t xml:space="preserve"> Давай хряпнем еще по маленькой.</w:t>
      </w:r>
    </w:p>
    <w:p>
      <w:pPr>
        <w:pStyle w:val="Normal"/>
        <w:rPr>
          <w:b/>
          <w:b/>
        </w:rPr>
      </w:pPr>
      <w:r>
        <w:rPr>
          <w:b/>
        </w:rPr>
        <w:t>Пьют. Закусывают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Меня ничему не научили в школе. Там не учат врать, обманывать, изворачиваться и плести интриги, - это все, чему нас должны были научить. Почему в школе не говорили: «Будь серым, загнанным в угол. Стань мышью и отдай свой разум на съедение удавам»? Почему? Почему во всех этих дурацких книгах об успешных людях пишут: «Будь смелым, иди к цели, не сворачивая. Мечтай, дерзай». Какое «дерзай»? О чем они? Почему нет пособия: «Как врать, издеваться над людьми, быть последней, мерзкой тварью и не сойти с ума?». Почему? Такая книга должна быть. Я ее напишу. Обязательно. Если не свихнусь в этом поганом зоопарке. Ты знаешь, я хотел изменить этот мир к лучшему. Я хотел создать что-то, заниматься чем-то важным; приносить пользу людям. Как? Как я собирался это делать? Все мои одноклассники уехали за границу или в Москву. Я остался, потому что надеялся. Я верил. Теперь я растоптан и мертв. Мне кажется, я заразился какой-то жуткой болезнью и заразил ею жену. Она тоже изменилась. У нее появился этот взгляд. Знаешь этот взгляд? Как бы такой: «Какой же ты дебил, а я такая умная и вышла за тебя. Зачем ты мне нужен, слабак?». У нее есть подружки, и она с ними советуется. Она теперь все время мне говорит, что я мягкотелый. Мягкотелый. Чего она хочет? Чтобы что? Чтобы я бухал, дрался, орал на нее и на этих женщин на работе? Чего ей надо?</w:t>
      </w:r>
    </w:p>
    <w:p>
      <w:pPr>
        <w:pStyle w:val="Normal"/>
        <w:rPr/>
      </w:pPr>
      <w:r>
        <w:rPr>
          <w:b/>
        </w:rPr>
        <w:t>АНАТОЛИЙ ТОПОРОВ.</w:t>
      </w:r>
      <w:r>
        <w:rPr/>
        <w:t xml:space="preserve"> Надо выпить.</w:t>
      </w:r>
    </w:p>
    <w:p>
      <w:pPr>
        <w:pStyle w:val="Normal"/>
        <w:rPr>
          <w:b/>
          <w:b/>
        </w:rPr>
      </w:pPr>
      <w:r>
        <w:rPr>
          <w:b/>
        </w:rPr>
        <w:t>Пьют. Закусывают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В ее фантазиях я надеваю тельняшку, как у тебя, или порванную, грязную майку, иду на работу и «крошу их всех в щепки», как она выражается, и требую что-то. Требую и бью кулаком по столу. Бью всех, кого вижу на пути, беру деньги из сейфа, убиваю охранника, и мы с ней бежим на острова. Она мне это сказала недавно. Прямо так сказала, -  на острова. На какие? Курильские что ли? Откуда она все это нахватала? Она одержима тряпками. Джинсы, платья, косметика, - и все мало, мало. Она хочет сапоги, - мы покупаем ей сапоги, и все надо делать вместе. Четыре часа в торговом центре. Четыре. Мне казалось, что время остановилось, и это никогда не закончится: «Мысик или стоечка? Мысик или стоечка?» Какой мысик? Какая стоечка? Я не знаю, что это такое;  меня эти вопросы ставят в тупик, - вдруг я неправильно подскажу, но я должен улыбаться. Все время улыбаться. Я такой милый, шоколадный зайчик, с которым можно шляться по магазинам по 4 часа, а вечером выносить мне мозг какими-то лекциями, претензиями, подколами. На работе в меня втыкают спицы, - одну за другой. Одна спица, другая. Я прихожу домой окровавленный, - на мне живого места нет, а она: «Мысик или стоечка? Мысик или стоечка?», а потом раз: «Ты мягкотелый и скучный». Я же еще ее должен развлекать. Выступать перед ней, придумывать романтические приключения, будоражить нашу супружескую жизнь выдумками и креативными новинками. Чем-то эдаким. Должен поражать, удивлять и вновь влюблять в себя. Влюблять. Влюблять. Влюблять.</w:t>
      </w:r>
    </w:p>
    <w:p>
      <w:pPr>
        <w:pStyle w:val="Normal"/>
        <w:rPr/>
      </w:pPr>
      <w:r>
        <w:rPr>
          <w:b/>
        </w:rPr>
        <w:t>АНАТОЛИЙ ТОРОРОВ.</w:t>
      </w:r>
      <w:r>
        <w:rPr/>
        <w:t xml:space="preserve"> Выпьем - ка.</w:t>
      </w:r>
    </w:p>
    <w:p>
      <w:pPr>
        <w:pStyle w:val="Normal"/>
        <w:rPr>
          <w:b/>
          <w:b/>
        </w:rPr>
      </w:pPr>
      <w:r>
        <w:rPr>
          <w:b/>
        </w:rPr>
        <w:t>Пьют. Закусывают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Я как бы плюшевый, такой ласковый, причесанный. Со мной приятно появиться в обществе. У меня такая должность, я как бы такой с обложки, но я должен быть с перцем, с характером бойца, ковбоя. Я как бы должен быть ручным зайчиком, маленьким хомячком, и в то же время тигром, львом, который может броситься в бой. И еще я должен в себя всех влюблять, влюблять, влюблять без остановки. Всем нравиться. Чтобы мама говорила: «Какой зять, какой зять. Золото». На работе нужно тоже улыбаться, говорить: «Да, да, да. Как вы правы. У вас новое пальто? Вам так идет. Вы так хороши сегодня. Как верно и точно вы выразили эту остроумную мысль». Хотя, я хочу  материть их. Если бы в аду были вакансии, эти женщины поступили бы туда на службу без собеседования. Они поджигают меня на невидимом костре ежедневно. Каждая претензия – это острая и раскаленная игла, которая жалит прямо в сердце,  в мозг. Я говорю себе, что нужно держаться, что все образуется, но безуспешно. Мне кажется, я теряю разум. Тоня была очень молода, когда мы поженились. Я хотел семью. Мне хотелось, чтобы рядом был человек, кто-то. Чтобы вместе строить что-то важное. Все рассыпается на глазах. Все это бред. Бред идеалиста. Какого – то исчезнувшего существа. Я не существую. Меня нет.</w:t>
      </w:r>
    </w:p>
    <w:p>
      <w:pPr>
        <w:pStyle w:val="Normal"/>
        <w:rPr/>
      </w:pPr>
      <w:r>
        <w:rPr>
          <w:b/>
        </w:rPr>
        <w:t>АНАТОЛИЙ ТОПОРОВ.</w:t>
      </w:r>
      <w:r>
        <w:rPr/>
        <w:t xml:space="preserve"> Зашлифуем.</w:t>
      </w:r>
    </w:p>
    <w:p>
      <w:pPr>
        <w:pStyle w:val="Normal"/>
        <w:rPr>
          <w:b/>
          <w:b/>
        </w:rPr>
      </w:pPr>
      <w:r>
        <w:rPr>
          <w:b/>
        </w:rPr>
        <w:t>Пьют. Закусыва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Как понять, что ты существуешь? По лицам этих кривляющихся женщин? Они говорят, а ощущение, что режут, пилят. Все эти слова придуманы, чтобы ранить и уничтожить тебя. Мне кажется, это какой-то подлый заговор. Все эти интриги, мысики, стоечки и торговые центры придуманы, чтобы изничтожить нас, - мужчин, чтобы мы перестали существовать. Вымерли. Чтобы мы задохнулись в ароматах приторных духов. Мягкотелый. Я хотел взять ее за волосы и оттаскать по полу. Хотел выбросить все ее тряпки в окно и выгнать ее на улицу. Пусть катится, но нет же. Нас научили быть терпеливыми, причесанными зайчиками в шоколаде. Находить компромиссы, разговаривать. Я же еще и психологом быть обязан. Тонко чувствующим настроение суженой. Вдруг ей в ее маленькую, хорошенькую головку пришла темная, неудобная мысль? Вдруг? Я, как добрый знахарь, должен ее излечить, наложить швы на ее израненную и трепетную душу. Мало ли что? Вдруг какая-то неприятность? Она же тоже работает; у нее масса трудностей. Она рисует картины и продает их через интернет, а там ей написали плохой отзыв, и весь день у нее насмарку, и она звонит; с ней надо поговорить, утешить ее, но ты хам, черствый чурбан, и куда тебе до ее возвышенных чувств?! </w:t>
      </w:r>
    </w:p>
    <w:p>
      <w:pPr>
        <w:pStyle w:val="Normal"/>
        <w:rPr/>
      </w:pPr>
      <w:r>
        <w:rPr>
          <w:b/>
        </w:rPr>
        <w:t>АНАТОЛИЙ ТОПОРОВ.</w:t>
      </w:r>
      <w:r>
        <w:rPr/>
        <w:t xml:space="preserve"> Еще по маленькой.</w:t>
      </w:r>
    </w:p>
    <w:p>
      <w:pPr>
        <w:pStyle w:val="Normal"/>
        <w:rPr>
          <w:b/>
          <w:b/>
        </w:rPr>
      </w:pPr>
      <w:r>
        <w:rPr>
          <w:b/>
        </w:rPr>
        <w:t>Пьют. Закусывают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Я такая забавная обезьяна в цирке. Говорящая. Такая добрая, улыбчивая, вежливая и симпатичная обезьяна. Мне снятся такие яркие сны. Какие-то триллеры, супергеройские боевики.  Я бегаю с пистолетом и всех убиваю. Каких – то монстров, уродов. Вокруг мозги и кровь. Все в крови, и я купаюсь в ней, умываюсь ею и смеюсь. Потом достаю дробовик и снова стреляю по каким-то жутким монстрам. Бросаю в них гранаты, рублю их мечами, саблями, понимаешь? Убиваю во сне. Я кровавый убийца и уничтожаю нечисть. Как мне хорошо. У меня в руках пистолет, и я мочу каких-то страшных существ. Потом мне становится стыдно и тошно. Стыдно, что я так много убил, и так много крови вокруг. Мне становится как-то не по себе, и я поправляю галстук, смотрю в зеркало, а вокруг эти убитые монстры. Раньше было так: я смотрел в зеркало, и меня озаряло светом. Я знал, что это моя Тонечка меня оберегает. Теперь нет никакого света. Я беру автомат и продолжаю стрелять, уничтожать их всех, а утром я встаю, иду на эту работу и улыбаюсь им всем. Продолжаю их всех в себя бесконечно влюблять. Они умеют как-то особенно ласково положить на тебя пухлую руку, так по-матерински глядеть в глаза и изощренно врать, сохраняя невинный, чистый вид непорочной матушки. Такая добрая, славная матушка, которая держит за спиной острый нож, и если ты не будешь ей также натянуто и приторно улыбаться, то она воткнет его в тебя, не задумываюсь, а потом сожрет твое сердце, пока оно бьется, и даже не поперхнется, потому что она этим всю жизнь занимается. У меня есть чувство, что Тоня в шаге от превращения в это странное создание. Претензии. Одни претензии, как стрелы. Все не то, и все не так. На работе я им не угоден, потому что молод, вся жизнь впереди, их сыновья в гаражах сидят, а у меня должность, и я пытаюсь что-то изменить. Как бы для них я символизирую некое страшное будущее, в котором им уже нет места с их советской философией и прогнившими установками. За мной придут еще такие же, как я, - молодые, умные, талантливые, и мы заполучим их драные должности, их деньги. Им страшно. Они защищают свою территорию. Что происходит с женой? Я просто не понимаю…</w:t>
      </w:r>
    </w:p>
    <w:p>
      <w:pPr>
        <w:pStyle w:val="Normal"/>
        <w:rPr/>
      </w:pPr>
      <w:r>
        <w:rPr>
          <w:b/>
        </w:rPr>
        <w:t>АНАТОЛИЙ ТОПОРОВ.</w:t>
      </w:r>
      <w:r>
        <w:rPr/>
        <w:t xml:space="preserve"> Выпьем.</w:t>
      </w:r>
    </w:p>
    <w:p>
      <w:pPr>
        <w:pStyle w:val="Normal"/>
        <w:rPr>
          <w:b/>
          <w:b/>
        </w:rPr>
      </w:pPr>
      <w:r>
        <w:rPr>
          <w:b/>
        </w:rPr>
        <w:t>Пьют. Закусывают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Может, я чересчур добрый? Шоколадный? Мягкий и пушистый? Надо быть зверем, - бросаться на нее? Поколачивать иногда? «Мысик или стоечка? Мысик или стоечка? С запа̀хом или без? Обтягивающие или расклешенные?» Ты знаешь, я завел себе страничку в социальных сетях и целыми днями рассматриваю фотографии других баб. Ноги, губы, волосы, руки, ногти, - они все показывают. Сделала маникюр, - выложила. Купила кофточку, - выложила. Приготовила омлет, - тоже выложила.  Миллионы страниц и тонны фотографий. Однажды я провел целый день на работе и изучал это все. Я начал думать, что у меня очень большой выбор. Мне понравились эти женщины. Они мне показались легкими, приятными. Пусть выкладывают свои ноги и радуются жизни. Я хотел, чтобы Тоня всегда была улыбчивая, довольная, счастливая и гладила меня по голове, как мама, а она спятила. Я начал думать: «Зачем мне эта хмурая, вечно недовольная Тоня, когда с экрана моего телефона мне улыбается вполне приятная женщина с большими губами, и у нее выложена какая-то цитата про то, что в жизни все «кайфово», и по маслу. Все «супер – пупер», и офигенно». Мне понравилось это обещание. Я хочу, чтобы все было по кайфу и «супер- пупер офигенно», а она мне: «Ты должен то, ты должен сё. Я прочитала статью про глобальное потепление, и все вокруг так страшно. Мир катится в «тартарары». Она еще записалась на какие-то долбанные психологические тренинги по какому-то долбанному женскому раскрытию, и бесконечно скребет меня, скребет, скребет, скребет какой-то чушью про какие-то там лучики любви и пионы распустившейся страсти.  Мне страшно и так все время,  я думаю о миллиарде вещей, я не могу еще и думать о том, как там моя Тонечка, не печалится ли из-за очередной ерунды. Я не нянька. Эти женщины в социальных сетях не думают о чем-то страшном и печальном. Они веселят, будоражат, все время смеются и влюбляют в себя. Ходят по магазинам одни, там нигде нет мужей. Хотя, в компании Тони появился какой-то идеальный муж. Эдакий мифический, гладко причесанный и прекрасный муж, который поддерживает жену, помогает выбирать платья, принимает ее какие-то сильные стороны, помогает ей, во всем соглашается и направляет ее. Направляет, - ты слышал? Как собака поводырь? Скажи мне, - я похож на собаку – поводыря?</w:t>
      </w:r>
    </w:p>
    <w:p>
      <w:pPr>
        <w:pStyle w:val="Normal"/>
        <w:rPr/>
      </w:pPr>
      <w:r>
        <w:rPr>
          <w:b/>
        </w:rPr>
        <w:t>АНАТОЛИЙ ТОПОРОВ.</w:t>
      </w:r>
      <w:r>
        <w:rPr/>
        <w:t xml:space="preserve"> Накатнем-ка.</w:t>
      </w:r>
    </w:p>
    <w:p>
      <w:pPr>
        <w:pStyle w:val="Normal"/>
        <w:rPr>
          <w:b/>
          <w:b/>
        </w:rPr>
      </w:pPr>
      <w:r>
        <w:rPr>
          <w:b/>
        </w:rPr>
        <w:t>Пьют. Закусывают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И опять же я должен бесконечно в себя влюблять, влюблять, влюблять без остановки. Абсолютно всех. Особенно подруг. Я должен быть с ними галантен и вежлив. С этими кровожадными пиявками, которые круглосуточно промывают  друг другу мозг и придумывают какие-то нелепицы про нас, - мужиков. Жена им верит, слушает их, как каких-то богинь, и потом сливает на меня этот поток кретинизма, и бесконечно скребет, скребет, скребет. Слушай, это серьезно… У них появился список наших обязанностей. Там 101 пункт.</w:t>
      </w:r>
    </w:p>
    <w:p>
      <w:pPr>
        <w:pStyle w:val="Normal"/>
        <w:rPr/>
      </w:pPr>
      <w:r>
        <w:rPr>
          <w:b/>
        </w:rPr>
        <w:t>АНАТОЛИЙ ТОПОРОВ.</w:t>
      </w:r>
      <w:r>
        <w:rPr/>
        <w:t xml:space="preserve"> Ой… Еще по одной.</w:t>
      </w:r>
    </w:p>
    <w:p>
      <w:pPr>
        <w:pStyle w:val="Normal"/>
        <w:rPr>
          <w:b/>
          <w:b/>
        </w:rPr>
      </w:pPr>
      <w:r>
        <w:rPr>
          <w:b/>
        </w:rPr>
        <w:t>Пьют. Закусывают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АРКАДИЙ.</w:t>
      </w:r>
      <w:r>
        <w:rPr/>
        <w:t xml:space="preserve"> Мне Тоня прочитала несколько. Я не знаю, как к этому относиться. Сначала я смеялся; потом мне захотелось плакать. Зачем это все? Что, нельзя просто жить и радоваться жизни? Я хочу радоваться! Я не хочу никаких инструкций и списков. Тем более, дома. Она меня строит. Я должен быть таким, а не эдаким. Брутальным, но терпеливым, чутким и понимающим. Я баба что ли? Я не могу больше. Я не могу. Меня превращает в комнатную собачку или в кошечку с бантиком: «Мяу, мяу, мяу, мяу»… Когда я тебя увидел на остановке сегодня, я понял, - ты тот, кто нам нужен. Ты какой-то уверенный в себе, нормальный мужик. Оставайся с нами жить, - у нас гостиная свободна, я тебя умоляю.</w:t>
      </w:r>
    </w:p>
    <w:p>
      <w:pPr>
        <w:pStyle w:val="Normal"/>
        <w:rPr>
          <w:b/>
          <w:b/>
        </w:rPr>
      </w:pPr>
      <w:r>
        <w:rPr>
          <w:b/>
        </w:rPr>
        <w:t xml:space="preserve">Аркадий падает лицом на стол. Анатолий Топоров допивает остатки водки, уходит в гостиную, - ложится на дива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2</w:t>
      </w:r>
    </w:p>
    <w:p>
      <w:pPr>
        <w:pStyle w:val="Normal"/>
        <w:rPr/>
      </w:pPr>
      <w:r>
        <w:rPr>
          <w:b/>
        </w:rPr>
        <w:t xml:space="preserve">Большой кабинет. За столом сидит Аркадий. Рассматривает что-то на компьютере. К нему заходят две женщины: Кристина Круизова в русском народном платье, а также Вера Богданова в плотном костюме - двойке зеленого цвета. Обе находятся в возбуждении: они как будто только что обсудили что-то чрезвычайно важное; кажется, подпрыгивают и тяжело дышат от переполняющего их трепета. Они как будто на вершине чего-то немыслимого. 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Аркадий Валерьевич, миленький наш, голубчик, мы все-все придумали. 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Мы всю ночь с Верочкой Викторовной не спали, мы все-все придумали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Аркадий Валерьевич, наш бархатный, мы все-все придумали. Вы сейчас с ума сойдете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Мы не спали всю ночь. Мы всю ночь придумывали и творили. 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Да-да, Кристиночка, точно. Совершенно точно. Аркадий Валерьевич, наш сахарный, наш яхонтовый, да малахитовый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Наш несравненный и самый – самый прекрасный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Кристиночка, у тебя тушь потекла. Возьми салфеточку, - подотри-ка. Вся тушь у тебя по личику твоему размазалася.</w:t>
      </w:r>
    </w:p>
    <w:p>
      <w:pPr>
        <w:pStyle w:val="Normal"/>
        <w:rPr/>
      </w:pPr>
      <w:r>
        <w:rPr>
          <w:b/>
        </w:rPr>
        <w:t>Вера Богданова достает из лифчика салфетку и подает Кристине Круизовой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Да, вы моя сладенькая, хорошая моя Верочка Викторовна. Как же я вас люблю, моя славная. Вот, Аркадий Валерьевич, даже фамилия у нашей Верочки Викторовны Богдановой говорящая. Она нам точно послана оттуда.</w:t>
      </w:r>
    </w:p>
    <w:p>
      <w:pPr>
        <w:pStyle w:val="Normal"/>
        <w:rPr>
          <w:b/>
          <w:b/>
        </w:rPr>
      </w:pPr>
      <w:r>
        <w:rPr>
          <w:b/>
        </w:rPr>
        <w:t>Вытирает тушь и показывает куда-то туда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Кристиночка, ты подойди вон туда к зеркалу; Аркадий Валерьевич не против, я думаю. Иди, подорти-ка личико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Да, я тру, Верочка Викторовна, тру. 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Да, не там трешь-то. Не видишь ничего. Дай я тебе подотру.</w:t>
      </w:r>
    </w:p>
    <w:p>
      <w:pPr>
        <w:pStyle w:val="Normal"/>
        <w:rPr>
          <w:b/>
          <w:b/>
        </w:rPr>
      </w:pPr>
      <w:r>
        <w:rPr>
          <w:b/>
        </w:rPr>
        <w:t>Берет салфетку из рук Кристины Круизовой, плюет на нее и начинает тереть ей под глазами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Верочка Викторовна, ну ладно уж, хватит, может быть? Вы мне так весь макияж сотрете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Сейчас, Кристиночка, модно быть а-ля «натюрель». Как будто только что с постели подскочила, и волосы такие взлохмаченные.</w:t>
      </w:r>
    </w:p>
    <w:p>
      <w:pPr>
        <w:pStyle w:val="Normal"/>
        <w:rPr>
          <w:b/>
          <w:b/>
        </w:rPr>
      </w:pPr>
      <w:r>
        <w:rPr>
          <w:b/>
        </w:rPr>
        <w:t xml:space="preserve">Вера Богданова начинает ерошить волосы Кристине Круизовой. 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Верочка Викторовна, вы, кажись с утра самого рыбку соленую ели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Чего это?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Так, рыбкой у вас от рученек ваших пахнет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Так и хорошо же, Кристиночка, у тебя волосы все теперь в рыбьем жире будут, - блестеть станут, а то тусклые. </w:t>
      </w:r>
    </w:p>
    <w:p>
      <w:pPr>
        <w:pStyle w:val="Normal"/>
        <w:rPr>
          <w:b/>
          <w:b/>
        </w:rPr>
      </w:pPr>
      <w:r>
        <w:rPr>
          <w:b/>
        </w:rPr>
        <w:t>Вера Богданова продолжает тереть под глазами салфеткой и ерошить волосы Кристине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Верочка Викторовна, вы так измаждетесь совсем, - устанете. Вы присядьте – ка лучше, а то вы в возрасте. Нельзя себя так расходовать. Вы нам еще живая нужны.</w:t>
      </w:r>
    </w:p>
    <w:p>
      <w:pPr>
        <w:pStyle w:val="Normal"/>
        <w:rPr/>
      </w:pPr>
      <w:r>
        <w:rPr>
          <w:b/>
        </w:rPr>
        <w:t>ВЕРА БОГДАНОВА</w:t>
      </w:r>
      <w:r>
        <w:rPr/>
        <w:t xml:space="preserve"> </w:t>
      </w:r>
      <w:r>
        <w:rPr>
          <w:b/>
          <w:i/>
        </w:rPr>
        <w:t>(громко, как бы вспыхивая и наполняясь, словно шар</w:t>
      </w:r>
      <w:r>
        <w:rPr/>
        <w:t>). Кристиночка Ардалионовна, вы что же меня за рухлять какую-то принимаете? Да, я давече на концерте тружеников и ударников культурного тыла плясала под Верку Сердючку, потом пела «Свердловский вальс», и сам губернатор Романтийской области целовал мне ручки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И губы его увлажнялись от вашего рыбьего жира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Кристиночка Ардалионовна, вот мы с вами всю ночь творили - творили, а ни разу вам муж не звякнул на вашу модную трубочку. Я все сидела с вами и думала: «Какой славный, должно быть, муж. Ни разу супругу свою не побеспокоил», а мой-то мне 3 раза позвонил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Так, ведь он свои носки найти не мог, - это я по вашему разговору так и поняла. «Носки, говорит, мои где?», - только зачем ему носки ночью вдруг понадобилися? 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Таки ведь мой муж известный врач, - ему на вызов надо было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Таки ведь он у вас «ухо-горло-нос». Ушко у кого-то заболело?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Так ведь у депутата одного, - мой муж вот только теперь депутатов и лечит. 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Так они теперь у них на макушках должны быть?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Чего?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Ушки у депутатов на макушках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Кстати, Крисиночка Ардалионовна, мы с вами давече беседовали на одну такую щекотную тему. Вы, вот, со мной советовались сердечно. Таки я вам говорю теперь: «Да»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Это, о чем это мы с вами беседовали? Так мы с вами творили много, придумывали, - я уж и не вспомню, о чем это вы?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Вот, я вам сейчас волосы ерошила на модный лад а-ля «натюрель», и так сразу и озарило меня: «Да!», - думаю, надо. Непременно надо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Чего это вас озарило, пока вы мне маску из рыбьего жира делали?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Таки меня осенило, что, конечно же, мой муж вас сведет с лучшим пластическим хирургом, и ваши ушки тоже на макушки встанут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Верочка Викторовна, сладенькая моя, теперь и у вас вся тушь потекла, и губы все размазались, - всю помадку вашу вы облизнули и всю-всю съели. Теперь моя очередь за вами, моя голубушка, поухаживать.</w:t>
      </w:r>
    </w:p>
    <w:p>
      <w:pPr>
        <w:pStyle w:val="Normal"/>
        <w:rPr>
          <w:b/>
          <w:b/>
        </w:rPr>
      </w:pPr>
      <w:r>
        <w:rPr>
          <w:b/>
        </w:rPr>
        <w:t>Кристина Круизова берет ту же салфетку, плюет на нее и трет лицо Вере Богдановой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Да, вы моя дорогая Кристиночка Ардалионовна, какая вы прелесть все же. Ну, Аркадий Валерьевич, ну, скажите же, что она у нас прелесть самая настоящая.</w:t>
      </w:r>
    </w:p>
    <w:p>
      <w:pPr>
        <w:pStyle w:val="Normal"/>
        <w:rPr>
          <w:b/>
          <w:b/>
        </w:rPr>
      </w:pPr>
      <w:r>
        <w:rPr>
          <w:b/>
        </w:rPr>
        <w:t>Аркадий продолжает рассматривать что-то в компьютере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У меня для вас подарок, - от сердца к сердцу, от одной русской души к другой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Кристиночка Ардалионовна, вы баловница. Какой же такой русский подарок вы подготовили?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Так не русский даже, к слову, а французский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Эка невидаль. Эка интересность.</w:t>
      </w:r>
    </w:p>
    <w:p>
      <w:pPr>
        <w:pStyle w:val="Normal"/>
        <w:rPr>
          <w:b/>
          <w:b/>
        </w:rPr>
      </w:pPr>
      <w:r>
        <w:rPr>
          <w:b/>
        </w:rPr>
        <w:t>Кристина Круизова долго роется в сумке и достает оттуда флакон духов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Я вам от себя, от души, дарю вот эти духи французского автора, известного модельера Жана Поля Верлена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Да, вы что?! Да, вы что?!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Я ими всего раз пять пользовалась. Запах сумасшедший. Эксклюзив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Да, ну, бросьте. Да, ну что же вы.</w:t>
      </w:r>
    </w:p>
    <w:p>
      <w:pPr>
        <w:pStyle w:val="Normal"/>
        <w:rPr/>
      </w:pPr>
      <w:r>
        <w:rPr>
          <w:b/>
        </w:rPr>
        <w:t>КРИСТИНА КРУИЗОВА</w:t>
      </w:r>
      <w:r>
        <w:rPr/>
        <w:t xml:space="preserve">. Совершенно от души. Совершенно безвозмездно. 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Да, вы же моя лапушка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Вы побрызгаетесь, побрызгайтесь только, маковка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Да, я побрызгаюсь. Да, я побрызгаюсь, конечно. </w:t>
      </w:r>
      <w:r>
        <w:rPr>
          <w:b/>
          <w:i/>
        </w:rPr>
        <w:t>(Пауза).</w:t>
      </w:r>
      <w:r>
        <w:rPr/>
        <w:t xml:space="preserve"> Сейчас прямо?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Конечно, конечно, моя душенька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Ну, если вы настаиваете. Только ради вас.</w:t>
      </w:r>
    </w:p>
    <w:p>
      <w:pPr>
        <w:pStyle w:val="Normal"/>
        <w:rPr>
          <w:b/>
          <w:b/>
        </w:rPr>
      </w:pPr>
      <w:r>
        <w:rPr>
          <w:b/>
        </w:rPr>
        <w:t>Вера Богданова брызгается духами подмышками, поливает волосы, ноги, руки, костюм, - абсолютно все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Ну, как вам?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Какой «люкс»!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Да, французский бренд. Эксклюзив. Франция – столица моды и утонченности. Вы только что стали частью удивительного мира красоты и европейского шика. Следующий подарок станет еще одним шедевром в арсенале изумления и обольщения. 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Еще подарки?</w:t>
      </w:r>
    </w:p>
    <w:p>
      <w:pPr>
        <w:pStyle w:val="Normal"/>
        <w:rPr/>
      </w:pPr>
      <w:r>
        <w:rPr>
          <w:b/>
        </w:rPr>
        <w:t>КРИСТИНА КРУИЗОВА</w:t>
      </w:r>
      <w:r>
        <w:rPr/>
        <w:t>. Подарки сыплются к вашим ногам и превращаются в ковер из удивительных роз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Роз?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И мимоз, и фиалок. Теперь, имея на себе такой шикарный аромат, вам необходимо подключить к нему оружие бурной страстности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Оружие?</w:t>
      </w:r>
    </w:p>
    <w:p>
      <w:pPr>
        <w:pStyle w:val="Normal"/>
        <w:rPr/>
      </w:pPr>
      <w:r>
        <w:rPr>
          <w:b/>
        </w:rPr>
        <w:t>КРИСТИНА КРУИЗОВА</w:t>
      </w:r>
      <w:r>
        <w:rPr/>
        <w:t xml:space="preserve">. Следующий подарок создан для истинной женщины, обладающей запахом французской жизни. Вы, как сама жизнь, бурлите и превращаетесь в море эмоций и необузданных чувств. 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Необузданных?</w:t>
      </w:r>
    </w:p>
    <w:p>
      <w:pPr>
        <w:pStyle w:val="Normal"/>
        <w:rPr/>
      </w:pPr>
      <w:r>
        <w:rPr>
          <w:b/>
        </w:rPr>
        <w:t xml:space="preserve">КРИСТИНА КРУИЗОВА. </w:t>
      </w:r>
      <w:r>
        <w:rPr/>
        <w:t>Вы – это символ блеска и пылающей страсти. Следующий подарок – это красная помада цвета «бордо». Примите его в дар от чистого сердца чистому сердцу.</w:t>
      </w:r>
    </w:p>
    <w:p>
      <w:pPr>
        <w:pStyle w:val="Normal"/>
        <w:rPr>
          <w:b/>
          <w:b/>
        </w:rPr>
      </w:pPr>
      <w:r>
        <w:rPr>
          <w:b/>
        </w:rPr>
        <w:t>Кристина Круизова достает из сумки красную помаду и подает Вере Богдановой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Такой подарок украсит каждую женщину и превратит ее во французский цветок, переполненный страстью. 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В розу?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В фиалку или чудесный пиончик. Намажьтесь, Верочка Викторовна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Прямо сейчас? Прямо тута?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Зачем откладывать? Давайте будем красивыми сейчас, прямо здесь. Когда вы помажетесь помадой, вам захочется намазаться тенями, которые тоже идут в подарок. Таким образом, выходит комплект французской женщины, - настоящей обольстительницы, и комплект вместе с духами будет стоить вам 10 000 рублей, но заметьте, что все от чистого сердца, от души. Духи – это обещание, помада – это заявление, а тени – вердикт. Все вместе – это приговор. Приговор быть красивой и дарить счастье окружающим. Вы – это центр красоты и женской притягательности. Вы великолепны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Простите, - мне нужно выйти.</w:t>
      </w:r>
    </w:p>
    <w:p>
      <w:pPr>
        <w:pStyle w:val="Normal"/>
        <w:rPr/>
      </w:pPr>
      <w:r>
        <w:rPr>
          <w:b/>
        </w:rPr>
        <w:t>Аркадий выбегает из кабинета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ЕРА БОГДАНОВА</w:t>
      </w:r>
      <w:r>
        <w:rPr/>
        <w:t>. Кристиночка Ардалионовна, ну, что же вы, в самом деле? Ну, наш яхонтовый не выдержал этого напора красоты и изысканности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Так, вы будете брать или нет?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Таки вы же мне все в подарок. 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Верочка Викторовна, ну вы, ей-Богу, оттуда </w:t>
      </w:r>
      <w:r>
        <w:rPr>
          <w:b/>
          <w:i/>
        </w:rPr>
        <w:t>(показывает куда-то туда).</w:t>
      </w:r>
      <w:r>
        <w:rPr/>
        <w:t xml:space="preserve"> Ну, я же вам объяснила, что французская обольстительность действует только в комплекте, по отдельности никак. Духи уже ваши, - вы ими попользовались. Таки все теперь брать надо за 10 000 рублей. Потом я вас познакомлю с  комплектом «Французское томление». После этого набора подарков ваш муж забудет про все ушки на макушках и «горлоносики»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Чего-то сладенького захотелось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У меня как раз есть с собой батончик, наполненный энергией и вихрем дикой вишни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 Дикой?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Да, необузданной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Ох, Кристиночка Ардалионовна, необузданная вы моя. Что же ваш муж-то не обуздывает совсем?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Благодаря батончикам с вихрем дикой вишни, мой муж обуздывает меня по пять заходов за ночь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Почем?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Три по пять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Тысяч?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Сотен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ВЕРА БОГДАНОВА.</w:t>
      </w:r>
      <w:r>
        <w:rPr/>
        <w:t xml:space="preserve"> Беру.</w:t>
      </w:r>
    </w:p>
    <w:p>
      <w:pPr>
        <w:pStyle w:val="Normal"/>
        <w:rPr>
          <w:b/>
          <w:b/>
        </w:rPr>
      </w:pPr>
      <w:r>
        <w:rPr>
          <w:b/>
        </w:rPr>
        <w:t>Кристина Круизова достает из сумки какие-то пакеты, в них завернуты шоколадки. Вера Богданова отсчитывает Кристине Круизовой 3 банкноты по 500 рублей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На ночь принимать?</w:t>
      </w:r>
    </w:p>
    <w:p>
      <w:pPr>
        <w:pStyle w:val="Normal"/>
        <w:rPr/>
      </w:pPr>
      <w:r>
        <w:rPr>
          <w:b/>
        </w:rPr>
        <w:t>КРИСИНА КРУИЗОВА.</w:t>
      </w:r>
      <w:r>
        <w:rPr/>
        <w:t xml:space="preserve"> Французскую обольстительность? 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Да, батончики с необузданным вихрем вишни, говорю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Да, это хоть когда. Эффект круглосуточный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Как? Круглые сутки будет обуздывать?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Раз по двадцать, да с вихрем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Таки порционно надо выдавать тогда. Ему еще по депутатам ездить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Тогда на меленькие дольки поделите, и выдавайте с чайком понемногу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Давайте нашему малахитовому Аркадию Валерьевичу выдадим немножечко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А вы думаете надо?</w:t>
      </w:r>
    </w:p>
    <w:p>
      <w:pPr>
        <w:pStyle w:val="Normal"/>
        <w:rPr/>
      </w:pPr>
      <w:r>
        <w:rPr>
          <w:b/>
        </w:rPr>
        <w:t>ВЕРА БОГДАНОВА</w:t>
      </w:r>
      <w:r>
        <w:rPr/>
        <w:t>. Конечно, надо. Он молчаливый такой, все сидит, в компьютер смотрит. Так, Кристиночка Ардалионовна, быстренько тут чаек сварганим. У него в столе, вот там, у него, в его столе, чайные пакетики лежат. Чайник у него в шкафу. Вода, в канистре у него под столом, - нашу он не пьет,  - из дома свою приносит. У него в шкафу лежат печенье, - это его жена ему наделала. Давайте, пока его нет, мы поляну накроем, и я, так и быть батончики обуздывающие ему подложу, уж так и быть, от чистого сердца чистому сердцу подарочек сделаем.</w:t>
      </w:r>
    </w:p>
    <w:p>
      <w:pPr>
        <w:pStyle w:val="Normal"/>
        <w:rPr/>
      </w:pPr>
      <w:r>
        <w:rPr>
          <w:b/>
        </w:rPr>
        <w:t xml:space="preserve">Женщины суетятся и бегают по кабинету. Достают все из ящиков все, что нужно,- везде роются, никого не стесняются, как у себя дома. Поют песню «Улица широкая». Накрыли стол, сделали чай. Нарезали батончик. </w:t>
      </w:r>
    </w:p>
    <w:p>
      <w:pPr>
        <w:pStyle w:val="Normal"/>
        <w:rPr/>
      </w:pPr>
      <w:r>
        <w:rPr>
          <w:b/>
        </w:rPr>
        <w:t>ВЕРА БОГДАНОВНА.</w:t>
      </w:r>
      <w:r>
        <w:rPr/>
        <w:t xml:space="preserve"> Так и быть, ради нашего молоденького начальничка одну долечку батончика мы пожертвуем и ему прямо на блюдечко для запивона и положим.</w:t>
      </w:r>
    </w:p>
    <w:p>
      <w:pPr>
        <w:pStyle w:val="Normal"/>
        <w:rPr>
          <w:b/>
          <w:b/>
        </w:rPr>
      </w:pPr>
      <w:r>
        <w:rPr>
          <w:b/>
        </w:rPr>
        <w:t>Сели. Едят печенье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Чего –то как-то…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Чего, моя маковка?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Да, чего-то… Не знаю…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Кристина Ардалиновна, ну, всю ночь мы творили, все- все придумали, и стесняшки какие-то у вас неуместные, не к столу. Уж говорите. Чего?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Да, сапоги мне жмут, и жарко. </w:t>
      </w:r>
    </w:p>
    <w:p>
      <w:pPr>
        <w:pStyle w:val="Normal"/>
        <w:rPr/>
      </w:pPr>
      <w:r>
        <w:rPr>
          <w:b/>
        </w:rPr>
        <w:t>ВЕРА БОГДАНОВА</w:t>
      </w:r>
      <w:r>
        <w:rPr/>
        <w:t>. Ну, вы, Кристиночка Ардалионовна, как будто в детском садике, а я ваша строгая тетя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Надзирательница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Не, это в тюрьме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Воспиталка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«Воспитательница» правильно говорить вообще-то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Так мой мелкий говорит.</w:t>
      </w:r>
    </w:p>
    <w:p>
      <w:pPr>
        <w:pStyle w:val="Normal"/>
        <w:rPr/>
      </w:pPr>
      <w:r>
        <w:rPr>
          <w:b/>
        </w:rPr>
        <w:t>ВЕРА БОГДАНОВА</w:t>
      </w:r>
      <w:r>
        <w:rPr/>
        <w:t>. Сыночек у вас есть?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Да, 5 лет ему. Еще в садик ходит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В 5-то уже в школу пора, а почему-то в садик у вас еще ходит. Отстает?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Рано в 5, Верочка Викторовна. Через год пойдет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Сегодня холодно на улице так, а в метро жарко. Я дубленочку-то одела, чтобы тепло, - снег,  а в метро пекло. Так жарко, -  жуть. Интересно, всем в метро жарко, - другим людям-то?</w:t>
      </w:r>
    </w:p>
    <w:p>
      <w:pPr>
        <w:pStyle w:val="Normal"/>
        <w:rPr/>
      </w:pPr>
      <w:r>
        <w:rPr>
          <w:b/>
        </w:rPr>
        <w:t>КРИСТИНА КРУИЗОВА</w:t>
      </w:r>
      <w:r>
        <w:rPr/>
        <w:t>. Не знаю. Я на машине езжу. Мне папа подарил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Не муж, что ли? 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Не заработал он еще мне на машину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А папа заработал? А чем папа ваш, Кристиночка Ардалионовна, занимается?</w:t>
      </w:r>
    </w:p>
    <w:p>
      <w:pPr>
        <w:pStyle w:val="Normal"/>
        <w:rPr/>
      </w:pPr>
      <w:r>
        <w:rPr>
          <w:b/>
        </w:rPr>
        <w:t>КРИСТИНА КРУИЗОВНА.</w:t>
      </w:r>
      <w:r>
        <w:rPr/>
        <w:t xml:space="preserve"> Как вам идет этот аромат, Верочка Викторовна!</w:t>
      </w:r>
    </w:p>
    <w:p>
      <w:pPr>
        <w:pStyle w:val="Normal"/>
        <w:rPr/>
      </w:pPr>
      <w:r>
        <w:rPr>
          <w:b/>
        </w:rPr>
        <w:t>ВЕРА БОГДАНОВА</w:t>
      </w:r>
      <w:r>
        <w:rPr/>
        <w:t>. Ой, милая вы моя, такой шикарный подарок, но я вам все же верну. Верну эти духи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Ну, что же вы? Что же вы? Я же вам от чистого сердца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А я вам от чистого сердца точно также и верну. 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Основатель бренда, - Жан Поль Верлен утверждал, что подарки возвращать нельзя, - это очень плохая французская примета. Ведет к бедности и даже заключению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Какому еще заключению?</w:t>
      </w:r>
    </w:p>
    <w:p>
      <w:pPr>
        <w:pStyle w:val="Normal"/>
        <w:rPr/>
      </w:pPr>
      <w:r>
        <w:rPr>
          <w:b/>
        </w:rPr>
        <w:t>КРИСТИНА КРУИЗОВА</w:t>
      </w:r>
      <w:r>
        <w:rPr/>
        <w:t>. Заключению чувств и эмоций, - полному охлаждению души и омертвлению совести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Вам сапоги-то жмут еще? Жарко?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Я так давно на метро не ездила. Как там?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Жарко, - я же говорю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Хорошо, когда авто есть свое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А сын у вас по – английски говорит?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И считает, и поет.</w:t>
      </w:r>
    </w:p>
    <w:p>
      <w:pPr>
        <w:pStyle w:val="Normal"/>
        <w:rPr/>
      </w:pPr>
      <w:r>
        <w:rPr>
          <w:b/>
        </w:rPr>
        <w:t xml:space="preserve">ВЕРА БОГДАНОВА. </w:t>
      </w:r>
      <w:r>
        <w:rPr/>
        <w:t>У меня внук ни слова по-английски сказать не может. Мы валим деньги, валим в него, а он хоть бы словечко сказал.</w:t>
      </w:r>
    </w:p>
    <w:p>
      <w:pPr>
        <w:pStyle w:val="Normal"/>
        <w:rPr/>
      </w:pPr>
      <w:r>
        <w:rPr>
          <w:b/>
        </w:rPr>
        <w:t>КРИСТИНА КРУИЗОВА</w:t>
      </w:r>
      <w:r>
        <w:rPr/>
        <w:t>. Жан Поль Верлен, - основатель бренда, сказал однажды, что все наши вложения обязательно окупятся когда-нибудь и принесут богатые плоды, если сделаны от чистого сердца к чистому сердцу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ВЕРА БОГДАНОВА.</w:t>
      </w:r>
      <w:r>
        <w:rPr/>
        <w:t xml:space="preserve"> Он помер уже?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Кто?</w:t>
      </w:r>
    </w:p>
    <w:p>
      <w:pPr>
        <w:pStyle w:val="Normal"/>
        <w:rPr/>
      </w:pPr>
      <w:r>
        <w:rPr>
          <w:b/>
        </w:rPr>
        <w:t>ВЕРА БОГДАНОВА</w:t>
      </w:r>
      <w:r>
        <w:rPr/>
        <w:t>. Этот ваш Верулен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Да, к сожалению, да, и все его продукция стала эксклюзивом. Тут же. Голливудские звезды кинулись все скупать. В Россию был отправлен самолет с ограниченным количеством экспонатов, и совсем мало на нашем родном русском рынке осталось экземпляров. Бешеных денег стоит. Говорят, одна известная певица даже продала свое дорогое колье на аукционе, чтобы себе купить предсметрные духи Верлена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Почему же, моя многоуважаемая и распрекрасная Кристиночка Ардалионвна, у вас, ваш комплектик, всего-то 10 000 стоит? 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Потому что, моя ненаглядная Верочка Викторовна, это я вам от чистого сердца, от души дарю его продукцию, созданную в середине жизни, в самом расцвете лет, когда он был богат, любим, счастлив и здоров. Таким образом, вы будете носить такой аромат и такую помаду, и такие тени, которые заряжены на успех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Восемь тысяч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Девять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Восемь пятьсот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Продано, любимая вы моя. Отдаю вам от души, от всего французского сердца; в вашу жизнь войдет счастье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Я вам потом занесу денежку-то. Сейчас наличных нет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Жан Поль Верлен велел ангелам французского шика никогда не расставаться с товаром до момента вручения бесценного подарка. Так что, потом, когда будут наличные, тогда и состоится вручение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Вспомнила. Есть у меня как раз восемь тыщ в кошельке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Ладно, Жан Поль меня, конечно, осудит сейчас, но пятьсот рублей вы мне потом преподнесете. Угостите меня обедом или ужином даже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Ух-ты, нет же. Нашла только девять. Сдача есть?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Ну, у меня в помине налички не водится. Верочка Викторовна, ну, что же мы с вами, как не родные? Всю ночь креативили, творчеством занимались. Я вам пятьсот рублей на телефон кину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Вручайте подарок от вашего Веролена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Пусть ваша красота только ярче становится, пусть на вашем лице разглаживаются морщинки…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Какие еще морщинки? Какие у меня морщинки? У меня есть морщинки? Да, я вашего Верулена в гробу видала!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Я имела в виду морщинки грусти. Пусть уходят морщинки грусти и появляются только лики счастья. Верочка Викторовна, ну вы же самая умная, самая красивая и добрая женщина нашего «Отдела пропаганды прогресса и массовых событий». Вы наш бриллиант, наша вишенка на тортике. Вы заслужили этот подарок и даже больше. Вы заслужили весь мир, все, что в нем есть. Возьмите от чистого сердца.</w:t>
      </w:r>
    </w:p>
    <w:p>
      <w:pPr>
        <w:pStyle w:val="Normal"/>
        <w:rPr>
          <w:b/>
          <w:b/>
        </w:rPr>
      </w:pPr>
      <w:r>
        <w:rPr>
          <w:b/>
        </w:rPr>
        <w:t>Кристина Круизова целует и обнимает Веру Богданову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А где духи, чтобы комплект –то собрать?</w:t>
      </w:r>
    </w:p>
    <w:p>
      <w:pPr>
        <w:pStyle w:val="Normal"/>
        <w:rPr/>
      </w:pPr>
      <w:r>
        <w:rPr>
          <w:b/>
        </w:rPr>
        <w:t xml:space="preserve">ВЕРА БОГДАНОВА. </w:t>
      </w:r>
      <w:r>
        <w:rPr/>
        <w:t>Так уже в сумке у меня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Так, конечно же, это все ваше. Вот, вам помада </w:t>
      </w:r>
      <w:r>
        <w:rPr>
          <w:b/>
          <w:i/>
        </w:rPr>
        <w:t>(целует Веру Викторовну).</w:t>
      </w:r>
      <w:r>
        <w:rPr/>
        <w:t xml:space="preserve"> Вот вам тени </w:t>
      </w:r>
      <w:r>
        <w:rPr>
          <w:b/>
          <w:i/>
        </w:rPr>
        <w:t xml:space="preserve">(снова целует). </w:t>
      </w:r>
      <w:r>
        <w:rPr/>
        <w:t>Носите, мажьтесь и будьте счастливы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Вам бы к этим комплектам упаковки сделать нормальные. Праздничные. Как на День рождения. Передайте этому Веролому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Я же говорю, - он уже умер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А как вы сыночка-то на английский так плотно присадили?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Репетитор есть у нас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Поль Веролом? </w:t>
      </w:r>
      <w:r>
        <w:rPr>
          <w:b/>
          <w:i/>
        </w:rPr>
        <w:t>(смеются).</w:t>
      </w:r>
      <w:r>
        <w:rPr/>
        <w:t xml:space="preserve"> Мистер Изысканный Верулен? </w:t>
      </w:r>
      <w:r>
        <w:rPr>
          <w:b/>
          <w:i/>
        </w:rPr>
        <w:t>(смеются)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Родственник мой. Брат двоюродный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Ну, раз мы с вами так породнились, родная вы моя, может этот такой родственник и мне уже тоже, как родной, а?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Опять мне сапоги жмут, - жуть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Сколько берет он за час?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Какое печенье, кстати, хорошее у егошной жены получилось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Щас дорого все учителя по – английскому берут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Вы знаете, что сын принцессы Дианы, Уильям, женился, и у него уже двое детей. Представляете?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Кристиночка Ардалионовна, засиделись мы с вами, и душно. Пойду. 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А пусть ваш внук с моим родственником позанимается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Да, вы что? Да, вы что? Это так по-родственному. Как удачно!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Сколько вашему внуку-то?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Двадцать пять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А чем он у вас занимается?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Да, с батькой сидят в гараже и машину чинят. У них старый «жигуленок». Они из него шоколадку делают.  Все не шоколадка выходит, а гематоген какой-то.  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Повезло этой жене этого принца Вильяма. Она такая улыбчивая. Вообще, хорошо, наверное, в Англии. Там, наверное, не так жарко в метро. Нет этого снега. 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Там дожди идут все время, а принцессы очень плохо кончают, Кристиночка Ардалионовна. Диана же того…  И при каких-то таких обстоятельствах… Знаете ли. А по истории у вас репетитор есть?</w:t>
      </w:r>
    </w:p>
    <w:p>
      <w:pPr>
        <w:pStyle w:val="Normal"/>
        <w:rPr/>
      </w:pPr>
      <w:r>
        <w:rPr>
          <w:b/>
        </w:rPr>
        <w:t xml:space="preserve">КРИСТИНА КРУИЗОВА. </w:t>
      </w:r>
      <w:r>
        <w:rPr/>
        <w:t xml:space="preserve">Нет, только по английскому. А зачем вашему внуку история? Чтобы из «Жигули» гематоген делать? 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Вы мне телефончик дадите вашего английского родственника?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Дам, конечно, дам, Верочка Викторовна. О чем речь? 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Кристина Ардалионовна, мне что –то не очень… Не знаю даже…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В смысле? Вам плохо? Душно? Вы какая-то красная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Это от духов ваших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Я имела в виду румяная; такая чуть-чуть раскрасневшаяся. Слегонца. Вам идет. Вы помолодели даже. 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Мне это…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Что же? Ну, говорите. 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Изнеможилась я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Ну, мы же с вами, Верочка Викторовна, родственники практически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Мне тоже сапоги жмут.</w:t>
      </w:r>
    </w:p>
    <w:p>
      <w:pPr>
        <w:pStyle w:val="Normal"/>
        <w:rPr>
          <w:b/>
          <w:b/>
        </w:rPr>
      </w:pPr>
      <w:r>
        <w:rPr>
          <w:b/>
        </w:rPr>
        <w:t>Снимают сапоги; кладут ноги на стулья и вздыхают, вздыхают все время от удовольствия.</w:t>
      </w:r>
    </w:p>
    <w:p>
      <w:pPr>
        <w:pStyle w:val="Normal"/>
        <w:rPr/>
      </w:pPr>
      <w:r>
        <w:rPr>
          <w:b/>
        </w:rPr>
        <w:t xml:space="preserve">КРИСТИНА КРУИЗОВА. </w:t>
      </w:r>
      <w:r>
        <w:rPr/>
        <w:t>Щас бы в баньку.</w:t>
      </w:r>
    </w:p>
    <w:p>
      <w:pPr>
        <w:pStyle w:val="Normal"/>
        <w:rPr/>
      </w:pPr>
      <w:r>
        <w:rPr>
          <w:b/>
        </w:rPr>
        <w:t>ВЕРА БОГДАНОВА</w:t>
      </w:r>
      <w:r>
        <w:rPr/>
        <w:t>. Да, по пивку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С рыбкой?</w:t>
      </w:r>
    </w:p>
    <w:p>
      <w:pPr>
        <w:pStyle w:val="Normal"/>
        <w:rPr/>
      </w:pPr>
      <w:r>
        <w:rPr>
          <w:b/>
        </w:rPr>
        <w:t>Заходит Аркадий. Столбенеет, разглядывая женщин; прикрывает рукавом нос, бежит и открывает окно настежь. Смотрит куда-то на улицу. Дышит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Коллеги, мы собрались с вами по важному делу. Предстоит бал в честь мэра города. Нам нужно придумать тему и наполнение праздника, и в связи с этим..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Аркадий Валерьевич, голубчик наш драгоценный… Мы уже все-все придумали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Аркадий Валерьевич, ну поверните же к нам ваше милое личико. Ну, мы же все- все придумали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Аркадий Велерьевич, мы даже чаю вам приготовили.</w:t>
      </w:r>
    </w:p>
    <w:p>
      <w:pPr>
        <w:pStyle w:val="Normal"/>
        <w:rPr>
          <w:b/>
          <w:b/>
        </w:rPr>
      </w:pPr>
      <w:r>
        <w:rPr>
          <w:b/>
        </w:rPr>
        <w:t>Аркадий резко оборачивается к дамам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Как вам печенье, которое моя жена испекла?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ВЕРА БОГДАНОВА</w:t>
      </w:r>
      <w:r>
        <w:rPr/>
        <w:t>. Блаженство. Истинное наслаждение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Тает во рту.</w:t>
      </w:r>
    </w:p>
    <w:p>
      <w:pPr>
        <w:pStyle w:val="Normal"/>
        <w:rPr/>
      </w:pPr>
      <w:r>
        <w:rPr>
          <w:b/>
        </w:rPr>
        <w:t>ВЕРА БОГДАНОВА</w:t>
      </w:r>
      <w:r>
        <w:rPr/>
        <w:t>. Сахарку не хватает и вихря дикой вишни, но мы это дело поправили. Вы присядьте, присядьте.</w:t>
      </w:r>
    </w:p>
    <w:p>
      <w:pPr>
        <w:pStyle w:val="Normal"/>
        <w:rPr>
          <w:b/>
          <w:b/>
        </w:rPr>
      </w:pPr>
      <w:r>
        <w:rPr>
          <w:b/>
        </w:rPr>
        <w:t xml:space="preserve">Аркадий садится вместе с женщинами. 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Вот, Аркадий Валерьевич, ваш чай, и тут мы вам сюрприз подготовили. Маленький презент от чистого сердца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Кристально чистому сердцу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Я не очень люблю сюрпризы. </w:t>
      </w:r>
    </w:p>
    <w:p>
      <w:pPr>
        <w:pStyle w:val="Normal"/>
        <w:rPr>
          <w:b/>
          <w:b/>
        </w:rPr>
      </w:pPr>
      <w:r>
        <w:rPr>
          <w:b/>
        </w:rPr>
        <w:t>С этими словами выпивает чай и съедает батончик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В этот славный день мы вместе собрались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Чтобы сообща, рука в руке, сердце к сердцу, этот славный праздник посвятить главе нашего города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Кристиночка Ардалионовна, сотрите под глазами, пожалуйста, а то эффект пропадает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Дамы, я видел ваши пальто в прихожей, - они вам очень к лицу. Продолжайт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КРИСТИНА КРУИЗОВА.</w:t>
      </w:r>
      <w:r>
        <w:rPr/>
        <w:t xml:space="preserve"> Как славно и тепло на наших душах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Какое наслаждение видеть вас в этот чудный час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Вы – наше вдохновение.</w:t>
      </w:r>
    </w:p>
    <w:p>
      <w:pPr>
        <w:pStyle w:val="Normal"/>
        <w:rPr/>
      </w:pPr>
      <w:r>
        <w:rPr>
          <w:b/>
        </w:rPr>
        <w:t>ВЕРА БОГДАНОВА</w:t>
      </w:r>
      <w:r>
        <w:rPr/>
        <w:t>. Это лирическое вступление, вводящее в праздник. В это время на экране идут фотографии главы города: он в детстве; в лесу собирает грибы; в детском садике играет в машинки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В это время играет музыка со словами: «Детство, детство, ты куда спешишь…»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Играет тапер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Простите, кто играет?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Как можно такие вопросы задавать…Тапер! Тапер! Человек, играющий на электрическом мини рояле. Господи…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Ведущий в образе русского, простого и народного Вани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Да, мы возвращаемся к истокам, к нашему наследию.</w:t>
      </w:r>
    </w:p>
    <w:p>
      <w:pPr>
        <w:pStyle w:val="Normal"/>
        <w:rPr/>
      </w:pPr>
      <w:r>
        <w:rPr>
          <w:b/>
        </w:rPr>
        <w:t>КРИСТИНА КРУИЗОВА</w:t>
      </w:r>
      <w:r>
        <w:rPr/>
        <w:t>. Ко всему русскому и исконному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Русские народные песни и пляски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Все русское и самое народное, а самое главное – это выход…</w:t>
      </w:r>
    </w:p>
    <w:p>
      <w:pPr>
        <w:pStyle w:val="Normal"/>
        <w:rPr/>
      </w:pPr>
      <w:r>
        <w:rPr>
          <w:b/>
        </w:rPr>
        <w:t>ВЕРА БОГДАНОВА</w:t>
      </w:r>
      <w:r>
        <w:rPr/>
        <w:t>. Кристиночка Ардалионовна, самое главное – это наш посыл, который заключается в том, что мы – проводники национального кода…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Нет, Верочка Викторовна, самое главное – это выход нашего коллектива под названием «Славянский жаворонок»; это квинтэссенция всего русского и исконного.</w:t>
      </w:r>
    </w:p>
    <w:p>
      <w:pPr>
        <w:pStyle w:val="Normal"/>
        <w:rPr/>
      </w:pPr>
      <w:r>
        <w:rPr>
          <w:b/>
        </w:rPr>
        <w:t>ВЕРА БОГДАНОВА</w:t>
      </w:r>
      <w:r>
        <w:rPr/>
        <w:t>. Кристиночка Ардалионовна, люблю вас очень сильно. Мы с вами всю ночь творили, креативили,  но давайте все же все по местам разложим, чтобы у Аркадия Валерьевича сложилась верное мнение о распределении ролей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Вы, Верочка Викторовна, наш главный идейный вдохновитель.</w:t>
      </w:r>
    </w:p>
    <w:p>
      <w:pPr>
        <w:pStyle w:val="Normal"/>
        <w:rPr/>
      </w:pPr>
      <w:r>
        <w:rPr>
          <w:b/>
        </w:rPr>
        <w:t>ВЕРА БОГДАНОВА</w:t>
      </w:r>
      <w:r>
        <w:rPr/>
        <w:t>. Ведь это я подала вам идею о выходе «пчеломатки»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Можно поподробнее про «пчеломатку»?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Конечно, сейчас - сейчас.</w:t>
      </w:r>
    </w:p>
    <w:p>
      <w:pPr>
        <w:pStyle w:val="Normal"/>
        <w:rPr>
          <w:b/>
          <w:b/>
        </w:rPr>
      </w:pPr>
      <w:r>
        <w:rPr>
          <w:b/>
        </w:rPr>
        <w:t>Кристина Круизова вскакивает; начинает кружиться в русском и народном платье.</w:t>
      </w:r>
    </w:p>
    <w:p>
      <w:pPr>
        <w:pStyle w:val="Normal"/>
        <w:rPr/>
      </w:pPr>
      <w:r>
        <w:rPr>
          <w:b/>
        </w:rPr>
        <w:t>КРИСТИНА КРУИЗА</w:t>
      </w:r>
      <w:r>
        <w:rPr/>
        <w:t>. Ведущий высказался, и выходит наш коллектив «Славянский жаворонок», -начинает петь песню «Улица широкая». Все нарядные, красивые, румяные…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Только не надо широко улыбаться. Терпеть не могу. Спокойнее. А то выходят, лыбятся, и хочется им головы отрезать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Значит, выходят члены нашего коллектива и умеренно улыбаются. Все в зеленых костюмах. 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В красных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Играет музыка. Мы начинаем петь, а  в это время на сцене происходит русское народное действие. Мальчик-кудрявчик пляшет, и к нему выходит она. Она – истинная славянка. Она ему кричит: «Петя!», - они бросаются друг к другу, и происходит непосредственное оплодотворение на сцене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Буквально?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Фигурально; метафорично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Она: с косой, в струящемся народном платье, как народная, всеобъемлющая мать.  Все мужчины смотрят на нее. Она достает из под подола ребенка. Раздается крик плачущего младенца. Все смотрят на нее. Она – пчеломатка, дающая жизнь: она – сама Русь, - плодородная и щедрая. 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Слушайте, че подумала: может, он к ней взади подходит?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Кто?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Кто-кто?! Петя. Он должен взади быть и символизировать непосредственное оплодотворение и акт зарождение русской жизни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Мы же договаривались, что он будет как бы с бочка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Нет, вы все перепутали. Мы все не так обсуждали.</w:t>
      </w:r>
    </w:p>
    <w:p>
      <w:pPr>
        <w:pStyle w:val="Normal"/>
        <w:rPr>
          <w:b/>
          <w:b/>
        </w:rPr>
      </w:pPr>
      <w:r>
        <w:rPr>
          <w:b/>
        </w:rPr>
        <w:t>Вера Богданова встает и тоже начинает кружиться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Она, как образ плодовитости и щедрости, бросается на Петю несколько раз, - все под музыку; на экране нарезка фотографий с национальными пейзажами. Она то к нему, то от него, то к нему, то от него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Да, точно! Первый раз схождение, во второй раз догоняние и снова схождение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Нет, дайте же мне договорить. Она к нему, от него, к нему, от него, и все под музыку, танцы; все маршируют в валенках, и она рожает прямо на сцене, в реальном времени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а глазах мэра? 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Все метафорично; это же образы, исконно русские фантазии. Мыслите шире, Аркадий Валерьевич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Это квинтэссенция всего русского и широкого. Пчеломатка, дающая жизнь. Она мечется: то к нему, то от него, то опять к нему, но в итоге он ее настигает, и происходит акт зарождения жизни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Хор поет; все машут платками и маршируют. Потом на экране кадры войны,  на сцене новая жизнь, - ячейка общества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«Улица, улица, улица широкая»…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Я размышлял перед этой встречей и думал, что мы сделаем что-то классическое. Может, ограничимся струнным квартетом, скрипкой и балетом?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Какое же жирное печенье ваша жена сделала. У меня бока заломило.</w:t>
      </w:r>
    </w:p>
    <w:p>
      <w:pPr>
        <w:pStyle w:val="Normal"/>
        <w:rPr/>
      </w:pPr>
      <w:r>
        <w:rPr>
          <w:b/>
        </w:rPr>
        <w:t>КРИСТИНА КРУИЗОВА</w:t>
      </w:r>
      <w:r>
        <w:rPr/>
        <w:t>.  Коллектив «Славянский жаворонок» - лауреат множества конкурсов. Глава города очень нас любит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И я, Кристиночка Ардалионовна, тоже вас люблю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Что после «пчеломатки»?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Русские и народные гуляния, каравай, песни, пляски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И все от коллектива «Славянский жаворонок». Коллектив «Славянский жаворонок» украсит любой праздник: корпоратив, свадьбу, поминки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Частушки, возвращение «пчеломатки»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Она вернется?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Да, в финале праздника, с младенцем на руках. В простыню будут закутаны конфеты. Она подаст главе сверток, как подарок; он решит, что это ребенок, а потом развернет,  а там конфеты. Сначала изумление, потом облегчение и истинное счастье.  Слезы у всех на глазах. Потом общее фото, на котором мэр держит ребеночка, и мы вокруг: матери, творцы и роженицы красоты.  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Что – то мне…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Плохо?</w:t>
      </w:r>
    </w:p>
    <w:p>
      <w:pPr>
        <w:pStyle w:val="Normal"/>
        <w:rPr/>
      </w:pPr>
      <w:r>
        <w:rPr>
          <w:b/>
        </w:rPr>
        <w:t xml:space="preserve">ВЕРА БОГДАНОВА. </w:t>
      </w:r>
      <w:r>
        <w:rPr/>
        <w:t>Что с вами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Душно, и живот закрутило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Снимайте обувь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Это ваш батончик. Простите…</w:t>
      </w:r>
    </w:p>
    <w:p>
      <w:pPr>
        <w:pStyle w:val="Normal"/>
        <w:rPr>
          <w:b/>
          <w:b/>
        </w:rPr>
      </w:pPr>
      <w:r>
        <w:rPr>
          <w:b/>
        </w:rPr>
        <w:t>Аркадий снова выбегает из кабинета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Да, измельчал мужчинка нынче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Значит, твоему коллективу 20 % и не больше. Понятно?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Мы, - лауреаты, стипендиаты и победители конкурсов, представители всего исконного и русского, хотим больше.</w:t>
      </w:r>
    </w:p>
    <w:p>
      <w:pPr>
        <w:pStyle w:val="Normal"/>
        <w:rPr/>
      </w:pPr>
      <w:r>
        <w:rPr>
          <w:b/>
        </w:rPr>
        <w:t>ВЕРА БОГДАНОВА</w:t>
      </w:r>
      <w:r>
        <w:rPr/>
        <w:t>. Это тебе не духи твоего Жана Поля Верулена. Мне еще этому, - чахоточному надо будет отчитаться и что-то ему дать. Батончик не переварил он, видно, кстати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Мы, члены коллектива «Славянский жаворонок», согласны на все ваши условия. Спасибо, что пригласили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У тебя какой размер груди?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Седьмой.</w:t>
      </w:r>
    </w:p>
    <w:p>
      <w:pPr>
        <w:pStyle w:val="Normal"/>
        <w:rPr/>
      </w:pPr>
      <w:r>
        <w:rPr>
          <w:b/>
        </w:rPr>
        <w:t>ВЕРА БОГДАНОВА.</w:t>
      </w:r>
      <w:r>
        <w:rPr/>
        <w:t xml:space="preserve"> Да, брось. Не может быть.</w:t>
      </w:r>
    </w:p>
    <w:p>
      <w:pPr>
        <w:pStyle w:val="Normal"/>
        <w:rPr/>
      </w:pPr>
      <w:r>
        <w:rPr>
          <w:b/>
        </w:rPr>
        <w:t>КРИСТИНА КРУИЗОВА.</w:t>
      </w:r>
      <w:r>
        <w:rPr/>
        <w:t xml:space="preserve"> Клянусь. Потрогайте.</w:t>
      </w:r>
    </w:p>
    <w:p>
      <w:pPr>
        <w:pStyle w:val="Normal"/>
        <w:rPr/>
      </w:pPr>
      <w:r>
        <w:rPr>
          <w:b/>
        </w:rPr>
        <w:t>Вера Богданова проверяет грудь Кристины Круизовой. В этот момент заходит Аркадий.</w:t>
      </w:r>
    </w:p>
    <w:p>
      <w:pPr>
        <w:pStyle w:val="Normal"/>
        <w:rPr/>
      </w:pPr>
      <w:r>
        <w:rPr>
          <w:b/>
        </w:rPr>
        <w:t>ВЕРА БОГДАНОВА</w:t>
      </w:r>
      <w:r>
        <w:rPr/>
        <w:t>. Аркадий Валерьевич, ну мы зафина̀лили? Мне идти надо, - у меня еще «9 мая», «День города», «День матери», «День колхозника», «Праздник солнцестояния», «Торжество веры над неверием», «День кузнеца», «День электрика», «День дочери», «День отца», «Праздник плодородия», «День мороза и солнца», «Торжество чудесного дня» на носу. Креативить надо, творить, придумывать, а не печеньем объедаться, да в компьютере сидеть. Работать надо. Все на мне.</w:t>
      </w:r>
    </w:p>
    <w:p>
      <w:pPr>
        <w:pStyle w:val="Normal"/>
        <w:rPr>
          <w:b/>
          <w:b/>
        </w:rPr>
      </w:pPr>
      <w:r>
        <w:rPr>
          <w:b/>
        </w:rPr>
        <w:t>Аркадия тошн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3.</w:t>
      </w:r>
    </w:p>
    <w:p>
      <w:pPr>
        <w:pStyle w:val="Normal"/>
        <w:rPr/>
      </w:pPr>
      <w:r>
        <w:rPr>
          <w:b/>
        </w:rPr>
        <w:t xml:space="preserve">Квартира Аркадия и Антонины. Анатолий отдыхает на диване в гостиной. Темно. Заходит босая Антонина в длинной и белой ночной рубашке, - включает лампу. Становится рядом с Анатолием.  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Наконец-то мы одни. </w:t>
      </w:r>
    </w:p>
    <w:p>
      <w:pPr>
        <w:pStyle w:val="Normal"/>
        <w:rPr/>
      </w:pPr>
      <w:r>
        <w:rPr>
          <w:b/>
        </w:rPr>
        <w:t>АНАТОЛИЙ.</w:t>
      </w:r>
      <w:r>
        <w:rPr/>
        <w:t xml:space="preserve"> Ё - мое…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Он отпустил вас из своих мягкотелых лап.  Он болен. По ночам он орет: «Я тебя замочу». Он сумасшедший. Днем он претворяется нормальным, ходит со мной по магазинам, а ночью из него выходят все демоны.  Он опасен. Он даже не знает, что такое «мысик» или «стоечка». Настоящий мужчина обязан знать такие вещи, чтобы ублажить свою женщину. Мужчина должен ублажать и бесконечно влюблять в себя. Мы ведь можем легко разувериться и растерять чувства на полпути. Такое случается в парах. Нужно полностью друг другу открываться, направляя свет наших чакр друг в друга, как лучики чистого света, как лазеры добра.  Это квинтэссенция любви и полной открытости. Мы должны делиться проблемами, рассказывать обо всем и делить быт на двоих. Делить мысли на двоих, как одно целое, как одна деталька механизма гармонично входит в другую, соединяясь в вечном экстазе. У нас с Аркадием нет никакого экстаза. Он перестал прислушиваться ко мне, - к моему сердцу. Я тонкая, очень ранимая, душевная девушка. Посмотрите, какая я хрупкая. Он изверг. Он не хочет направить меня. Я потеряна. Я часто чувствую, что у меня нет почвы под ногами. Он должен сопровождать меня в этой пучине невзгод и трудностей…</w:t>
      </w:r>
    </w:p>
    <w:p>
      <w:pPr>
        <w:pStyle w:val="Normal"/>
        <w:rPr/>
      </w:pPr>
      <w:r>
        <w:rPr>
          <w:b/>
        </w:rPr>
        <w:t>АНАТОЛИЙ.</w:t>
      </w:r>
      <w:r>
        <w:rPr/>
        <w:t xml:space="preserve"> Как обезьяна – поводырь… Мяу… Мяу… Мяу…</w:t>
      </w:r>
    </w:p>
    <w:p>
      <w:pPr>
        <w:pStyle w:val="Normal"/>
        <w:rPr/>
      </w:pPr>
      <w:r>
        <w:rPr>
          <w:b/>
        </w:rPr>
        <w:t xml:space="preserve">АНТОНИНА </w:t>
      </w:r>
      <w:r>
        <w:rPr>
          <w:b/>
          <w:i/>
        </w:rPr>
        <w:t>(садится на подлокотник дивана).</w:t>
      </w:r>
      <w:r>
        <w:rPr/>
        <w:t xml:space="preserve"> Как тонко вы подметили. Да, возможно, именно так. Поначалу именно так. Потом, когда эта роль поводыря отойдет на второй план, возникнет другая, более сложная роль духовного наставника и главного советчика. Практически Бога, но до этого предстоит большой путь, который надо преодолеть вместе, рука об руку, душа в душе, сердце в сердце, ладонь в ладони, навсегда, навеки вместе. Это тернистый путь совместных походов в магазины и долгих, конструктивных разговоров, душевных излияний, наполненных чувствами. Чувства и эмоции – это главное. Мы должны жить и чувствовать друг друга, соединенные в вечном потоке блаженства и умиротворения. Женщина, как бесконечный поток благости, дарит мужчине лучшие минуты, но только, если мужчина ласков, нежен, добр и открыт, но в то же время брутален и суров, как вы.</w:t>
      </w:r>
    </w:p>
    <w:p>
      <w:pPr>
        <w:pStyle w:val="Normal"/>
        <w:rPr/>
      </w:pPr>
      <w:r>
        <w:rPr>
          <w:b/>
        </w:rPr>
        <w:t>АНАТОЛИЙ.</w:t>
      </w:r>
      <w:r>
        <w:rPr/>
        <w:t xml:space="preserve"> Приехали…</w:t>
      </w:r>
    </w:p>
    <w:p>
      <w:pPr>
        <w:pStyle w:val="Normal"/>
        <w:rPr>
          <w:b/>
          <w:b/>
        </w:rPr>
      </w:pPr>
      <w:r>
        <w:rPr>
          <w:b/>
        </w:rPr>
        <w:t>Антонина садится ближе к Анатолию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У вас такая красивая борода. Я умоляла Аркашу отпустить роскошную бороду, чтобы мы вместе с ним ходили в модную брадобрейню и оформляли ее, но у него нет времени на эти важные вещи. Борода – это символ мужской силы и притягательности. Она должна быть. Тогда мужчина может бесконечно влюблять в себя. Мой антропсихолог мне подсказал, что луна моего супруга находится в неблагоприятном доме, и ему необходимо отрастить бороду на восходящую луну, чтобы восстановить баланс энергетических сил.  Я все это передала Аркаше, но он не прислушался ко мне. Борода помогла бы ему утвердить его мужское начало и справиться с трудностями на работе. Это же так логично. Одно вытекает из другого. Его упорство порождает отчужденность. Мы далеки друг от друга, как острова в океане…</w:t>
      </w:r>
    </w:p>
    <w:p>
      <w:pPr>
        <w:pStyle w:val="Normal"/>
        <w:rPr/>
      </w:pPr>
      <w:r>
        <w:rPr>
          <w:b/>
        </w:rPr>
        <w:t>АНАТОЛИЙ.</w:t>
      </w:r>
      <w:r>
        <w:rPr/>
        <w:t xml:space="preserve"> Курильские?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Я всегда представляю себе какие-то красивые, экзотические острова. Женский мозг настроен на более утонченные образы. Мне часто не с кем поделиться моими видениями. Ведь каждая женщина в душе колдовка и ведунья. Мы можем предсказывать погоду и молиться ветрам. Я молилась солнцу и луне, чтобы Аркаша стал настоящим мужчиной: добрым, щедрым и чутким. Как важно быть чутким и слушать свою женщину. Сильная женщина, умная – это большой дар. Ее нужно научиться понимать, подбирать к ней ключ; помогать ей, направлять и влюблять в себя. Женщина должна обрести свою суть рядом с мужем. Муж должен ей помогать. Аркаша только мешает моему пути; моему восхождению. Я могла бы укутать его шелковым одеялом любви. Однажды я пыталась достучаться до него, до его сути. Я долго говорила, говорила, говорила, как нужно обращаться с женщиной, а он даже не выключил телевизор. Более того, он даже не сделал потиш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АНАТОЛИЙ.</w:t>
      </w:r>
      <w:r>
        <w:rPr/>
        <w:t xml:space="preserve"> Че-то завертело в желудке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Как после этого он может продолжать бесконечно влюблять в себя? Сильный и уверенный в себе мужчина должен потакать капризам своей львицы. Чем больше вложений делает мужчина, тем сильнее и краше становится его женщина. Это же так логично: одно вытекает из другого.</w:t>
      </w:r>
    </w:p>
    <w:p>
      <w:pPr>
        <w:pStyle w:val="Normal"/>
        <w:rPr/>
      </w:pPr>
      <w:r>
        <w:rPr>
          <w:b/>
        </w:rPr>
        <w:t>АНАТОЛИЙ.</w:t>
      </w:r>
      <w:r>
        <w:rPr/>
        <w:t xml:space="preserve"> Рука в руке, сердце в сердце…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Именно. Мужчина должен выполнять большое количество функций. Он не может быть просто мужем, - он должен вдохновлять и бесконечно влюблять в себя…</w:t>
      </w:r>
    </w:p>
    <w:p>
      <w:pPr>
        <w:pStyle w:val="Normal"/>
        <w:rPr/>
      </w:pPr>
      <w:r>
        <w:rPr>
          <w:b/>
        </w:rPr>
        <w:t>АНАТОЛИЙ.</w:t>
      </w:r>
      <w:r>
        <w:rPr/>
        <w:t xml:space="preserve"> Влюблять, влюблять, влюблять…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Да, и так до бесконечности. Он должен быть рыцарем и в то же время покладистым пажом. Милым, застенчивым и в то же время страстным, бурным, отважным. Он должен влюблять в себя постоянно. Прикладывать усилия. Ведь я непростая, - я очень сложная. У меня характер и принципы. Еще я много читаю и думаю. Делаю выводы. Анализирую. Этому меня научили на моих курсах «Женская сущность». Мы камлаем и холотропно дышим, чтобы наша истинная сущность вышла наружу. Мужчина должен вдохновлять и бесконечно влюблять в себя, чтобы эта самая женская сущность выходила. Так как мужчины обленились и ничего не делают для раскрытия нашей сущности, нам, - женщинам приходится объединяться в стаи и камлать. Взывать к своему внутреннему свету, который,  в свою очередь, должен пробуждать мужчину. Чтобы мечты женщины сбывались, рядом должен быть волшебник, а не сказочник. </w:t>
      </w:r>
    </w:p>
    <w:p>
      <w:pPr>
        <w:pStyle w:val="Normal"/>
        <w:rPr/>
      </w:pPr>
      <w:r>
        <w:rPr>
          <w:b/>
        </w:rPr>
        <w:t>АНАТОЛИЙ.</w:t>
      </w:r>
      <w:r>
        <w:rPr/>
        <w:t xml:space="preserve"> Слушай, откройте форточку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Быть проводником и бесконечно влюблять в себя. Он должен быть моей улыбкой. Должен быть уверенным и спокойным. С коротким языком и длинными руками. На вопрос:  «Ты любишь меня?», - он должен отвечать:  «Любовь - это слишком слабое слово, чтобы описать то, что я чувствую». Для женщины есть только одно самое важное дело в жизни – вбирать в себя, накапливать и сохранять энергию. Это её предназначение. Для мужчины она является полноводной рекой, к которой он возвращается снова и снова, чтобы наполняться силами. Женщина не должна заниматься тяжелой работой, которая приносит негативные эмоции. Она должна наполняться светом и добром. Я рисую картины и пеку печенье. Подойдет пение, рукоделие, танцы, музыка. Что-то легкое и воздушное. Каждая женщина – это богиня, у которой есть великая миссия…</w:t>
      </w:r>
    </w:p>
    <w:p>
      <w:pPr>
        <w:pStyle w:val="Normal"/>
        <w:rPr/>
      </w:pPr>
      <w:r>
        <w:rPr>
          <w:b/>
        </w:rPr>
        <w:t>АНАТОЛИЙ.</w:t>
      </w:r>
      <w:r>
        <w:rPr/>
        <w:t xml:space="preserve"> Влюблять?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Быть прекрасной и дарить оптимизм. Мужчина должен говорить ей комплименты, дарить цветы, чтобы она расцветала, понимаете? Женщина – это очаг, которому нужен огонь. Умный мужчина должен вкладываться в женщину и раздувать этот огонь и купаться в нем самому, наполняясь энергией.</w:t>
      </w:r>
    </w:p>
    <w:p>
      <w:pPr>
        <w:pStyle w:val="Normal"/>
        <w:rPr/>
      </w:pPr>
      <w:r>
        <w:rPr>
          <w:b/>
        </w:rPr>
        <w:t>АНАТОЛИЙ.</w:t>
      </w:r>
      <w:r>
        <w:rPr/>
        <w:t xml:space="preserve"> Он же сгорит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Он сгорит в пламени любви и возродится, как птица Феникс: прекрасный, новый и свежий. Мужчина должен заботиться о женщине и направлять ее, - тогда она становится игривой и пышущей счастьем. Мужчина – это стержень женщины, - ее опора и фундамент ее женственности. Женственность – это главная женская сила, которой она делится щедро. Только в том случае, если мужчина нежен, добр, умеренно суров, силен, храбр, удачлив и сноровит. Для мужчины есть целый список обязанностей, которые он должен исполнять, чтобы женщина стала этим неиссякаемым источником радости, оптимизма и добра. Я читала Аркадию этот список, - мне выдали его на курсах. Он ничего не запомнил. Он лентяй. Он не делает ничего из этого списка, в котором, между прочим, 101 пункт. Нужно столько всего делать, чтобы женщина оставалась собой и дарила этот божественный свет, понимаете? Чтобы он мог купаться в этом источнике вечной энергии и быть сильным, чтобы опять же направлять и влюблять в себя до бесконечности. Знаете, как сложно такой, как я? Я видная и не лишена оригинального разума. По типу богини я отношусь к Афине. Я мудра, умна и в то же время воинственна. Я воюю, понимаете? Воюю за себя, за мужа, за мое дело. Я рисую картины. Я принесу вам, - я покажу.</w:t>
      </w:r>
    </w:p>
    <w:p>
      <w:pPr>
        <w:pStyle w:val="Normal"/>
        <w:rPr>
          <w:b/>
          <w:b/>
        </w:rPr>
      </w:pPr>
      <w:r>
        <w:rPr>
          <w:b/>
        </w:rPr>
        <w:t xml:space="preserve">Антонина исчезает где-то в недрах квартиры и возвращается с полотнами. </w:t>
      </w:r>
    </w:p>
    <w:p>
      <w:pPr>
        <w:pStyle w:val="Normal"/>
        <w:rPr/>
      </w:pPr>
      <w:r>
        <w:rPr>
          <w:b/>
        </w:rPr>
        <w:t xml:space="preserve">АНТОНИНА </w:t>
      </w:r>
      <w:r>
        <w:rPr>
          <w:b/>
          <w:i/>
        </w:rPr>
        <w:t>(демонстрирует картины).</w:t>
      </w:r>
      <w:r>
        <w:rPr/>
        <w:t xml:space="preserve"> Вот. Это я. На картине богиня войны Афина. Я такая. Я воюю. Вот. Это Аркаша. Я изобразила его королем котов. Видите? У него корона, и он кот. Это пейзаж. Это рай, в котором мы с Аркадием окажемся, когда он будет следовать инструкции. Это просто стадо овец в альпийских лугах. Я мечтаю там побывать, - в Альпах. Теперь танец. </w:t>
      </w:r>
    </w:p>
    <w:p>
      <w:pPr>
        <w:pStyle w:val="Normal"/>
        <w:rPr/>
      </w:pPr>
      <w:r>
        <w:rPr>
          <w:b/>
        </w:rPr>
        <w:t>АНАТОЛИЙ.</w:t>
      </w:r>
      <w:r>
        <w:rPr/>
        <w:t xml:space="preserve"> Танец?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Да, танец воинственной богини. Я поднимаю руку в дань ветру. Я поднимаю ногу в дань солнцу. Я задираю голову в дань свету. Я богиня.</w:t>
      </w:r>
    </w:p>
    <w:p>
      <w:pPr>
        <w:pStyle w:val="Normal"/>
        <w:rPr>
          <w:b/>
          <w:b/>
        </w:rPr>
      </w:pPr>
      <w:r>
        <w:rPr>
          <w:b/>
        </w:rPr>
        <w:t>Антонина танцует танец богини перед Аркадием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Я танцевала этот танец перед Аркадием, но он был нем и слеп ко мне. Теперь только вы, мой верный слушатель, сможете оценить всю меня. Вы знаете, что такое «мысик» и «стоечка»?</w:t>
      </w:r>
    </w:p>
    <w:p>
      <w:pPr>
        <w:pStyle w:val="Normal"/>
        <w:rPr/>
      </w:pPr>
      <w:r>
        <w:rPr>
          <w:b/>
        </w:rPr>
        <w:t>АНАТОЛИЙ.</w:t>
      </w:r>
      <w:r>
        <w:rPr/>
        <w:t xml:space="preserve"> Мне бы воды.</w:t>
      </w:r>
    </w:p>
    <w:p>
      <w:pPr>
        <w:pStyle w:val="Normal"/>
        <w:rPr/>
      </w:pPr>
      <w:r>
        <w:rPr>
          <w:b/>
        </w:rPr>
        <w:t>Антонина достает из шкафа блузку и демонстрирует Анатолию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Воротник является очень важной деталью женского образа. Он зрительно влияет на очертания лица и подбородка, форму лица и длину шеи. В этом бушующем и переменчивом мире женщине нужна поддержка и ориентир. Мужчина должен выполнять роль проводника и бесконечно….</w:t>
      </w:r>
    </w:p>
    <w:p>
      <w:pPr>
        <w:pStyle w:val="Normal"/>
        <w:rPr/>
      </w:pPr>
      <w:r>
        <w:rPr>
          <w:b/>
        </w:rPr>
        <w:t>АНАТОЛИЙ.</w:t>
      </w:r>
      <w:r>
        <w:rPr/>
        <w:t xml:space="preserve"> Влюблять, влюблять, влюблять…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Именно. Также мужчина должен подсказывать женщине, что ей лучше выбрать: блузку с мысиком или со стоечкой. Эту блузку мы купили со стоечкой, потому что Аркадий был невнимателен во время «шопинга». В этой блузке у меня, как будто второй подбородок. На моих курсах мне сказали, что он сделал это специально, чтобы самоутвердиться.</w:t>
      </w:r>
    </w:p>
    <w:p>
      <w:pPr>
        <w:pStyle w:val="Normal"/>
        <w:rPr/>
      </w:pPr>
      <w:r>
        <w:rPr>
          <w:b/>
        </w:rPr>
        <w:t>АНАТОЛИЙ.</w:t>
      </w:r>
      <w:r>
        <w:rPr/>
        <w:t xml:space="preserve"> Воды… Пожалуйста.</w:t>
      </w:r>
    </w:p>
    <w:p>
      <w:pPr>
        <w:pStyle w:val="Normal"/>
        <w:rPr>
          <w:b/>
          <w:b/>
        </w:rPr>
      </w:pPr>
      <w:r>
        <w:rPr>
          <w:b/>
        </w:rPr>
        <w:t>Антонина становится на колени посреди комнаты.</w:t>
      </w:r>
    </w:p>
    <w:p>
      <w:pPr>
        <w:pStyle w:val="Normal"/>
        <w:rPr/>
      </w:pPr>
      <w:r>
        <w:rPr>
          <w:b/>
        </w:rPr>
        <w:t xml:space="preserve">АНТОНИНА. </w:t>
      </w:r>
      <w:r>
        <w:rPr/>
        <w:t>Я молюсь; все время молюсь всем ветрам и туманам. Я хочу, чтобы он изменился. Чтобы, приходя домой, он спрашивал, как у меня дела, как продвигается мое творчество и что происходит в моей душе. Я хочу, чтобы мы садились у камина и разговаривали.</w:t>
      </w:r>
    </w:p>
    <w:p>
      <w:pPr>
        <w:pStyle w:val="Normal"/>
        <w:rPr/>
      </w:pPr>
      <w:r>
        <w:rPr>
          <w:b/>
        </w:rPr>
        <w:t>АНАТОЛИЙ.</w:t>
      </w:r>
      <w:r>
        <w:rPr/>
        <w:t xml:space="preserve"> Реально камин в квартире? Он работает? Мы же сгорим…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АНТОНИНА.</w:t>
      </w:r>
      <w:r>
        <w:rPr/>
        <w:t xml:space="preserve"> Это метафора, - образ. Нужно мыслить шире и фантазировать, как нам говорят на курсах. Нужно расширять сознание. Камин – это метафора уюта. Так вот… Мы сидим у воображаемого камина и разговариваем о жизни, о моих планах, о моих свершениях. Я продаю картины в Интернете. Это очень трудное занятие. У меня много завистников. Пока что я ничего не продала, но это все оттого, что Аркаша не дает мне достаточно силы и не является моим проводником.</w:t>
      </w:r>
    </w:p>
    <w:p>
      <w:pPr>
        <w:pStyle w:val="Normal"/>
        <w:rPr/>
      </w:pPr>
      <w:r>
        <w:rPr>
          <w:b/>
        </w:rPr>
        <w:t>АНАТОЛИЙ.</w:t>
      </w:r>
      <w:r>
        <w:rPr/>
        <w:t xml:space="preserve"> Мяу - мяу…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Я молюсь о том, чтобы Аркаша пришел однажды и сказал, что он был дерзок и храбр на работе; что он поставил всех к стенке, разобрался с ними со всеми по-мужски и раскрошил их. Я хочу, чтобы он был смелым и сильным. Ему бы помогла борода, как у вас, но он такой упертый. Он в душе подросток. Мы это тоже выяснили на моих курсах. Мы рисовали портрет Аркаши и разбирали его, как наглядный материал. У девочек на курсах пока нет мужей, поэтому Аркаша выступил в роли испытуемого. Я все рассказала про него, и ему было вынесено множество вердиктов. Он мягкотелый, черствый и не чуткий. Так было сказано, и так и есть.</w:t>
      </w:r>
    </w:p>
    <w:p>
      <w:pPr>
        <w:pStyle w:val="Normal"/>
        <w:rPr>
          <w:b/>
          <w:b/>
        </w:rPr>
      </w:pPr>
      <w:r>
        <w:rPr>
          <w:b/>
        </w:rPr>
        <w:t>Антонина начинает камлать.</w:t>
      </w:r>
    </w:p>
    <w:p>
      <w:pPr>
        <w:pStyle w:val="Normal"/>
        <w:rPr/>
      </w:pPr>
      <w:r>
        <w:rPr>
          <w:b/>
        </w:rPr>
        <w:t>АНАТОЛИЙ.</w:t>
      </w:r>
      <w:r>
        <w:rPr/>
        <w:t xml:space="preserve"> Не, такое по «телеку» не показывают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Камлание раскрывает чакры и позволяет излучать бо̀льшее количество света. Хотя, учитывая то микроскопическое количество времени, которое Аркаша проводит в моем полноводном пруду…</w:t>
      </w:r>
    </w:p>
    <w:p>
      <w:pPr>
        <w:pStyle w:val="Normal"/>
        <w:rPr/>
      </w:pPr>
      <w:r>
        <w:rPr>
          <w:b/>
        </w:rPr>
        <w:t>АНАТОЛИЙ.</w:t>
      </w:r>
      <w:r>
        <w:rPr/>
        <w:t xml:space="preserve"> Озере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Да, спасибо.  Учитывая его упорство и замкнутость, то количество лучезарного добра, которое я генерирую, как женщина, - это геройство. Я героиня. Я воительница. Я Афина. Лучезарная и прекрасная.</w:t>
      </w:r>
    </w:p>
    <w:p>
      <w:pPr>
        <w:pStyle w:val="Normal"/>
        <w:rPr/>
      </w:pPr>
      <w:r>
        <w:rPr>
          <w:b/>
        </w:rPr>
        <w:t>АНАТОЛИЙ.</w:t>
      </w:r>
      <w:r>
        <w:rPr/>
        <w:t xml:space="preserve"> Мысик или стоечка?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Конечно, мысик. Какой вы чуткий. Я станцую для вас еще раз.</w:t>
      </w:r>
    </w:p>
    <w:p>
      <w:pPr>
        <w:pStyle w:val="Normal"/>
        <w:rPr/>
      </w:pPr>
      <w:r>
        <w:rPr>
          <w:b/>
        </w:rPr>
        <w:t>АНАТОЛИЙ.</w:t>
      </w:r>
      <w:r>
        <w:rPr/>
        <w:t xml:space="preserve"> Может, не надо?</w:t>
      </w:r>
    </w:p>
    <w:p>
      <w:pPr>
        <w:pStyle w:val="Normal"/>
        <w:rPr>
          <w:b/>
          <w:b/>
        </w:rPr>
      </w:pPr>
      <w:r>
        <w:rPr>
          <w:b/>
        </w:rPr>
        <w:t>Антонина исполняет очередной танец богинь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Моя рука возносится к небу; мои волосы достают до пят. Я прекрасна. Я танцую, чтобы огонь желания горел ярче.</w:t>
      </w:r>
    </w:p>
    <w:p>
      <w:pPr>
        <w:pStyle w:val="Normal"/>
        <w:rPr>
          <w:b/>
          <w:b/>
        </w:rPr>
      </w:pPr>
      <w:r>
        <w:rPr>
          <w:b/>
        </w:rPr>
        <w:t>Антонина снова бросается на пол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Аркаша такой мягкий. Он даже не может быть суровым и поставить всех на место на этой гнусной работе. Мне кажется, что вы способны на что-то такое. У вас такой брутальный, волевой вид. Может, вы его научите?</w:t>
      </w:r>
    </w:p>
    <w:p>
      <w:pPr>
        <w:pStyle w:val="Normal"/>
        <w:rPr/>
      </w:pPr>
      <w:r>
        <w:rPr>
          <w:b/>
        </w:rPr>
        <w:t>АНАТОЛИЙ.</w:t>
      </w:r>
      <w:r>
        <w:rPr/>
        <w:t xml:space="preserve"> Чему?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Ставить всех на место. </w:t>
      </w:r>
    </w:p>
    <w:p>
      <w:pPr>
        <w:pStyle w:val="Normal"/>
        <w:rPr/>
      </w:pPr>
      <w:r>
        <w:rPr>
          <w:b/>
        </w:rPr>
        <w:t>АНАТОЛИЙ.</w:t>
      </w:r>
      <w:r>
        <w:rPr/>
        <w:t xml:space="preserve"> Девушка, я вас прошу очень сильно. Принесите воды, а то я помру. Я помру и не смогу смотреть ваши танцы и ставить всех на место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Только никуда не убегайте.</w:t>
      </w:r>
    </w:p>
    <w:p>
      <w:pPr>
        <w:pStyle w:val="Normal"/>
        <w:rPr>
          <w:b/>
          <w:b/>
        </w:rPr>
      </w:pPr>
      <w:r>
        <w:rPr>
          <w:b/>
        </w:rPr>
        <w:t>Антонина скрывается; Анатолий достает мобильный телефон из кармана, - звонит.</w:t>
      </w:r>
    </w:p>
    <w:p>
      <w:pPr>
        <w:pStyle w:val="Normal"/>
        <w:rPr/>
      </w:pPr>
      <w:r>
        <w:rPr>
          <w:b/>
        </w:rPr>
        <w:t>АНАТОЛИЙ.</w:t>
      </w:r>
      <w:r>
        <w:rPr/>
        <w:t xml:space="preserve"> Света… Света, это я. Света, спаси меня. Света, забери меня отсюда. Я у соседей… Не знаю… У зомбидемонов… Вроде, 5 этаж или 6. Света, спаси меня. Света…</w:t>
      </w:r>
    </w:p>
    <w:p>
      <w:pPr>
        <w:pStyle w:val="Normal"/>
        <w:rPr>
          <w:b/>
          <w:b/>
        </w:rPr>
      </w:pPr>
      <w:r>
        <w:rPr>
          <w:b/>
        </w:rPr>
        <w:t>Антонина возвращается со стаканом воды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Как я рада, что вы оценили мои старания. Вы тот, кто нам нужен. Оставайтесь с нами. Вы научите Аркашу суровости. Пока он на работе, я буду рисовать вам, показывать картины; мы будем с вами ходить по магазинах и разговаривать часами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4</w:t>
      </w:r>
    </w:p>
    <w:p>
      <w:pPr>
        <w:pStyle w:val="Normal"/>
        <w:rPr>
          <w:b/>
          <w:b/>
        </w:rPr>
      </w:pPr>
      <w:r>
        <w:rPr>
          <w:b/>
        </w:rPr>
        <w:t>Просторное помещение в офисном здании. На полу лежат ковры; стены в картинах, изображающих богинь, кентавров и нимф. Всюду стоят круглые настольные лампы. Горит тусклый свет. На полу разбросаны пуфики, подушки. Софья, - вся в шалях, браслетах и бусах; с тюрбаном на голове -  сидит в позе лотоса; гадает на шаре.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Ветер, луна и вода; камни, солнце и трава, я хочу мужика, как никогда. Морской бриз, вселенной каприз, сила огня, - пусть найдет он меня. Я сама не своя, - оголяю себя; отыщи ты  меня.</w:t>
      </w:r>
    </w:p>
    <w:p>
      <w:pPr>
        <w:pStyle w:val="Normal"/>
        <w:rPr>
          <w:b/>
          <w:b/>
        </w:rPr>
      </w:pPr>
      <w:r>
        <w:rPr>
          <w:b/>
        </w:rPr>
        <w:t>Достает телефон и фотографирует себя. Собирается выложить фотографию в социальные сети.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Нужно написать что-то позитивное и жизнеутверждающее. Типа </w:t>
      </w:r>
      <w:r>
        <w:rPr>
          <w:b/>
          <w:i/>
        </w:rPr>
        <w:t>(пишет):</w:t>
      </w:r>
      <w:r>
        <w:rPr/>
        <w:t xml:space="preserve"> «Я веселая хохотушка. Еще один счастливый день, встречай меня». </w:t>
      </w:r>
      <w:r>
        <w:rPr>
          <w:b/>
          <w:i/>
        </w:rPr>
        <w:t>(Пауза).</w:t>
      </w:r>
      <w:r>
        <w:rPr/>
        <w:t xml:space="preserve"> Боже, какая глупость. Как такое может кому-то нравиться?!</w:t>
      </w:r>
    </w:p>
    <w:p>
      <w:pPr>
        <w:pStyle w:val="Normal"/>
        <w:rPr>
          <w:b/>
          <w:b/>
        </w:rPr>
      </w:pPr>
      <w:r>
        <w:rPr>
          <w:b/>
        </w:rPr>
        <w:t>Бросает телефон в сторону; ложится на пол.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Ничего, Софочка, ничего. Потерпи. На твоей улице тоже будет праздник. «Улыбайся, улыбайся, улыбайся. Невесомости поверь и отдайся, - улыбайся, улыбайся».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Раздается стук в дверь. Софья открывает, и в офис заходят Антонина, Лена и Катя.</w:t>
      </w:r>
    </w:p>
    <w:p>
      <w:pPr>
        <w:pStyle w:val="Normal"/>
        <w:rPr/>
      </w:pPr>
      <w:r>
        <w:rPr>
          <w:b/>
        </w:rPr>
        <w:t>СОФЬЯ</w:t>
      </w:r>
      <w:r>
        <w:rPr/>
        <w:t>. Приветствую вас, богини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Привет, учитель, посылаю тебе лучик добра.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А тебя лазером добра крою «наглушняк»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Ой, я так торопилась, - весь пуховик в грязи.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Афина, я же много раз тебе говорила, что в храме раскрытия женской сущности мы делимся только священной информацией, касающейся нашего благоденствия. Итак, богини, садимся в круг для проникновенного камлания.</w:t>
      </w:r>
    </w:p>
    <w:p>
      <w:pPr>
        <w:pStyle w:val="Normal"/>
        <w:rPr>
          <w:b/>
          <w:b/>
        </w:rPr>
      </w:pPr>
      <w:r>
        <w:rPr>
          <w:b/>
        </w:rPr>
        <w:t>Богини усаживаются в круг, и Софья раздает всем бубны; включает музыку.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Берем бубны и камлаем, - открываем наши божественные сущности. Богини, громче!</w:t>
      </w:r>
    </w:p>
    <w:p>
      <w:pPr>
        <w:pStyle w:val="Normal"/>
        <w:rPr>
          <w:b/>
          <w:b/>
        </w:rPr>
      </w:pPr>
      <w:r>
        <w:rPr>
          <w:b/>
        </w:rPr>
        <w:t xml:space="preserve">Женщины камлают и бьют в бубен. 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Так, теперь встаем и ходим по кругу, как будто вокруг костра нашей женственности.</w:t>
      </w:r>
    </w:p>
    <w:p>
      <w:pPr>
        <w:pStyle w:val="Normal"/>
        <w:rPr>
          <w:b/>
          <w:b/>
        </w:rPr>
      </w:pPr>
      <w:r>
        <w:rPr>
          <w:b/>
        </w:rPr>
        <w:t>Женщины ходят по кругу, бьют в бубен и камлают. Софья выключает музыку.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Теперь дышим холотропно. Только холотропно, понятно? Не как бегуны на финишной прямой, а холотропно, - вдумчиво.</w:t>
      </w:r>
    </w:p>
    <w:p>
      <w:pPr>
        <w:pStyle w:val="Normal"/>
        <w:rPr>
          <w:b/>
          <w:b/>
        </w:rPr>
      </w:pPr>
      <w:r>
        <w:rPr>
          <w:b/>
        </w:rPr>
        <w:t>Женщины садятся в круг и дышат невероятно холотропно.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Все, молодцы, расслабились, разлеглись. Ложитесь </w:t>
      </w:r>
      <w:r>
        <w:rPr>
          <w:b/>
          <w:i/>
        </w:rPr>
        <w:t>(богини ложатся на пол).</w:t>
      </w:r>
      <w:r>
        <w:rPr/>
        <w:t xml:space="preserve"> Так, богиня по имени Гера, как прошла твоя неделя?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Че-то ваще не как у богини.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Какие препятствия встречались на пути раскрытия твоей женской сущности?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Да, начальник у меня лютый. Прессует меня все время.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Мы удаляем его из твоего священного озера при помощи сил наших мыслей. Все, его нет. Что еще происходило с тобой?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Да, че-то не знаю. Тачка не заводилась во вторник, - пришлось ехать, чинить. Бабок потратила нормально.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Гера, ты про обыденность. Меня интересует озеро твоей женственности. Полежи и подумай. Афродита, как твои священные дела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Я ходила по магазинам: купила себе новые джинсы, помаду, платье. Научилась делать эклеры. Так вкусно: я вас угощу как-нибудь.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Нет, это, конечно, насыщает озеро твоей женственности, но не совсем то, что нужно. Афина, какие изменения происходили с тобой?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Я рассказала Аркаше о списке его обязанностей, которые он должен исполнять, и он сказал, что это все какая-то ерунда. Даже читать не стал.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Вот гад.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Гера, следим за языком. Не засоряем наш канал женственности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Как он мог – это же так важно!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Да, я уже смирилась. Он, вообще, перестал меня слушать.  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Афина, ты напоминаешь ему о его главной обязанности?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Бесконечно влюблять в себя? Да, конечно.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Влюблять, влюблять, влюблять.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Как он реагирует?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Он говорит, что я скребу ему мозг.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Скребу, скребу, скребу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Как это неутонченно. 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Значит объект нем к нашим молитвам и камланиям. Богини, это не повод отчаиваться. Обратимся к списку обязанностей мужчины по отношению к женщине и закрепим материал специально для Афины.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Ешкин кот, девочки, там же сто один пункт. Давайте лучше камлать и взывать к встрече с этим… Как его… Суженым, е - моё. 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Пройдемся по нескольким – это важно для нашего женского развития. Итак, приступим:</w:t>
      </w:r>
    </w:p>
    <w:p>
      <w:pPr>
        <w:pStyle w:val="Style18"/>
        <w:numPr>
          <w:ilvl w:val="0"/>
          <w:numId w:val="1"/>
        </w:numPr>
        <w:rPr/>
      </w:pPr>
      <w:r>
        <w:rPr/>
        <w:t>Необходимо обнимать жену 4 раза в день.</w:t>
      </w:r>
    </w:p>
    <w:p>
      <w:pPr>
        <w:pStyle w:val="Style18"/>
        <w:numPr>
          <w:ilvl w:val="0"/>
          <w:numId w:val="1"/>
        </w:numPr>
        <w:rPr/>
      </w:pPr>
      <w:r>
        <w:rPr/>
        <w:t>Вечером, придя после работы, спросите, как жена себя чувствует и как прошел ее день.</w:t>
      </w:r>
    </w:p>
    <w:p>
      <w:pPr>
        <w:pStyle w:val="Style18"/>
        <w:numPr>
          <w:ilvl w:val="0"/>
          <w:numId w:val="1"/>
        </w:numPr>
        <w:rPr/>
      </w:pPr>
      <w:r>
        <w:rPr/>
        <w:t>Предложите помыть посуду, если этим всегда занимается она.</w:t>
      </w:r>
    </w:p>
    <w:p>
      <w:pPr>
        <w:pStyle w:val="Style18"/>
        <w:numPr>
          <w:ilvl w:val="0"/>
          <w:numId w:val="1"/>
        </w:numPr>
        <w:rPr/>
      </w:pPr>
      <w:r>
        <w:rPr/>
        <w:t>Если вы решили вздремнуть или уйти ненадолго, обязательно предупреждайте жену.</w:t>
      </w:r>
    </w:p>
    <w:p>
      <w:pPr>
        <w:pStyle w:val="Style18"/>
        <w:numPr>
          <w:ilvl w:val="0"/>
          <w:numId w:val="1"/>
        </w:numPr>
        <w:rPr/>
      </w:pPr>
      <w:r>
        <w:rPr/>
        <w:t>Говорите жене: «Я люблю тебя» не реже 5 раз в день.</w:t>
      </w:r>
    </w:p>
    <w:p>
      <w:pPr>
        <w:pStyle w:val="Style18"/>
        <w:numPr>
          <w:ilvl w:val="0"/>
          <w:numId w:val="1"/>
        </w:numPr>
        <w:rPr/>
      </w:pPr>
      <w:r>
        <w:rPr/>
        <w:t>Если жена стирает ваши носки, то перед этим обязательно выверните их и только после этого подайте жене.</w:t>
      </w:r>
    </w:p>
    <w:p>
      <w:pPr>
        <w:pStyle w:val="Style18"/>
        <w:numPr>
          <w:ilvl w:val="0"/>
          <w:numId w:val="1"/>
        </w:numPr>
        <w:rPr/>
      </w:pPr>
      <w:r>
        <w:rPr/>
        <w:t>Звоните жене со службы, чтобы узнать, как ее настроение и сказать: «Я люблю тебя».</w:t>
      </w:r>
    </w:p>
    <w:p>
      <w:pPr>
        <w:pStyle w:val="Style18"/>
        <w:numPr>
          <w:ilvl w:val="0"/>
          <w:numId w:val="1"/>
        </w:numPr>
        <w:rPr/>
      </w:pPr>
      <w:r>
        <w:rPr/>
        <w:t>Предложите ей массаж ног или общий массаж, если она чувствует себя угнетенно.</w:t>
      </w:r>
    </w:p>
    <w:p>
      <w:pPr>
        <w:pStyle w:val="Style18"/>
        <w:numPr>
          <w:ilvl w:val="0"/>
          <w:numId w:val="1"/>
        </w:numPr>
        <w:rPr/>
      </w:pPr>
      <w:r>
        <w:rPr/>
        <w:t>Содержите в чистоте пол в ванной комнате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Когда жена с вами разговаривает, смотрите на нее. </w:t>
      </w:r>
    </w:p>
    <w:p>
      <w:pPr>
        <w:pStyle w:val="Style18"/>
        <w:numPr>
          <w:ilvl w:val="0"/>
          <w:numId w:val="1"/>
        </w:numPr>
        <w:rPr/>
      </w:pPr>
      <w:r>
        <w:rPr/>
        <w:t>Смейтесь, когда она шутит.</w:t>
      </w:r>
    </w:p>
    <w:p>
      <w:pPr>
        <w:pStyle w:val="Style18"/>
        <w:numPr>
          <w:ilvl w:val="0"/>
          <w:numId w:val="1"/>
        </w:numPr>
        <w:rPr/>
      </w:pPr>
      <w:r>
        <w:rPr/>
        <w:t>Все время говорите ей о любви.</w:t>
      </w:r>
    </w:p>
    <w:p>
      <w:pPr>
        <w:pStyle w:val="Style18"/>
        <w:numPr>
          <w:ilvl w:val="0"/>
          <w:numId w:val="1"/>
        </w:numPr>
        <w:rPr/>
      </w:pPr>
      <w:r>
        <w:rPr/>
        <w:t>Нужно разбираться в модных тенденциях и направлять жену в этом туманном мире перемен.</w:t>
      </w:r>
    </w:p>
    <w:p>
      <w:pPr>
        <w:pStyle w:val="Style18"/>
        <w:numPr>
          <w:ilvl w:val="0"/>
          <w:numId w:val="1"/>
        </w:numPr>
        <w:rPr/>
      </w:pPr>
      <w:r>
        <w:rPr/>
        <w:t>Необходимо знать, чем «мысик» отличается от «стоечки».</w:t>
      </w:r>
    </w:p>
    <w:p>
      <w:pPr>
        <w:pStyle w:val="Style18"/>
        <w:numPr>
          <w:ilvl w:val="0"/>
          <w:numId w:val="1"/>
        </w:numPr>
        <w:rPr/>
      </w:pPr>
      <w:r>
        <w:rPr/>
        <w:t>Вы должны бесконечно влюблять в себя и быть милым, добрым, щедрым, но в то же время брутальным и суровым.</w:t>
      </w:r>
    </w:p>
    <w:p>
      <w:pPr>
        <w:pStyle w:val="Style18"/>
        <w:numPr>
          <w:ilvl w:val="0"/>
          <w:numId w:val="1"/>
        </w:numPr>
        <w:rPr/>
      </w:pPr>
      <w:r>
        <w:rPr/>
        <w:t>Если у вас есть такая возможность, отрастите бороду на восходящую луну.</w:t>
      </w:r>
    </w:p>
    <w:p>
      <w:pPr>
        <w:pStyle w:val="Style18"/>
        <w:numPr>
          <w:ilvl w:val="0"/>
          <w:numId w:val="1"/>
        </w:numPr>
        <w:rPr/>
      </w:pPr>
      <w:r>
        <w:rPr/>
        <w:t>Не отвлекайтесь на посторонние мысли, когда жена делится с вами тайнами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Я, вот, все думаю, а мы им что-то должны?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Это вредные мыслишки, которые засоряют озеро.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Почему же? На прошлом занятии мы обсуждали, что женщина – это озеро энергии, из которого пьет мужчина, но чтобы быть этим озером, он тоже должен делать вложения, - исполнять 101 пункт. Женщина должна быть легкой, приятной. Тебе, Афина, надо перестать все анализировать, и стать легче, веселее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Вы же наоборот мне в прошлый раз говорили, что я сложная, вдумчивая, все анализирую, и так притягиваю мужчину в моё магическое озеро.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Ветер поменял направление, Афина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Вот, муж моей подруги, - Антон, ходит с ней по магазинам все время, все ей покупает, направляет ее, все ей подсказывает, и ему удается бесконечно влюблять в себя.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Нормальное у нее должно быть озерцо. Богатое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Я рассказала Аркадию про этого идеального Антона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Ой, наверное, не надо было.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Правильно. Пусть муж Афины становится сильнее над самим собой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Он промолчал, но ночью ему снилось, как он бегает за кем-то, и он закричал: «Я убью тебя, Антон  - дебилдон».</w:t>
      </w:r>
    </w:p>
    <w:p>
      <w:pPr>
        <w:pStyle w:val="Normal"/>
        <w:rPr/>
      </w:pPr>
      <w:r>
        <w:rPr>
          <w:b/>
        </w:rPr>
        <w:t>ЛЕНА</w:t>
      </w:r>
      <w:r>
        <w:rPr/>
        <w:t>. Я больше ничего рассказывать не буду, - у тебя муж такой кровожадный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У него такая работа, - он начальник. 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На скотобойне? 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Нет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На шиномонтажке?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Почти.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В психбольнице?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Очень близко, но нет. Не там.</w:t>
      </w:r>
    </w:p>
    <w:p>
      <w:pPr>
        <w:pStyle w:val="Normal"/>
        <w:rPr/>
      </w:pPr>
      <w:r>
        <w:rPr>
          <w:b/>
        </w:rPr>
        <w:t>СОФЬЯ</w:t>
      </w:r>
      <w:r>
        <w:rPr/>
        <w:t>. Богини, мы отклонились от нашей темы раскрытия женской сущности. Итак, танец богинь. Надеюсь, что все выучили движения.</w:t>
      </w:r>
    </w:p>
    <w:p>
      <w:pPr>
        <w:pStyle w:val="Normal"/>
        <w:rPr>
          <w:b/>
          <w:b/>
        </w:rPr>
      </w:pPr>
      <w:r>
        <w:rPr>
          <w:b/>
        </w:rPr>
        <w:t xml:space="preserve">Софья включает музыку, и женщины танцуют. 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Гера, Катя, у вас более жесткие движения. Жестче размахивайте руками и ногами. Афродита, Лена, вы утонченная, вся такая воздушная, легкая, неземная, вы парите. Афина, вы воинственная, вы суровая. Вы воюете. Вы бросаете невидимые копья и стрелы в недругов. 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Я такого симпатичного парня видела в метро.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Подкатила к нему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Ты что, - с ума сошла? Я же Афродита: легкая, как перышко и утонченная. Я не могу подкатывать.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А вдруг ты так и проболтаешься, и все: привет, старость, а ты одна?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 Нет, я верю в нити судьбы, соединяющие людей. Я буду ждать.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Ага, понятно. Так, можно лет до восьмидесяти прождать, пробарахтаться, а потом глядишь: уже вся в морщинах, старая, никому ненужная. Или вот, какой сценарий популярный ща вам расскажу: значит живут двое, спокойно так живут лет  10. Все как бы нормально, хорошо, а потом «раз», и он ей говорит: «Я другую люблю и ухожу от тебя». Ни с того ни  сего. В один момент у бабы все рушится: дом у нее отбирают, и ей надо работу искать, потому что она была домохозяйкой, и ему это очень нравилось, что она все время дома. Дети на ней, а он, - кобель этот,  уже скачет на другой бабе, которую тоже лет через 10 бросит и привел ее в квартиру, где с первой женой жил, и ничего. Это им все сходит с рук. Про детей они забывают.  Это вампиры какие-то: они присасываются, сосут, сосут из женщины всю энергию, а потом «раз», -подвернулась какая-нибудь помоложе, баба, и все, - «гудбай».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Гера, расслабьте, пожалуйста, шейный отдел и танцуйте жестче, - вам надо выплеснуть эту негативную  энергию. 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А я смотрела передачу про олигархов, - они, вообще, такое вытворяют! Они, значит, пьют все время, ходят по клубам, потому что у них денег много. Уже не знают, чем себя развлечь. Катают тигров и пантер  в своих «мерседесах». Наркоманы. Они, когда расстаются с женами, все у них отбирают, - даже детей.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Афродита, вам нельзя о таком думать. Хватит. Танцуйте плавно и легко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Может, есть какие-то позитивные истории про брак?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Ага, держи карман шире. Лишь бы не пил, не бил и не пакостил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Это как?</w:t>
      </w:r>
    </w:p>
    <w:p>
      <w:pPr>
        <w:pStyle w:val="Normal"/>
        <w:rPr/>
      </w:pPr>
      <w:r>
        <w:rPr>
          <w:b/>
        </w:rPr>
        <w:t>ГЕРА</w:t>
      </w:r>
      <w:r>
        <w:rPr/>
        <w:t>. Да, говорю же: присосется какой-нибудь Альфонс, вурдалак и будет из тебя сосать эту энергию, - все твое озеро «нах» осушит.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Гера, следите за вашей аурой, - вы ее портите такими вот словами. 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Какими? «Вурдалак»?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Нет, вы сказали «нах».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Нах, нах, нах, нах таких вурдалаков и Альфонсов, которые используют баб в своих гнусных целях. Это какие-то рыбы-прилипалы, которые прикрепляются к большому киту в океане и живут на нем припеваючи.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Гера, немедленно отправляйтесь в угол очищения и сидите там с бубном, - очищайтесь.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Блин, нигде нормально высказаться не дадут. Ладно. Все, - пошла.</w:t>
      </w:r>
    </w:p>
    <w:p>
      <w:pPr>
        <w:pStyle w:val="Normal"/>
        <w:rPr>
          <w:b/>
          <w:b/>
        </w:rPr>
      </w:pPr>
      <w:r>
        <w:rPr>
          <w:b/>
        </w:rPr>
        <w:t>Катя садится в угол в позу лотоса и бьет в бубен. Камлает.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Богини, пришло время объединиться в едином порыве и обратить наши голоса к Вселенной. Давайте вместе попросим у нее нормального, доброго, порядочного, хорошего, интеллигентного и работящего мужчину. Итак, я поднимаю руку к солнцу и возношу ногу к небу. Я взываю к дождям и туманам. Я задираю голову к звездам и мотаю волосами из стороны в сторону. Милый, суженый, любимый, найди меня…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Простите, но мы можем молить о раскрытии наших женских сущностей?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Чего?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Ну, просто у меня уже есть.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Что у вас есть?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Такой муж. Я же пришла сюда, чтобы раскрыть мою сущность и поправить отношения с мужем.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Ах, да. Вы же у нас одна тут такая. Тогда так. Значит: я поднимаю руку к солнцу и взываю к дождям, чтобы мои чакры добра и света, чтобы мои лучики любви отправились в путешествие и нашли того единственного, моего родного и любимого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Опять не то. 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Слушайте, вас меньшинство таких, которые замужем. Тем более, на прошлом занятии мы пришли к выводу, что ваш супруг мягкотелый, что он не дотягивает до вашего божественного идеала. Сегодня вы нам сообщили, что он не прислушался к пунктам. Так что… Давайте вместе помолимся ветрам и туманам. Глядишь, и найдется ваш новый прекрасный суженый.</w:t>
      </w:r>
    </w:p>
    <w:p>
      <w:pPr>
        <w:pStyle w:val="Normal"/>
        <w:rPr/>
      </w:pPr>
      <w:r>
        <w:rPr>
          <w:b/>
        </w:rPr>
        <w:t xml:space="preserve">КАТЯ </w:t>
      </w:r>
      <w:r>
        <w:rPr>
          <w:b/>
          <w:i/>
        </w:rPr>
        <w:t>(из угла очищения).</w:t>
      </w:r>
      <w:r>
        <w:rPr/>
        <w:t xml:space="preserve"> Не знаю. Статистика страшная. Разведенок полно, а мужиков мало.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Гера, бейте в бубен и камлайте. Вы очень пессимистично настроены и мутите нашу кристально чистую воду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АНТОНИНА.</w:t>
      </w:r>
      <w:r>
        <w:rPr/>
        <w:t xml:space="preserve"> Как вы быстро меня с мужем развели. Это действительно так и происходит, по всей видимости. В один момент. Жили- жили, а потом раз и все. </w:t>
      </w:r>
    </w:p>
    <w:p>
      <w:pPr>
        <w:pStyle w:val="Normal"/>
        <w:rPr/>
      </w:pPr>
      <w:r>
        <w:rPr>
          <w:b/>
        </w:rPr>
        <w:t>ЛЕНА</w:t>
      </w:r>
      <w:r>
        <w:rPr/>
        <w:t>. Ну, еще бывает, что они долго мучают своих жен, как олигархи: пьют, катаются с ягуарами в «роллс-рольсах», наркотики употребляют,  а уже только потом расстаются с женами. Оставляют ни с чем, - абсолютно голыми и на улице.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Богини, вы все сегодня в резонансе. Какие-то не обожествленные.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Да, че-то грустняк напал жесткий. Накрыло не по-детски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Альфонсы всюду, вурдалаки и упыри.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А еще маньяки. Невменяемые, - прошибленные на всю голову, как мой начальник. Он бухать бросил, закодировался, - так у него крышу рвет перманентно. Он на прошлой неделе пять человек уволил и еще собирается. Все время орет. Приходит и орет. Он женат. Не знаю, как жена его терпит, -  он же долбанутый на всю башку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Ужас. Что нам делать? Мы так навсегда останемся одни.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Надо ехать в Италию, - там мужиков нормальных полно.</w:t>
      </w:r>
    </w:p>
    <w:p>
      <w:pPr>
        <w:pStyle w:val="Normal"/>
        <w:rPr/>
      </w:pPr>
      <w:r>
        <w:rPr>
          <w:b/>
        </w:rPr>
        <w:t>ЛЕНА</w:t>
      </w:r>
      <w:r>
        <w:rPr/>
        <w:t>. Я языка не знаю.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Надо учить, че. 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Лена, то есть Афродита, но у тебя же в компании есть этот идеальный муж – Антон – «димьбильдон». Значит, есть свет в конце тоннеля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Нету… Я его придумала.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Едрид – мадрид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ЛЕНА.</w:t>
      </w:r>
      <w:r>
        <w:rPr/>
        <w:t xml:space="preserve"> То есть, как бы он есть, но я его приукрасила. Он безработный, поэтому все время с женой по магазинам шатается. Оксанка, ну, жена его, так бесится. Пихает его на работу, а он не может. Он хочет дома быть и хозяйством заниматься.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Писец, а мы-то тебе верили.</w:t>
      </w:r>
    </w:p>
    <w:p>
      <w:pPr>
        <w:pStyle w:val="Normal"/>
        <w:rPr>
          <w:b/>
          <w:b/>
        </w:rPr>
      </w:pPr>
      <w:r>
        <w:rPr>
          <w:b/>
        </w:rPr>
        <w:t>Софья начинает кричать.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Аааааааааааа! Ааааааааааа! Как мне все это надоело. «Упыри!»; «Маньяки!». Вот, только вам, Афина, подвезло с мужем, но вы все время ноете, говорите, что у него то не так, сё не так, что он неадекватный. Я уже пять лет веду эти курсы. Ко мне столько женщин ходит, - вы себе не представляете. Все хотят мужика, а когда находят, пилят его, пилят, - запиливают до смерти. Они уже ненавидят нас, - женщин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Выдыхайте, сэнсэй. Глубокий вдох и выдох. Нормализуйте ваш солнечный поток энергии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Вы же сами нам эти пункты подсказали, - 101 пункт его обязанностей.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Их же нужно ненавязчиво прививать. Через раскрытую женскую сущность: одно вытекает из другого, рука в руке, сердце в сердце, а ты как? Прямо в лоб?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Да.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Не, так с ними нельзя. Они же, как дети. 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Я прочитала статью о том, что они, скорее, подростки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Нет, это мне все надоело. Будь как бы мамой, нянькой, другом, собутыльником, любовницей, жилеткой и веселушкой. Все время веселись, улыбайся и восхищайся им. Будь собой, но не будь собой. Говори, но не прямо. Намекай, но не слишком туманно. Не дай тебе Бог сказать что-то не то, сделать промах: все летит непонятно куда. Надо как бы все время держать руку на его пульсе.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Как хорошо сказано, Афина, дайте я запишу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Да, ну вас всех.</w:t>
      </w:r>
    </w:p>
    <w:p>
      <w:pPr>
        <w:pStyle w:val="Normal"/>
        <w:rPr>
          <w:b/>
          <w:b/>
        </w:rPr>
      </w:pPr>
      <w:r>
        <w:rPr>
          <w:b/>
        </w:rPr>
        <w:t>Антонина уходит.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Она баламутит кристально чистую воду  нашего божественного озера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Тем более, у нее уже есть муж. Мне кажется, он такой хороший. Идеальный Аркаша, - она же нервная, а он ее терпит. Значит он очень хороший.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О, Афродита откапала себе новый идеал, - будет теперь мучить всех Аркашей – «промокашей».</w:t>
      </w:r>
    </w:p>
    <w:p>
      <w:pPr>
        <w:pStyle w:val="Normal"/>
        <w:rPr/>
      </w:pPr>
      <w:r>
        <w:rPr>
          <w:b/>
        </w:rPr>
        <w:t xml:space="preserve">СОФЬЯ </w:t>
      </w:r>
      <w:r>
        <w:rPr>
          <w:b/>
          <w:i/>
        </w:rPr>
        <w:t>(смотрит в телефон).</w:t>
      </w:r>
      <w:r>
        <w:rPr/>
        <w:t xml:space="preserve"> Как много «лайков»!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Вы есть в социальных сетях? А где вы есть? Я на вас подпишусь.</w:t>
      </w:r>
    </w:p>
    <w:p>
      <w:pPr>
        <w:pStyle w:val="Normal"/>
        <w:rPr/>
      </w:pPr>
      <w:r>
        <w:rPr>
          <w:b/>
        </w:rPr>
        <w:t>СОФЬЯ</w:t>
      </w:r>
      <w:r>
        <w:rPr/>
        <w:t xml:space="preserve"> </w:t>
      </w:r>
      <w:r>
        <w:rPr>
          <w:b/>
          <w:i/>
        </w:rPr>
        <w:t>(убирает телефон</w:t>
      </w:r>
      <w:r>
        <w:rPr/>
        <w:t>). Так, богини, последний танец на сегодня и расходимся. Чувствуете, как мы насытили наши озера энергией?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Ага, по уши.</w:t>
      </w:r>
    </w:p>
    <w:p>
      <w:pPr>
        <w:pStyle w:val="Normal"/>
        <w:rPr/>
      </w:pPr>
      <w:r>
        <w:rPr>
          <w:b/>
        </w:rPr>
        <w:t>ЛЕНА.</w:t>
      </w:r>
      <w:r>
        <w:rPr/>
        <w:t xml:space="preserve"> Маловато энергии.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Все будет. Все будет хорошо. Итак, я поднимаю руку к солнцу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5.</w:t>
      </w:r>
    </w:p>
    <w:p>
      <w:pPr>
        <w:pStyle w:val="Normal"/>
        <w:rPr/>
      </w:pPr>
      <w:r>
        <w:rPr>
          <w:b/>
        </w:rPr>
        <w:t xml:space="preserve">Квартира Аркадия и Антонины. Аркадий спит на кухне. Антонина и Анатолий в гостиной. Раздается звонок в дверь. </w:t>
      </w:r>
    </w:p>
    <w:p>
      <w:pPr>
        <w:pStyle w:val="Normal"/>
        <w:rPr/>
      </w:pPr>
      <w:r>
        <w:rPr>
          <w:b/>
        </w:rPr>
        <w:t>СВЕТЛАНА ТОПОРОВА.</w:t>
      </w:r>
      <w:r>
        <w:rPr/>
        <w:t xml:space="preserve"> Открывайте немедленно, изверги! Открывайте по – хорошему. Дебилы, кретины, недоноски, огрызки, выродки, недочеловеки, зомбодемоны.</w:t>
      </w:r>
    </w:p>
    <w:p>
      <w:pPr>
        <w:pStyle w:val="Normal"/>
        <w:rPr>
          <w:b/>
          <w:b/>
        </w:rPr>
      </w:pPr>
      <w:r>
        <w:rPr>
          <w:b/>
        </w:rPr>
        <w:t xml:space="preserve">Антонина вскакивает и бежит к двери. В коридоре сталкивается с Аркадием. Вместе подходят к двери. </w:t>
      </w:r>
    </w:p>
    <w:p>
      <w:pPr>
        <w:pStyle w:val="Normal"/>
        <w:rPr>
          <w:b/>
          <w:b/>
        </w:rPr>
      </w:pPr>
      <w:r>
        <w:rPr>
          <w:b/>
        </w:rPr>
        <w:t xml:space="preserve">АРКАДИЙ. </w:t>
      </w:r>
      <w:r>
        <w:rPr/>
        <w:t>Кто это?</w:t>
      </w:r>
    </w:p>
    <w:p>
      <w:pPr>
        <w:pStyle w:val="Normal"/>
        <w:rPr/>
      </w:pPr>
      <w:r>
        <w:rPr>
          <w:b/>
        </w:rPr>
        <w:t xml:space="preserve">СВЕТЛАНА ТОПОРОВА. </w:t>
      </w:r>
      <w:r>
        <w:rPr/>
        <w:t>Светлана Топорова. Я пришла за моим мужем. Открывайте немедленно!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Аркадий открывает дверь. В руках у Светланы лак для волос.</w:t>
      </w:r>
    </w:p>
    <w:p>
      <w:pPr>
        <w:pStyle w:val="Normal"/>
        <w:rPr/>
      </w:pPr>
      <w:r>
        <w:rPr>
          <w:b/>
        </w:rPr>
        <w:t>СВЕТЛАНА ТОПОРОВА.</w:t>
      </w:r>
      <w:r>
        <w:rPr/>
        <w:t xml:space="preserve"> Получайте, козлы!</w:t>
      </w:r>
    </w:p>
    <w:p>
      <w:pPr>
        <w:pStyle w:val="Normal"/>
        <w:rPr>
          <w:b/>
          <w:b/>
        </w:rPr>
      </w:pPr>
      <w:r>
        <w:rPr>
          <w:b/>
        </w:rPr>
        <w:t>Аркадий хватается за глаз и падает на пол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Этого еще не хватало. Аркаша!</w:t>
      </w:r>
    </w:p>
    <w:p>
      <w:pPr>
        <w:pStyle w:val="Normal"/>
        <w:rPr/>
      </w:pPr>
      <w:r>
        <w:rPr>
          <w:b/>
        </w:rPr>
        <w:t>Антонина остается с Аркадием на полу в коридоре; рассматривает глаз. Светлана Топорова смело ходит по квартире.</w:t>
      </w:r>
    </w:p>
    <w:p>
      <w:pPr>
        <w:pStyle w:val="Normal"/>
        <w:rPr/>
      </w:pPr>
      <w:r>
        <w:rPr>
          <w:b/>
        </w:rPr>
        <w:t>СВЕТЛАНА ТОПОРОВА.</w:t>
      </w:r>
      <w:r>
        <w:rPr/>
        <w:t xml:space="preserve"> Где мой муж? Где мой Толечка? </w:t>
      </w:r>
    </w:p>
    <w:p>
      <w:pPr>
        <w:pStyle w:val="Normal"/>
        <w:rPr>
          <w:b/>
          <w:b/>
        </w:rPr>
      </w:pPr>
      <w:r>
        <w:rPr>
          <w:b/>
        </w:rPr>
        <w:t>Находит мужа на диване в разобранном виде.</w:t>
      </w:r>
    </w:p>
    <w:p>
      <w:pPr>
        <w:pStyle w:val="Normal"/>
        <w:rPr/>
      </w:pPr>
      <w:r>
        <w:rPr>
          <w:b/>
        </w:rPr>
        <w:t>СВЕТЛАНА ТОПОРОВА.</w:t>
      </w:r>
      <w:r>
        <w:rPr/>
        <w:t xml:space="preserve"> Толик! Мой ненаглядный! Милый мой.</w:t>
      </w:r>
    </w:p>
    <w:p>
      <w:pPr>
        <w:pStyle w:val="Normal"/>
        <w:rPr>
          <w:b/>
          <w:b/>
        </w:rPr>
      </w:pPr>
      <w:r>
        <w:rPr>
          <w:b/>
        </w:rPr>
        <w:t>Светлана бросается к ногам Анатолия.</w:t>
      </w:r>
    </w:p>
    <w:p>
      <w:pPr>
        <w:pStyle w:val="Normal"/>
        <w:rPr/>
      </w:pPr>
      <w:r>
        <w:rPr>
          <w:b/>
        </w:rPr>
        <w:t>СВЕТЛАНА ТОПОРОВА.</w:t>
      </w:r>
      <w:r>
        <w:rPr/>
        <w:t xml:space="preserve"> Прости меня, прости меня, мой дорогой. Я клянусь, - я так больше не буду. Я так никогда больше не сделаю, мой ненаглядный.</w:t>
      </w:r>
    </w:p>
    <w:p>
      <w:pPr>
        <w:pStyle w:val="Normal"/>
        <w:rPr/>
      </w:pPr>
      <w:r>
        <w:rPr>
          <w:b/>
        </w:rPr>
        <w:t>АНАТОЛИЙ.</w:t>
      </w:r>
      <w:r>
        <w:rPr/>
        <w:t xml:space="preserve"> Света… Света, мне плохо.</w:t>
      </w:r>
    </w:p>
    <w:p>
      <w:pPr>
        <w:pStyle w:val="Normal"/>
        <w:rPr/>
      </w:pPr>
      <w:r>
        <w:rPr>
          <w:b/>
        </w:rPr>
        <w:t>СВЕТЛАНА ТОПОРОВА.</w:t>
      </w:r>
      <w:r>
        <w:rPr/>
        <w:t xml:space="preserve"> Сейчас, сейчас. Эй, вы, зобмодемоны, где вода? Где у вас вода?</w:t>
      </w:r>
    </w:p>
    <w:p>
      <w:pPr>
        <w:pStyle w:val="Normal"/>
        <w:rPr>
          <w:b/>
          <w:b/>
        </w:rPr>
      </w:pPr>
      <w:r>
        <w:rPr>
          <w:b/>
        </w:rPr>
        <w:t>Не дожидаясь ответа, Светлана проходит на кухню, перешагивает через Антонину и Аркадия,  наливает воду в стакан. Несет мужу.</w:t>
      </w:r>
    </w:p>
    <w:p>
      <w:pPr>
        <w:pStyle w:val="Normal"/>
        <w:rPr/>
      </w:pPr>
      <w:r>
        <w:rPr>
          <w:b/>
        </w:rPr>
        <w:t>СВЕТЛАНА ТОПОРОВА.</w:t>
      </w:r>
      <w:r>
        <w:rPr/>
        <w:t xml:space="preserve"> Пей, пей, мой хороший. Дорогой мой, пей. Как я рада, что я нашла тебя. Как я рада, что с тобой все хорошо. Ты рядом. Ты есть. Я спала, а тебя вдруг нет. Как страшно. Как страшно без тебя. 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Дышать нечем.</w:t>
      </w:r>
    </w:p>
    <w:p>
      <w:pPr>
        <w:pStyle w:val="Normal"/>
        <w:rPr>
          <w:b/>
          <w:b/>
        </w:rPr>
      </w:pPr>
      <w:r>
        <w:rPr>
          <w:b/>
        </w:rPr>
        <w:t>Кашляет и открывает окна.</w:t>
      </w:r>
    </w:p>
    <w:p>
      <w:pPr>
        <w:pStyle w:val="Normal"/>
        <w:rPr/>
      </w:pPr>
      <w:r>
        <w:rPr>
          <w:b/>
        </w:rPr>
        <w:t>СВЕТЛАНА ТОПОРОВА.</w:t>
      </w:r>
      <w:r>
        <w:rPr/>
        <w:t xml:space="preserve"> Да, я же лаком для волос, не перцовым же. Что вы тут делали с моим Толечкой, изверги? Он же двух слов связать не может.</w:t>
      </w:r>
    </w:p>
    <w:p>
      <w:pPr>
        <w:pStyle w:val="Normal"/>
        <w:rPr/>
      </w:pPr>
      <w:r>
        <w:rPr>
          <w:b/>
        </w:rPr>
        <w:t xml:space="preserve">АРКАДИЙ </w:t>
      </w:r>
      <w:r>
        <w:rPr>
          <w:b/>
          <w:i/>
        </w:rPr>
        <w:t>(потирая глаз).</w:t>
      </w:r>
      <w:r>
        <w:rPr/>
        <w:t xml:space="preserve"> Да, мы встретились на остановке. Слово за слово и пришли сюда. Ну, пили.</w:t>
      </w:r>
    </w:p>
    <w:p>
      <w:pPr>
        <w:pStyle w:val="Normal"/>
        <w:rPr/>
      </w:pPr>
      <w:r>
        <w:rPr>
          <w:b/>
        </w:rPr>
        <w:t>СВЕТЛАНА ТОПОРОВА.</w:t>
      </w:r>
      <w:r>
        <w:rPr/>
        <w:t xml:space="preserve"> Много? Сколько вы выпили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Да, литр на двоих или чуть больше.</w:t>
      </w:r>
    </w:p>
    <w:p>
      <w:pPr>
        <w:pStyle w:val="Normal"/>
        <w:rPr/>
      </w:pPr>
      <w:r>
        <w:rPr>
          <w:b/>
        </w:rPr>
        <w:t>СВЕТЛАНА ТОПОРОВА.</w:t>
      </w:r>
      <w:r>
        <w:rPr/>
        <w:t xml:space="preserve"> Это же детская доза.</w:t>
      </w:r>
    </w:p>
    <w:p>
      <w:pPr>
        <w:pStyle w:val="Normal"/>
        <w:rPr/>
      </w:pPr>
      <w:r>
        <w:rPr>
          <w:b/>
        </w:rPr>
        <w:t>АНАТОЛИЙ.</w:t>
      </w:r>
      <w:r>
        <w:rPr/>
        <w:t xml:space="preserve"> Мысик… стоечка….</w:t>
      </w:r>
    </w:p>
    <w:p>
      <w:pPr>
        <w:pStyle w:val="Normal"/>
        <w:rPr/>
      </w:pPr>
      <w:r>
        <w:rPr>
          <w:b/>
        </w:rPr>
        <w:t>СВЕТЛАНА ТОПОРОВА.</w:t>
      </w:r>
      <w:r>
        <w:rPr/>
        <w:t xml:space="preserve"> Что, что ты говоришь, мой ненаглядный? Я виновата. Как я виновата. Я вчера запретила ему пить водку, - у него проблемы со здоровьем…</w:t>
      </w:r>
    </w:p>
    <w:p>
      <w:pPr>
        <w:pStyle w:val="Normal"/>
        <w:rPr/>
      </w:pPr>
      <w:r>
        <w:rPr>
          <w:b/>
        </w:rPr>
        <w:t>АНАТОЛИЙ.</w:t>
      </w:r>
      <w:r>
        <w:rPr/>
        <w:t xml:space="preserve"> Свееетааааа…</w:t>
      </w:r>
    </w:p>
    <w:p>
      <w:pPr>
        <w:pStyle w:val="Normal"/>
        <w:rPr/>
      </w:pPr>
      <w:r>
        <w:rPr>
          <w:b/>
        </w:rPr>
        <w:t>СВЕТЛАНА ТОПОРОВА.</w:t>
      </w:r>
      <w:r>
        <w:rPr/>
        <w:t xml:space="preserve"> Все, молчу. Нет никаких проблем. Ты здоров, как бык. И что? Что вы делали? Пили всю ночь литр на двоих?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Мы разговаривали.</w:t>
      </w:r>
    </w:p>
    <w:p>
      <w:pPr>
        <w:pStyle w:val="Normal"/>
        <w:rPr/>
      </w:pPr>
      <w:r>
        <w:rPr>
          <w:b/>
        </w:rPr>
        <w:t>СВЕТЛАНА ТОПОРОВА.</w:t>
      </w:r>
      <w:r>
        <w:rPr/>
        <w:t xml:space="preserve"> О чем это ты, пигалица, с моим мужем могла разговаривать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ет, это мы с ним болтали всю ночь. У меня проблемы на работе, а он так внимательно слушал. Я давно так ни с кем не общался.</w:t>
      </w:r>
    </w:p>
    <w:p>
      <w:pPr>
        <w:pStyle w:val="Normal"/>
        <w:rPr/>
      </w:pPr>
      <w:r>
        <w:rPr>
          <w:b/>
        </w:rPr>
        <w:t>СВЕТЛАНА ТОПОРОВА.</w:t>
      </w:r>
      <w:r>
        <w:rPr/>
        <w:t xml:space="preserve"> В этом его проблема. Мой Толя слишком добрый и отзывчивый. Понимаете, он бывший пилот. Вышел на пенсию, и он, как птенчик, который выпал из гнезда.</w:t>
      </w:r>
    </w:p>
    <w:p>
      <w:pPr>
        <w:pStyle w:val="Normal"/>
        <w:rPr/>
      </w:pPr>
      <w:r>
        <w:rPr>
          <w:b/>
        </w:rPr>
        <w:t>АНАТОЛИЙ</w:t>
      </w:r>
      <w:r>
        <w:rPr/>
        <w:t>. Светаааааа…</w:t>
      </w:r>
    </w:p>
    <w:p>
      <w:pPr>
        <w:pStyle w:val="Normal"/>
        <w:rPr/>
      </w:pPr>
      <w:r>
        <w:rPr>
          <w:b/>
        </w:rPr>
        <w:t>СВЕТЛАНА ТОПОРОВА.</w:t>
      </w:r>
      <w:r>
        <w:rPr/>
        <w:t xml:space="preserve"> Нет- нет, ты гордый ястреб, орел! Просто немного сбившийся с пути. Он что, -  на остановке сидел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у да.</w:t>
      </w:r>
    </w:p>
    <w:p>
      <w:pPr>
        <w:pStyle w:val="Normal"/>
        <w:rPr/>
      </w:pPr>
      <w:r>
        <w:rPr>
          <w:b/>
        </w:rPr>
        <w:t>СВЕТЛАНА ТОПОРОВА</w:t>
      </w:r>
      <w:r>
        <w:rPr/>
        <w:t>. Один? В этой тельняге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Ага </w:t>
      </w:r>
      <w:r>
        <w:rPr>
          <w:b/>
          <w:i/>
        </w:rPr>
        <w:t xml:space="preserve">(потирая глаз). </w:t>
      </w:r>
      <w:r>
        <w:rPr/>
        <w:t>В тулупе еще.</w:t>
      </w:r>
    </w:p>
    <w:p>
      <w:pPr>
        <w:pStyle w:val="Normal"/>
        <w:rPr/>
      </w:pPr>
      <w:r>
        <w:rPr>
          <w:b/>
        </w:rPr>
        <w:t>СВЕТЛАНА ТОПОРОВА</w:t>
      </w:r>
      <w:r>
        <w:rPr/>
        <w:t>. Хотите конфетку?  У меня есть. «Белочка».</w:t>
      </w:r>
    </w:p>
    <w:p>
      <w:pPr>
        <w:pStyle w:val="Normal"/>
        <w:rPr>
          <w:b/>
          <w:b/>
        </w:rPr>
      </w:pPr>
      <w:r>
        <w:rPr>
          <w:b/>
        </w:rPr>
        <w:t xml:space="preserve">Подает Аркадию и Антонине конфеты. 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у, что вы, - не надо.</w:t>
      </w:r>
    </w:p>
    <w:p>
      <w:pPr>
        <w:pStyle w:val="Normal"/>
        <w:rPr/>
      </w:pPr>
      <w:r>
        <w:rPr>
          <w:b/>
        </w:rPr>
        <w:t>СВЕТЛАНА ТОПОРОВА.</w:t>
      </w:r>
      <w:r>
        <w:rPr/>
        <w:t xml:space="preserve"> Берите, говорю. Это, глаз… Идите,-  промойте немедленно глаз свой. Вы чего стоите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Да, вы мимо куда-то попали, - не задели.</w:t>
      </w:r>
    </w:p>
    <w:p>
      <w:pPr>
        <w:pStyle w:val="Normal"/>
        <w:rPr/>
      </w:pPr>
      <w:r>
        <w:rPr>
          <w:b/>
        </w:rPr>
        <w:t>СВЕТЛАНА ТОПОРОВА.</w:t>
      </w:r>
      <w:r>
        <w:rPr/>
        <w:t xml:space="preserve"> Промыть надо. Пойдемте, -  я помогу. Толя, я на секунду.</w:t>
      </w:r>
    </w:p>
    <w:p>
      <w:pPr>
        <w:pStyle w:val="Normal"/>
        <w:rPr/>
      </w:pPr>
      <w:r>
        <w:rPr>
          <w:b/>
        </w:rPr>
        <w:t>АНАТОЛИЙ</w:t>
      </w:r>
      <w:r>
        <w:rPr/>
        <w:t>. Света…</w:t>
      </w:r>
    </w:p>
    <w:p>
      <w:pPr>
        <w:pStyle w:val="Normal"/>
        <w:rPr/>
      </w:pPr>
      <w:r>
        <w:rPr>
          <w:b/>
        </w:rPr>
        <w:t xml:space="preserve">СВЕТЛАНА ТОПОРОВА. </w:t>
      </w:r>
      <w:r>
        <w:rPr/>
        <w:t>Я на секунду.</w:t>
      </w:r>
    </w:p>
    <w:p>
      <w:pPr>
        <w:pStyle w:val="Normal"/>
        <w:rPr>
          <w:b/>
          <w:b/>
        </w:rPr>
      </w:pPr>
      <w:r>
        <w:rPr>
          <w:b/>
        </w:rPr>
        <w:t>Светлана и Аркадий уходят в ванную комнату. Слышно, как шумит вода. Антонина стоит посреди гостиной. Светлана и Аркадий возвращаются в комнату.</w:t>
      </w:r>
    </w:p>
    <w:p>
      <w:pPr>
        <w:pStyle w:val="Normal"/>
        <w:rPr/>
      </w:pPr>
      <w:r>
        <w:rPr>
          <w:b/>
        </w:rPr>
        <w:t>СВЕТЛАНА ТОПОРОВА.</w:t>
      </w:r>
      <w:r>
        <w:rPr/>
        <w:t xml:space="preserve"> Вы уж извините, что я вас «зомбодемонами» обозвала. Это, как бы… В общем, чего ваша жена стоит, как вкопанная, и глаза у нее стеклянные?</w:t>
      </w:r>
    </w:p>
    <w:p>
      <w:pPr>
        <w:pStyle w:val="Normal"/>
        <w:rPr/>
      </w:pPr>
      <w:r>
        <w:rPr>
          <w:b/>
        </w:rPr>
        <w:t>АНАТОЛИЙ.</w:t>
      </w:r>
      <w:r>
        <w:rPr/>
        <w:t xml:space="preserve"> Не знаю. Не пила вроде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Я замерзла.</w:t>
      </w:r>
    </w:p>
    <w:p>
      <w:pPr>
        <w:pStyle w:val="Normal"/>
        <w:rPr/>
      </w:pPr>
      <w:r>
        <w:rPr>
          <w:b/>
        </w:rPr>
        <w:t>СВЕТЛАНА ТОПОРОВА</w:t>
      </w:r>
      <w:r>
        <w:rPr/>
        <w:t xml:space="preserve">. Так, вы босая стоите на голом полу. Окна надо закрыть. Тапки надеть. Слушайте, сколько вам лет?! </w:t>
      </w:r>
    </w:p>
    <w:p>
      <w:pPr>
        <w:pStyle w:val="Normal"/>
        <w:rPr>
          <w:b/>
          <w:b/>
        </w:rPr>
      </w:pPr>
      <w:r>
        <w:rPr>
          <w:b/>
        </w:rPr>
        <w:t>Светлана закрывает окна.</w:t>
      </w:r>
    </w:p>
    <w:p>
      <w:pPr>
        <w:pStyle w:val="Normal"/>
        <w:rPr/>
      </w:pPr>
      <w:r>
        <w:rPr>
          <w:b/>
        </w:rPr>
        <w:t>СВЕТЛАНА ТОПОРОВА.</w:t>
      </w:r>
      <w:r>
        <w:rPr/>
        <w:t xml:space="preserve"> Нет, я все-таки скажу. Мы с вами живем в одном подъезде уже три года, и ни разу, ни разу я не видела, чтобы вы общались между собой. Вы все время стоите и натянуто улыбаетесь. Мы с Толей решили, что вы немного зомби. Вы уж простите. Хотите еще конфетку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ет, нет, спасибо.</w:t>
      </w:r>
    </w:p>
    <w:p>
      <w:pPr>
        <w:pStyle w:val="Normal"/>
        <w:rPr/>
      </w:pPr>
      <w:r>
        <w:rPr>
          <w:b/>
        </w:rPr>
        <w:t>СВЕТЛАНА ТОПОРОВА.</w:t>
      </w:r>
      <w:r>
        <w:rPr/>
        <w:t xml:space="preserve"> Пусть носки наденет, - жена ваша.</w:t>
      </w:r>
    </w:p>
    <w:p>
      <w:pPr>
        <w:pStyle w:val="Normal"/>
        <w:rPr/>
      </w:pPr>
      <w:r>
        <w:rPr>
          <w:b/>
        </w:rPr>
        <w:t>Светлана Топорова подходит к мужу, проворно поднимает и помогает идти к выходу.</w:t>
      </w:r>
    </w:p>
    <w:p>
      <w:pPr>
        <w:pStyle w:val="Normal"/>
        <w:rPr/>
      </w:pPr>
      <w:r>
        <w:rPr>
          <w:b/>
        </w:rPr>
        <w:t>СВЕТЛАНА ТОПОРОВА.</w:t>
      </w:r>
      <w:r>
        <w:rPr/>
        <w:t xml:space="preserve"> Ты мой магнит, магнит ты мой. Магнит. Как же тянет, тянет.</w:t>
      </w:r>
    </w:p>
    <w:p>
      <w:pPr>
        <w:pStyle w:val="Normal"/>
        <w:rPr/>
      </w:pPr>
      <w:r>
        <w:rPr>
          <w:b/>
        </w:rPr>
        <w:t>АНАТОЛИЙ ТОРОРОВ.</w:t>
      </w:r>
      <w:r>
        <w:rPr/>
        <w:t xml:space="preserve"> Света…</w:t>
      </w:r>
    </w:p>
    <w:p>
      <w:pPr>
        <w:pStyle w:val="Normal"/>
        <w:rPr/>
      </w:pPr>
      <w:r>
        <w:rPr>
          <w:b/>
        </w:rPr>
        <w:t>СВЕТЛАНА ТОПОРОВА.</w:t>
      </w:r>
      <w:r>
        <w:rPr/>
        <w:t xml:space="preserve"> Ребята, к нам вечером придут гости. Может, вы тоже зайдете? Только выспитесь…. </w:t>
      </w:r>
      <w:r>
        <w:rPr>
          <w:b/>
          <w:i/>
        </w:rPr>
        <w:t>(Обращается к мужу).</w:t>
      </w:r>
      <w:r>
        <w:rPr/>
        <w:t>Пойдем, пойдем, мой самый лучший… Простите, за это… Пшик-пшик… Я за Толю, знаете, и не такое… Ладно, пока, до встречи.</w:t>
      </w:r>
    </w:p>
    <w:p>
      <w:pPr>
        <w:pStyle w:val="Normal"/>
        <w:rPr>
          <w:b/>
          <w:b/>
        </w:rPr>
      </w:pPr>
      <w:r>
        <w:rPr>
          <w:b/>
        </w:rPr>
        <w:t xml:space="preserve">Анатолий и Светлана уходят. Антонина и Аркадий стоят и смотрят друг на друга. 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Как твой глаз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Я ухожу от тебя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Болит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Я нашел другую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Давай еще раз промоем, чтобы точно раздражения не было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Я еще раз тебе повторяю: «Я нашел другую»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А я хотела попросить прощения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За что?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За мягкотелого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Поздно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Что же ты нашел, в той, - другой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Она хохотушка.</w:t>
      </w:r>
    </w:p>
    <w:p>
      <w:pPr>
        <w:pStyle w:val="Normal"/>
        <w:rPr>
          <w:b/>
          <w:b/>
        </w:rPr>
      </w:pPr>
      <w:r>
        <w:rPr>
          <w:b/>
        </w:rPr>
        <w:t>Антонина смеется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Чего ты?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Она тебе так и сказала? Сама?</w:t>
      </w:r>
    </w:p>
    <w:p>
      <w:pPr>
        <w:pStyle w:val="Normal"/>
        <w:rPr>
          <w:b/>
          <w:b/>
        </w:rPr>
      </w:pPr>
      <w:r>
        <w:rPr>
          <w:b/>
        </w:rPr>
        <w:t>Антонина смеется и начинает прибираться в квартире. Достает рубашки Аркадия и гладит их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Я не понимаю твоего смеха. Нет, это видно по ее фотографиям в социальных сетях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Цитаты есть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Да, полно. Вот, например, мне нравится одна: «Все непременно будет сладко, да гладко. Никогда не сдавайся и улыбайся, улыбайся, в невесомости пари и отдайся». Здорово же?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Еще есть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Да, полно. Она все время улыбается, радуется, смеется. Она хохотушка!  </w:t>
      </w:r>
    </w:p>
    <w:p>
      <w:pPr>
        <w:pStyle w:val="Normal"/>
        <w:rPr>
          <w:b/>
          <w:b/>
        </w:rPr>
      </w:pPr>
      <w:r>
        <w:rPr>
          <w:b/>
        </w:rPr>
        <w:t xml:space="preserve">АНТОНИНА. </w:t>
      </w:r>
      <w:r>
        <w:rPr/>
        <w:t>Тебе пельмени сварить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е надо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Все мы такие по началу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е понял.</w:t>
      </w:r>
    </w:p>
    <w:p>
      <w:pPr>
        <w:pStyle w:val="Normal"/>
        <w:rPr/>
      </w:pPr>
      <w:r>
        <w:rPr>
          <w:b/>
        </w:rPr>
        <w:t>АНТОНИНА</w:t>
      </w:r>
      <w:r>
        <w:rPr/>
        <w:t>. Ну, помнишь, как на свадьбе было весело, потом  и после? Хохотали все время. Тебе новизны захотелось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а улице светло. Свет в доме играет большую роль. У нас тускло, кстати. Надо больше света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Так не бывает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Ты о чем? 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Сладко, да гладко. Врет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Почему сразу «врет»? Вот, вы – женщины, совершенно на все готовы; лишь бы друг друга опорочить; очернить как – нибудь.</w:t>
      </w:r>
    </w:p>
    <w:p>
      <w:pPr>
        <w:pStyle w:val="Normal"/>
        <w:rPr>
          <w:b/>
          <w:b/>
        </w:rPr>
      </w:pPr>
      <w:r>
        <w:rPr>
          <w:b/>
        </w:rPr>
        <w:t>Садится на диван. Антонина продолжает гладить его рубашки.</w:t>
      </w:r>
    </w:p>
    <w:p>
      <w:pPr>
        <w:pStyle w:val="Normal"/>
        <w:rPr/>
      </w:pPr>
      <w:r>
        <w:rPr>
          <w:b/>
        </w:rPr>
        <w:t>АНТОНИНА</w:t>
      </w:r>
      <w:r>
        <w:rPr/>
        <w:t>. Как прошло твое совещание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У меня голова раскалывается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Принести тебе таблетку? Могу компресс сделать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ет, не надо. Прошло на высшем уровне, - я блистал. Стал еще блестящее. Все благодаря находчивости моих кровожадных коллег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Может, ты драматизируешь? 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Я, наверное, правда, похож на «зомбидемона»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Знаешь, зачем я пошла на эти курсы?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У меня стеклянный взгляд, - я уже тоже  начал это замечать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Чтобы развлечь тебя, понимаешь? Чтобы тебе было веселее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А мягкотелым ты меня тоже для смеха называла?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Не бывает этих хохотушек. Невозможно ржать все время. 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Вот, видишь. Ты сразу отметаешь все жизнерадостное. Почему мне должно быть весело от этих божественных танцев и всякой ереси про Антона – «дебильдона»?</w:t>
      </w:r>
    </w:p>
    <w:p>
      <w:pPr>
        <w:pStyle w:val="Normal"/>
        <w:rPr/>
      </w:pPr>
      <w:r>
        <w:rPr>
          <w:b/>
        </w:rPr>
        <w:t>АНТОНИНА</w:t>
      </w:r>
      <w:r>
        <w:rPr/>
        <w:t xml:space="preserve">. Я уже сама начала сходить с ума. Потому что ты плакал во сне из-за этой работы; кричал. Я хотела тебя отвлечь чем-то, вообще, не связанным с этим твоим культурным департаментом и этими праздничными событиями. Ад. Ты попал в ад. Я думала, что я, как радио. Ненавязчивое радио на заднем фоне тебе щебечу всякую ерунду, а ты отвлекаешься. 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у, почему же в ад? Все мечтают о моей должности. Я тебе больше скажу: «Все мечтают о таком муже, как я»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Зачехли хвост, павлин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у что ж, на этой ноте я торжественно ухожу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Аркаша, прости меня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Я заберу фикус, - он мне нравится. Я за ним ухаживал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Я полная идиотка; зомбодемоница. Прости меня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Между прочим, я каждое твое слово запоминаю. Я к тебе прислушиваюсь, и все твои слова у меня записаны внутри, как на пленке, и жалят меня больнее, чем подколы этих жриц ада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Давай ты уйдешь с этой работы. Пожалуйста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Сдаться? Так просто? Куда я пойду? Везде так.  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Ты мой магнит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Тапки так и не надела. Где твои тапки?</w:t>
      </w:r>
    </w:p>
    <w:p>
      <w:pPr>
        <w:pStyle w:val="Normal"/>
        <w:rPr>
          <w:b/>
          <w:b/>
        </w:rPr>
      </w:pPr>
      <w:r>
        <w:rPr>
          <w:b/>
        </w:rPr>
        <w:t>Аркадий находит тапки и подает их Антонине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Носки, - она еще про носки сказала. Где носки шерстяные?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У нас нет.</w:t>
      </w:r>
    </w:p>
    <w:p>
      <w:pPr>
        <w:pStyle w:val="Normal"/>
        <w:rPr/>
      </w:pPr>
      <w:r>
        <w:rPr>
          <w:b/>
        </w:rPr>
        <w:t>АРКАДИЙ.</w:t>
      </w:r>
      <w:r>
        <w:rPr/>
        <w:t xml:space="preserve"> Мы, по –твоему, в тропиках живем? Нам нужны шерстяные носки. Пошли на рынок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Сейчас? Ты с ума сошел? </w:t>
      </w:r>
    </w:p>
    <w:p>
      <w:pPr>
        <w:pStyle w:val="Normal"/>
        <w:rPr/>
      </w:pPr>
      <w:r>
        <w:rPr>
          <w:b/>
        </w:rPr>
        <w:t>АРКАДИЙ</w:t>
      </w:r>
      <w:r>
        <w:rPr/>
        <w:t>. Давай – давай, «быром». Собралась и пойдем. Прогуляемся, - проветримся.</w:t>
      </w:r>
    </w:p>
    <w:p>
      <w:pPr>
        <w:pStyle w:val="Normal"/>
        <w:rPr/>
      </w:pPr>
      <w:r>
        <w:rPr>
          <w:b/>
        </w:rPr>
        <w:t>АНТОНИНА.</w:t>
      </w:r>
      <w:r>
        <w:rPr/>
        <w:t xml:space="preserve"> Ты не похож на «зомбидемона». Ты не «зомбидемон», и я тебе рассказывала про этого Антона - «дебильдона», - так его не существует. Его выдумали. Только ты есть по - настоящему. Только ты.</w:t>
      </w:r>
    </w:p>
    <w:p>
      <w:pPr>
        <w:pStyle w:val="Normal"/>
        <w:rPr>
          <w:b/>
          <w:b/>
        </w:rPr>
      </w:pPr>
      <w:r>
        <w:rPr>
          <w:b/>
        </w:rPr>
        <w:t>Кон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morokhova2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3:49:00Z</dcterms:created>
  <dc:creator>User</dc:creator>
  <dc:description/>
  <cp:keywords/>
  <dc:language>en-US</dc:language>
  <cp:lastModifiedBy>User</cp:lastModifiedBy>
  <dcterms:modified xsi:type="dcterms:W3CDTF">2019-06-04T14:14:00Z</dcterms:modified>
  <cp:revision>12</cp:revision>
  <dc:subject/>
  <dc:title/>
</cp:coreProperties>
</file>