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жером Дэвид Сэлинджер</w:t>
      </w:r>
    </w:p>
    <w:p>
      <w:pPr>
        <w:pStyle w:val="Normal"/>
        <w:jc w:val="right"/>
        <w:rPr/>
      </w:pPr>
      <w:r>
        <w:rPr/>
        <w:t>Инсценировка Яны Скомороховой по мотивам романа «Над пропастью во ржи»</w:t>
      </w:r>
    </w:p>
    <w:p>
      <w:pPr>
        <w:pStyle w:val="Normal"/>
        <w:jc w:val="right"/>
        <w:rPr>
          <w:lang w:val="en-US"/>
        </w:rPr>
      </w:pPr>
      <w:hyperlink r:id="rId2">
        <w:r>
          <w:rPr>
            <w:rStyle w:val="InternetLink"/>
            <w:lang w:val="en-US"/>
          </w:rPr>
          <w:t>Skomorokhova21@gmail.com</w:t>
        </w:r>
      </w:hyperlink>
    </w:p>
    <w:p>
      <w:pPr>
        <w:pStyle w:val="Normal"/>
        <w:jc w:val="right"/>
        <w:rPr>
          <w:lang w:val="en-US"/>
        </w:rPr>
      </w:pPr>
      <w:r>
        <w:rPr>
          <w:lang w:val="en-US"/>
        </w:rPr>
      </w:r>
    </w:p>
    <w:p>
      <w:pPr>
        <w:pStyle w:val="Normal"/>
        <w:rPr/>
      </w:pPr>
      <w:r>
        <w:rPr/>
      </w:r>
    </w:p>
    <w:p>
      <w:pPr>
        <w:pStyle w:val="Normal"/>
        <w:rPr/>
      </w:pPr>
      <w:r>
        <w:rPr/>
        <w:t>Действующие лица:</w:t>
      </w:r>
    </w:p>
    <w:p>
      <w:pPr>
        <w:pStyle w:val="Normal"/>
        <w:rPr/>
      </w:pPr>
      <w:r>
        <w:rPr/>
        <w:t>ХОЛДЕН КОЛФИЛД</w:t>
      </w:r>
    </w:p>
    <w:p>
      <w:pPr>
        <w:pStyle w:val="Normal"/>
        <w:rPr/>
      </w:pPr>
      <w:r>
        <w:rPr>
          <w:b/>
        </w:rPr>
        <w:t xml:space="preserve">Просторная комната с белыми стенами, в центре которой расположены стулья. Они стоят так, чтобы пациенты сидели в кругу и смотрели друг на друга. Несколько человек сидят в кругу, и у каждого на шее висит табличка с именем. Только один человек сидит без таблички и записывает что-то в тетрадь. Холден Холфилд сидит на стуле табличкой на шее, как и остальные. Он все время курит.  Одну сигарету за другой. </w:t>
      </w:r>
    </w:p>
    <w:p>
      <w:pPr>
        <w:pStyle w:val="Normal"/>
        <w:rPr/>
      </w:pPr>
      <w:r>
        <w:rPr/>
        <w:t xml:space="preserve">ХОЛДЕН КОЛФИЛД. Да, пошли вы все! Пошли вы все к черту, долбаные дебилы! Нытики недоделанные… Как же вы меня достали…Заткнитесь! Почему вы думаете, что это интересно? Где вы родились, каким было ваше паршивое детство, что делают ваши родители, и весь этот Дэвид- Копперфильдовский отстой? Оставьте меня в покое!  Я не буду ничего рассказывать. Отвалите от меня! Я хочу уйти… Что? Какие таблетки? Я не буду пить ваши дурацкие таблетки… Вы не можете меня заставить!…  А, к черту вас. Ладно…  Я приехал сюда, чтобы расслабиться, понимаете? Я был напряжен в последнее время. Вот и все. Мой брат, Д.Б., вы его видели,  - он Голливудский красавчик. Что, дамочки, запали на него? Да, он горячий парень. Он теперь Голливуде, и он заберет меня отсюда на следующих выходных. У него теперь Ягуар.  Одна из этих английских штучек, которые наворачивают по 300 километров в час. Блин, она ему стоила где-то четыре тысячи баксов. У него теперь дофига бабок. Он был обыкновенным писателем, когда жил с нами дома. Он написал эту книгу с короткими рассказами «Секретная Золотая Рыбка». Вы читали? … Ну, нет, конечно же. Зачем себя напрягать?… Это убийственная книга. Очень крутая. Теперь он в Голливуде, Д.Б. я имею в виду, и работает проституткой. Пишет сценарии для паршивого кино за большие деньги. Ненавижу кино. Не говорите со мной про кино. Тем более, про то, в котором участвует мой брат. </w:t>
      </w:r>
    </w:p>
    <w:p>
      <w:pPr>
        <w:pStyle w:val="Normal"/>
        <w:rPr/>
      </w:pPr>
      <w:r>
        <w:rPr/>
        <w:t xml:space="preserve">Знаете, я не буду сидеть и наматывать сопли на кулак, как все вы. Я знаю, зачем вы это делаете. Чтобы врач сказал про вас: «О, бедная душа, несчастный человек, он так страдал, намаялся, теперь он выплакался,- отпустим его», да? </w:t>
      </w:r>
    </w:p>
    <w:p>
      <w:pPr>
        <w:pStyle w:val="Normal"/>
        <w:rPr/>
      </w:pPr>
      <w:r>
        <w:rPr/>
        <w:t>Что-то в этом роде…. Ладно, простите, я не хотел никого обидеть. Просто у моих родителей будет по кровоизлиянию на каждого, если я скажу что-то личное про них. Они очень чувствительно относятся ко всему такому, особенно папа. Они адски ранимые. Я не собираюсь описывать свою автобиографию. Я просто расскажу про эти странные вещи, которые случились со мной где-то прошлым Рождеством.</w:t>
      </w:r>
    </w:p>
    <w:p>
      <w:pPr>
        <w:pStyle w:val="Normal"/>
        <w:rPr/>
      </w:pPr>
      <w:r>
        <w:rPr/>
      </w:r>
    </w:p>
    <w:p>
      <w:pPr>
        <w:pStyle w:val="Normal"/>
        <w:rPr/>
      </w:pPr>
      <w:r>
        <w:rPr/>
        <w:t xml:space="preserve">В общем, был мой последний день в Пэнси. Пэнси – это такая закрытая средняя школа в Эгерстауне, Пенсильвания. Слышали о ней? Ну, я это спросил, потому что так-то это очень известная школа, и они крутят все время рекламу этой школы по телеку. Там, в рекламе, какой-то очень накаченный парень скачет на лошади. У нас никто никогда не скакал ни на каких лошадях. Зачем они сняли такой ролик, - я не знаю. И качков у нас таких нет. Ну, кроме Стрэдлейтера, конечно. Но он такой единственный. Ладно, проехали. Не хочу пока говорить про этого Стрэдлейтера. Просто Пэнси -  это очень пафосная школа и все. Значит, была суббота, и шла футбольная игра с Саксон Холл. Эта игра с Саксон Холл была супер важной для всех в Пэнси.  Мы все должны были покончить с собой, если наша школа проиграет. Да-да, я говорю вам, мы бы все совершили коллективное самоубийство, если бы наша школа проиграла. Было три часа дня, и я только что вернулся из Нью-Йорка. Я был долбаным менеджером команды по фехтованию. Тем утром мы ездили в Нью-Йорк для этой встречи по фехтованию  со школой МакБерни. Только я оставил все рапиры и экипировку и все остальное в проклятом  метро, и встреча не состоялась… Да, вот так, - оставил всю экипировку в метро. Я, конечно, чувствовал себя фигово, и мне было стыдно, но ребята вели себя просто по – скотски.  Вся команда избегала меня всю дорогу домой. Никто не подошел и не сказал: «Колфилд, не переживай, всякое бывает. Не мучайся». Нет, люди так не делают. Они заставят вас чувствовать себя еще большим подонком, чем вы есть на самом деле. Они могли бы меня немного поддержать. Вообще, я терпеть не могу, когда люди выдумывают себе какие-то кружки по рисованию, фехтованию, шахматам или еще какой-нибудь дичи, и долбят всех вокруг этой херней. Ладно, проехали. </w:t>
      </w:r>
    </w:p>
    <w:p>
      <w:pPr>
        <w:pStyle w:val="Normal"/>
        <w:rPr/>
      </w:pPr>
      <w:r>
        <w:rPr/>
        <w:t xml:space="preserve">Я хотел попрощаться со Спенсером, моим учителем истории. У него был грипп, и я прикинул, что не увижу его до каникул… Да, я забыл сказать: меня выперли. Я не должен был возвращаться после Рождества из-за того, что я провалил 4 предмета и не проявлял себя и все такое, и меня выперли из школы.           </w:t>
      </w:r>
    </w:p>
    <w:p>
      <w:pPr>
        <w:pStyle w:val="Normal"/>
        <w:rPr/>
      </w:pPr>
      <w:r>
        <w:rPr/>
        <w:t>В общем, Спенсеру и его жене было по 70 лет. Они стояли одной ногой в могиле. Знаю, звучит жестоко, но это правда. Как только я вошел в его комнату, в комнату старика Спенсера,  то увидел, что он сидит в своем любимом кожаном кресле. Вокруг валялись лекарства, и пахло как-то мерзко, как в больнице. Старик сидел в своей пижаме, в которой он, возможно, родился или еще что-то в этом духе. Я не очень люблю смотреть на старых людей в их пижамах или халатах. Всегда видно их серую, старую грудь. И ноги. Ноги старых людей на пляжах всегда такие белые и совсем без волос. В общем, старик Спенсер сразу завел разговор про мое отчисление, и говорит:</w:t>
      </w:r>
    </w:p>
    <w:p>
      <w:pPr>
        <w:pStyle w:val="Normal"/>
        <w:rPr/>
      </w:pPr>
      <w:r>
        <w:rPr/>
        <w:t>- Жизнь – это игра, сынок, и ты должен играть по правилам.</w:t>
      </w:r>
    </w:p>
    <w:p>
      <w:pPr>
        <w:pStyle w:val="Normal"/>
        <w:rPr/>
      </w:pPr>
      <w:r>
        <w:rPr/>
        <w:t xml:space="preserve">Да, в задницу эту паршивую игру. Конечно, если ты попал в команду, где одни везунчики и всякие перспективные ребята, то да, это игра. А если ты в той, другой команде, где нет никого выдающегося, так середнячок и ты среди других доходяг, то какая же эта игра? Да, никакая.      </w:t>
      </w:r>
    </w:p>
    <w:p>
      <w:pPr>
        <w:pStyle w:val="Normal"/>
        <w:rPr/>
      </w:pPr>
      <w:r>
        <w:rPr>
          <w:rFonts w:cs="Calibri"/>
        </w:rPr>
        <w:t xml:space="preserve"> </w:t>
      </w:r>
      <w:r>
        <w:rPr/>
        <w:t xml:space="preserve">Мы поговорили со Спенсером про мою жизнь и так далее и про то, что Пэнси – это уже моя четвертая школа. Я терпеть не могу все эти дешевые беседы про то, про се и про это. Про все эти неважные вещи, ну знаете, да? Я не люблю бесполезные разговоры.  Но старик мне нравился… Люди все время выпендриваются и несут всякую чушь, а Спенсер вроде  был честен со мной. Не всегда, но все равно иногда он был честен, и он вроде так искренне переживал, что меня уже из четвертой школы выперли. Не знаю. Я просто не выношу, когда мне врут. Я все чувствую. У меня с одной стороны головы, с правой, вот, видите,  миллионы седых волос. </w:t>
      </w:r>
    </w:p>
    <w:p>
      <w:pPr>
        <w:pStyle w:val="Normal"/>
        <w:rPr/>
      </w:pPr>
      <w:r>
        <w:rPr/>
        <w:t>У меня седые волосы с самого детства. Не помню, как они там появились. В общем, потом старик закивал головой и начал ковыряться в носу. Да, он делал вид, что всего лишь чешет нос, но засунул внутрь целый палец и ковырялся там. Отвратительно. Потом он как-то так саркастично заметил:</w:t>
      </w:r>
    </w:p>
    <w:p>
      <w:pPr>
        <w:pStyle w:val="Normal"/>
        <w:rPr/>
      </w:pPr>
      <w:r>
        <w:rPr/>
        <w:t>- Ты образумишься, сынок, обязательно образумишься, но будет уже поздно…</w:t>
      </w:r>
    </w:p>
    <w:p>
      <w:pPr>
        <w:pStyle w:val="Normal"/>
        <w:rPr/>
      </w:pPr>
      <w:r>
        <w:rPr/>
        <w:t>Как мне не понравилось эта фраза. Он так это сказал, как будто я уже умер или типа того. Я просто не выношу, когда старые люди так со мной разговаривают. Серьезно. Как будто меня уже нет на белом свете. В общем,  я еще сто раз поблагодарил Спенсера, похлопал его по плечу и ушел оттуда к чертям собачьим. Я сказал ему, что мне нужно забрать вещи из тренажерного зала. Не было у меня никаких вещей  в тренажерном зале. Понимаете, когда я иду в магазин, например, и кто-то меня спросит, куда я иду, то я могу ляпнуть, что иду в оперу или на концерт. Я просто хотел свалить от старика и скорее уйти к себе в общагу, что я и сделал. Я жил в Мемориальном Крыле Оссенбергера. Оссенбергер – это бывший ученик Пэнси, и он заработал кучу бабок на похоронах. Он создал эти похоронные залы по стране, в которых вы можете похоронить всех членов своей семьи за пять баксов каждого. Вы бы видели этого Оссенбергера. Полный кретин. Он, скорее всего, засовывает тела в мешки и бросает в реку.  В общем, я пошел в туалет в коридоре, и там  был мой сосед, старшеклассник, Уорд Стрэдлейтер, который качок, - я уже говорил вам. Он брился в туалете и стоял с голым торсом. Он всегда и везде расхаживал без рубашки. Считал себя жутко сексуальным. Да, торс он себе хорошо накачал. Я в сравнении с ним доходяга, конечно… Но Этот Стрэдлейтер просто редкостный козел и кретин, просто придурок, но он так умеет впечатлить девчонок… Может наплести всякой ерунды, претвориться хорошим парнем, и все девчонки будут его слушать и верить его ахинее. Я такое уже не раз наблюдал. А он просто гад, просто подонок. Ладно.  В общем, мне было нечем заняться, поэтому я уселся на раковину рядом с ним. Вы бы видели его бритву: вся ржавая, в волосах, просто мерзко. Конечно, Стрэдлейтер хорошо выглядел и ухаживал за собой, но в каких-то вещах был полным засранцем. Тут он мне говорит:</w:t>
      </w:r>
    </w:p>
    <w:p>
      <w:pPr>
        <w:pStyle w:val="Normal"/>
        <w:rPr/>
      </w:pPr>
      <w:r>
        <w:rPr/>
        <w:t>- Слушай, можешь сделать мне одолжение?</w:t>
      </w:r>
    </w:p>
    <w:p>
      <w:pPr>
        <w:pStyle w:val="Normal"/>
        <w:rPr/>
      </w:pPr>
      <w:r>
        <w:rPr/>
        <w:t>Возьмите красивого парня, который считает себя мега крутым или типа того, и он обязательно попросит вас об одолжении.  Ему, видите ли,  нужно прочитать около ста страниц по истории к понедельнику.  И этот Стрэдлейтер мне говорит: «Можешь написать за меня сочинение по английскому? У меня будут большие проблемы, если я не сделаю это чертово задание к понедельнику».</w:t>
      </w:r>
    </w:p>
    <w:p>
      <w:pPr>
        <w:pStyle w:val="Normal"/>
        <w:rPr/>
      </w:pPr>
      <w:r>
        <w:rPr/>
        <w:t>Как же гнусно он зевнул в этот момент. На это было просто больно смотреть. Это мерзко, когда кто-то просит об одолжении, и в этот момент зевает во весь рот. Он зевнул, а потом такой: «Просто не пиши его слишком правильно, окей? Этот сукин сын Хартцел думает, что ты знаток английского языка, и он знает, что мы живем в одной комнате. Не расставляй все эти запятые. Сделай пару ошибок».</w:t>
      </w:r>
    </w:p>
    <w:p>
      <w:pPr>
        <w:pStyle w:val="Normal"/>
        <w:rPr/>
      </w:pPr>
      <w:r>
        <w:rPr/>
        <w:t xml:space="preserve">Как же я ненавижу, когда кто-то просит тебя об одолжении, просит написать за него сочинение и говорит, что не может сделать этого сам, а потом делает какие-то замечания про долбаные запятые. Ага, двух слов связать не может этот дурак. Вот и все. Люди всегда так делают. Выставляют себе супер умными за ваш счет. Стрэдлейтер сказал, что у меня стильная шапка, чтобы польстить мне, естественно.  Я спросил, с кем у него будет свидание? Я думал, что с Фиджеральд, но он сказал, что нет, только не это. Что он покончил с этой свиньей. </w:t>
      </w:r>
    </w:p>
    <w:p>
      <w:pPr>
        <w:pStyle w:val="Normal"/>
        <w:rPr/>
      </w:pPr>
      <w:r>
        <w:rPr/>
        <w:t>Я вдруг соскочил с раковины и набросился на Стрэдлейтера, как пантера. Мне жутко захотелось сделать ему полу-нельсон. Это такой рестлерский захват, если вы не знали, когда вы нападаете на  противника со спины и типа душите его. Он отложил бритву, резко рванул руки наверх и типа разбил мой захват. Я же говорю, - я доходяга. Потом он сказал, что у него должно было быть свидание с Филис Смит, но все пошло наперекосяк, и теперь он идет с соседкой девушки Бада Тоуа, и она меня знает. Он сказал, что ее зовут Джин Га̀ллахер…</w:t>
      </w:r>
    </w:p>
    <w:p>
      <w:pPr>
        <w:pStyle w:val="Normal"/>
        <w:rPr/>
      </w:pPr>
      <w:r>
        <w:rPr/>
        <w:t xml:space="preserve">Вообще-то ее зовут Джейн Галлахер, не Джин, и он был чертовски прав:  я ее знаю….Она жила рядом со мной позапрошлым летом. У нее был этот жирный Доберман Пинчер. Вот так мы познакомились. Ее собака гадила у нас во дворе. Моя мама ужасно злилась. Ее родители развелись, и ее мама снова вышла замуж за этого урода. Тощий мужик с волосатыми ногами. Он все время носил шорты. Джейн говорила, что он хотел стать драматургом, но я только и видел, как он напивается и слушает всякие идиотские программы по радио. И все время ходил по дому полуголым, когда рядом Джейн и все такое. У нее было очень фиговое детство…. Мне нужно было спуститься и поздороваться с ней, но я не стал этого делать. </w:t>
      </w:r>
    </w:p>
    <w:p>
      <w:pPr>
        <w:pStyle w:val="Normal"/>
        <w:rPr/>
      </w:pPr>
      <w:r>
        <w:rPr/>
        <w:t xml:space="preserve">Стрэдлейтер ушел, а я сел писать это идиотское сочинение… У меня в чемодане лежала бейсбольная перчатка моего брата Алли. На ней были разные стихи и поэмы, чтобы было что почитать, когда стоишь на поле во время игры. Я взял ее с собой в Пэнси и решил написать про нее… Алли умер. У него была лейкемия, и он умер. Мне было только тринадцать, и мне наняли психоаналитика и все такое, потому что я разбил все окна в гараже. Я их не виню. Я спал в гараже той ночью, когда он умер, и разбил все окна в долбаном гараже. У Алли были рыжие волосы, и за ужином он мог смеяться над чем-нибудь. Никто так не смеялся, как Алли. В общем, моя рука иногда болит во время дождя, например, и я не могу полностью сжать кулак, и я не смогу стать пианистом или скрипачом, например, но мне все равно, потому что я не собираюсь быть скрипачом или хирургом, или еще что-то такое…  </w:t>
      </w:r>
    </w:p>
    <w:p>
      <w:pPr>
        <w:pStyle w:val="Normal"/>
        <w:rPr/>
      </w:pPr>
      <w:r>
        <w:rPr/>
        <w:t xml:space="preserve">Потом Стрэдлейтер пришел после своего свидания и спросил про сочинение. Я ему дал его прочитать, и он так разозлился. Он начал орать, что я все делаю через задницу, и поэтому меня выгоняют, что надо было описать что-то другое, но не бейсбольную перчатку и все такое… В общем,  потом мы долго молчали, но я все-таки начал его расспрашивать про свидание с Джейн. Послушайте, я хорошо знаю все штучки Стрэдлейтера, все его замашки. Я как-то сходил с ним на двойное свидание и знаю, как он умеет забалтывать девчонок. У меня нет такого таланта. Если девушка говорит мне «Нет», я никогда не продолжаю ничего, не могу настаивать, а Стрэдлейтер… Вы бы слышали его голос с этим придыханием. Он весь такой чувствительный и типа такой добрый и все такое. И он намекнул мне, что у него было что-то с Джейн на заднем сидении машины Неда Шипли. Я знаю, что Нед Шипли дает Стрэдлейтеру машину и что он очень убедительно может заболтать любую девушку. В общем, я вскочил и набросился на него. Я был такой злой. Я орал на него, обзывал его засраным сукиным сыном, мерзавцем, последним подонком, уродом, гомосеком и так далее и тому подобное. </w:t>
      </w:r>
    </w:p>
    <w:p>
      <w:pPr>
        <w:pStyle w:val="Normal"/>
        <w:rPr/>
      </w:pPr>
      <w:r>
        <w:rPr>
          <w:rFonts w:cs="Calibri"/>
        </w:rPr>
        <w:t xml:space="preserve"> </w:t>
      </w:r>
      <w:r>
        <w:rPr/>
        <w:t xml:space="preserve">Этот детина Стрэдлейтер с легкостью вырубил меня одним махом, потому что у меня одна рука не работает, как я вам говорил. Из носа у меня пошла кровь. Я упал на пол, стукнулся головой. Придурок Стрэдлейтер так испугался, что я реально ушиб голову или типа того, и ушел за полотенцем и всякими лекарствами, чтобы промыть мне рану. Я не стал его дожидаться и ушел к соседу в комнату. Утром я собрал вещи и ушел к черту из этой проклятой школы. </w:t>
      </w:r>
    </w:p>
    <w:p>
      <w:pPr>
        <w:pStyle w:val="Normal"/>
        <w:rPr/>
      </w:pPr>
      <w:r>
        <w:rPr/>
        <w:t>Стрэдлейтер даже не проснулся, пока я собирал вещи. Ему плевать было на меня и на всех остальных. Старина Уорд любит только себя. Напоследок , после того, как я собрал вещи, я остановился в коридоре и заорал на весь кампус: «Пошли вы к черту, гребаные дебилы! Чтоб вам всем провалиться!». Понимаете, это самая ужасная школа в мире. Там полно скользких и гадких типов, и реально очень злых ребят. У них было братство или типа того для богатеньких и крутых парней, и туда не пускали всяких хлюпиков или ребят победнее. Со мной учился один парень, Роберт Экли, и он хотел попасть в это братство, но они не пускали его, потому что он был скучный и прыщавый.  А учителя там еще хуже. Учителя там все поддельные и фальшивые. Даже мой учитель истории Спенсер. Да, он  очень милый, и можно прийти к нему в гости и попить горячий шоколад, но вы бы  видели, как он лебезит и трясется перед директором, черт возьми! На это смотреть противно! Как он кивает своей башкой и деланно улыбается, когда видит директора! Я блевать хотел каждый раз, когда это видел. Вас бы тоже стошнило от всей это липы. Еще у них там есть День Ветеранов, когда все эти значительные  и важные выпускники Пэнси приезжают туда и ходят с напыщенным видом. В общем, один из этих ветеранов постучался к нам в комнату и попросил нас проводить его в туалет на этаже. Знаете, зачем он попросил проводить его туда? Он, видите ли, вырезал свои треклятые инициалы на одной из дверей толчка! Можете себе это представить? Лет сто назад этот кретин вырезал свои гребаные инициалы в туалете и хотел полюбоваться на них! Их там не оказалось, и он так расстроился. Чертов придурок. Потом он читал нам нравоучения десять часов подряд. Боже, это было так убого. Я просто терпеть не могу эту школу. Мне не нравилось абсолютно все, что там происходило.</w:t>
      </w:r>
    </w:p>
    <w:p>
      <w:pPr>
        <w:pStyle w:val="Normal"/>
        <w:rPr/>
      </w:pPr>
      <w:r>
        <w:rPr/>
        <w:t>Но , знаете, когда я стоял там, в школе и  орал всякие гадости на весь кампус, мне было плохо. Мне реально было очень плохо. Я ужасно себя чувствовал...</w:t>
      </w:r>
    </w:p>
    <w:p>
      <w:pPr>
        <w:pStyle w:val="Normal"/>
        <w:rPr/>
      </w:pPr>
      <w:r>
        <w:rPr/>
        <w:t xml:space="preserve">И потом  я поехал в Нью-Йорк. Мне нельзя было идти домой, потому что я как бы вернулся раньше времени, и если бы я заявился домой, то родители бы все поняли. Ну, поняли бы, что меня снова отчислили, и папа бы очень сильно расстроился. Он бы просто убил меня. Короче, я снял номер в очень дешевом отеле. Знаете, это один из отелей, где простыни грязные, и живут там всякие темные личности. Ну, вот. Только не подумайте ничего ,- типа я какой-то извращенец или что-то такое, но так получилось, что я ехал в лифте, и там этот лифтер Морис, - такой мордоворот с ужасным видом, и он мне предложил снять девочку. Понимаете, я так не делал никогда, и просто мне так одиноко было, и, в общем, я согласился. И, вот, сижу я вечером, жду эту девушку, и она стучится в дверь, и я открыл. Звали ее Санни. У нее были белые волосы, ну такие, осветленные. Знаете, есть такая шутка, что приходит итальяшка в салон красоты и спрашивает женщину, которая там работает: «А как вы делаете такой эффект, когда волосы у женщины черные у корней, а все остальное белое?» Это не шутка, конечно, а так – история. Неважно. Ну, у Санни были именно такие волосы, осветленные и черные у корней, и она сразу, сходу мне говорит: «Давай, к делу, поехали», а я хотел поговорить, понимаете? Я говорю, что , может,  мы сначала поговорим, пообщаемся, а она снимает свое платье и бросает его на кровать. То есть , так, сходу, без подготовки? Как-то мне стало не по себе, и у Санни был такой жалкий вид, и это платье какое-то задрипанное,  какое-то большое. Оно ей великовато было, и Санни такая вся тощая, как ребенок. И она еще такая сказала: «Повесь мое платье на плечики, оно брендовое». Боже. Мне стало как-то жутко не по себе, и она уселась ко мне на колени, и я сказал, что у меня была операция на мой вайдахалит. Я сказал, что у меня в позвоночнике была клавикорда, и ее мне удалили, и я не могу ничего делать. Вот. Она, конечно, ужасно разозлилась, схватила свое платье и потребовала с меня десять баксов, а мы с Морисом договаривались о пяти баксах. </w:t>
      </w:r>
    </w:p>
    <w:p>
      <w:pPr>
        <w:pStyle w:val="Normal"/>
        <w:rPr/>
      </w:pPr>
      <w:r>
        <w:rPr/>
        <w:t xml:space="preserve">Короче, мы с ней страшно поссорились, и она ушла, хлопнув дверью, и напоследок сказала: «У тебя большие проблемы, дрыщуга». </w:t>
      </w:r>
    </w:p>
    <w:p>
      <w:pPr>
        <w:pStyle w:val="Normal"/>
        <w:rPr/>
      </w:pPr>
      <w:r>
        <w:rPr/>
        <w:t xml:space="preserve">Я не знаю, я так расстроился, так устал, что улегся спать прямо в одежде. А ночью, глубокой ночью, кто-то постучался ко мне в дверь,  и я так перепугался, и я был ужасно сонный, и я открыл дверь, -  даже не спросил, кто это, а это был Морис вместе с Санни. В общем, Морис толкнул меня сразу своей ручищей, я упал, и он прошел в номер, уселся на мое кресло, и стал требовать с меня десять баксов. Санни все время поддакивала ему, и я встал и сказал им, что нет у меня денег, что они обманщики, аферюги и уроды. Морис разозлился и ударил меня, он ударил меня в живот, и я снова упал. Тогда Санни достала мой кошелек – она видела, как я его доставал, когда я пытался с ней расплатиться. Санни достала из кошелька десять баксов, и они ушли. Я валялся на полу долгое время. Жутко болел живот. А потом я себе представил, что я герой боевика, и что меня ранили, и я должен промыть себе рану, и я прополз в ванную, я так долго туда полз, я умылся, а потом дополз до кровати и отключился. </w:t>
      </w:r>
    </w:p>
    <w:p>
      <w:pPr>
        <w:pStyle w:val="Normal"/>
        <w:rPr/>
      </w:pPr>
      <w:r>
        <w:rPr/>
        <w:t xml:space="preserve">Да, и я долго спал, но потом очнулся, и все со мной было в порядке. То есть, конечно, они уроды и гады, но я решил расслабиться и забыть об этом.  Да, ну их к черту.  Я просто решил забыть об этом и все. Я решил, что мне надо встретиться с Салли Хейс. Я надел свою красную охотничью шапку. Кстати, я купил ее в тот день, когда потерял всю эту экипировку для фехтования в метро. Я ужасно люблю эту шапку. Я надел ее и пошел в театр с Салли Хейс. Это была глупая идея, если честно. Я имею в виду – поход в театр, но не покупка моей шапки. Мы смотрели эту долбаную постановку с этими гнусными актерами. Было очень скучно. Там все было липовое, и все так аплодировали, а потом после спектакля обсуждали этот спектакль так, как будто ничего лучше в жизни не видели. Было противно это все слушать, и Салли была в диком восторге. Потом мы пошли кататься на коньках, а потом сидели в кафе, и меня накрыло. Я все рассказывал Салли о том, как мне было плохо в этой школе, что там все просто кошмарное. Приходится все время делать вид, что тебе есть дело до того, выиграет команда по футболу или нет. Все сидят в своих вонючих комнатах и сутками обсуждают секс, футбол и еще какую-нибудь хрень. </w:t>
      </w:r>
    </w:p>
    <w:p>
      <w:pPr>
        <w:pStyle w:val="Normal"/>
        <w:rPr/>
      </w:pPr>
      <w:r>
        <w:rPr/>
        <w:t xml:space="preserve">Еще я вспомнил, как однажды один парень, Майкл Пауэрс, выбросился из окна 6 этажа из-за того, что сказал что-то про одного подонка, командира команды по баскетболу. Майкл был доходягой, и он сказал что-то про этого верзилу, и друзья верзилы припугнули Майкла. Они закрыли его в комнате и издевались над ним там часа два. Потом он выбросился из окна, а этих ублюдков даже не посадили. Их только отчислили и все. Когда Майкл выбросился из окна, на нем был мой свитер. Он пришел ко мне однажды и попросил свитер. Я дал ему свитер, а потом он лежал весь в своей крови на асфальте, и на нем был мой свитер. Вот. И Салли так ужасно отреагировала на все это. Понимаете, я за ней давно ухаживал и все такое, и она приглашала меня, чтобы я нарядил с ней елку на Рождество. Но когда  я ей все это рассказал про школу и сказал, что хочу сбежать в Колорадо, там у моего друга есть ранчо, она обозвала меня социопатом или что-то такое, депрессивным и так далее, а потом она расплакалась, и я обозвал ее истеричкой. Я понимаю, почему она расплакалась – она любит всю эту жизнь: все эти дешевые драмы в театре, все эти такси и все эти дебильные беседы. В общем, она расплакалась и ушла. Я тогда долго сидел там , в кафе, один и думал об утках в центральном парке. Куда они деваются, когда пруд замерзает?  </w:t>
      </w:r>
    </w:p>
    <w:p>
      <w:pPr>
        <w:pStyle w:val="Normal"/>
        <w:rPr/>
      </w:pPr>
      <w:r>
        <w:rPr/>
        <w:t xml:space="preserve">В общем, я потом ходил по разным барам, по разным клубам. Мне не всегда продавали алкоголь, потому что выгляжу я моложе своего возраста. Ну, да, я совсем молодо выгляжу, хотя у меня есть седые волосы. Ладно, проехали. Потом я встретился с Луче. </w:t>
      </w:r>
    </w:p>
    <w:p>
      <w:pPr>
        <w:pStyle w:val="Normal"/>
        <w:rPr/>
      </w:pPr>
      <w:r>
        <w:rPr/>
        <w:t xml:space="preserve">Луче – это мой старый друг из школы, в которой я учился до Пенси. Мы встретились в баре, и у нас получился такой идиотский разговор. Понимаете, я хотел узнать у Луче все про его личную жизнь. Может, это  немного странно, хотя, я просто не понимаю, что в этом такого?! Меня раздражает, когда люди бесятся из-за того, что я задаю слишком много вопросов. Что в этом такого?! Ну, он мне рассказал, что встречается с китаянкой, которая вдвое старше его, и это мне показалось очень интересным. То есть, я хотел понять, что его так в ней зацепило и так далее. Ему так не понравилось, что я задаю столько вопросов, и он мне сказал, что мне надо пойти к психоаналитику. Его папа работает психоаналитиком, и он типа разберется в моих проблемах. В каких еще проблемах?! Как мне надоели люди, которые якобы все про вас знают, знают все про ваши проблемы и хотят в них разобраться. Как это противно. Я всего лишь хотел понять, что именно Луче нравится в его китаянке и все. Ладно, проехали. После этого я пошел в Центральный парк, чтобы посмотреть, куда все-таки деваются утки, когда вода замерзает. Я пришел в парк, начал звать уточек, короче, я был очень пьяный, и я упал и разбил пластинку, которую хотел подарить Фиби. Я хотел подарить ей пластинку Роберта Бернса. Там есть одна просто бомбическая песня, и там есть такие слова: «Если кто-то звал кого-то вечером во ржи, и кого-то обнял кто-то, то какая нам забота, если у межи, целовался с кем-то кто-то вечером во ржи» или что-то такое. Просто эти слова у меня заели – никак из головы не выкину. В общем, я упал в парке и разбил эту проклятую пластинку. Я так хотел сделать Фиби приятно, но разбил эту пластинку, и я сразу отрезвел. Просто за секунду. Я подобрал осколки пластинки и положил их в карман, и я решил, что просто обязан прямо сейчас увидеть Фиби. Я прикинул, что родители должны были уехать на рождественский ужин к Филипсам. И прокрался к нам домой. Дома никого не было, и я тихо прошелся по комнатам и зашел в комнату к Д.Б., и Фиби спала там, на его кровати. Понимаете, малыши такие трогательные. Особенно, когда спят. Я даже не хотел будить Фиби, смотрел на ее сосредоточенное лицо. Она такая серьезная, когда спит. Но я все-таки ее разбудил, и она так разнервничалась! Она сказала, что я должен был приехать в среду, что родители ждали меня только в среду, и она сразу догадалась, что меня отчислили. Сразу же. Но я ее отговаривал и сказал, что наврал, что должен приехать в среду. В общем, наговорил ей всякой ерунды, пытался запудрить ей мозг, но мою Фиби не проведешь. Она очень расстроилась, когда поняла, что меня отчислили, и она сказала, что для меня ничего в этой жизни не имеет значения, что я ко всему так отношусь. Ну, словом, что мне пофигу на все. Ну, наверное, так и есть. Но я ей ответил, что мне было не пофиг на Алли, на нашего брата. Я часто о нем думаю. Фиби мне напомнила, что он умер. Да, Алли умер. Мы долго говорили с Фиби, - с ней можно поговорить, о чем угодно. Она совсем, как взрослая. То есть с ней намного интереснее, чем с моими сверстниками. Я так не хотел уходить, она так мило мне рассказывала про эту постановку в театре. Она принимала участие в театральной постановке, -  Рождественское представление для американцев или что-то такое, и она играла Бенедикта Арнольда. У нее была самая большая роль. К Бенедикту приходит призрак перед Рождеством и спрашивает, стыдно ли ему и так далее, - за то, что он предал страну и все такое. Потом я услышал, как пришли родители, и они открывали дверь, и я поцеловал Фиби и спрятался в шкафу в коридоре. Я слышал, как мама и папа прошли в квартиру, и потом, как мама говорила с Фиби. Я тихонько вылез из шкафа и долго пробирался в темноте до двери. Я слышал, как мама отчитывала Фиби за то, что она курит. Блин, я курил там, в спальне Д.Б., и там остался запах, и мама решила, что Фиби покурила. Моя Фиби, конечно, сказала, что это она покурила, просто потому что решила попробовать немного. Я так не хотел уходить. Я так не хотел уходить из этого коридора. Дома так хорошо, но я должен был уйти.  </w:t>
      </w:r>
    </w:p>
    <w:p>
      <w:pPr>
        <w:pStyle w:val="Normal"/>
        <w:rPr/>
      </w:pPr>
      <w:r>
        <w:rPr/>
        <w:t>Я тихонько вышел, закрыл дверь, потом собрал вещи в отеле и пошел на вокзал. У меня просто не было денег на отель, я пошел на вокзал, положил чемодан в ячейку и хотел там остаться, переночевать на вокзале, но я вспомнил про Мистера Антониони. Мистер Антониони – это мой бывший учитель английского, и он очень хороший друг нашей семьи. Просто однажды он сказал мне, что я могу на него положиться и могу позвонить ему, когда мне захочется. Я так и сделал. Я позвонил Мистеру Антониони, и он пригласил меня к себе. Он живет в дико пафосном районе, в очень пафосной квартире, вместе со своей женой, тоже очень пафосной, и он открыл мне дверь, и у него был в руках бокал мартини или что-то такое. Что там пьют жутко гламурные люди? Его жена суетилась на кухне, готовила для меня сэндвичи. Мы с Мистером Антониони сели в эти жутко гламурные кожаные кресла, и долго говорили о моем будущем и так далее. Он очень хорошо знаком с моим отцом, они друзья, и я попросил его ничего моему отцу не рассказывать, пока я не вернусь домой. Мистер Антониони тоже говорил мне все эти печальные вещи, как Мистер Спенсер, и он мне сказал вот, что, помешивая свой мартини или что он там пил, он сказал так: «Мне кажется, что ты, Холден, катишься по наклонной, ты падаешь в пропасть, и никто тебя не сможет спасти. В тридцать лет ты окажешься в каком-нибудь баре, весь грязный, в старой одежде и будешь брюзжать, и жаловаться на жизнь бармену. Ты стремишься к этому, Холден. Мне очень жаль тебя». И все в таком роде. Кстати, сам Мистер Антониони очень удачно женился в свое время, и его жена была старше его лет на 10, и это была ее квартира, где мы сидели в этих гламурных диванах. Ее диванах, на минуточку. Легко рассуждать обо всем, когда ты в полном порядке. Меня достал этот разговор, и я ужасно устал и начал засыпать на этом гламурном диване. Мистер Антониони заметил это, - что я сплю на ходу. И он сказал: «Ладно, поспи, мой мальчик». В общем, я вырубился, а потом ночью случилась абсолютно дикая вещь. Я спал, никого не трогал, а потом проснулся, потому что Мистер Антониони сидел напротив меня и гладил меня по голове. Так, ребята, знайте, нет, вы должны понять, что я насмотрелся на всякое в этих школах для мальчиков, я ненавижу извращенцев, и я вскочил, как ошпаренный, и начал одеваться, собирать свои вещи. Мистер Антониони был в шоке, и он сказал мне, что я очень странный мальчик и все такое, но я уже не хотел его слушать, я убежал  из его треклятой квартиры. Понимаете, я терпеть это все не могу, и я не знаю, что это было, но было мерзко, просто мерзко… Потом, если честно, мне стало так стыдно из-за того, что я сделал, из-за того, что я так отреагировал. Может, Мистер Антониони просто хотел погладить меня по голове по-отцовски, но я не знаю, я просто был в шоке от всего, что со мной произошло. И это было последней каплей.</w:t>
      </w:r>
    </w:p>
    <w:p>
      <w:pPr>
        <w:pStyle w:val="Normal"/>
        <w:rPr/>
      </w:pPr>
      <w:r>
        <w:rPr/>
        <w:t xml:space="preserve">В общем, после этого я поперся на вокзал, чтобы взять свои вещи, и я ужасно захотел попрощаться с Фиби перед моим отъездом в Колорадо. Я пришел к ней в школу, чтобы передать ей записку. Я свернул эту записку раз десять, наверное, потому что никому нельзя доверять в этих школах. Я написал ей, что хочу с ней встретиться на Пятой авеню, около музея. Я передал записку через кого-то, а потом я понял, что у меня мало времени, и я пошел в музей, чтобы успеть встретиться с Фиби. Я все ходил по музею, там были какие-то мумии, а потом я увидел на стене в музее матерную надпись, и я так разозлился. Я был такой злой из-за этой надписи. Я просто не понимаю, кому пришло в голову писать всякие гнусные надписи в музее, где гуляют школьники и так далее. Моя Фиби часто ходит в музей, и она видит эту надпись. В общем, я пытался стереть эту надпись своей курткой, но ничего не получалось. А потом я посмотрел на часы и понял, что надо выдвигаться на встречу с Фиби, и я пошел на Пятую, и потом я увидел Фиби и чуть в обморок не упал, потому что она тащила какой-то гигантский чемодан  на колесиках. Я наорал на нее, потому что я не понял, какого черта она взяла с собой этот чемодан. </w:t>
      </w:r>
    </w:p>
    <w:p>
      <w:pPr>
        <w:pStyle w:val="Normal"/>
        <w:rPr/>
      </w:pPr>
      <w:r>
        <w:rPr/>
        <w:t xml:space="preserve">В общем, она прочитала мою записку, прочитала про Колорадо, и теперь я думаю, зачем я это написал, она просто собрала какие-то свои вещи, бросила в чемодан какие-то щлепанцы, какие-то кофты и решила, что поедет со мной. Сумасшедшая. Я наорал на нее, я не знаю, я так разозлился, но больше всего я злился из-за того, что она не сможет принять участие в этой постановке, не сможет сыграть Бенедикта Арнольда. В общем, я так орал на нее, что она начала плакать, и я просто, ну, я не знаю, что со мной. Зачем я так орал на нее? Я повел ее в парк. Она так обиделась. Она может очень серьезно обижаться. Она просто молча шла и не говорила со мной. Тогда я сказал, я пообещал ей, что не поеду в Колорадо, что я передумал, и она так обрадовалась. Она обнимала меня, и  я решил, что по-настоящему не поеду в Колорадо. Понимаете, у меня было какое-то чувство или, ну, видЕние, что ли, не знаю, - называйте, как хотите. Что, в общем, я стою в поле, где растет рожь и ловлю маленьких детей. То есть дети бегают в этом поле, и я ловлю их, не даю им упасть в пропасть. А не ловлю их, как маньяк или типа того. Что вы там подумали?! Я их спасаю. Если кто-то звал кого-то вечером во ржи… Я, наверное, уже тогда начал заболевать или что-то такое. Но, в общем, я подумал, что я нужен моей Фиби и, что я останусь ненадолго. Хотя, я уже придумал себе целую жизнь там, в Колорадо. Я придумал, что буду приглашать к себе в гости только Фиби и Д.Б, но его я буду приглашать только при условии, что он ни слова не будет мне рассказывать про свои идиотские фильмы и нахваливать их так, как будто я какой-то кинокритик или продюсер. Он просто может так серьезно расхваливать эти дешевые комедии и всякую ерунду, что просто не знаю. У меня такое чувство, что он думает, что я в этом бизнесе большая шишка. Почему-то он уверен в том, что именно мне он должен объяснить, как это все круто – я имею в виду то, что он делает. Я любил его книгу с короткими рассказами, но эти дешевые блокбастеры меня просто бесят.  Ладно, проехали. Я купил Фиби билет на карусель, и я дал ей свою охотничью шапку, чтобы моя Фиби не замерзла. Еще я нашел у себя в кармане осколок пластинки Роберта Бернса, и я сначала как-то постеснялся его показывать Фиби, но она его увидела и начала спрашивать, что это там такое, и я признался, что купил ей целую пластинку, но разбил ее, и она так обрадовалась. Ну, то есть она обрадовалась тому, что я сохранил осколок, как будто бы для нее. Я серьезно. Она этот осколок схватила и положила себе в карман и сказала, что это просто самый лучший подарок на свете. Она поцеловала меня и убежала на карусель. Я долго сидел и смотрел на то, как она катается на карусели. Я так долго сидел, а потом пошел дождь, я ужасно промок, и мы с Фиби пошли домой. Я плохо помню все остальное. Я простыл, как вы знаете, у меня был какой-то нервный припадок или нервный срыв или что вы там понаписали в моей долбаной карточке. Да, наплевать. Я просто очень серьезно перенапрягся и заболел от всего этого. Поэтому я здесь. Да, я бредил, был полностью не в себе и очнулся здесь, ребята. Буквально вчера или позавчера меня привезли, я еще не вполне пришел в себя. Ко мне приезжал Д.Б., ну я уже говорил об этом. Он меня очень достал, честно вам признаюсь. Он просто прикопался ко мне со всеми этими вопросами про мое будущее, про школу, в которую я буду поступать, и что я буду делать дальше. Достал. Откуда я знаю? Я  не знаю, что будет завтра, а тут столько вопросов про события, которые должны случиться через полгода. Он никогда не был таким дотошным и старым, что ли. Внутри, я имею в виду. Выглядит он круто – этого не отнять. </w:t>
      </w:r>
    </w:p>
    <w:p>
      <w:pPr>
        <w:pStyle w:val="Normal"/>
        <w:rPr/>
      </w:pPr>
      <w:r>
        <w:rPr/>
        <w:t xml:space="preserve">Мы с ним часа три вели эти беседы, пока я не пришел к вам. Он вывел меня из себя своими подкопами, он вел себя, как какой-то прокурор. Наверное, нахватался на киностудиях, у этих дешевых киношников. Ладно, плевать.  Я все это рассказывал вам, и как-то мне стало грустно. Знаете, я жутко скучаю по всем, если честно. По всем этим придуркам из школы, по Стрэдлейтеру, по Луче, даже по Санни и по Морису, хотя это очень странно. Странное чувство.                   </w:t>
      </w:r>
    </w:p>
    <w:p>
      <w:pPr>
        <w:pStyle w:val="Normal"/>
        <w:rPr/>
      </w:pPr>
      <w:r>
        <w:rPr/>
        <w:t>Мне говорили, что пока я бредил или был в припадке, как вы сказали, хотя, я думаю, что просто у меня была высокая температура из-за простуды, но вы говорите, что я пытался разбить стекло у себя в комнате, и я набросился на отца в припадке гнева. Это полный бред. Просто мне стало душно от температуры и так далее. Мне очень жаль отца, если это правда. Но думаю, что все все всегда преувеличивают. Но еще мне сказали, что я звал Джейн.</w:t>
      </w:r>
    </w:p>
    <w:p>
      <w:pPr>
        <w:pStyle w:val="Normal"/>
        <w:rPr/>
      </w:pPr>
      <w:r>
        <w:rPr/>
        <w:t xml:space="preserve">Ту, с которой познакомился позапрошлым летом. У который ужасный отчим, и ее доберман гадил в нашем дворе, и это злило мою маму. Знаете, это ведь единственная девушка, с которой мне было не стыдно за все. То есть обычно так всего стесняешься и жутко нервничаешь, и девушка обязательно как-нибудь тебя подстегнет или скажет что-то, отчего ты еще больше взбесишься или начнешь мучиться. С Джейн ничего такого не было. Мне просто было с ней хорошо. Но я все думаю про заднее сидение в машине Неда Шипли. Про Стрэдлейтера и Джейн. Я хорошо знаю старушку Джейн. Она бы никогда не стала даже сидеть рядом с Уордом. Она людей насквозь видит. Я очень хорошо ее знаю. Стрэдлейтер, наверное, понял, что Джейн мне нравится, и он решил так меня позлить. Понимаете, тем летом мы жили в нескольких метрах друг от друга, и я часто видел ее у бассейна или на террасе. Она всегда читала что-нибудь. Она любит читать. Еще она все время ходила в этом растянутом свитере.  У нее была модная кожаная куртка, но она по вечерам носила этот старый свитер. Не знаю почему. Она очень молчаливая. Очень закрытая. Я хочу сказать, что она никогда не несла всякую чушь и никогда не болтала о всякой никчемной ерунде. Когда мы держались за руки, у нее потела ладонь, но я никогда не убирал руку. То есть мне не было неловко с ней, как с другими девушками. С другими девушками как-то стесняешься, когда у них потеет ладонь. Становится неловко, как будто у тебя ладонь мокрая, а не у девушки. С Джейн все было иначе. В общем, я так ей и не позвонил. Или звонил, но она не брала трубку. Я не помню. Все случилось, как случилось, и я загремел сюда, но мой брат заберет меня отсюда на следующей неделе, как я вам говорил. Он заберет меня в Голливуд. У него новая подружка, - испанская актриса. Она очень знаменита в Испании. Вы, может, тоже о ней слышали, но мне все равно. Проехали. Серьезно… Еще кое-что - Д.Б. меня спрашивает, что я думаю обо всем, что случилось со мной и о том, как это отразится на моей жизни и так далее. Я ничего не думаю. Просто мне кажется, все это должно было со мной произойти. Вот и все. Просто какие-то вещи случаются в жизни, и это нормально. Все нормально. </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morokhova21@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3:51:00Z</dcterms:created>
  <dc:creator>User</dc:creator>
  <dc:description/>
  <cp:keywords/>
  <dc:language>en-US</dc:language>
  <cp:lastModifiedBy>User</cp:lastModifiedBy>
  <dcterms:modified xsi:type="dcterms:W3CDTF">2019-07-29T15:34:00Z</dcterms:modified>
  <cp:revision>330</cp:revision>
  <dc:subject/>
  <dc:title/>
</cp:coreProperties>
</file>