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ЯНА СКОМОРОХОВА</w:t>
      </w:r>
    </w:p>
    <w:p>
      <w:pPr>
        <w:pStyle w:val="Normal"/>
        <w:jc w:val="right"/>
        <w:rPr/>
      </w:pPr>
      <w:r>
        <w:rPr/>
        <w:t>При участии АЛЕКСАНДРА БЛИН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ПАРАШЮТИСТ</w:t>
      </w:r>
    </w:p>
    <w:p>
      <w:pPr>
        <w:pStyle w:val="Normal"/>
        <w:jc w:val="center"/>
        <w:rPr/>
      </w:pPr>
      <w:r>
        <w:rPr/>
        <w:t>Инсценировка одноименного рассказа А.Г. Сели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катеринбург, 2017</w:t>
      </w:r>
    </w:p>
    <w:p>
      <w:pPr>
        <w:pStyle w:val="Normal"/>
        <w:jc w:val="center"/>
        <w:rPr/>
      </w:pPr>
      <w:r>
        <w:rPr/>
        <w:t>ДЕЙСТВУЮЩИЕ ЛИЦА</w:t>
      </w:r>
    </w:p>
    <w:p>
      <w:pPr>
        <w:pStyle w:val="Normal"/>
        <w:rPr/>
      </w:pPr>
      <w:r>
        <w:rPr/>
        <w:t>ЕВГЕНИЙ ВЕТРОВ, 35 лет (мастер спорта по парашютному спорту, арт-директор в клубе и ди-джей)</w:t>
      </w:r>
    </w:p>
    <w:p>
      <w:pPr>
        <w:pStyle w:val="Normal"/>
        <w:rPr/>
      </w:pPr>
      <w:r>
        <w:rPr/>
        <w:t>СМЕРТЬ</w:t>
      </w:r>
    </w:p>
    <w:p>
      <w:pPr>
        <w:pStyle w:val="Normal"/>
        <w:rPr/>
      </w:pPr>
      <w:r>
        <w:rPr/>
        <w:t>СЕРГЕЙ ГОРБУНОВ, друг Евгения</w:t>
      </w:r>
    </w:p>
    <w:p>
      <w:pPr>
        <w:pStyle w:val="Normal"/>
        <w:rPr/>
      </w:pPr>
      <w:r>
        <w:rPr/>
        <w:t xml:space="preserve">ЛЕНА, танцовщица в клубе </w:t>
      </w:r>
    </w:p>
    <w:p>
      <w:pPr>
        <w:pStyle w:val="Normal"/>
        <w:rPr/>
      </w:pPr>
      <w:r>
        <w:rPr/>
        <w:t xml:space="preserve">КАТЯ, танцовщица в клубе </w:t>
      </w:r>
    </w:p>
    <w:p>
      <w:pPr>
        <w:pStyle w:val="Normal"/>
        <w:rPr/>
      </w:pPr>
      <w:r>
        <w:rPr/>
        <w:t>ГЕОРГИЙ, бармен</w:t>
      </w:r>
    </w:p>
    <w:p>
      <w:pPr>
        <w:pStyle w:val="Normal"/>
        <w:rPr/>
      </w:pPr>
      <w:r>
        <w:rPr/>
        <w:t>ВАЛЕРИЯ, знакомая Евгения</w:t>
      </w:r>
    </w:p>
    <w:p>
      <w:pPr>
        <w:pStyle w:val="Normal"/>
        <w:rPr/>
      </w:pPr>
      <w:r>
        <w:rPr/>
        <w:t>ВОДИТЕЛЬ «НЕКСИИ»</w:t>
      </w:r>
    </w:p>
    <w:p>
      <w:pPr>
        <w:pStyle w:val="Normal"/>
        <w:rPr/>
      </w:pPr>
      <w:r>
        <w:rPr/>
        <w:t>ИНСТРУКТОР</w:t>
      </w:r>
    </w:p>
    <w:p>
      <w:pPr>
        <w:pStyle w:val="Normal"/>
        <w:jc w:val="center"/>
        <w:rPr/>
      </w:pPr>
      <w:r>
        <w:rPr/>
      </w:r>
    </w:p>
    <w:p>
      <w:pPr>
        <w:pStyle w:val="Normal"/>
        <w:jc w:val="center"/>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Картина 1</w:t>
      </w:r>
    </w:p>
    <w:p>
      <w:pPr>
        <w:pStyle w:val="Normal"/>
        <w:spacing w:lineRule="auto" w:line="360"/>
        <w:rPr>
          <w:b/>
          <w:b/>
        </w:rPr>
      </w:pPr>
      <w:r>
        <w:rPr>
          <w:b/>
        </w:rPr>
        <w:t xml:space="preserve">Евгений Ветров совершает затяжной прыжок с парашютом. Привычное спокойствие сменяется тревогой, когда наступает время дергать за кольцо. Не поддается. Евгений дергает еще раз, но парашют не раскрывается.  </w:t>
      </w:r>
    </w:p>
    <w:p>
      <w:pPr>
        <w:pStyle w:val="Normal"/>
        <w:spacing w:lineRule="auto" w:line="360"/>
        <w:rPr/>
      </w:pPr>
      <w:r>
        <w:rPr/>
        <w:t>ЕВГЕНИЙ ВЕТРОВ. Допрыгался…</w:t>
      </w:r>
    </w:p>
    <w:p>
      <w:pPr>
        <w:pStyle w:val="Normal"/>
        <w:spacing w:lineRule="auto" w:line="360"/>
        <w:rPr>
          <w:b/>
          <w:b/>
        </w:rPr>
      </w:pPr>
      <w:r>
        <w:rPr>
          <w:b/>
        </w:rPr>
        <w:t xml:space="preserve">Ветров в последний раз дергает за кольцо. Кольцо отрывается и улетает куда-то. Парашют не раскрывается.  Евгений чувствует, что кто-то летит рядом. </w:t>
      </w:r>
    </w:p>
    <w:p>
      <w:pPr>
        <w:pStyle w:val="Normal"/>
        <w:spacing w:lineRule="auto" w:line="360"/>
        <w:rPr/>
      </w:pPr>
      <w:r>
        <w:rPr/>
        <w:t>ЕВГЕНИЙ ВЕТРОВ. Горбунов, это ты?</w:t>
      </w:r>
    </w:p>
    <w:p>
      <w:pPr>
        <w:pStyle w:val="Normal"/>
        <w:spacing w:lineRule="auto" w:line="360"/>
        <w:rPr/>
      </w:pPr>
      <w:r>
        <w:rPr>
          <w:b/>
        </w:rPr>
        <w:t xml:space="preserve">Но нет. Сбоку летит не Горбунов . Сбоку летит Смерть. Худая, и вид у нее какой-то совершенно фантастический: костюм с элементами космического скафандра и невероятно модного наряда от какого-нибудь итальянского кутюрье.  Смерть группируется, крутится в воздухе, находит баланс, чтобы быть на одном уровне с обреченным парашютистом. </w:t>
      </w:r>
    </w:p>
    <w:p>
      <w:pPr>
        <w:pStyle w:val="Normal"/>
        <w:spacing w:lineRule="auto" w:line="360"/>
        <w:rPr/>
      </w:pPr>
      <w:r>
        <w:rPr/>
        <w:t>СМЕРТЬ. Говори последнее желание, живо! Живо, тебе говорю!</w:t>
      </w:r>
    </w:p>
    <w:p>
      <w:pPr>
        <w:pStyle w:val="Normal"/>
        <w:spacing w:lineRule="auto" w:line="360"/>
        <w:rPr/>
      </w:pPr>
      <w:r>
        <w:rPr>
          <w:b/>
        </w:rPr>
        <w:t xml:space="preserve">Смерть кричит. Евгений молчит, поскольку окаменел от страха. </w:t>
      </w:r>
    </w:p>
    <w:p>
      <w:pPr>
        <w:pStyle w:val="Normal"/>
        <w:spacing w:lineRule="auto" w:line="360"/>
        <w:rPr/>
      </w:pPr>
      <w:r>
        <w:rPr/>
        <w:t xml:space="preserve">СМЕРТЬ. Виски и сигару не предлагаю, -  не удержишь на такой скорости! Может быть, денежный перевод родственникам? Отомстить хейтерам? </w:t>
      </w:r>
    </w:p>
    <w:p>
      <w:pPr>
        <w:pStyle w:val="Normal"/>
        <w:spacing w:lineRule="auto" w:line="360"/>
        <w:rPr/>
      </w:pPr>
      <w:r>
        <w:rPr>
          <w:b/>
        </w:rPr>
        <w:t>Ветров не отвечает.</w:t>
      </w:r>
    </w:p>
    <w:p>
      <w:pPr>
        <w:pStyle w:val="Normal"/>
        <w:spacing w:lineRule="auto" w:line="360"/>
        <w:rPr/>
      </w:pPr>
      <w:r>
        <w:rPr/>
        <w:t>СМЕРТЬ. Карму боишься испортить? Да, не стесняйся ты! Сейчас все можно. Ты что, - язык от страха проглотил? Давай желание быстро! Сейчас разобьешься. Живо думай!</w:t>
      </w:r>
    </w:p>
    <w:p>
      <w:pPr>
        <w:pStyle w:val="Normal"/>
        <w:spacing w:lineRule="auto" w:line="360"/>
        <w:rPr>
          <w:b/>
          <w:b/>
        </w:rPr>
      </w:pPr>
      <w:r>
        <w:rPr>
          <w:b/>
        </w:rPr>
        <w:t>Евгений по-прежнему молчит, загипнотизированный приближающимся зеленым полем.</w:t>
      </w:r>
    </w:p>
    <w:p>
      <w:pPr>
        <w:pStyle w:val="Normal"/>
        <w:spacing w:lineRule="auto" w:line="360"/>
        <w:rPr/>
      </w:pPr>
      <w:r>
        <w:rPr/>
        <w:t>СМЕРТЬ. Хотя бы что-нибудь скажи... Мне за тебя что ли думать? Все, уже нет времени. Считаю до трех: раз, два, два с половиной ... три!</w:t>
      </w:r>
    </w:p>
    <w:p>
      <w:pPr>
        <w:pStyle w:val="Normal"/>
        <w:spacing w:lineRule="auto" w:line="360"/>
        <w:rPr/>
      </w:pPr>
      <w:r>
        <w:rPr/>
        <w:t>ЕВГЕНИЙ. Запасной парашют.</w:t>
      </w:r>
    </w:p>
    <w:p>
      <w:pPr>
        <w:pStyle w:val="Normal"/>
        <w:spacing w:lineRule="auto" w:line="360"/>
        <w:rPr>
          <w:b/>
          <w:b/>
        </w:rPr>
      </w:pPr>
      <w:r>
        <w:rPr>
          <w:b/>
        </w:rPr>
        <w:t>Смерть удивилась, но все же кивнула головой. Тут же Евгения подбрасывает вверх. Раскрывается купол парашюта. Где-то внизу уже слышится вой «скорой помощи» и отчаянные крики. Парашют раскрывается на опасно малой высоте, и Евгений больно ударяется ступнями о почву. Подбегают инструктор, друзья, врачи, и все кричат: «Женя живой! Ветров живой!»…</w:t>
      </w:r>
    </w:p>
    <w:p>
      <w:pPr>
        <w:pStyle w:val="Normal"/>
        <w:spacing w:lineRule="auto" w:line="360"/>
        <w:jc w:val="center"/>
        <w:rPr>
          <w:b/>
          <w:b/>
        </w:rPr>
      </w:pPr>
      <w:r>
        <w:rPr>
          <w:b/>
        </w:rPr>
      </w:r>
    </w:p>
    <w:p>
      <w:pPr>
        <w:pStyle w:val="Normal"/>
        <w:spacing w:lineRule="auto" w:line="360"/>
        <w:jc w:val="center"/>
        <w:rPr/>
      </w:pPr>
      <w:r>
        <w:rPr/>
        <w:t>Картина 2</w:t>
      </w:r>
    </w:p>
    <w:p>
      <w:pPr>
        <w:pStyle w:val="Normal"/>
        <w:spacing w:lineRule="auto" w:line="360"/>
        <w:rPr>
          <w:b/>
          <w:b/>
        </w:rPr>
      </w:pPr>
      <w:r>
        <w:rPr>
          <w:b/>
        </w:rPr>
        <w:t xml:space="preserve">Евгения привозят в ночной клуб, где он работает арт-директором. Его сразу окружают стриптизерши, бармен Георгий и постоянные клиентки этого заведения.  </w:t>
      </w:r>
    </w:p>
    <w:p>
      <w:pPr>
        <w:pStyle w:val="Normal"/>
        <w:spacing w:lineRule="auto" w:line="360"/>
        <w:rPr/>
      </w:pPr>
      <w:r>
        <w:rPr/>
        <w:t xml:space="preserve">КАТЯ </w:t>
      </w:r>
      <w:r>
        <w:rPr>
          <w:b/>
        </w:rPr>
        <w:t>(бросается на шею Ветрову).</w:t>
      </w:r>
      <w:r>
        <w:rPr/>
        <w:t xml:space="preserve"> Женечка, зайчик, сходишь со мной сегодня на день рождения к подружке? Там будет поэтический вечер. Мы будем читать Ахматову для разогрева, а потом перейдем к Бродскому. </w:t>
      </w:r>
    </w:p>
    <w:p>
      <w:pPr>
        <w:pStyle w:val="Normal"/>
        <w:spacing w:lineRule="auto" w:line="360"/>
        <w:rPr/>
      </w:pPr>
      <w:r>
        <w:rPr/>
        <w:t xml:space="preserve">ЛЕНА </w:t>
      </w:r>
      <w:r>
        <w:rPr>
          <w:b/>
        </w:rPr>
        <w:t>(в эту же секунду подбегает к Жене и тоже обнимает его).</w:t>
      </w:r>
      <w:r>
        <w:rPr/>
        <w:t xml:space="preserve"> Нет, Женюсик сегодня со мной на открытие биеннале идет!</w:t>
      </w:r>
    </w:p>
    <w:p>
      <w:pPr>
        <w:pStyle w:val="Normal"/>
        <w:spacing w:lineRule="auto" w:line="360"/>
        <w:rPr/>
      </w:pPr>
      <w:r>
        <w:rPr/>
        <w:t>КАТЯ. Да, больно ему нужны твои биенналии!</w:t>
      </w:r>
    </w:p>
    <w:p>
      <w:pPr>
        <w:pStyle w:val="Normal"/>
        <w:spacing w:lineRule="auto" w:line="360"/>
        <w:rPr/>
      </w:pPr>
      <w:r>
        <w:rPr/>
        <w:t>ЛЕНА. Больно ему нужны твои унылые подружки!</w:t>
      </w:r>
    </w:p>
    <w:p>
      <w:pPr>
        <w:pStyle w:val="Normal"/>
        <w:spacing w:lineRule="auto" w:line="360"/>
        <w:rPr/>
      </w:pPr>
      <w:r>
        <w:rPr/>
        <w:t>КАТЯ. Как ты смеешь так выражаться? Забери свои слова обратно!</w:t>
      </w:r>
    </w:p>
    <w:p>
      <w:pPr>
        <w:pStyle w:val="Normal"/>
        <w:spacing w:lineRule="auto" w:line="360"/>
        <w:rPr/>
      </w:pPr>
      <w:r>
        <w:rPr/>
        <w:t>ЛЕНА. И не подумаю!</w:t>
      </w:r>
    </w:p>
    <w:p>
      <w:pPr>
        <w:pStyle w:val="Normal"/>
        <w:spacing w:lineRule="auto" w:line="360"/>
        <w:rPr/>
      </w:pPr>
      <w:r>
        <w:rPr>
          <w:b/>
        </w:rPr>
        <w:t>Катя и Лена дерутся. К Евгению стремится Георгий: он, как всегда, суетлив, подвижен и похож на человека, который переместился во времени прямиком из «Вудстока»: носит футболки с изображением Джима Моррисона; кожаные штаны, браслеты, бусы, четки.  Он должен был родиться в Америке 60-х годов. Его голос можно услышать издалека. Говорит басом; почти всегда кричит. Он обнимает Евгения со всей страстью, - так, что у Ветрова хрустят кости.</w:t>
      </w:r>
    </w:p>
    <w:p>
      <w:pPr>
        <w:pStyle w:val="Normal"/>
        <w:spacing w:lineRule="auto" w:line="360"/>
        <w:rPr/>
      </w:pPr>
      <w:r>
        <w:rPr/>
        <w:t>ГЕОРГИЙ. Женя, мир тебе, дружище… Как ты, чувак?</w:t>
      </w:r>
    </w:p>
    <w:p>
      <w:pPr>
        <w:pStyle w:val="Normal"/>
        <w:spacing w:lineRule="auto" w:line="360"/>
        <w:rPr/>
      </w:pPr>
      <w:r>
        <w:rPr/>
        <w:t xml:space="preserve">ЕВГЕНИЙ </w:t>
      </w:r>
      <w:r>
        <w:rPr>
          <w:b/>
        </w:rPr>
        <w:t>(придушенный объятиями).</w:t>
      </w:r>
      <w:r>
        <w:rPr/>
        <w:t xml:space="preserve"> Жора, полегче, я жить хочу.</w:t>
      </w:r>
    </w:p>
    <w:p>
      <w:pPr>
        <w:pStyle w:val="Normal"/>
        <w:spacing w:lineRule="auto" w:line="360"/>
        <w:rPr/>
      </w:pPr>
      <w:r>
        <w:rPr/>
        <w:t xml:space="preserve">ГЕОРГИЙ. Дорогой, я все знаю… Звезды мне рассказали.  </w:t>
      </w:r>
    </w:p>
    <w:p>
      <w:pPr>
        <w:pStyle w:val="Normal"/>
        <w:spacing w:lineRule="auto" w:line="360"/>
        <w:rPr/>
      </w:pPr>
      <w:r>
        <w:rPr/>
        <w:t>КАТЯ. Что ты знаешь про моего ненаглядного? У него нет от меня секретов! Мы доверяем друг другу наши души!</w:t>
      </w:r>
    </w:p>
    <w:p>
      <w:pPr>
        <w:pStyle w:val="Normal"/>
        <w:spacing w:lineRule="auto" w:line="360"/>
        <w:rPr/>
      </w:pPr>
      <w:r>
        <w:rPr/>
        <w:t>ЛЕНА. Катя, какая ты пошлая! Как можно вслух говорить о душах?! Жора, ты видела моего драгоценного с другой? Нет! Только не это!</w:t>
      </w:r>
    </w:p>
    <w:p>
      <w:pPr>
        <w:pStyle w:val="Normal"/>
        <w:spacing w:lineRule="auto" w:line="360"/>
        <w:rPr/>
      </w:pPr>
      <w:r>
        <w:rPr/>
        <w:t xml:space="preserve">ГЕОРГИЙ. Девочки, я до сих пор поражаюсь, как вас в клуб занесло. Честное слово, вам надо в театре выступать или по картинным галереям экскурсии водить, но придите в себя. Женя чуть не умер сегодня! </w:t>
      </w:r>
    </w:p>
    <w:p>
      <w:pPr>
        <w:pStyle w:val="Normal"/>
        <w:spacing w:lineRule="auto" w:line="360"/>
        <w:rPr/>
      </w:pPr>
      <w:r>
        <w:rPr/>
        <w:t xml:space="preserve">КАТЯ. Что? Не может быть!? Женя, это правда? Мое сердце не выдержит этого! </w:t>
      </w:r>
    </w:p>
    <w:p>
      <w:pPr>
        <w:pStyle w:val="Normal"/>
        <w:spacing w:lineRule="auto" w:line="360"/>
        <w:rPr/>
      </w:pPr>
      <w:r>
        <w:rPr/>
        <w:t>ЛЕНА. Я чувствовала! Сегодня у меня было такое головокружение; такой мандраж;  такой внутренний надрыв!</w:t>
      </w:r>
    </w:p>
    <w:p>
      <w:pPr>
        <w:pStyle w:val="Normal"/>
        <w:spacing w:lineRule="auto" w:line="360"/>
        <w:rPr/>
      </w:pPr>
      <w:r>
        <w:rPr/>
        <w:t>ГЕОРГИЙ. Да, какой надрыв тебе?! Какой мандраж? Хватит ломать дешевую комедию! Он по-настоящему чуть не умер! Женя, у меня есть для тебя амулет!</w:t>
      </w:r>
    </w:p>
    <w:p>
      <w:pPr>
        <w:pStyle w:val="Normal"/>
        <w:spacing w:lineRule="auto" w:line="360"/>
        <w:rPr>
          <w:b/>
          <w:b/>
        </w:rPr>
      </w:pPr>
      <w:r>
        <w:rPr>
          <w:b/>
        </w:rPr>
        <w:t xml:space="preserve">Георгий достает из тканевой сумки, расшитой бисером, куклу, сделанную  из дерева  и разноцветных ленточек. На шее у куклы висит значок «пацифик». </w:t>
      </w:r>
    </w:p>
    <w:p>
      <w:pPr>
        <w:pStyle w:val="Normal"/>
        <w:spacing w:lineRule="auto" w:line="360"/>
        <w:rPr/>
      </w:pPr>
      <w:r>
        <w:rPr/>
        <w:t>ЕВГЕНИЙ ВЕТРОВ. Жора, что это? Кукла Вуду?</w:t>
      </w:r>
    </w:p>
    <w:p>
      <w:pPr>
        <w:pStyle w:val="Normal"/>
        <w:spacing w:lineRule="auto" w:line="360"/>
        <w:rPr/>
      </w:pPr>
      <w:r>
        <w:rPr/>
        <w:t>ГЕОРГИЙ. Нет, это мое изобретение, - амулет от злых духов.</w:t>
      </w:r>
    </w:p>
    <w:p>
      <w:pPr>
        <w:pStyle w:val="Normal"/>
        <w:spacing w:lineRule="auto" w:line="360"/>
        <w:rPr/>
      </w:pPr>
      <w:r>
        <w:rPr/>
        <w:t>ЕВГЕНИЙ ВЕТРОВ. Очень трогательно, Жора, спасибо. Ребята, простите, но я должен отдохнуть…</w:t>
      </w:r>
    </w:p>
    <w:p>
      <w:pPr>
        <w:pStyle w:val="Normal"/>
        <w:spacing w:lineRule="auto" w:line="360"/>
        <w:rPr/>
      </w:pPr>
      <w:r>
        <w:rPr/>
        <w:t xml:space="preserve">ГЕОРГИЙ. Так, разошлись все быстро и оставили Женю в покое! По шестам, девочки! Женя, ты всегда можешь со мной поговорить обо всем, ты знаешь. Я всегда жду. Там, - у барной стойки.  </w:t>
      </w:r>
    </w:p>
    <w:p>
      <w:pPr>
        <w:pStyle w:val="Normal"/>
        <w:spacing w:lineRule="auto" w:line="360"/>
        <w:rPr>
          <w:b/>
          <w:b/>
        </w:rPr>
      </w:pPr>
      <w:r>
        <w:rPr>
          <w:b/>
        </w:rPr>
        <w:t xml:space="preserve">Евгений уходит в свой личный кабинет; ложится на диван и сразу засыпает. </w:t>
      </w:r>
    </w:p>
    <w:p>
      <w:pPr>
        <w:pStyle w:val="Normal"/>
        <w:spacing w:lineRule="auto" w:line="360"/>
        <w:jc w:val="center"/>
        <w:rPr>
          <w:b/>
          <w:b/>
        </w:rPr>
      </w:pPr>
      <w:r>
        <w:rPr>
          <w:b/>
        </w:rPr>
      </w:r>
    </w:p>
    <w:p>
      <w:pPr>
        <w:pStyle w:val="Normal"/>
        <w:spacing w:lineRule="auto" w:line="360"/>
        <w:jc w:val="center"/>
        <w:rPr/>
      </w:pPr>
      <w:r>
        <w:rPr/>
        <w:t>Картина 3</w:t>
      </w:r>
    </w:p>
    <w:p>
      <w:pPr>
        <w:pStyle w:val="Normal"/>
        <w:rPr/>
      </w:pPr>
      <w:r>
        <w:rPr>
          <w:b/>
        </w:rPr>
        <w:t xml:space="preserve">Евгений спит в любимом кабинете; в обнимку с куклой от Жоры. Стены увешаны фотографиями Ветрова с разными знаменитостями, моделями и известными достопримечательностями со всего света. Это комната путешественника, космополита и большого сердцееда. На полках стоят статуэтки и кубки с разных парашютных состязаний. В углу пылится электрогитара. Евгению снится Смерть, но немного иная; не такая, какой он видел ее в реальности, там, - в воздухе. Он видит прекрасную девушку, которая спасает его. Евгений стоит на краю обрыва и прыгает вниз; в бездну. Она подхватывает его, и вместе они летят куда-то в космические дали. Ветров чувствует себя счастливым, одухотворенным и живым. Они смеются, парят над землей, и вдруг она читает ему стихотворение:   </w:t>
      </w:r>
      <w:r>
        <w:rPr>
          <w:i/>
          <w:u w:val="single"/>
        </w:rPr>
        <w:t xml:space="preserve">Если бы Вы видели, как он плавно и тихо двигается… </w:t>
      </w:r>
    </w:p>
    <w:p>
      <w:pPr>
        <w:pStyle w:val="Normal"/>
        <w:rPr>
          <w:i/>
          <w:i/>
          <w:u w:val="single"/>
        </w:rPr>
      </w:pPr>
      <w:r>
        <w:rPr>
          <w:i/>
          <w:u w:val="single"/>
        </w:rPr>
        <w:t xml:space="preserve">Вам бы в голову не пришло его преследовать или бегать. </w:t>
      </w:r>
    </w:p>
    <w:p>
      <w:pPr>
        <w:pStyle w:val="Normal"/>
        <w:rPr>
          <w:i/>
          <w:i/>
          <w:u w:val="single"/>
        </w:rPr>
      </w:pPr>
      <w:r>
        <w:rPr>
          <w:i/>
          <w:u w:val="single"/>
        </w:rPr>
        <w:t>Если бы Вы видели, как он пугается и боится, Вам бы в голову не пришло нахально злиться.</w:t>
      </w:r>
    </w:p>
    <w:p>
      <w:pPr>
        <w:pStyle w:val="Normal"/>
        <w:rPr>
          <w:i/>
          <w:i/>
          <w:u w:val="single"/>
        </w:rPr>
      </w:pPr>
      <w:r>
        <w:rPr>
          <w:i/>
          <w:u w:val="single"/>
        </w:rPr>
        <w:t xml:space="preserve">Если бы Вы увидели, хотя бы постарались увидеть, - Вам бы стало совестно и горестно. </w:t>
      </w:r>
    </w:p>
    <w:p>
      <w:pPr>
        <w:pStyle w:val="Normal"/>
        <w:rPr>
          <w:i/>
          <w:i/>
          <w:u w:val="single"/>
        </w:rPr>
      </w:pPr>
      <w:r>
        <w:rPr>
          <w:i/>
          <w:u w:val="single"/>
        </w:rPr>
        <w:t xml:space="preserve">Тут только на цыпочках, маленькими шажками, буквально шепотом. </w:t>
      </w:r>
    </w:p>
    <w:p>
      <w:pPr>
        <w:pStyle w:val="Normal"/>
        <w:rPr>
          <w:i/>
          <w:i/>
          <w:u w:val="single"/>
        </w:rPr>
      </w:pPr>
      <w:r>
        <w:rPr>
          <w:i/>
          <w:u w:val="single"/>
        </w:rPr>
        <w:t xml:space="preserve">Понять ли такое грозной женщине? </w:t>
      </w:r>
    </w:p>
    <w:p>
      <w:pPr>
        <w:pStyle w:val="Normal"/>
        <w:rPr>
          <w:i/>
          <w:i/>
          <w:u w:val="single"/>
        </w:rPr>
      </w:pPr>
      <w:r>
        <w:rPr>
          <w:i/>
          <w:u w:val="single"/>
        </w:rPr>
        <w:t xml:space="preserve">Можно ли усмириться и мало-помалу, по крупинке прикасаться к тонкой материи? </w:t>
      </w:r>
    </w:p>
    <w:p>
      <w:pPr>
        <w:pStyle w:val="Normal"/>
        <w:rPr>
          <w:i/>
          <w:i/>
          <w:u w:val="single"/>
        </w:rPr>
      </w:pPr>
      <w:r>
        <w:rPr>
          <w:i/>
          <w:u w:val="single"/>
        </w:rPr>
        <w:t xml:space="preserve">Это и про меня тоже, милый. </w:t>
      </w:r>
    </w:p>
    <w:p>
      <w:pPr>
        <w:pStyle w:val="Normal"/>
        <w:rPr>
          <w:i/>
          <w:i/>
          <w:sz w:val="28"/>
          <w:szCs w:val="28"/>
          <w:u w:val="single"/>
        </w:rPr>
      </w:pPr>
      <w:r>
        <w:rPr>
          <w:i/>
          <w:u w:val="single"/>
        </w:rPr>
        <w:t>Извинитесь, коли обидели и убирайтесь, если не в силах Вы.</w:t>
      </w:r>
    </w:p>
    <w:p>
      <w:pPr>
        <w:pStyle w:val="Normal"/>
        <w:spacing w:lineRule="auto" w:line="360"/>
        <w:rPr>
          <w:b/>
          <w:b/>
        </w:rPr>
      </w:pPr>
      <w:r>
        <w:rPr>
          <w:b/>
        </w:rPr>
        <w:t xml:space="preserve">Евгений тянется, чтобы поцеловать эту девушку,  но она вдруг исчезает. Он снова падает в бездну.  Кто-то громко кашляет, сидя у него в кабинете. Ветров просыпается и видит Смерть в строгом мужском костюме. Она сидит рядом с ним на стуле и немного напоминает то видение из сна, но совсем немного. Нет, никакого сходства, если приглядеться.  </w:t>
      </w:r>
    </w:p>
    <w:p>
      <w:pPr>
        <w:pStyle w:val="Normal"/>
        <w:spacing w:lineRule="auto" w:line="360"/>
        <w:rPr/>
      </w:pPr>
      <w:r>
        <w:rPr>
          <w:rFonts w:cs="Calibri"/>
        </w:rPr>
        <w:t xml:space="preserve"> </w:t>
      </w:r>
      <w:r>
        <w:rPr/>
        <w:t>СМЕРТЬ. Извини, что разбудила. Ты так ворочался во сне. Кошмары мучают? Я ненадолго.</w:t>
      </w:r>
    </w:p>
    <w:p>
      <w:pPr>
        <w:pStyle w:val="Normal"/>
        <w:spacing w:lineRule="auto" w:line="360"/>
        <w:rPr/>
      </w:pPr>
      <w:r>
        <w:rPr/>
        <w:t>ЕВГЕНИЙ. Может, кофе?</w:t>
      </w:r>
    </w:p>
    <w:p>
      <w:pPr>
        <w:pStyle w:val="Normal"/>
        <w:spacing w:lineRule="auto" w:line="360"/>
        <w:rPr/>
      </w:pPr>
      <w:r>
        <w:rPr/>
        <w:t>СМЕРТЬ. Нет-нет, спасибо… Я, собственно, по одному важному делу, Ветров.</w:t>
      </w:r>
    </w:p>
    <w:p>
      <w:pPr>
        <w:pStyle w:val="Normal"/>
        <w:spacing w:lineRule="auto" w:line="360"/>
        <w:rPr/>
      </w:pPr>
      <w:r>
        <w:rPr/>
        <w:t>ЕВГЕНИЙ. Откуда вы мою фамилию знаете?</w:t>
      </w:r>
    </w:p>
    <w:p>
      <w:pPr>
        <w:pStyle w:val="Normal"/>
        <w:spacing w:lineRule="auto" w:line="360"/>
        <w:rPr/>
      </w:pPr>
      <w:r>
        <w:rPr>
          <w:rFonts w:cs="Calibri"/>
        </w:rPr>
        <w:t xml:space="preserve"> </w:t>
      </w:r>
      <w:r>
        <w:rPr/>
        <w:t xml:space="preserve">СМЕРТЬ. С информацией у меня нет никаких проблем... Ты уж прости, так все нелепо  получилось... Это что у тебя? Кукла Вуду? Странная какая-то. </w:t>
      </w:r>
    </w:p>
    <w:p>
      <w:pPr>
        <w:pStyle w:val="Normal"/>
        <w:spacing w:lineRule="auto" w:line="360"/>
        <w:rPr/>
      </w:pPr>
      <w:r>
        <w:rPr>
          <w:rFonts w:cs="Calibri"/>
        </w:rPr>
        <w:t xml:space="preserve"> </w:t>
      </w:r>
      <w:r>
        <w:rPr/>
        <w:t xml:space="preserve">ЕВГЕНИЙ </w:t>
      </w:r>
      <w:r>
        <w:rPr>
          <w:b/>
        </w:rPr>
        <w:t>(понимает, что все это время сидит в обнимку с разноцветной куклой).</w:t>
      </w:r>
      <w:r>
        <w:rPr/>
        <w:t xml:space="preserve"> А это? Это так, - подарок хорошего друга….</w:t>
      </w:r>
    </w:p>
    <w:p>
      <w:pPr>
        <w:pStyle w:val="Normal"/>
        <w:spacing w:lineRule="auto" w:line="360"/>
        <w:rPr/>
      </w:pPr>
      <w:r>
        <w:rPr/>
        <w:t xml:space="preserve">СМЕРТЬ. Интересный подарок, но бесполезный. От смерти нет зелья. </w:t>
      </w:r>
    </w:p>
    <w:p>
      <w:pPr>
        <w:pStyle w:val="Normal"/>
        <w:spacing w:lineRule="auto" w:line="360"/>
        <w:rPr>
          <w:b/>
          <w:b/>
        </w:rPr>
      </w:pPr>
      <w:r>
        <w:rPr>
          <w:b/>
        </w:rPr>
        <w:t xml:space="preserve">Евгений сидит неподвижно  и не может двух слов связать; прячет куклу под подушку. </w:t>
      </w:r>
    </w:p>
    <w:p>
      <w:pPr>
        <w:pStyle w:val="Normal"/>
        <w:spacing w:lineRule="auto" w:line="360"/>
        <w:rPr/>
      </w:pPr>
      <w:r>
        <w:rPr/>
        <w:t xml:space="preserve">СМЕРТЬ. Ветров, пожалуйста, приди ты в себя! У тебя глаза стеклянные. Как же нелепо получилось. </w:t>
      </w:r>
    </w:p>
    <w:p>
      <w:pPr>
        <w:pStyle w:val="Normal"/>
        <w:spacing w:lineRule="auto" w:line="360"/>
        <w:rPr/>
      </w:pPr>
      <w:r>
        <w:rPr/>
        <w:t xml:space="preserve">ЕВГЕНИЙ. Что нелепо получилось, - я понять не могу? </w:t>
      </w:r>
    </w:p>
    <w:p>
      <w:pPr>
        <w:pStyle w:val="Normal"/>
        <w:spacing w:lineRule="auto" w:line="360"/>
        <w:rPr/>
      </w:pPr>
      <w:r>
        <w:rPr/>
        <w:t>СМЕРТЬ. Понимаешь, Ветров, я спасла тебе жизнь.</w:t>
      </w:r>
    </w:p>
    <w:p>
      <w:pPr>
        <w:pStyle w:val="Normal"/>
        <w:spacing w:lineRule="auto" w:line="360"/>
        <w:rPr>
          <w:b/>
          <w:b/>
        </w:rPr>
      </w:pPr>
      <w:r>
        <w:rPr>
          <w:b/>
        </w:rPr>
        <w:t xml:space="preserve">Евгений вскакивает от неожиданности; потом опять садится;  руки трясутся  от волнения. </w:t>
      </w:r>
    </w:p>
    <w:p>
      <w:pPr>
        <w:pStyle w:val="Normal"/>
        <w:spacing w:lineRule="auto" w:line="360"/>
        <w:rPr/>
      </w:pPr>
      <w:r>
        <w:rPr/>
        <w:t>ЕВГЕНИЙ. Я, наверное, за коньяком сбегаю.</w:t>
      </w:r>
    </w:p>
    <w:p>
      <w:pPr>
        <w:pStyle w:val="Normal"/>
        <w:spacing w:lineRule="auto" w:line="360"/>
        <w:rPr/>
      </w:pPr>
      <w:r>
        <w:rPr/>
        <w:t xml:space="preserve">СМЕРТЬ. Не стоит; я ненадолго, и не пью. Бывает, конечно, но в минуты слабости, а слабость для меня роскошь. Я хочу, чтобы ты понял, что выжил по ошибке... Нахаляву. Тебя Осирис уже ждет, понимаешь? </w:t>
      </w:r>
    </w:p>
    <w:p>
      <w:pPr>
        <w:pStyle w:val="Normal"/>
        <w:spacing w:lineRule="auto" w:line="360"/>
        <w:rPr/>
      </w:pPr>
      <w:r>
        <w:rPr/>
        <w:t>ЕВГЕНИЙ. Вы знаете, мне очень надо домой. Меня собака ждет… Погулять надо…</w:t>
      </w:r>
    </w:p>
    <w:p>
      <w:pPr>
        <w:pStyle w:val="Normal"/>
        <w:spacing w:lineRule="auto" w:line="360"/>
        <w:rPr/>
      </w:pPr>
      <w:r>
        <w:rPr/>
        <w:t xml:space="preserve">СМЕРТЬ. Сиди. Нет у тебя собаки. Врешь ты все, а тебе нельзя, потому что царь загробного мира Осирис со своими напарниками будут тебя судить. Они вместе соберутся и будут сравнивать вес твоего сердца с весом страусиного пера богини Маат. </w:t>
      </w:r>
    </w:p>
    <w:p>
      <w:pPr>
        <w:pStyle w:val="Normal"/>
        <w:spacing w:lineRule="auto" w:line="360"/>
        <w:rPr/>
      </w:pPr>
      <w:r>
        <w:rPr/>
        <w:t xml:space="preserve">ЕВГЕНИЙ. Что? Зачем? </w:t>
      </w:r>
    </w:p>
    <w:p>
      <w:pPr>
        <w:pStyle w:val="Normal"/>
        <w:spacing w:lineRule="auto" w:line="360"/>
        <w:rPr/>
      </w:pPr>
      <w:r>
        <w:rPr/>
        <w:t>ЕВГЕНИЙ. Будем надеяться, что твое сердце легче пера,- значит мало грешил, и ты попадешь в рай. Если же сердце тяжелее пера,- грехов много, и твое сердце съест Амат.</w:t>
      </w:r>
    </w:p>
    <w:p>
      <w:pPr>
        <w:pStyle w:val="Normal"/>
        <w:spacing w:lineRule="auto" w:line="360"/>
        <w:rPr/>
      </w:pPr>
      <w:r>
        <w:rPr/>
        <w:t>ЕВГЕНИЙ. Кто? Какой умат?</w:t>
      </w:r>
    </w:p>
    <w:p>
      <w:pPr>
        <w:pStyle w:val="Normal"/>
        <w:spacing w:lineRule="auto" w:line="360"/>
        <w:rPr/>
      </w:pPr>
      <w:r>
        <w:rPr/>
        <w:t xml:space="preserve">СМЕРТЬ. Да, не умат, а Амат – лев с головой крокодила. Очень славный, между прочим. </w:t>
      </w:r>
    </w:p>
    <w:p>
      <w:pPr>
        <w:pStyle w:val="Normal"/>
        <w:spacing w:lineRule="auto" w:line="360"/>
        <w:rPr/>
      </w:pPr>
      <w:r>
        <w:rPr/>
        <w:t>ЕВГЕНИЙ. Вы знаете, что-то у меня давление поднялось…Верхнее. Таблетку надо выпить. Можно я все-таки домой, а?</w:t>
      </w:r>
    </w:p>
    <w:p>
      <w:pPr>
        <w:pStyle w:val="Normal"/>
        <w:spacing w:lineRule="auto" w:line="360"/>
        <w:rPr/>
      </w:pPr>
      <w:r>
        <w:rPr/>
        <w:t>СМЕРТЬ. Да, сиди ты… Я пошутила… Профессиональный юмор. Все уже не так; это старая версия. Неактуальная. Теперь буддизм в моде. Сансара; все дела. Новые времена,  - новые правила. Хотя, раньше так интересно было… О чем это я?  Затмение какое-то с этим парашютом... Время - секунды.  На автомате желание выполнила. Первый раз в моей практике. Парашютистов у меня было много; обычно они матерятся, просят жену поцеловать, а так, чтобы запасной парашют попросить... Это оригинально. И ведь раскрылся!...</w:t>
      </w:r>
    </w:p>
    <w:p>
      <w:pPr>
        <w:pStyle w:val="Normal"/>
        <w:spacing w:lineRule="auto" w:line="360"/>
        <w:rPr/>
      </w:pPr>
      <w:r>
        <w:rPr/>
        <w:t>ЕВГЕНИЙ. Да-да, спасибо, спасибо вам… Я понимаю, у вас долг, работа, но если так получилось... Спасибо огромное, я вам обязан. Как вас можно отблагодарить?... Может, вам пригласительный в наш клуб оформить? Абонемент на все вечеринки? Бесплатно будете ходить… Или, может, я за коньячком все-таки?</w:t>
      </w:r>
    </w:p>
    <w:p>
      <w:pPr>
        <w:pStyle w:val="Normal"/>
        <w:spacing w:lineRule="auto" w:line="360"/>
        <w:rPr/>
      </w:pPr>
      <w:r>
        <w:rPr/>
        <w:t>СМЕРТЬ. От смерти не откупишься. Мне ваш клуб по формату не подходит. Хотя… Обязан, говоришь?</w:t>
      </w:r>
    </w:p>
    <w:p>
      <w:pPr>
        <w:pStyle w:val="Normal"/>
        <w:spacing w:lineRule="auto" w:line="360"/>
        <w:rPr/>
      </w:pPr>
      <w:r>
        <w:rPr/>
        <w:t>ЕВГЕНИЙ. Да-да.</w:t>
      </w:r>
    </w:p>
    <w:p>
      <w:pPr>
        <w:pStyle w:val="Normal"/>
        <w:spacing w:lineRule="auto" w:line="360"/>
        <w:rPr/>
      </w:pPr>
      <w:r>
        <w:rPr/>
        <w:t>СМЕРТЬ. Вот это уже похоже на разговор по существу. Понимаешь, есть правила...И ты у меня уже записан... Время пришло, понимаешь?  Пора закругляться. Переходить в другой мир…Ладно, голову тебе забиваю только.  Сама виновата... Тогда год, от силы полтора...</w:t>
      </w:r>
    </w:p>
    <w:p>
      <w:pPr>
        <w:pStyle w:val="Normal"/>
        <w:spacing w:lineRule="auto" w:line="360"/>
        <w:rPr/>
      </w:pPr>
      <w:r>
        <w:rPr/>
        <w:t>ЕВГЕНИЙ. Что год; что полтора?</w:t>
      </w:r>
    </w:p>
    <w:p>
      <w:pPr>
        <w:pStyle w:val="Normal"/>
        <w:spacing w:lineRule="auto" w:line="360"/>
        <w:rPr/>
      </w:pPr>
      <w:r>
        <w:rPr/>
        <w:t>СМЕРТЬ. Год-полтора поживи и давай сам по-честному туда.</w:t>
      </w:r>
    </w:p>
    <w:p>
      <w:pPr>
        <w:pStyle w:val="Normal"/>
        <w:spacing w:lineRule="auto" w:line="360"/>
        <w:rPr/>
      </w:pPr>
      <w:r>
        <w:rPr/>
        <w:t>ЕВГЕНИЙ. Куда?</w:t>
      </w:r>
    </w:p>
    <w:p>
      <w:pPr>
        <w:pStyle w:val="Normal"/>
        <w:spacing w:lineRule="auto" w:line="360"/>
        <w:rPr/>
      </w:pPr>
      <w:r>
        <w:rPr/>
        <w:t xml:space="preserve">СМЕРТЬ. Куда-куда? Туда. На новый уровень.  </w:t>
      </w:r>
    </w:p>
    <w:p>
      <w:pPr>
        <w:pStyle w:val="Normal"/>
        <w:spacing w:lineRule="auto" w:line="360"/>
        <w:rPr>
          <w:b/>
          <w:b/>
        </w:rPr>
      </w:pPr>
      <w:r>
        <w:rPr>
          <w:b/>
        </w:rPr>
        <w:t xml:space="preserve">Ветров молчит. </w:t>
      </w:r>
    </w:p>
    <w:p>
      <w:pPr>
        <w:pStyle w:val="Normal"/>
        <w:spacing w:lineRule="auto" w:line="360"/>
        <w:rPr/>
      </w:pPr>
      <w:r>
        <w:rPr/>
        <w:t>ЕВГЕНИЙ. Но мне же... мне же только 35.</w:t>
      </w:r>
    </w:p>
    <w:p>
      <w:pPr>
        <w:pStyle w:val="Normal"/>
        <w:spacing w:lineRule="auto" w:line="360"/>
        <w:rPr/>
      </w:pPr>
      <w:r>
        <w:rPr/>
        <w:t xml:space="preserve">СМЕРТЬ. И что? Хороший возраст, не ребенок, можно сказать, трагический возраст, в 20 преставился бы - неинтересно, ясно - конец... по глупости, в 90 -как-то само собой разумеется - рядовой случай, а в 35- это... Недооцениваешь ты свой возраст. В этом возрасте, понимаешь, наступает какая-то умная, осознанная смерть. Помнят долго. Друзья уважают. </w:t>
      </w:r>
    </w:p>
    <w:p>
      <w:pPr>
        <w:pStyle w:val="Normal"/>
        <w:spacing w:lineRule="auto" w:line="360"/>
        <w:rPr/>
      </w:pPr>
      <w:r>
        <w:rPr/>
        <w:t xml:space="preserve">ЕВГЕНИЙ. Да, зачем я вам нужен?… Почему я? Есть же люди, которые сами хотят умереть.   А я... итальянский учу, между прочим. </w:t>
      </w:r>
    </w:p>
    <w:p>
      <w:pPr>
        <w:pStyle w:val="Normal"/>
        <w:spacing w:lineRule="auto" w:line="360"/>
        <w:rPr/>
      </w:pPr>
      <w:r>
        <w:rPr/>
        <w:t>СМЕРТЬ. И что? Я тоже учу.</w:t>
      </w:r>
    </w:p>
    <w:p>
      <w:pPr>
        <w:pStyle w:val="Normal"/>
        <w:spacing w:lineRule="auto" w:line="360"/>
        <w:rPr/>
      </w:pPr>
      <w:r>
        <w:rPr/>
        <w:t>ЕВГЕНИЙ. В евротур собираюсь поехать...</w:t>
      </w:r>
    </w:p>
    <w:p>
      <w:pPr>
        <w:pStyle w:val="Normal"/>
        <w:spacing w:lineRule="auto" w:line="360"/>
        <w:rPr/>
      </w:pPr>
      <w:r>
        <w:rPr/>
        <w:t>СМЕРТЬ. И что? Прекрасно. Поезжай в евротур. Одно другому не мешает.</w:t>
      </w:r>
    </w:p>
    <w:p>
      <w:pPr>
        <w:pStyle w:val="Normal"/>
        <w:spacing w:lineRule="auto" w:line="360"/>
        <w:rPr/>
      </w:pPr>
      <w:r>
        <w:rPr/>
        <w:t>ЕВГЕНИЙ. Я вам обязан,- я это понимаю... Я очень прошу вас; раз уж вы меня спасли, будьте до конца благородны, дайте мне дожить, дайте мне умереть естественной смертью.</w:t>
      </w:r>
    </w:p>
    <w:p>
      <w:pPr>
        <w:pStyle w:val="Normal"/>
        <w:spacing w:lineRule="auto" w:line="360"/>
        <w:rPr>
          <w:b/>
          <w:b/>
        </w:rPr>
      </w:pPr>
      <w:r>
        <w:rPr>
          <w:b/>
        </w:rPr>
        <w:t>Смерть молчит.</w:t>
      </w:r>
    </w:p>
    <w:p>
      <w:pPr>
        <w:pStyle w:val="Normal"/>
        <w:spacing w:lineRule="auto" w:line="360"/>
        <w:rPr>
          <w:b/>
          <w:b/>
        </w:rPr>
      </w:pPr>
      <w:r>
        <w:rPr/>
        <w:t>ЕВГЕНИЙ. Я буду молиться за вас. Буду вести себя ангельски; ни одного дурного поступка не совершу... Обещаю.</w:t>
      </w:r>
    </w:p>
    <w:p>
      <w:pPr>
        <w:pStyle w:val="Normal"/>
        <w:spacing w:lineRule="auto" w:line="360"/>
        <w:rPr/>
      </w:pPr>
      <w:r>
        <w:rPr/>
        <w:t>СМЕРТЬ. Ладно, тише… Куда тебя понесло?… Хватит спорить со мной, иначе суток тебе не дам. Завтра же окочуришься. Считаю до трех! Раз! Два! Два с половиной! Отказываешься?</w:t>
      </w:r>
    </w:p>
    <w:p>
      <w:pPr>
        <w:pStyle w:val="Normal"/>
        <w:spacing w:lineRule="auto" w:line="360"/>
        <w:rPr>
          <w:b/>
          <w:b/>
        </w:rPr>
      </w:pPr>
      <w:r>
        <w:rPr>
          <w:b/>
        </w:rPr>
        <w:t>Евгений молчит. За дверью играет громкая музыка.</w:t>
      </w:r>
    </w:p>
    <w:p>
      <w:pPr>
        <w:pStyle w:val="Normal"/>
        <w:spacing w:lineRule="auto" w:line="360"/>
        <w:rPr/>
      </w:pPr>
      <w:r>
        <w:rPr/>
        <w:t>СМЕРТЬ. Три! Лопнуло мое терпение. Теперь берегись, клабер неблагодарный.</w:t>
      </w:r>
    </w:p>
    <w:p>
      <w:pPr>
        <w:pStyle w:val="Normal"/>
        <w:spacing w:lineRule="auto" w:line="360"/>
        <w:rPr/>
      </w:pPr>
      <w:r>
        <w:rPr>
          <w:rFonts w:cs="Calibri"/>
          <w:b/>
        </w:rPr>
        <w:t xml:space="preserve"> </w:t>
      </w:r>
      <w:r>
        <w:rPr>
          <w:b/>
        </w:rPr>
        <w:t xml:space="preserve">Смерть быстро направилась к выходу из кабинета. Останавливается. </w:t>
      </w:r>
    </w:p>
    <w:p>
      <w:pPr>
        <w:pStyle w:val="Normal"/>
        <w:spacing w:lineRule="auto" w:line="360"/>
        <w:rPr/>
      </w:pPr>
      <w:r>
        <w:rPr/>
        <w:t>СМЕРТЬ. Надо же, - два года ему пожить предлагала. Да, кстати, когда в следующий раз прыгать будешь?</w:t>
      </w:r>
    </w:p>
    <w:p>
      <w:pPr>
        <w:pStyle w:val="Normal"/>
        <w:spacing w:lineRule="auto" w:line="360"/>
        <w:rPr/>
      </w:pPr>
      <w:r>
        <w:rPr>
          <w:rFonts w:cs="Calibri"/>
        </w:rPr>
        <w:t xml:space="preserve"> </w:t>
      </w:r>
      <w:r>
        <w:rPr/>
        <w:t>ЕВГЕНИЙ. Никогда. Я завязал! Больше прыгать не буд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СМЕРТЬ. Да ты что? Завязал? Прыгать не будешь?  Умник. Смерть дорогу сыщет.  В воздухе, к твоему сведению, почетнее умирать... Один такой упертый у меня в ванной захлебнулся после выпивки, хотя должен был героически при пожаре погибнуть, спасая людей. А другой от массажа скончался. Да, прямо на массажном столе. Филиппинка его разминала, и у него случился сердечный приступ. Кстати, вспомнила! Парашют мой у Горбунова забери. Вернешь. Вещь все-таки. </w:t>
      </w:r>
    </w:p>
    <w:p>
      <w:pPr>
        <w:pStyle w:val="Normal"/>
        <w:spacing w:lineRule="auto" w:line="360"/>
        <w:rPr/>
      </w:pPr>
      <w:r>
        <w:rPr/>
        <w:t>ЕВГЕНИЙ. Да, конечно, хорошо. Куда принести?</w:t>
      </w:r>
    </w:p>
    <w:p>
      <w:pPr>
        <w:pStyle w:val="Normal"/>
        <w:spacing w:lineRule="auto" w:line="360"/>
        <w:rPr/>
      </w:pPr>
      <w:r>
        <w:rPr/>
        <w:t>СМЕРТЬ. Я позвоню. Назначим встречу... Засеки время. И суток не дам, понял? Привет подружкам, привет команде. Какая дурацкая музыка у вас играет!</w:t>
      </w:r>
    </w:p>
    <w:p>
      <w:pPr>
        <w:pStyle w:val="Normal"/>
        <w:spacing w:lineRule="auto" w:line="360"/>
        <w:rPr/>
      </w:pPr>
      <w:r>
        <w:rPr/>
        <w:t xml:space="preserve">ЭДВАРДАС. Это хипстер – хаус! Новое направление. </w:t>
      </w:r>
    </w:p>
    <w:p>
      <w:pPr>
        <w:pStyle w:val="Normal"/>
        <w:spacing w:lineRule="auto" w:line="360"/>
        <w:rPr/>
      </w:pPr>
      <w:r>
        <w:rPr/>
        <w:t>СМЕРТЬ. Дребедень… Лучше бы старый-добрый дабстеп включили… Как-то подинамичнее…Твоим жрицам любви, кстати, пора бы погребальные молитвы для тебя выучить. Ладно… Не прощаюсь. До встречи.</w:t>
      </w:r>
    </w:p>
    <w:p>
      <w:pPr>
        <w:pStyle w:val="Normal"/>
        <w:spacing w:lineRule="auto" w:line="360"/>
        <w:rPr>
          <w:b/>
          <w:b/>
        </w:rPr>
      </w:pPr>
      <w:r>
        <w:rPr>
          <w:b/>
        </w:rPr>
        <w:t xml:space="preserve">Смерть уходит, хлопнув дверью. Евгений, заперев дверь, снова ложится, обнимает куклу от Жоры и сразу же засыпает. Ему опять снится падение в бездну и руки прекрасной девушки, которая вновь спасает его, и они вместе летят куда-то вверх; в космическое пространство. </w:t>
      </w:r>
    </w:p>
    <w:p>
      <w:pPr>
        <w:pStyle w:val="Normal"/>
        <w:spacing w:lineRule="auto" w:line="360"/>
        <w:rPr>
          <w:b/>
          <w:b/>
        </w:rPr>
      </w:pPr>
      <w:r>
        <w:rPr>
          <w:b/>
        </w:rPr>
      </w:r>
    </w:p>
    <w:p>
      <w:pPr>
        <w:pStyle w:val="Normal"/>
        <w:spacing w:lineRule="auto" w:line="360"/>
        <w:jc w:val="center"/>
        <w:rPr/>
      </w:pPr>
      <w:r>
        <w:rPr/>
        <w:t>Картина 4</w:t>
      </w:r>
    </w:p>
    <w:p>
      <w:pPr>
        <w:pStyle w:val="Normal"/>
        <w:spacing w:lineRule="auto" w:line="360"/>
        <w:rPr/>
      </w:pPr>
      <w:r>
        <w:rPr>
          <w:b/>
        </w:rPr>
        <w:t>В этот же день; вечером. Евгений сидит в баре клуба и пьет виски. Гости танцуют под дабстеп или хипстер-хаус. Катя и Лена крутятся вокруг Ветрова</w:t>
      </w:r>
      <w:r>
        <w:rPr/>
        <w:t xml:space="preserve">. </w:t>
      </w:r>
      <w:r>
        <w:rPr>
          <w:b/>
        </w:rPr>
        <w:t>Георгий работает за барной стойкой.</w:t>
      </w:r>
      <w:r>
        <w:rPr/>
        <w:t xml:space="preserve"> </w:t>
      </w:r>
    </w:p>
    <w:p>
      <w:pPr>
        <w:pStyle w:val="Normal"/>
        <w:spacing w:lineRule="auto" w:line="360"/>
        <w:rPr/>
      </w:pPr>
      <w:r>
        <w:rPr/>
        <w:t xml:space="preserve">ЛЕНА. Женечка, кто к тебе приходил вчера? Кто это был? Ответь мне, - прошу тебя?! У меня сердце не на месте.  </w:t>
        <w:br/>
        <w:t xml:space="preserve">ЕВГЕНИЙ. Да так, знакомый…                                                                                                                                     ГЕОРГИЙ. Жуткий какой-то… Тощий. Вроде по походке женщина, а одет, как мужчина. Кошмар. Давно таких страшных типов не встречал.                                                                                                                                            КАТЯ. Женя, к тебе в кабинет ходят другие женщины? Как ты мог?!  </w:t>
      </w:r>
    </w:p>
    <w:p>
      <w:pPr>
        <w:pStyle w:val="Normal"/>
        <w:spacing w:lineRule="auto" w:line="360"/>
        <w:rPr/>
      </w:pPr>
      <w:r>
        <w:rPr>
          <w:b/>
        </w:rPr>
        <w:t>Евгений молчит и  делает еще один глоток виски.</w:t>
      </w:r>
    </w:p>
    <w:p>
      <w:pPr>
        <w:pStyle w:val="Normal"/>
        <w:spacing w:lineRule="auto" w:line="360"/>
        <w:rPr/>
      </w:pPr>
      <w:r>
        <w:rPr/>
        <w:t xml:space="preserve">ЛЕНА. Нет, пусть любовь слепа, но я еще могу ясно видеть.  Это был мужчина. Ничего такой. В костюме. Сразу видно, что какой-то  важный человек. Женя, это депутат к тебе какой-то приходил?                                                                                                                                                                                                                                                </w:t>
      </w:r>
    </w:p>
    <w:p>
      <w:pPr>
        <w:pStyle w:val="Normal"/>
        <w:spacing w:lineRule="auto" w:line="360"/>
        <w:rPr/>
      </w:pPr>
      <w:r>
        <w:rPr/>
        <w:t xml:space="preserve">ГЕОРГИЙ. Девочки, запишитесь уже на курсы актерского мастерства… Правда. Вас возьмут в какой-нибудь театр. Нет, жуткий мужик приходил, - говорю вам. Женя, дружище, не общайся с ним. Везде носи куклу, которую я тебе подарил. Она тебя защитит. </w:t>
        <w:br/>
        <w:t xml:space="preserve">КАТЯ. Жора, ты у нас газету «Ванга дэйли» читаешь что ли? Канал «Черная магия» смотришь?                                                                                                                                                          ГЕОРГИЙ. Надо же… Раскудахтались… Это такой символ. Когда кто-то своими руками мастерит что-то такое и дарит другу, это очень много значит. Жене поможет амулет. Я чувствую.    </w:t>
        <w:br/>
        <w:t xml:space="preserve">ЛЕНА </w:t>
      </w:r>
      <w:r>
        <w:rPr>
          <w:b/>
        </w:rPr>
        <w:t>(набрасывается на Евгения).</w:t>
      </w:r>
      <w:r>
        <w:rPr/>
        <w:t xml:space="preserve"> Женя, прошу тебя!  Поедем сегодня ко мне! Я недавно курсы массажа закончила.                                                                                                                                                          КАТЯ </w:t>
      </w:r>
      <w:r>
        <w:rPr>
          <w:b/>
        </w:rPr>
        <w:t xml:space="preserve">(спохватившись). </w:t>
      </w:r>
      <w:r>
        <w:rPr/>
        <w:t xml:space="preserve">Нет, Женя,  давай ко мне сегодня… Я купила новые ароматические масла для ванной. Нервы успокаивают.  </w:t>
        <w:br/>
        <w:t xml:space="preserve">ЕВГЕНИЙ. Нет, девочки, нет. Ни в коем случае. Я очень не люблю массаж и ванну тоже не люблю.  </w:t>
      </w:r>
    </w:p>
    <w:p>
      <w:pPr>
        <w:pStyle w:val="Normal"/>
        <w:spacing w:lineRule="auto" w:line="360"/>
        <w:rPr>
          <w:b/>
          <w:b/>
        </w:rPr>
      </w:pPr>
      <w:r>
        <w:rPr>
          <w:b/>
        </w:rPr>
        <w:t xml:space="preserve">В клуб заходит Горбунов </w:t>
      </w:r>
    </w:p>
    <w:p>
      <w:pPr>
        <w:pStyle w:val="Normal"/>
        <w:spacing w:lineRule="auto" w:line="360"/>
        <w:rPr/>
      </w:pPr>
      <w:r>
        <w:rPr/>
        <w:t xml:space="preserve">ГЕОРГИЙ. О, Горбунов. Легок на помине. </w:t>
      </w:r>
      <w:r>
        <w:rPr>
          <w:b/>
        </w:rPr>
        <w:t>(тихо говорит Жене)</w:t>
      </w:r>
      <w:r>
        <w:rPr/>
        <w:t xml:space="preserve">  Чувак, мне твой Горбунов напоминает какого-то советского деятеля. Я не знаю, - какого-то партийного работника старой закалки. Как будто из советского кино выполз.</w:t>
      </w:r>
    </w:p>
    <w:p>
      <w:pPr>
        <w:pStyle w:val="Normal"/>
        <w:spacing w:lineRule="auto" w:line="360"/>
        <w:rPr/>
      </w:pPr>
      <w:r>
        <w:rPr/>
        <w:t xml:space="preserve">ЕВГЕНИЙ. Жора, пожалуйста, Серега мой друг.   </w:t>
      </w:r>
    </w:p>
    <w:p>
      <w:pPr>
        <w:pStyle w:val="Normal"/>
        <w:spacing w:lineRule="auto" w:line="360"/>
        <w:rPr/>
      </w:pPr>
      <w:r>
        <w:rPr>
          <w:b/>
        </w:rPr>
        <w:t>Горбунов отдает парашют другу.</w:t>
      </w:r>
    </w:p>
    <w:p>
      <w:pPr>
        <w:pStyle w:val="Normal"/>
        <w:spacing w:lineRule="auto" w:line="360"/>
        <w:rPr/>
      </w:pPr>
      <w:r>
        <w:rPr/>
        <w:t>ГОРБУНОВ. Женя, ты что, правда, решил завязать? Нервы пошатнулись?</w:t>
        <w:br/>
        <w:t xml:space="preserve">ЕВГЕНИЙ. Серега, знаешь, со здоровьем что-то не то. В нашем деле, если сомневаешься, лучше вовремя уйти. </w:t>
        <w:br/>
        <w:t>ГОРБУНОВ. Уйти вовремя? Ты что, футболист, в 35 заканчивать? Да в нашем деле 35... Это же только начало, -  расцвет!                                                                                                                                                           ЕВГЕНИЙ.  Да, Сережа, ты отчасти прав. Но с другой стороны, в 35 наступает какое-то умное, осознанное состояние, опять же, помнят долго, друзья уважают…</w:t>
        <w:br/>
        <w:t> ГОРБУНОВ. Не свои слова говоришь, Женя… Кто тебя надоумил?</w:t>
      </w:r>
    </w:p>
    <w:p>
      <w:pPr>
        <w:pStyle w:val="Normal"/>
        <w:spacing w:lineRule="auto" w:line="360"/>
        <w:rPr>
          <w:b/>
          <w:b/>
        </w:rPr>
      </w:pPr>
      <w:r>
        <w:rPr>
          <w:b/>
        </w:rPr>
        <w:t>Горбунов внимательно смотрит Ветрову в глаза; потом переводит взгляд на Катю и Лену, которые что-то бурно обсуждают, как всегда….</w:t>
      </w:r>
    </w:p>
    <w:p>
      <w:pPr>
        <w:pStyle w:val="Normal"/>
        <w:spacing w:lineRule="auto" w:line="360"/>
        <w:rPr>
          <w:b/>
          <w:b/>
        </w:rPr>
      </w:pPr>
      <w:r>
        <w:rPr/>
        <w:t xml:space="preserve">ГОРБУНОВ. Не слушай ты женщин, Женя. У них одно на уме, чтоб мужик никуда из их лап не девался, чтоб как на привязи. Бабы, Женя, это смерть наша, бабы, а не прыжки. </w:t>
        <w:br/>
        <w:t>ГЕОРГИЙ. Сережа, к нему какой-то подозрительный тип приходил. Он после этого сам не свой.                                                                                                                                                                          ГОРБУНОВ. Женя, этот тип тебя накачал? Может, это сектант какой-то? Запудрил тебе мозги, да?</w:t>
      </w:r>
      <w:r>
        <w:rPr>
          <w:b/>
        </w:rPr>
        <w:t xml:space="preserve">                                                                                                                                                                </w:t>
      </w:r>
      <w:r>
        <w:rPr/>
        <w:t xml:space="preserve">ГЕОРГИЙ. Точно! Это был сектант!                                                                                                                                    ЛЕНА. Мамочки, - сектант! Как это страшно! Как жутко! Нет ничего ужаснее влияния секты на мозг человека!                                                                                                                                                                      ГОРБУНОВ. Да, тут у вас все какие-то накачанные. Видимо, он тут коллективную обработку устроил. Я его найду и рыло ему начищу.                                                                                                                                                            ЕВГЕНИЙ. Да, почему вы так завелись? Развели, раздули. Я просто завязал с прыжками и все. Хватит с меня. Я хочу отдохнуть. Выспаться, отлежаться и все. </w:t>
      </w:r>
      <w:r>
        <w:rPr>
          <w:b/>
        </w:rPr>
        <w:t xml:space="preserve">                                                                    </w:t>
      </w:r>
      <w:r>
        <w:rPr/>
        <w:t xml:space="preserve">ГОРБУНОВ. По мне лучше уж разбиться в конце карьеры, чем на тахте сгинуть. Ну не сейчас, конечно, а лет так в 70! И плевать я на смерть хотел, -  дуру костлявую.                                           ЕВГЕНИЙ. Тише, Серега, пожалуйста, тише.  </w:t>
        <w:br/>
        <w:t xml:space="preserve">ГОРБУНОВ. В общем, понял. Не валяй дурака. Это пока между нами, Женя, но про турнир в Черногории ты, наверное, слышал. Нас с тобой берут. </w:t>
        <w:br/>
        <w:t>ГЕОРГИЙ</w:t>
      </w:r>
      <w:r>
        <w:rPr>
          <w:b/>
        </w:rPr>
        <w:t xml:space="preserve">. </w:t>
      </w:r>
      <w:r>
        <w:rPr/>
        <w:t xml:space="preserve">Он ведь уже сказал, что не хочет участвовать! Не хочет рисковать жизнью. Это просто  глупо.     </w:t>
        <w:br/>
        <w:t>ГОРБУНОВ. Это сектант ему мозги запудрил. Женя любит прыгать! Это его натура. Он должен летать. Да, милые мои. Вот какой у вас арт-директор! Акробат свободного полета. Король филигранных прыжков! Чемпион!</w:t>
        <w:br/>
        <w:t>КАТЯ. Я в восторге! Это просто фантастика!                                                                                                                           ЛЕНА. Я восхищаюсь тобой, Женя!</w:t>
        <w:br/>
        <w:t xml:space="preserve"> ГЕОРГИЙ. Женя, я сделаю тебе новый амулет. Надежнее прежнего.                                                                                                                                                              ГОРБУНОВ </w:t>
      </w:r>
      <w:r>
        <w:rPr>
          <w:b/>
        </w:rPr>
        <w:t>(Ветрову).</w:t>
      </w:r>
      <w:r>
        <w:rPr/>
        <w:t xml:space="preserve"> Вот так-то, парень. Нечего слушать сектантов и, тем более, легкомысленных женщин. Прыгаем дальше. Пойдем, до машины меня проводишь.                                                                                         </w:t>
      </w:r>
    </w:p>
    <w:p>
      <w:pPr>
        <w:pStyle w:val="Normal"/>
        <w:spacing w:lineRule="auto" w:line="360"/>
        <w:rPr>
          <w:b/>
          <w:b/>
        </w:rPr>
      </w:pPr>
      <w:r>
        <w:rPr>
          <w:b/>
        </w:rPr>
        <w:t>Ветров с грустью смотрит на часы. Встает и идет провожать Горбунова.</w:t>
      </w:r>
    </w:p>
    <w:p>
      <w:pPr>
        <w:pStyle w:val="Normal"/>
        <w:spacing w:lineRule="auto" w:line="360"/>
        <w:rPr>
          <w:b/>
          <w:b/>
        </w:rPr>
      </w:pPr>
      <w:r>
        <w:rPr>
          <w:b/>
        </w:rPr>
      </w:r>
    </w:p>
    <w:p>
      <w:pPr>
        <w:pStyle w:val="Normal"/>
        <w:spacing w:lineRule="auto" w:line="360"/>
        <w:jc w:val="center"/>
        <w:rPr/>
      </w:pPr>
      <w:r>
        <w:rPr/>
        <w:t>Картина 5</w:t>
      </w:r>
    </w:p>
    <w:p>
      <w:pPr>
        <w:pStyle w:val="Normal"/>
        <w:spacing w:lineRule="auto" w:line="360"/>
        <w:rPr>
          <w:b/>
          <w:b/>
        </w:rPr>
      </w:pPr>
      <w:r>
        <w:rPr>
          <w:b/>
        </w:rPr>
        <w:t xml:space="preserve">На обратном пути на Женю из-за угла выскакивает грузовик и на полном ходу едет прямо на него. Ветров отскакивает в сторону.  Грузовик врезается в задний кузов «Дэу Нексии», стоящей на обочине. </w:t>
      </w:r>
      <w:r>
        <w:rPr/>
        <w:br/>
        <w:t xml:space="preserve">ВОДИТЕЛЬ «НЕКСИИ». Я тебе башку отверну! </w:t>
      </w:r>
    </w:p>
    <w:p>
      <w:pPr>
        <w:pStyle w:val="Normal"/>
        <w:spacing w:lineRule="auto" w:line="360"/>
        <w:rPr>
          <w:b/>
          <w:b/>
        </w:rPr>
      </w:pPr>
      <w:r>
        <w:rPr>
          <w:b/>
        </w:rPr>
        <w:t xml:space="preserve">Водитель «Нексии», размахивая монтировкой, бросается вслед за водителем грузовика, но не догоняет. Тот быстрыми прыжками исчезает. Расстроенный водитель «Нексии» плетется к результату аварии. </w:t>
      </w:r>
    </w:p>
    <w:p>
      <w:pPr>
        <w:pStyle w:val="Normal"/>
        <w:spacing w:lineRule="auto" w:line="360"/>
        <w:rPr/>
      </w:pPr>
      <w:r>
        <w:rPr/>
        <w:t xml:space="preserve">ВОДИТЕЛЬ </w:t>
      </w:r>
      <w:r>
        <w:rPr>
          <w:b/>
        </w:rPr>
        <w:t>(Ветрову).</w:t>
      </w:r>
      <w:r>
        <w:rPr/>
        <w:t xml:space="preserve"> Ты его успел разглядеть? </w:t>
      </w:r>
    </w:p>
    <w:p>
      <w:pPr>
        <w:pStyle w:val="Normal"/>
        <w:spacing w:lineRule="auto" w:line="360"/>
        <w:rPr/>
      </w:pPr>
      <w:r>
        <w:rPr/>
        <w:t xml:space="preserve">ЕВГЕНИЙ </w:t>
      </w:r>
      <w:r>
        <w:rPr>
          <w:b/>
        </w:rPr>
        <w:t>(вылезает из кустов).</w:t>
      </w:r>
      <w:r>
        <w:rPr/>
        <w:t xml:space="preserve"> Кажется, да. То есть, нет. </w:t>
        <w:br/>
        <w:t xml:space="preserve">ВОДИТЕЛЬ. Я тоже толком не успел, худющий такой, длинный, быстрый, поймаю, -  убью! Ну-ка, что у него за номер? Та-ак, без номера. Написано «учебный».  Видал, как теперь учатся? Тебя чуть не сбил, а с машиной-то моей, а? Смотри, что сделал, скотина! </w:t>
        <w:br/>
      </w:r>
      <w:r>
        <w:rPr>
          <w:b/>
        </w:rPr>
        <w:t>Ветров быстрым шагом идет домой, оглядываясь во все стороны. Проходит полквартала, заворачивает за угол и видит Смерть.</w:t>
      </w:r>
      <w:r>
        <w:rPr/>
        <w:t xml:space="preserve"> </w:t>
        <w:br/>
        <w:t xml:space="preserve">СМЕРТЬ. Где он там? </w:t>
        <w:br/>
        <w:t xml:space="preserve">ЕВГЕНИЙ. Кто? </w:t>
        <w:br/>
        <w:t xml:space="preserve">СМЕРТЬ. Этот шизоид с монтировкой. </w:t>
        <w:br/>
        <w:t xml:space="preserve">ЕВГЕНИЙ. Там, у машин.                                                                                                                                       СМЕРТЬ. Придурок какой-то, разорался на весь город, монтировку схватил. Видишь, Женя, нескоро трансерфинг приживется у населения.                                                                                                                            ЕВГЕНИЙ. Чего?                                                                                                                                                 СМЕРТЬ. Да, трансерфинг же! Авария…. Да, я виновата, но можно спокойно договориться. Весь проспект собрал, маятник паршивый. Загляни за угол.  Разошлись или нет? </w:t>
      </w:r>
    </w:p>
    <w:p>
      <w:pPr>
        <w:pStyle w:val="Normal"/>
        <w:spacing w:lineRule="auto" w:line="360"/>
        <w:rPr>
          <w:b/>
          <w:b/>
        </w:rPr>
      </w:pPr>
      <w:r>
        <w:rPr>
          <w:b/>
        </w:rPr>
        <w:t xml:space="preserve">Евгений смотрит. </w:t>
      </w:r>
    </w:p>
    <w:p>
      <w:pPr>
        <w:pStyle w:val="Normal"/>
        <w:spacing w:lineRule="auto" w:line="360"/>
        <w:rPr/>
      </w:pPr>
      <w:r>
        <w:rPr/>
        <w:t xml:space="preserve">ЕВГЕНИЙ. Нет. </w:t>
        <w:br/>
        <w:t xml:space="preserve"> СМЕРТЬ. Ладно, иди-иди, мне сейчас не до тебя. Грузовик спасать надо. </w:t>
      </w:r>
    </w:p>
    <w:p>
      <w:pPr>
        <w:pStyle w:val="Normal"/>
        <w:spacing w:lineRule="auto" w:line="360"/>
        <w:rPr>
          <w:b/>
          <w:b/>
        </w:rPr>
      </w:pPr>
      <w:r>
        <w:rPr>
          <w:b/>
        </w:rPr>
        <w:t xml:space="preserve">Ветров робко идет домой, но оборачивается. </w:t>
        <w:br/>
      </w:r>
      <w:r>
        <w:rPr/>
        <w:t xml:space="preserve">ЕВГЕНИЙ. Извините, вы это меня хотели грузовиком сбить? </w:t>
        <w:br/>
        <w:t xml:space="preserve">СМЕРТЬ. Да нет…  Нет. Если б я захотела сбить, то наверняка бы сбила, будь уверен. Так... Покататься взяла. Вообще, дорожно-транспортное происшествие - способ ненадежный. Не стоит им пользоваться. Шуму много, а толку... Сам видишь, никакого толку. Ладно, иди-иди, доживай свои часы. Сутки обещанные к концу подходят. Наслаждайся.   </w:t>
      </w:r>
    </w:p>
    <w:p>
      <w:pPr>
        <w:pStyle w:val="Normal"/>
        <w:spacing w:lineRule="auto" w:line="360"/>
        <w:jc w:val="center"/>
        <w:rPr/>
      </w:pPr>
      <w:r>
        <w:rPr/>
        <w:t>Картина 6</w:t>
      </w:r>
    </w:p>
    <w:p>
      <w:pPr>
        <w:pStyle w:val="Normal"/>
        <w:spacing w:lineRule="auto" w:line="360"/>
        <w:rPr>
          <w:b/>
          <w:b/>
        </w:rPr>
      </w:pPr>
      <w:r>
        <w:rPr>
          <w:b/>
        </w:rPr>
        <w:t>Домашняя вечеринку у Ветрова: толпа людей; все пьют шампанское; играет громкая музыка; девушки танцуют на столах. Квартира у него просторная. Женя в роли ди-джея. К нему подходит еще одна поклонница Валерия. Ветров хватает ее и начинает что-то шептать на ухо.</w:t>
      </w:r>
    </w:p>
    <w:p>
      <w:pPr>
        <w:pStyle w:val="Normal"/>
        <w:spacing w:lineRule="auto" w:line="360"/>
        <w:rPr/>
      </w:pPr>
      <w:r>
        <w:rPr/>
        <w:t>ЕВГЕНИЙ. Валерочка, помнишь, как мы познакомились? Какая была романтика, да?! Лето, ночь, светила  яркая луна, уличные музыканты наигрывали приятные мелодии, так было жарко… Я подарил тебе красные розы; на тебе было белое платье…</w:t>
      </w:r>
    </w:p>
    <w:p>
      <w:pPr>
        <w:pStyle w:val="Normal"/>
        <w:spacing w:lineRule="auto" w:line="360"/>
        <w:rPr/>
      </w:pPr>
      <w:r>
        <w:rPr/>
        <w:t xml:space="preserve">ВАЛЕРИЯ.  Мурзик, ты что выдумываешь? Мы в театре познакомились! Зимой. Пошли к тебе домой после спектакля… Неужели ты мог меня с кем-то спутать?  Ты тогда сказал, что я гениальная актриса. </w:t>
      </w:r>
    </w:p>
    <w:p>
      <w:pPr>
        <w:pStyle w:val="Normal"/>
        <w:spacing w:lineRule="auto" w:line="360"/>
        <w:rPr/>
      </w:pPr>
      <w:r>
        <w:rPr>
          <w:b/>
        </w:rPr>
        <w:t xml:space="preserve">В это время с улицы доносится свист, и вслед за этим булыжник разбивает стекло в гостиной. Евгений выходит на балкон.                                                                                             </w:t>
      </w:r>
    </w:p>
    <w:p>
      <w:pPr>
        <w:pStyle w:val="Normal"/>
        <w:spacing w:lineRule="auto" w:line="360"/>
        <w:rPr/>
      </w:pPr>
      <w:r>
        <w:rPr/>
        <w:t xml:space="preserve">ЕВГЕНИЙ. Ты что, сдурела? Ладно, в меня, но ты ведь в людей могла попасть!                                 СМЕРТЬ. Ваша идиотская музыка слишком громко играет. Соседям мешаете. Долго я тебя ждать буду? Выходи на улицу! Пообщаемся. </w:t>
        <w:br/>
        <w:t xml:space="preserve">ЕВГЕНИЙ. Нет. Не выйду. </w:t>
        <w:br/>
        <w:t xml:space="preserve">СМЕРТЬ. Так… </w:t>
      </w:r>
      <w:r>
        <w:rPr>
          <w:b/>
        </w:rPr>
        <w:t xml:space="preserve">(Смерть закуривает сигарету)  </w:t>
      </w:r>
      <w:r>
        <w:rPr/>
        <w:t xml:space="preserve">Так… А где парашют? Парашют мой где? Отдай мне его немедленно! Нехорошо чужие вещи забирать. Ты про перо Маат помнишь? Сердце должно быть легким.   </w:t>
        <w:br/>
        <w:t xml:space="preserve">ЕВГЕНИЙ. На, забери!  </w:t>
      </w:r>
      <w:r>
        <w:rPr>
          <w:b/>
        </w:rPr>
        <w:t>(Ветров бежит в комнату; возвращается на балкон и кидает парашют с балкона.)</w:t>
      </w:r>
      <w:r>
        <w:rPr/>
        <w:t xml:space="preserve"> Забери свой парашют и проваливай, чтоб я тебя больше не видел! </w:t>
        <w:br/>
        <w:t xml:space="preserve">СМЕРТЬ. Чего-чего? Крутой что ли? А про чудище с головой крокодила забыл? Сердце легче перышка, - помнишь об этом?                                                                                                                             ЕВГЕНИЙ. Ты же сказала, что это все выдумки. Обманула опять?                                                                СМЕРТЬ. Я никогда не обманываю. Я рассказываю о возможных событиях. Это может случиться, если ты будешь себя очень плохо вести. Ты что думаешь,  - сутки дала тебе продержаться и все? Распрощались?                                                                                                                                             ЕВГЕНИЙ. Дала мне продержаться… Сперва водить научись, анорексичка! Вали отсюда! </w:t>
        <w:br/>
        <w:t xml:space="preserve">СМЕРТЬ. Так, так! Вот как ты заговорил! Ты кого это анорексичкой называешь, ты, беспредельщик? Свою спасительницу? Нахаляву живешь, понял? Тебя Осирис ждет - не дождется </w:t>
        <w:br/>
        <w:t> ЕВГЕНИЙ. Не боюсь я больше тебя и твоих страшных сказочек! Оставь меня в покое!</w:t>
      </w:r>
    </w:p>
    <w:p>
      <w:pPr>
        <w:pStyle w:val="Normal"/>
        <w:spacing w:lineRule="auto" w:line="360"/>
        <w:rPr>
          <w:b/>
          <w:b/>
        </w:rPr>
      </w:pPr>
      <w:r>
        <w:rPr>
          <w:b/>
        </w:rPr>
        <w:t>В это время Валерия вышла на балкон.</w:t>
      </w:r>
    </w:p>
    <w:p>
      <w:pPr>
        <w:pStyle w:val="Normal"/>
        <w:spacing w:lineRule="auto" w:line="360"/>
        <w:rPr/>
      </w:pPr>
      <w:r>
        <w:rPr/>
        <w:t>ВАЛЕРИЯ. Женя, а чего ты тут с каким - то лохом связался? Пойдем, ты такие мне прекрасные комплименты говорил.</w:t>
      </w:r>
    </w:p>
    <w:p>
      <w:pPr>
        <w:pStyle w:val="Normal"/>
        <w:spacing w:lineRule="auto" w:line="360"/>
        <w:rPr>
          <w:b/>
          <w:b/>
        </w:rPr>
      </w:pPr>
      <w:r>
        <w:rPr>
          <w:b/>
        </w:rPr>
        <w:t xml:space="preserve">Женя вернулся в гостиную, успокоился, и вечеринка продолжилась. </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Картина 7</w:t>
      </w:r>
    </w:p>
    <w:p>
      <w:pPr>
        <w:pStyle w:val="Normal"/>
        <w:spacing w:lineRule="auto" w:line="360"/>
        <w:rPr>
          <w:b/>
          <w:b/>
        </w:rPr>
      </w:pPr>
      <w:r>
        <w:rPr>
          <w:b/>
        </w:rPr>
        <w:t xml:space="preserve">Евгений спит в спальне в обнимку с Валерией, и ему снится сон о том, как он стоит на крыше гигантского небоскреба и смотрит вниз. Вдруг сильный порыв ветра как будто толкает его, и Евгений падает. Ему совершенно все равно, что через несколько секунд он разобьется. Вдруг всюду появляются ласточки или какие-то мерцающие; белые птицы. Прекрасная девушка в белом, развевающимся платье летит рядом с ним; берет его за руку, и они оказываются в невесомости; в каком-то космическом пространстве. В реальности Валерия забрасывает на Женю ногу, и он просыпается от ее громкого; пьяного храпа. </w:t>
      </w:r>
    </w:p>
    <w:p>
      <w:pPr>
        <w:pStyle w:val="Normal"/>
        <w:spacing w:lineRule="auto" w:line="360"/>
        <w:jc w:val="center"/>
        <w:rPr/>
      </w:pPr>
      <w:r>
        <w:rPr/>
        <w:t>Картина 8</w:t>
      </w:r>
    </w:p>
    <w:p>
      <w:pPr>
        <w:pStyle w:val="Normal"/>
        <w:spacing w:lineRule="auto" w:line="360"/>
        <w:rPr/>
      </w:pPr>
      <w:r>
        <w:rPr>
          <w:b/>
        </w:rPr>
        <w:t xml:space="preserve">Отель в Крыму. Женя лежит в номере на животе; спина красная. Над ним Горбунов и доктор очень странной наружности: в больничной маске, закрывающей половину лица, и темных очках. </w:t>
      </w:r>
    </w:p>
    <w:p>
      <w:pPr>
        <w:pStyle w:val="Normal"/>
        <w:spacing w:lineRule="auto" w:line="360"/>
        <w:rPr/>
      </w:pPr>
      <w:r>
        <w:rPr/>
        <w:t>ГОРБУНОВ. Да-а, обгорел ты, братец! После двух бутылок красненького надо под зонтик заползать. Спиртное загар усиливает. Это плохой стайл, брат. Давай я на тебя помочусь!</w:t>
        <w:br/>
        <w:t xml:space="preserve">ЕВГЕНИЙ. Не вздумай! Только не это. Все, что угодно, но только не это.   </w:t>
        <w:br/>
        <w:t xml:space="preserve">ДОКТОР. Лежите смирно, больной! И майку снимите. </w:t>
      </w:r>
    </w:p>
    <w:p>
      <w:pPr>
        <w:pStyle w:val="Normal"/>
        <w:spacing w:lineRule="auto" w:line="360"/>
        <w:rPr/>
      </w:pPr>
      <w:r>
        <w:rPr>
          <w:b/>
        </w:rPr>
        <w:t>Доктор садится возле Евгения и водит пальцами по обгоревшей спине, поглядывая то на спину, то на присутствующего в комнате Горбунова.</w:t>
      </w:r>
      <w:r>
        <w:rPr/>
        <w:br/>
        <w:t xml:space="preserve">ЕВГЕНИЙ. Какие у вас руки холодные, доктор. </w:t>
        <w:br/>
        <w:t xml:space="preserve">ДОКТОР. Это не у меня руки холодные. Это у вас спина горячая. </w:t>
      </w:r>
      <w:r>
        <w:rPr>
          <w:b/>
        </w:rPr>
        <w:t>(Горбунову).</w:t>
      </w:r>
      <w:r>
        <w:rPr/>
        <w:t xml:space="preserve"> Оставьте нас с пациентом наедине. Посторонние мешают осмотру. </w:t>
        <w:br/>
        <w:t xml:space="preserve">ГОРБУНОВ </w:t>
      </w:r>
      <w:r>
        <w:rPr>
          <w:b/>
        </w:rPr>
        <w:t>(покидая номер).</w:t>
      </w:r>
      <w:r>
        <w:rPr/>
        <w:t xml:space="preserve"> Жить будет?</w:t>
        <w:br/>
        <w:t xml:space="preserve">ДОКТОР </w:t>
      </w:r>
      <w:r>
        <w:rPr>
          <w:b/>
        </w:rPr>
        <w:t xml:space="preserve">(Горбунову). </w:t>
      </w:r>
      <w:r>
        <w:rPr/>
        <w:t xml:space="preserve">Вы так больше не шутите. Это не смешно. </w:t>
      </w:r>
      <w:r>
        <w:rPr>
          <w:b/>
        </w:rPr>
        <w:t xml:space="preserve">(Повернулся к пациенту) </w:t>
      </w:r>
      <w:r>
        <w:rPr/>
        <w:t xml:space="preserve">Вам сколько лет, больной? </w:t>
        <w:br/>
        <w:t xml:space="preserve">ЕВГЕНИЙ. Тридцать пять, а почему вы спрашиваете? </w:t>
        <w:br/>
        <w:t xml:space="preserve">ДОКТОР. Да так, ничего. Хороший возраст. </w:t>
      </w:r>
    </w:p>
    <w:p>
      <w:pPr>
        <w:pStyle w:val="Normal"/>
        <w:spacing w:lineRule="auto" w:line="360"/>
        <w:rPr/>
      </w:pPr>
      <w:r>
        <w:rPr>
          <w:b/>
        </w:rPr>
        <w:t xml:space="preserve">Доктор закрывает дверь номера и еще раз проводит пальцем по спине пациента вдоль позвоночника. </w:t>
      </w:r>
    </w:p>
    <w:p>
      <w:pPr>
        <w:pStyle w:val="Normal"/>
        <w:spacing w:lineRule="auto" w:line="360"/>
        <w:rPr/>
      </w:pPr>
      <w:r>
        <w:rPr/>
        <w:t xml:space="preserve">ЕВГЕНИЙ. Что скажете?  </w:t>
        <w:br/>
        <w:t xml:space="preserve">ДОКТОР. Случай у тебя серьезный.  Будем оперировать, приятель. </w:t>
        <w:br/>
        <w:t xml:space="preserve">ЕВГЕНИЙ. Как это, -  оперировать?  </w:t>
        <w:br/>
        <w:t xml:space="preserve">ДОКТОР. Лежать! </w:t>
        <w:br/>
        <w:t xml:space="preserve">ЕВГЕНИЙ. Да я же всего-навсего обгорел! </w:t>
        <w:br/>
        <w:t xml:space="preserve">ДОКТОР. Я же сказал тебе лежать,  - не оборачиваться!  </w:t>
      </w:r>
      <w:r>
        <w:rPr>
          <w:b/>
        </w:rPr>
        <w:t xml:space="preserve">(Доктор быстро открывает чемодан и копошится в медицинских инструментах) </w:t>
      </w:r>
      <w:r>
        <w:rPr/>
        <w:t xml:space="preserve">Сколько их тут. Да все такие разные! Нет, эта слишком короткая... Вот эта подойдет. </w:t>
      </w:r>
    </w:p>
    <w:p>
      <w:pPr>
        <w:pStyle w:val="Normal"/>
        <w:spacing w:lineRule="auto" w:line="360"/>
        <w:rPr/>
      </w:pPr>
      <w:r>
        <w:rPr>
          <w:rFonts w:cs="Calibri"/>
          <w:b/>
        </w:rPr>
        <w:t xml:space="preserve"> </w:t>
      </w:r>
      <w:r>
        <w:rPr>
          <w:b/>
        </w:rPr>
        <w:t>В руке доктора блестит длинный скальпель.</w:t>
      </w:r>
    </w:p>
    <w:p>
      <w:pPr>
        <w:pStyle w:val="Normal"/>
        <w:spacing w:lineRule="auto" w:line="360"/>
        <w:rPr/>
      </w:pPr>
      <w:r>
        <w:rPr>
          <w:rFonts w:cs="Calibri"/>
        </w:rPr>
        <w:t xml:space="preserve"> </w:t>
      </w:r>
      <w:r>
        <w:rPr/>
        <w:t xml:space="preserve">ЕВГЕНИЙ. Что-то я не понял, вы шутите?... Оперировать? Что вы собрались оперировать? Вы что, меня прямо здесь оперировать собираетесь? </w:t>
        <w:br/>
        <w:t xml:space="preserve">ДОКТОР. А где ж еще? Не на пляже, верно? Чего откладывать? Все сроки вышли... То есть хотел сказать - запустим болезнь... </w:t>
        <w:br/>
        <w:t xml:space="preserve">ЕВГЕНИЙ. Какую болезнь? Вы меня с кем – то путаете, доктор? </w:t>
        <w:br/>
        <w:t xml:space="preserve">ДОКТОР. Нет, вас трудно с кем-то спутать. </w:t>
        <w:br/>
        <w:t xml:space="preserve">ЕВГЕНИЙ. У меня же кожа обгорела всего-навсего... Кожу что ли снимать будете? Я не понял… </w:t>
        <w:br/>
        <w:t xml:space="preserve">ДОКТОР. Молчите и не оборачивайтесь. </w:t>
        <w:br/>
      </w:r>
      <w:r>
        <w:rPr>
          <w:b/>
        </w:rPr>
        <w:t>Однако Ветров замечает, что скальпель зажат почему-то у доктора в кулаке. Ветров вскакивает и садится на диван, - ему страшно.</w:t>
      </w:r>
      <w:r>
        <w:rPr/>
        <w:t xml:space="preserve"> </w:t>
      </w:r>
    </w:p>
    <w:p>
      <w:pPr>
        <w:pStyle w:val="Normal"/>
        <w:spacing w:lineRule="auto" w:line="360"/>
        <w:rPr/>
      </w:pPr>
      <w:r>
        <w:rPr/>
        <w:t xml:space="preserve">ДОКТОР. Ты чего вскочил? Я же сказал, - лежать!                                                                                                ЕВГЕНИЙ. Зря мы вас, доктор, побеспокоили по такому пустяку, лучше пусть мне Горбунов на спину помочится.                                                                                                                                               ДОКТОР. Нет, это не ваш стайл. Все. Обтерпишься – так и в аду ничего.                                                 ЕВГЕНИЙ. Зачем вы про ад заговорили?                                                                                                     ДОКТОР. Так, невинные врачебные присказки.  </w:t>
        <w:br/>
        <w:t xml:space="preserve">ЕВГЕНИЙ. Я от всего отказываюсь.                                                                                                                                    ДОКТОР. Ты что, против отечественной медицины?! Ты это брось! </w:t>
      </w:r>
    </w:p>
    <w:p>
      <w:pPr>
        <w:pStyle w:val="Normal"/>
        <w:spacing w:lineRule="auto" w:line="360"/>
        <w:rPr>
          <w:b/>
          <w:b/>
        </w:rPr>
      </w:pPr>
      <w:r>
        <w:rPr>
          <w:b/>
        </w:rPr>
        <w:t xml:space="preserve">Доктор бросается на Евгения со скальпелем в руке. Ветров заслоняется подушкой, и скальпель, со свистом рассекая воздух, вспарывает ее. Перья летают по комнате. Ветров толкает доктора и бежит к двери, но она заперта. В это время доктор хватает  хирургическую пилу. Женя нагибается и сильно дергает за коврик, на котором стоит доктор. Доктор падает. Ветров, перемахнув через него,  выпрыгивает с балкона. Этаж только третий. Довольно больно ударяется ногами об асфальт. Но успевает погасить удар, вовремя согнув ноги в коленях. И, сгруппировавшись, катится от места падения. Где-то рядом свистит скальпель, а вслед за этим летит хирургическая пила. Женя убегает. </w:t>
      </w:r>
      <w:r>
        <w:rPr/>
        <w:br/>
        <w:t xml:space="preserve">ДОКТОР. Ушел мерзавец! Ничего! Ты мне еще попадешься на операционный стол! </w:t>
      </w:r>
    </w:p>
    <w:p>
      <w:pPr>
        <w:pStyle w:val="Normal"/>
        <w:spacing w:lineRule="auto" w:line="360"/>
        <w:rPr>
          <w:b/>
          <w:b/>
        </w:rPr>
      </w:pPr>
      <w:r>
        <w:rPr>
          <w:b/>
        </w:rPr>
        <w:t xml:space="preserve">Доктор кричит с балкона, но Женя ничего не слышит. Он летит напропалую через кусты, перепрыгивая лавки и распугивая отдыхающих. </w:t>
        <w:br/>
      </w:r>
    </w:p>
    <w:p>
      <w:pPr>
        <w:pStyle w:val="Normal"/>
        <w:spacing w:lineRule="auto" w:line="360"/>
        <w:jc w:val="center"/>
        <w:rPr/>
      </w:pPr>
      <w:r>
        <w:rPr/>
        <w:t>Картина 9</w:t>
      </w:r>
    </w:p>
    <w:p>
      <w:pPr>
        <w:pStyle w:val="Normal"/>
        <w:spacing w:lineRule="auto" w:line="360"/>
        <w:rPr>
          <w:b/>
          <w:b/>
        </w:rPr>
      </w:pPr>
      <w:r>
        <w:rPr>
          <w:b/>
        </w:rPr>
        <w:t xml:space="preserve">Ветров и Горбунов готовятся к пляжной вечеринке в местном крымском клубе. Вечеринка на открытом воздухе. Вокруг танцуют отдыхающие; громко играет музыка. Горбунов помогает Жене установить оборудование для ди-джей сета.  Они обсуждают происшедшее с доктором. Рядом Георгий, Лена, Катя и Валерия.  </w:t>
      </w:r>
    </w:p>
    <w:p>
      <w:pPr>
        <w:pStyle w:val="Normal"/>
        <w:spacing w:lineRule="auto" w:line="360"/>
        <w:rPr/>
      </w:pPr>
      <w:r>
        <w:rPr/>
        <w:t xml:space="preserve">ГОРБУНОВ. Ничего не понимаю. Я потом специально заходил в медпункт. Не было там больше такого доктора в черных очках, с бородкой. Вот ведь суконец!                                                                      ЕВГЕНИЙ. Где ты только нашел этого психа? Я такого врача никогда в жизни не встречал. Сумасшедший.                                                                                                                                                      ГЕОРГИЙ. Не нравится мне это все, Женя, очень сильно не нравится, и куклу мою ты при себе не   носишь.                                                                                                                                                                           ЛЕНА. И у меня сердце не на месте. Тоска одолевает мою душу.                                                                                                                                                               КАТЯ. Я чувствую, что этот доктор хотел моего Женечку покалечить! О, горе той женщине, которая так остро ощущает страдания своего мужчины!                                                                                                                ВАЛЕРИЯ. Девчонки, а я думала, что вы стрипки, а вы, оказывается, поэтессы.                                     ГЕОРГИЙ. Нет, Лера, они актрисы. МХАТ по ним плачет, но это бесполезно все! Нужно придумать какой-то новое заклинание или амулет новый… Не знаю даже… Чертовщина какая-то.                                                                                                                                                                                                                                                                                                                                                                                                                                                                                                                                                            ГОРБУНОВ. Жора, ты Кашпировского в детстве пересмотрел,  - вот что, а что по поводу доктора:  он как-то сам на меня вышел. Медпункт был заперт на ужин, а тут этот тип в белом халате.  «Что, говорит, болеем?»  Не я, говорю, друг болеет. «А кто он, ваш друг?» - спрашивает и блокнот достает. Евгений Ветров, говорю, в тридцать шестом номере. Обгорел на солнце. Ди-джей. Этот с бородкой аж подпрыгнул. Вскрыл медпункт, хвать чемодан и за мной.                                                                                                                                                           ЕВГЕНИЙ. Сережа, ты его лицо успел разглядеть?                                                                                 ГОРБУНОВ. Да нет как-то. Худющий, бледный, помню, бородка и черные очки. Вообще для меня все врачи на одно лицо... В белых халатах... Может, это твой сектант был, который в клуб приходил?                                                                                                                                                                ВАЛЕРИЯ. Слушайте, сколько можно эту ерунду обсуждать? Давайте селфак запилим.                                                                                                                                                                                                                                  ГОРБУНОВ. О, селфи, как я люблю селфиться, мальчики…                                                                               ГЕОРГИЙ. Неожиданно…                                                                                                                                          ГОРБУНОВ. А что?                                                                                                                                                                                                 ГЕОРГИЙ. Я даже не знал, что у тебя телефон с камерой есть. Думал, ты такой олдскульный чувак.                                                                         ГОРБУНОВ. У меня даже страничка в контакте имеется. </w:t>
      </w:r>
    </w:p>
    <w:p>
      <w:pPr>
        <w:pStyle w:val="Normal"/>
        <w:spacing w:lineRule="auto" w:line="360"/>
        <w:rPr/>
      </w:pPr>
      <w:r>
        <w:rPr>
          <w:b/>
        </w:rPr>
        <w:t>Горбунов достает телефон, и они всей компанией делают снимок.</w:t>
      </w:r>
    </w:p>
    <w:p>
      <w:pPr>
        <w:pStyle w:val="Normal"/>
        <w:spacing w:lineRule="auto" w:line="360"/>
        <w:rPr/>
      </w:pPr>
      <w:r>
        <w:rPr/>
        <w:t xml:space="preserve">ЕВГЕНИЙ. Сделай так, чтобы толпу за моей спиной было видно и берег.                                                                                                                                               Ладно, к сету готов. Поехали!                                                                                                                               ВАЛЕРИЯ. Покажи им класс, ди-джей Треш!                                                                                                                ЛЕНА. Я знаю, Женя, что ты самый лучший исполнитель клубной музыки на свете!                                          КАТЯ. Женя, твои потрясающие музыкальные треки очаруют толпу!                                                                                                         ВАЛЕРИЯ. Девочки, вы знаете, у меня друг владеет театром. Так, не супер высший класс театрик, но он там ставит спектакль, -  «8 женщин» называется. Я вас туда приведу.  Мне кажется, что вы подойдете!                                                                                                                                                           ГОРБУНОВ. А я думал, что все артистки злобные мегеры. Как-то даже удивлен, что вы других девушек на роли приглашаете.                                                                                                                         ВАЛЕРИЯ. Вы бы знали, как сильно меня достали эти режиссеры, которым все время от тебя что-то надо. Чтобы ты выкладывалась для них, страдала, мучилась, а они потом тебя выбросят, как ненужный мусор. Как достали эти поклонники, которые врут все время, чтобы в кровать со мной залезть, а потом пропадают. Знаете, я поняла, что женщинам в наше время надо вместе держаться, иначе все, – кранты! Нас заклюют. Пойдемте, девчонки, я вам все про этот театрик расскажу.                                </w:t>
      </w:r>
    </w:p>
    <w:p>
      <w:pPr>
        <w:pStyle w:val="Normal"/>
        <w:spacing w:lineRule="auto" w:line="360"/>
        <w:rPr>
          <w:b/>
          <w:b/>
        </w:rPr>
      </w:pPr>
      <w:r>
        <w:rPr>
          <w:b/>
        </w:rPr>
        <w:t xml:space="preserve">Лена и Катя с важным видом уходят куда-то в толпу за Валерией…                                                                                                             </w:t>
      </w:r>
      <w:r>
        <w:rPr/>
        <w:t xml:space="preserve">ГОРБУНОВ. Суровая девушка. Девчонок наших увела… Грустно даже как-то без них стало.      </w:t>
      </w:r>
      <w:r>
        <w:rPr>
          <w:b/>
        </w:rPr>
        <w:t xml:space="preserve">                                                                                                                         </w:t>
      </w:r>
      <w:r>
        <w:rPr/>
        <w:t xml:space="preserve">ГЕОРГИЙ. Женя, я вокруг тебя нарисую магический круг. Он тебя защитит от злых сил. </w:t>
      </w:r>
    </w:p>
    <w:p>
      <w:pPr>
        <w:pStyle w:val="Normal"/>
        <w:spacing w:lineRule="auto" w:line="360"/>
        <w:rPr/>
      </w:pPr>
      <w:r>
        <w:rPr>
          <w:rFonts w:cs="Calibri"/>
          <w:b/>
        </w:rPr>
        <w:t xml:space="preserve"> </w:t>
      </w:r>
      <w:r>
        <w:rPr>
          <w:b/>
        </w:rPr>
        <w:t>Георгий рисует вокруг Жени круг белым мелом и бормочет какие-то заклинания.</w:t>
      </w:r>
    </w:p>
    <w:p>
      <w:pPr>
        <w:pStyle w:val="Normal"/>
        <w:spacing w:lineRule="auto" w:line="360"/>
        <w:rPr/>
      </w:pPr>
      <w:r>
        <w:rPr/>
        <w:t xml:space="preserve">ГЕОРГИЙ. Да, интересная ты персона, Жора. </w:t>
      </w:r>
    </w:p>
    <w:p>
      <w:pPr>
        <w:pStyle w:val="Normal"/>
        <w:spacing w:lineRule="auto" w:line="360"/>
        <w:rPr/>
      </w:pPr>
      <w:r>
        <w:rPr>
          <w:b/>
        </w:rPr>
        <w:t>Георгий завершает магические манипуляции и уходит вместе с Горбуновым.</w:t>
      </w:r>
    </w:p>
    <w:p>
      <w:pPr>
        <w:pStyle w:val="Normal"/>
        <w:spacing w:lineRule="auto" w:line="360"/>
        <w:rPr/>
      </w:pPr>
      <w:r>
        <w:rPr/>
        <w:t>ГЕОРГИЙ. Храни тебя высшая сила, ди-джей Треш…</w:t>
      </w:r>
    </w:p>
    <w:p>
      <w:pPr>
        <w:pStyle w:val="Normal"/>
        <w:spacing w:lineRule="auto" w:line="360"/>
        <w:rPr/>
      </w:pPr>
      <w:r>
        <w:rPr>
          <w:rFonts w:cs="Calibri"/>
          <w:b/>
        </w:rPr>
        <w:t xml:space="preserve"> </w:t>
      </w:r>
      <w:r>
        <w:rPr>
          <w:b/>
        </w:rPr>
        <w:t>Ветров встает к диджейскому пульту. Толпа кричит что-то вроде: «Ди-джей Трэш форева»; Евгений включает убойный; современный трек; все неистово прыгают; танцуют.                               Вдруг возле Ветрова появляется Смерть в купальнике и длинном платке, украшенном изображениями с черепами.</w:t>
      </w:r>
    </w:p>
    <w:p>
      <w:pPr>
        <w:pStyle w:val="Normal"/>
        <w:spacing w:lineRule="auto" w:line="360"/>
        <w:rPr/>
      </w:pPr>
      <w:r>
        <w:rPr/>
        <w:t>СМЕРТЬ. Опять ты врубил эту холеру? По мозгам долбит!</w:t>
      </w:r>
    </w:p>
    <w:p>
      <w:pPr>
        <w:pStyle w:val="Normal"/>
        <w:spacing w:lineRule="auto" w:line="360"/>
        <w:rPr/>
      </w:pPr>
      <w:r>
        <w:rPr/>
        <w:t>ЕВГЕНИЙ. Снова ты? Любишь ты принарядиться, я заметил. Что, решила подрумянить свою бледную кожуру?</w:t>
      </w:r>
    </w:p>
    <w:p>
      <w:pPr>
        <w:pStyle w:val="Normal"/>
        <w:spacing w:lineRule="auto" w:line="360"/>
        <w:rPr/>
      </w:pPr>
      <w:r>
        <w:rPr/>
        <w:t>СМЕРТЬ. А ты думал, что все, -  закончилась наша с тобой лав стори? А она только началась! Ты не отвлекайся! Продолжай вводить в транс этих зомби, ди-джей Трэш!</w:t>
      </w:r>
    </w:p>
    <w:p>
      <w:pPr>
        <w:pStyle w:val="Normal"/>
        <w:spacing w:lineRule="auto" w:line="360"/>
        <w:rPr/>
      </w:pPr>
      <w:r>
        <w:rPr/>
        <w:t>ЕВГЕНИЙ. Это ты про мою музыку? Про моих фанатов? Я тебе запрещаю так говорить про моих преданных поклонников!</w:t>
      </w:r>
    </w:p>
    <w:p>
      <w:pPr>
        <w:pStyle w:val="Normal"/>
        <w:spacing w:lineRule="auto" w:line="360"/>
        <w:rPr/>
      </w:pPr>
      <w:r>
        <w:rPr/>
        <w:t xml:space="preserve">СМЕРТЬ. Ладно-ладно, потише ты. Играй свою мозгодробилку. Я так, послушать пришла вместе со всеми. Псевдоним ты, конечно, выбрал низкопробный. </w:t>
      </w:r>
    </w:p>
    <w:p>
      <w:pPr>
        <w:pStyle w:val="Normal"/>
        <w:spacing w:lineRule="auto" w:line="360"/>
        <w:rPr/>
      </w:pPr>
      <w:r>
        <w:rPr/>
        <w:t>ЕВГЕНИЙ. Это ты в доктора нарядилась и ко мне в номер проникла?</w:t>
      </w:r>
    </w:p>
    <w:p>
      <w:pPr>
        <w:pStyle w:val="Normal"/>
        <w:spacing w:lineRule="auto" w:line="360"/>
        <w:rPr/>
      </w:pPr>
      <w:r>
        <w:rPr/>
        <w:t xml:space="preserve">СМЕРТЬ. Что? Я? Да, я никогда в жизни ни в кого не наряжаюсь. Спутал меня с кем-то. Наверное, на солнце перегрелся. Или девки твои над тобой решили подшутить. Ваш Жора, конечно, полный улет. Он что верит во всю эту магическую дребедень с кругами? Смех один. </w:t>
      </w:r>
    </w:p>
    <w:p>
      <w:pPr>
        <w:pStyle w:val="Normal"/>
        <w:spacing w:lineRule="auto" w:line="360"/>
        <w:rPr/>
      </w:pPr>
      <w:r>
        <w:rPr/>
        <w:t>ЕВГЕНИЙ. Чего тебе мои девки покоя не дают? Приличные девушки, между прочим. За невинными мужчинами не бегают в отличие от некоторых. А Жора меня оберегает!</w:t>
      </w:r>
    </w:p>
    <w:p>
      <w:pPr>
        <w:pStyle w:val="Normal"/>
        <w:spacing w:lineRule="auto" w:line="360"/>
        <w:rPr/>
      </w:pPr>
      <w:r>
        <w:rPr/>
        <w:t>СМЕРТЬ. Кто тут невинный? Ты что ли? Не смеши меня! Оберегают его. Забочусь о тебе только я.</w:t>
      </w:r>
    </w:p>
    <w:p>
      <w:pPr>
        <w:pStyle w:val="Normal"/>
        <w:spacing w:lineRule="auto" w:line="360"/>
        <w:rPr/>
      </w:pPr>
      <w:r>
        <w:rPr/>
        <w:t>ЕВГЕНИЙ. Слушай, ты  мне скажи, ты  чего такая дерзкая?</w:t>
      </w:r>
    </w:p>
    <w:p>
      <w:pPr>
        <w:pStyle w:val="Normal"/>
        <w:spacing w:lineRule="auto" w:line="360"/>
        <w:rPr/>
      </w:pPr>
      <w:r>
        <w:rPr/>
        <w:t>СМЕРТЬ. Я? Да, я сама скромность.</w:t>
      </w:r>
    </w:p>
    <w:p>
      <w:pPr>
        <w:pStyle w:val="Normal"/>
        <w:spacing w:lineRule="auto" w:line="360"/>
        <w:rPr/>
      </w:pPr>
      <w:r>
        <w:rPr/>
        <w:t xml:space="preserve">ЕВГЕНИЙ. Нет. Ты наглая, нахальная и изворотливая! И говоришь ты все, что в голову взбредет. Совсем базар не фильтруешь. </w:t>
      </w:r>
    </w:p>
    <w:p>
      <w:pPr>
        <w:pStyle w:val="Normal"/>
        <w:spacing w:lineRule="auto" w:line="360"/>
        <w:rPr/>
      </w:pPr>
      <w:r>
        <w:rPr/>
        <w:t xml:space="preserve">СМЕРТЬ. Я тебя умоляю. Нашелся моралист. Мы не меня сейчас обсуждаем. Ты мне капитально задолжал, брательник. </w:t>
      </w:r>
    </w:p>
    <w:p>
      <w:pPr>
        <w:pStyle w:val="Normal"/>
        <w:spacing w:lineRule="auto" w:line="360"/>
        <w:rPr/>
      </w:pPr>
      <w:r>
        <w:rPr/>
        <w:t>ЕВГЕНИЙ. Вот, сленг у тебя какой-то неприличный и полублатной.</w:t>
      </w:r>
    </w:p>
    <w:p>
      <w:pPr>
        <w:pStyle w:val="Normal"/>
        <w:spacing w:lineRule="auto" w:line="360"/>
        <w:rPr/>
      </w:pPr>
      <w:r>
        <w:rPr/>
        <w:t>СМЕРТЬ. Мне это помогает. У меня работа трудная. Когда я ругаюсь, у меня напряжение выходит. Ой, все…Чего я тут отчитываюсь?  Смени никнейм! Ди-джей Треш – это дешево и безвкусно! Пойду за утопающими прослежу, чтобы у них все по плану было… А с тобой мы еще увидимся… Сердце должно быть легче перышка, - помни об этом!</w:t>
      </w:r>
    </w:p>
    <w:p>
      <w:pPr>
        <w:pStyle w:val="Normal"/>
        <w:spacing w:lineRule="auto" w:line="360"/>
        <w:rPr>
          <w:b/>
          <w:b/>
        </w:rPr>
      </w:pPr>
      <w:r>
        <w:rPr>
          <w:b/>
        </w:rPr>
        <w:t>Женя продолжает играть и кричит в микрофон что-то вроде: «Поднимите ваши руки! Я не вижу ваши руки! Давай-давай-давай! Отдыхаем вместе с Трэшом». Смерть в это время стоит среди многочисленных поклонниц Евгения, наблюдает за ним и пританцовывает незаметно от остальных.</w:t>
      </w:r>
    </w:p>
    <w:p>
      <w:pPr>
        <w:pStyle w:val="Normal"/>
        <w:spacing w:lineRule="auto" w:line="360"/>
        <w:jc w:val="center"/>
        <w:rPr/>
      </w:pPr>
      <w:r>
        <w:rPr>
          <w:b/>
        </w:rPr>
        <w:t>Картина 10</w:t>
      </w:r>
    </w:p>
    <w:p>
      <w:pPr>
        <w:pStyle w:val="Normal"/>
        <w:spacing w:lineRule="auto" w:line="360"/>
        <w:rPr/>
      </w:pPr>
      <w:r>
        <w:rPr>
          <w:b/>
        </w:rPr>
        <w:t xml:space="preserve">Ветров и Горбунов гуляют после вечеринки.  Они идут через аллею. Вокруг стоят гипсовые скульптуры. </w:t>
      </w:r>
      <w:r>
        <w:rPr/>
        <w:t xml:space="preserve">                                                                                                                                               </w:t>
      </w:r>
    </w:p>
    <w:p>
      <w:pPr>
        <w:pStyle w:val="Normal"/>
        <w:spacing w:lineRule="auto" w:line="360"/>
        <w:rPr/>
      </w:pPr>
      <w:r>
        <w:rPr/>
        <w:t xml:space="preserve">ГОРБУНОВ. Это, кажется, балерина, да? </w:t>
        <w:br/>
        <w:t xml:space="preserve">ЕВГЕНИЙ. Наверное… Не знаю…                                                                                                                                 ГОРБУНОВ. Вылитая Волочкова. Красава ты, Женя. Какая крутая атмосфера на танцполе была!  Чумовые вибрации!                                                                                                                                                               ЕВГЕНИЙ. А ты не видел в толпе очень тощую и бледную девушку? Она такая, - в платке с черепами еще.                                             </w:t>
        <w:br/>
        <w:t xml:space="preserve">ГОРБУНОВ. Не, я на таких не смотрю. Мне загорелые и подтянутые нравятся. А этот с кайло̀м </w:t>
      </w:r>
      <w:r>
        <w:rPr>
          <w:b/>
        </w:rPr>
        <w:t>(показывает на скульптуры),</w:t>
      </w:r>
      <w:r>
        <w:rPr/>
        <w:t xml:space="preserve"> геолог что ли? </w:t>
        <w:br/>
        <w:t xml:space="preserve"> ЕВГЕНИЙ. Да, геолог. Только уха у него нет. Кому-то еще эти скульптуры хотя бы не нравятся. На меня они такую тоску нагоняют!   </w:t>
        <w:br/>
        <w:t xml:space="preserve"> ГОРБУНОВ. Что это с тобой? </w:t>
      </w:r>
    </w:p>
    <w:p>
      <w:pPr>
        <w:pStyle w:val="Normal"/>
        <w:spacing w:lineRule="auto" w:line="360"/>
        <w:rPr>
          <w:b/>
          <w:b/>
        </w:rPr>
      </w:pPr>
      <w:r>
        <w:rPr>
          <w:b/>
        </w:rPr>
        <w:t xml:space="preserve">Ветров стоит, как вкопанный. Следующая скульптура изображает парашютиста в момент приземления. Руки раскинуты. Ноги согнуты в коленях. На груди лямки. И торчащие конусом прутья из рюкзака, означающие, видимо, натянутые стропы. </w:t>
      </w:r>
    </w:p>
    <w:p>
      <w:pPr>
        <w:pStyle w:val="Normal"/>
        <w:spacing w:lineRule="auto" w:line="360"/>
        <w:rPr/>
      </w:pPr>
      <w:r>
        <w:rPr/>
        <w:t xml:space="preserve">ЕВГЕНИЙ. Мамочка родная!  </w:t>
      </w:r>
    </w:p>
    <w:p>
      <w:pPr>
        <w:pStyle w:val="Normal"/>
        <w:spacing w:lineRule="auto" w:line="360"/>
        <w:rPr>
          <w:b/>
          <w:b/>
        </w:rPr>
      </w:pPr>
      <w:r>
        <w:rPr>
          <w:b/>
        </w:rPr>
        <w:t>Скульптуру освещает луна. Горбунов откровенно радуется чему-то.</w:t>
      </w:r>
    </w:p>
    <w:p>
      <w:pPr>
        <w:pStyle w:val="Normal"/>
        <w:spacing w:lineRule="auto" w:line="360"/>
        <w:rPr/>
      </w:pPr>
      <w:r>
        <w:rPr>
          <w:rFonts w:cs="Calibri"/>
        </w:rPr>
        <w:t xml:space="preserve"> </w:t>
      </w:r>
      <w:r>
        <w:rPr/>
        <w:t xml:space="preserve">ГОРБУНОВ. Смотри, и про парашютистов не забыли! Ты знаешь, мне сразу прыгать захотелось, веришь, нет? Неважная, конечно, скульптурка, а все равно приятно. Гадом буду, если в Черногории не выиграем, а, Евгений? Чего молчишь? </w:t>
        <w:br/>
        <w:t xml:space="preserve"> ЕВГЕНИЙ. В натуральную величину. Сережа, это надгробный памятник. Это знак. </w:t>
        <w:br/>
        <w:t> ГОРБУНОВ. У тебя взгляд стал на вещи какой-то негативный. Не слушай больше Жору, - я тебя умоляю. Давай лучше сфоткаемся. Скульптура улет!                                                                                                             ЕВГЕНИЙ. Это можно.</w:t>
      </w:r>
    </w:p>
    <w:p>
      <w:pPr>
        <w:pStyle w:val="Normal"/>
        <w:spacing w:lineRule="auto" w:line="360"/>
        <w:rPr>
          <w:b/>
          <w:b/>
        </w:rPr>
      </w:pPr>
      <w:r>
        <w:rPr>
          <w:b/>
        </w:rPr>
        <w:t xml:space="preserve">Друзья фотографируются на фоне скульптур. </w:t>
      </w:r>
      <w:r>
        <w:rPr/>
        <w:br/>
        <w:t xml:space="preserve">ЕВГЕНИЙ. Сережа, если что со мною случится, ты мой диджейский пульт себе забери. </w:t>
        <w:br/>
        <w:t xml:space="preserve">ГОРБУНОВ. А что с тобой может случиться? </w:t>
        <w:br/>
        <w:t xml:space="preserve">ЕВГЕНИЙ. Пока не знаю. </w:t>
        <w:br/>
        <w:t xml:space="preserve"> ГОРБУНОВ. Да брось ты это!  Чтоб я такого больше не слышал. Понял? Случится с ним... Заехать бы тебе разок по морде, чтоб пессимизм слетел! А? Может, заехать? Устроим сеанс файт клаба. </w:t>
        <w:br/>
        <w:t xml:space="preserve">ЕВГЕНИЙ. Давай, устроим: мне уже все равно.  </w:t>
        <w:br/>
        <w:t xml:space="preserve"> ГОРБУНОВ. Нет, не будем! Придется из тебя человека делать, размазня. Доктор, видите ли, в него скальпелем запустил. Он и расклеился. А как черную запаску раскрывал за 150 метров - не боялся? Приезжаем из отпуска, готовимся к Черногории и будем прыгать. Понял меня? Повтори! </w:t>
        <w:br/>
        <w:t xml:space="preserve"> ЕВГЕНИЙ. Понял. Будем прыгать. Мне как-то, Сережа, уже все по барабану давно. О, теперь, кажется, все… </w:t>
        <w:br/>
        <w:t xml:space="preserve"> ГОРБУНОВ. Ты о чем? </w:t>
        <w:br/>
        <w:t xml:space="preserve"> ЕВГЕНИЙ. Да вот, смотри… </w:t>
      </w:r>
    </w:p>
    <w:p>
      <w:pPr>
        <w:pStyle w:val="Normal"/>
        <w:spacing w:lineRule="auto" w:line="360"/>
        <w:rPr/>
      </w:pPr>
      <w:r>
        <w:rPr>
          <w:b/>
        </w:rPr>
        <w:t xml:space="preserve">Прямо навстречу по аллее к ним приближается фигура в кожаной куртке и страшной маске в виде черепа. </w:t>
      </w:r>
    </w:p>
    <w:p>
      <w:pPr>
        <w:pStyle w:val="Normal"/>
        <w:spacing w:lineRule="auto" w:line="360"/>
        <w:rPr/>
      </w:pPr>
      <w:r>
        <w:rPr/>
        <w:t xml:space="preserve">СМЕРТЬ. Закурить есть? </w:t>
      </w:r>
    </w:p>
    <w:p>
      <w:pPr>
        <w:pStyle w:val="Normal"/>
        <w:spacing w:lineRule="auto" w:line="360"/>
        <w:rPr/>
      </w:pPr>
      <w:r>
        <w:rPr>
          <w:b/>
        </w:rPr>
        <w:t>Это  Смерть. Правая рука ее в перчатке. В лунном свете блестит кастет.</w:t>
      </w:r>
    </w:p>
    <w:p>
      <w:pPr>
        <w:pStyle w:val="Normal"/>
        <w:spacing w:lineRule="auto" w:line="360"/>
        <w:rPr/>
      </w:pPr>
      <w:r>
        <w:rPr/>
        <w:t xml:space="preserve">ГОРБУНОВ. Свои иметь надо. </w:t>
        <w:br/>
        <w:t xml:space="preserve">СМЕРТЬ </w:t>
      </w:r>
      <w:r>
        <w:rPr>
          <w:b/>
        </w:rPr>
        <w:t xml:space="preserve">(Горбунову). </w:t>
      </w:r>
      <w:r>
        <w:rPr/>
        <w:t>А</w:t>
      </w:r>
      <w:r>
        <w:rPr>
          <w:b/>
        </w:rPr>
        <w:t xml:space="preserve"> </w:t>
      </w:r>
      <w:r>
        <w:rPr/>
        <w:t xml:space="preserve">я не к тебе обращаюсь, - иди мимо. </w:t>
        <w:br/>
        <w:t xml:space="preserve"> ГОРБУНОВ. Чего-чего?  </w:t>
        <w:br/>
        <w:t xml:space="preserve"> СМЕРТЬ. Проваливай. Мне вот этот герой нужен, а не ты. </w:t>
        <w:br/>
        <w:t xml:space="preserve"> ЕВГЕНИЙ. Иди-иди, Сережа. Это только меня касается.  Мои проблемы. Правда. Иди. </w:t>
      </w:r>
    </w:p>
    <w:p>
      <w:pPr>
        <w:pStyle w:val="Normal"/>
        <w:spacing w:lineRule="auto" w:line="360"/>
        <w:rPr/>
      </w:pPr>
      <w:r>
        <w:rPr>
          <w:b/>
        </w:rPr>
        <w:t xml:space="preserve">Горбунов еще несколько секунд удивленный стоит, а потом коротким ударом справа бьет незнакомца в челюсть, да так, что тот отлетает в кусты. Смерть вскакивает, бросается на Горбунова, но останавливается; думает и бежит обратно по аллее. Не прошло и секунды, как на парней бегут какие-то тени в черных масках. Начинается драка. Через минуту  Смерть вновь бежит навстречу парашютистам с пятью полицейскими за спиной. </w:t>
      </w:r>
    </w:p>
    <w:p>
      <w:pPr>
        <w:pStyle w:val="Normal"/>
        <w:spacing w:lineRule="auto" w:line="360"/>
        <w:rPr/>
      </w:pPr>
      <w:r>
        <w:rPr/>
        <w:t xml:space="preserve">ГОРБУНОВ. Ах, вы черти! Откуда вас столько? </w:t>
      </w:r>
    </w:p>
    <w:p>
      <w:pPr>
        <w:pStyle w:val="Normal"/>
        <w:spacing w:lineRule="auto" w:line="360"/>
        <w:jc w:val="center"/>
        <w:rPr/>
      </w:pPr>
      <w:r>
        <w:rPr/>
        <w:t>Картина 11</w:t>
      </w:r>
    </w:p>
    <w:p>
      <w:pPr>
        <w:pStyle w:val="Normal"/>
        <w:spacing w:lineRule="auto" w:line="360"/>
        <w:rPr/>
      </w:pPr>
      <w:r>
        <w:rPr>
          <w:b/>
        </w:rPr>
        <w:t> </w:t>
      </w:r>
      <w:r>
        <w:rPr>
          <w:b/>
        </w:rPr>
        <w:t>Горбунов и Ветров в тюрьме. Их развели по «одиночкам». Смерть пришла навестить Ветрова.</w:t>
      </w:r>
    </w:p>
    <w:p>
      <w:pPr>
        <w:pStyle w:val="Normal"/>
        <w:spacing w:lineRule="auto" w:line="360"/>
        <w:rPr/>
      </w:pPr>
      <w:r>
        <w:rPr/>
        <w:t xml:space="preserve">СМЕРТЬ. Не удивляйся. Я тут сказала дежурному, что твоя родственница.  Думаю, сегодня самое время обо всем договориться.                                                                                                                 ЕВГЕНИЙ. Истеричка. Горбунов-то здесь причем?                                                                                    СМЕРТЬ. Горбунов? Да ладно... С Горбуновым своя история. Мне он не нужен. Больше, чем за драку, с него спроса не будет. А ты ценный кадр... Вот, угощайся! </w:t>
      </w:r>
      <w:r>
        <w:rPr>
          <w:b/>
        </w:rPr>
        <w:t>(Смерть развернула салфетку)</w:t>
      </w:r>
      <w:r>
        <w:rPr/>
        <w:t xml:space="preserve"> Я тебе маффины принесла.                                                                                                                                     ЕВГЕНИЙ. Уноси. Все равно есть не буду.                                                                                                   СМЕРТЬ. Напрасно-напрасно. Маффины свежие, - сама пекла...                                                             ЕВГЕНИЙ.  От них мертвечиной пахнет.                                                                                                     СМЕРТЬ. Чего?! Обидно, между прочим. Тебя твои подружки самодельной выпечкой не балуют сто процентов. Да ешь ты! Не отравленные. Не бойся. Здесь же такой баландой кормят. Уж я-то знаю, поверь.</w:t>
      </w:r>
    </w:p>
    <w:p>
      <w:pPr>
        <w:pStyle w:val="Normal"/>
        <w:spacing w:lineRule="auto" w:line="360"/>
        <w:rPr/>
      </w:pPr>
      <w:r>
        <w:rPr>
          <w:b/>
        </w:rPr>
        <w:t>Евгений берет пирожное, но не ест. Держит в руке, разминая мякоть со сливками, и по-прежнему смотрит в пространство.</w:t>
      </w:r>
    </w:p>
    <w:p>
      <w:pPr>
        <w:pStyle w:val="Normal"/>
        <w:spacing w:lineRule="auto" w:line="360"/>
        <w:rPr/>
      </w:pPr>
      <w:r>
        <w:rPr>
          <w:rFonts w:cs="Calibri"/>
        </w:rPr>
        <w:t xml:space="preserve"> </w:t>
      </w:r>
      <w:r>
        <w:rPr/>
        <w:t xml:space="preserve">СМЕРТЬ. Женя, пойми меня... Ты думаешь, я от хорошей жизни на тебя столько времени потратила? Столько гоняюсь... Весь Крым прочесала, пока афиши с именем Ди-джея Трэша не нашла. Другая на моем месте давно бы плюнула, сказала бы, пусть живет... Но мне даже думать так нельзя. Смерть есть смерть... У меня есть профессиональная гордость в конце концов. Ты, кстати, слышал одну историю про монаха и бабочку?                                                                                                                      ЕВГЕНИЙ. Нет… Какая еще история?                                                                                                                   СМЕРТЬ. Жил-был один монах. Очень мудрый. Он ездил по разным городам и делился знаниями. Вот, два ученика решили его проучить, потому что им не понравилось, что учитель такой умный. Они взяли бабочку, придумали спрятать ее за спиной и спросить у монаха, жива ли она. Если скажет, что жива, то они ее убьют. Скажет, что мертва, они ее отпустят. Вот, встретили они монаха, спрятали бабочку и спросили. Тогда монах сказал: «Все в ваших руках».                       </w:t>
      </w:r>
    </w:p>
    <w:p>
      <w:pPr>
        <w:pStyle w:val="Normal"/>
        <w:spacing w:lineRule="auto" w:line="360"/>
        <w:rPr/>
      </w:pPr>
      <w:r>
        <w:rPr/>
        <w:t xml:space="preserve">ЕВГЕНИЙ. Ты это к чему? Моя смерть в моих руках? Я могу решать, когда мне умереть и прогнать тебя?                                                                                                                                                                                   СМЕРТЬ. Нет, конечно.                                                                                                                                         ЕВГЕНИЙ. Тогда зачем ты мне эту эзотерическую ерунду рассказала?                                                    СМЕРТЬ. Так…                                                                                                                                                               </w:t>
      </w:r>
    </w:p>
    <w:p>
      <w:pPr>
        <w:pStyle w:val="Normal"/>
        <w:spacing w:lineRule="auto" w:line="360"/>
        <w:rPr/>
      </w:pPr>
      <w:r>
        <w:rPr/>
        <w:t>ЕВГЕНИЙ. Любишь же ты всякие байки из склепа; легенды и мифы древнего мира…Ты очень странная. Даже для смерти. А ты случайно не темная богиня Кали, которая несет разрушение, а?                                                                                                                           СМЕРТЬ. Нет, это ты загнул. Тем более, она, эта Кали, такая стервозина; такая язва, а я справедливая. Она с прибабахом, а я адекватная. Вот, ты думаешь, - я что-нибудь против тебя имею? Нет! Ты мне даже немного нравишься. Такой талантливый.                                                                                                                                                         ЕВГЕНИЙ. Я?                                                                                                                                                             СМЕРТЬ. Ты. Столько всего умеешь. Конечно, псевдоним у тебя так себе, и музыка твоя может быть лучше, если ты постараешься, но все равно что-то в этом есть. Ты все время к чему-то стремишься; такой энергичный.  Знаешь, я терпеть не могу пессимистов и тех, кто не ценит жизнь, а ты борешься за нее, но всему свое время, понимаешь?  Так положено; такие правила…. Если ты на счет своих подружек беспокоишься, то не бери в голову. Эта Валерия, Лена и Катя в театр устроятся. Будут ведущими артистками. Еще в лотерею крупно выиграют...                                                                                                                              ЕВГЕНИЙ.  Прекрасно.                                                                                                                                   СМЕРТЬ. Какой же ты несерьезный все-таки, Женя…  У тебя столько талантов, а ты их тратишь на этих девок; на эти вечеринки. Лучше бы ты музыкой серьезно занялся. Или клуб свой открыл, а то все по найму, да по найму.                                                                                                                                                    ЕВГЕНИЙ. О, начались нравоучения. Причем от смерти! Может, прямо сейчас от меня избавишься?                                                                                                                                         СМЕРТЬ. Еще чего. Нет. Я тебе вот что предлагаю. В Черногории, я слышала, соревнования по парашютному спорту намечаются...                                                                                                                                                            ЕВГЕНИЙ. Да.                                                                                                                                                           СМЕРТЬ. Вот и тренируйся. Поезжай. Там все и сделаем. Мне даже такая развязка нравится. Символично. Затяжной прыжок; небо. Это как-то героически и романтично. Место нашей первой встречи. Согласен?</w:t>
      </w:r>
    </w:p>
    <w:p>
      <w:pPr>
        <w:pStyle w:val="Normal"/>
        <w:spacing w:lineRule="auto" w:line="360"/>
        <w:rPr/>
      </w:pPr>
      <w:r>
        <w:rPr>
          <w:rFonts w:cs="Calibri"/>
        </w:rPr>
        <w:t xml:space="preserve"> </w:t>
      </w:r>
      <w:r>
        <w:rPr>
          <w:b/>
        </w:rPr>
        <w:t>Ветров молчит.</w:t>
      </w:r>
    </w:p>
    <w:p>
      <w:pPr>
        <w:pStyle w:val="Normal"/>
        <w:spacing w:lineRule="auto" w:line="360"/>
        <w:rPr/>
      </w:pPr>
      <w:r>
        <w:rPr/>
        <w:t xml:space="preserve">СМЕРТЬ. Какой памятник я тебе присмотрела! Не какую-нибудь пирамидку, как у всех. Креативный... </w:t>
      </w:r>
    </w:p>
    <w:p>
      <w:pPr>
        <w:pStyle w:val="Normal"/>
        <w:spacing w:lineRule="auto" w:line="360"/>
        <w:rPr/>
      </w:pPr>
      <w:r>
        <w:rPr>
          <w:rFonts w:cs="Calibri"/>
          <w:b/>
        </w:rPr>
        <w:t xml:space="preserve"> </w:t>
      </w:r>
      <w:r>
        <w:rPr>
          <w:b/>
        </w:rPr>
        <w:t xml:space="preserve">Смерть привстает, чтобы изобразить приземляющегося парашютиста.                                                  </w:t>
      </w:r>
    </w:p>
    <w:p>
      <w:pPr>
        <w:pStyle w:val="Normal"/>
        <w:spacing w:lineRule="auto" w:line="360"/>
        <w:rPr/>
      </w:pPr>
      <w:r>
        <w:rPr/>
        <w:t>ЕВГЕНИЙ. Там, вдоль аллеи что ли?                                                                                                              СМЕРТЬ. Да. Неужели не нравится?                                                                                                                       ЕВГЕНИЙ. Убожество.                                                                                                                                                            СМЕРТЬ.  Ты гробницу, как у фараона хочешь? Ладно, это непринципиально. Мы это еще обсудим. Так как на счет Подгорицы?</w:t>
      </w:r>
    </w:p>
    <w:p>
      <w:pPr>
        <w:pStyle w:val="Normal"/>
        <w:spacing w:lineRule="auto" w:line="360"/>
        <w:rPr/>
      </w:pPr>
      <w:r>
        <w:rPr>
          <w:rFonts w:cs="Calibri"/>
          <w:b/>
        </w:rPr>
        <w:t xml:space="preserve"> </w:t>
      </w:r>
      <w:r>
        <w:rPr>
          <w:b/>
        </w:rPr>
        <w:t>Ветров молчит.</w:t>
      </w:r>
    </w:p>
    <w:p>
      <w:pPr>
        <w:pStyle w:val="Normal"/>
        <w:spacing w:lineRule="auto" w:line="360"/>
        <w:rPr/>
      </w:pPr>
      <w:r>
        <w:rPr/>
        <w:t xml:space="preserve">СМЕРТЬ. Молчишь? О Горбунове не хочешь подумать?                                         </w:t>
      </w:r>
    </w:p>
    <w:p>
      <w:pPr>
        <w:pStyle w:val="Normal"/>
        <w:spacing w:lineRule="auto" w:line="360"/>
        <w:rPr/>
      </w:pPr>
      <w:r>
        <w:rPr>
          <w:b/>
        </w:rPr>
        <w:t>Женя вскакивает.</w:t>
      </w:r>
    </w:p>
    <w:p>
      <w:pPr>
        <w:pStyle w:val="Normal"/>
        <w:spacing w:lineRule="auto" w:line="360"/>
        <w:rPr/>
      </w:pPr>
      <w:r>
        <w:rPr/>
        <w:t xml:space="preserve">СМЕРТЬ. Да сиди. Сиди!                                                                                                                                    ЕВГЕНИЙ. Сергей тут ни при чем!                                                                                                                           СМЕРТЬ. Как это ни при чем? А вот это?  </w:t>
      </w:r>
      <w:r>
        <w:rPr>
          <w:b/>
        </w:rPr>
        <w:t xml:space="preserve">(Смерть показывает на свой припудренный синяк под глазом). </w:t>
      </w:r>
      <w:r>
        <w:rPr/>
        <w:t xml:space="preserve">Два года, считай, он себе намотал. При условии, если я не заберу заявление, конечно. Да какие там два года?! При желании я на вас на обоих мокруху повешу. Ты понял?! Пару мокрых стволов подкинуть. Анонимка. Звонок прокурору. И бабушка-свидетельница. Все, вышка!                                                         ЕВГЕНИЙ. Где же ты свидетельницу найдешь?                                                                                            СМЕРТЬ. Где я найду?! Где я найду? Да у любого подъезда. Знаешь, сколько бабушек жить хотят! По рукам? Сам сравни. Почетная красивая смерть на крупных международных соревнованиях. Или позорная смерть уголовника после унизительного суда и всех процессуальных дел... </w:t>
      </w:r>
      <w:r>
        <w:rPr>
          <w:b/>
        </w:rPr>
        <w:t>(Пауза)</w:t>
      </w:r>
      <w:r>
        <w:rPr/>
        <w:t xml:space="preserve"> Вместе с подельником Горбуновым.                                                                                                                                        ЕВГЕНИЙ. Ты ужасная. Ты хулиганка и шантажистка. Кошмар, - как я мог так вляпаться?…. Я согласен.                                                                                                                                                                  СМЕРТЬ. Молодец, вот это по-мужски.</w:t>
      </w:r>
    </w:p>
    <w:p>
      <w:pPr>
        <w:pStyle w:val="Normal"/>
        <w:spacing w:lineRule="auto" w:line="360"/>
        <w:rPr>
          <w:b/>
          <w:b/>
        </w:rPr>
      </w:pPr>
      <w:r>
        <w:rPr>
          <w:b/>
        </w:rPr>
        <w:t xml:space="preserve">Смерть крепко сжимает потную ладонь Ветрова. </w:t>
      </w:r>
    </w:p>
    <w:p>
      <w:pPr>
        <w:pStyle w:val="Normal"/>
        <w:spacing w:lineRule="auto" w:line="360"/>
        <w:jc w:val="center"/>
        <w:rPr>
          <w:b/>
          <w:b/>
        </w:rPr>
      </w:pPr>
      <w:r>
        <w:rPr>
          <w:b/>
        </w:rPr>
      </w:r>
    </w:p>
    <w:p>
      <w:pPr>
        <w:pStyle w:val="Normal"/>
        <w:spacing w:lineRule="auto" w:line="360"/>
        <w:jc w:val="center"/>
        <w:rPr/>
      </w:pPr>
      <w:r>
        <w:rPr/>
        <w:t>Картина 12</w:t>
      </w:r>
    </w:p>
    <w:p>
      <w:pPr>
        <w:pStyle w:val="Normal"/>
        <w:spacing w:lineRule="auto" w:line="360"/>
        <w:rPr/>
      </w:pPr>
      <w:r>
        <w:rPr>
          <w:b/>
        </w:rPr>
        <w:t xml:space="preserve">На следующее утро Горбунов и Евгений уже сидят в гостиничном номере и отмечают освобождение. Жора «освещает» помещение при помощи каких-то благовоний. Ходит по номеру и что-то шепчет себе под нос.                                                                                                                                 </w:t>
      </w:r>
    </w:p>
    <w:p>
      <w:pPr>
        <w:pStyle w:val="Normal"/>
        <w:spacing w:lineRule="auto" w:line="360"/>
        <w:rPr/>
      </w:pPr>
      <w:r>
        <w:rPr/>
        <w:t xml:space="preserve">ГОРБУНОВ. Вот ведь заразы! Чуть отпуск не испортили! Думал, что все, - посадят. Нет, ты знаешь, есть все-таки судьба, слышишь? Это судьба распорядилась, чтобы мы с тобой в Подгорицу поехали! И поедем! И выиграем! Неужели не выиграем? Выиграем! Помнишь, что я на аллее тебе про ту скульптуру говорил? Это судьба! Судьба!                                                                                                  ГЕОРГИЙ. Только не надо больше про тюрьму говорить. Я, как представлю вас там, в тюрьме, - меня паника охватывает. Вы там, сфотографировались, конечно же, все выложили?                                                                                                                                                      ГОРБУНОВ. Обижаешь! Естественно! Все социальная сеть гудит. Чуть восстание не поднялось, честное слово. Под лозунгом: «Освободите ди-джея Трэша!». Женя, это судьба. Это явная победа в соревнованиях. Явная, понимаешь? Наливай! Даже на 15 суток не засадили. Да, я не понял, что, у тебя раньше с этим типом какие-то дела были? Кастет надел... Как страшно!.. Что он тогда привязался именно к тебе? Это сектанты эти тебя преследуют?                                                                                      ГЕОРГИЙ. Я везде набрызгаю защитную воду и обкурю все магическим дымом. Ни один сектант к тебе не проникнет, дружище.                                                                                                                          ГОРБУНОВ. Опять ты «Ванга онлайн» пересмотрел?                                                                               ГЕОРГИЙ. Уже не смешно! Я стараюсь изо всех сил! </w:t>
        <w:br/>
        <w:t>ЕВГЕНИЙ. Жора, ты не беспокойся за меня. Все в руках смерти. Вся наша жизнь зависит только от нее.                                                                                                                                                                                     ГЕОРГИЙ. Точно сектанты тебе голову замутили, Женя! Обкурю  тут все! Силы небесные, храните нас.</w:t>
      </w:r>
    </w:p>
    <w:p>
      <w:pPr>
        <w:pStyle w:val="Normal"/>
        <w:spacing w:lineRule="auto" w:line="360"/>
        <w:rPr/>
      </w:pPr>
      <w:r>
        <w:rPr/>
        <w:t>ГОРБУНОВ. Жора, ты с ума сошел, честное слово. Можно я тебя на телефон сниму? У меня ни одной твоей фотографии нет, а мы уже столько времени вместе в Крыму провели…</w:t>
      </w:r>
    </w:p>
    <w:p>
      <w:pPr>
        <w:pStyle w:val="Normal"/>
        <w:spacing w:lineRule="auto" w:line="360"/>
        <w:rPr/>
      </w:pPr>
      <w:r>
        <w:rPr/>
        <w:t>ГЕОРГИЙ. Не знаю, даже, чувак… Ладно, что уж… Давай, дружище…</w:t>
      </w:r>
    </w:p>
    <w:p>
      <w:pPr>
        <w:pStyle w:val="Normal"/>
        <w:spacing w:lineRule="auto" w:line="360"/>
        <w:rPr>
          <w:b/>
          <w:b/>
        </w:rPr>
      </w:pPr>
      <w:r>
        <w:rPr>
          <w:b/>
        </w:rPr>
        <w:t xml:space="preserve">Жора позирует Горбунову. </w:t>
      </w:r>
    </w:p>
    <w:p>
      <w:pPr>
        <w:pStyle w:val="Normal"/>
        <w:spacing w:lineRule="auto" w:line="360"/>
        <w:rPr/>
      </w:pPr>
      <w:r>
        <w:rPr/>
        <w:t xml:space="preserve">ЕВГЕНИЙ. Знаете, я в ванную пойду. Наполню ее до краев. Потом лягу в нее... </w:t>
        <w:br/>
        <w:t xml:space="preserve">ГОРБУНОВ. Молодец. Это дело... </w:t>
        <w:br/>
      </w:r>
      <w:r>
        <w:rPr>
          <w:b/>
        </w:rPr>
        <w:t xml:space="preserve">Горбунов продолжает снимать на камеру Жору; они оба заняты фотосессией. Евгений, покачиваясь, идет в ванную. С трудом включает свет. С еще большим трудом раздевается, и еле-еле залезает в нее. Сразу засыпает. Ему снова снится та удивительная девушка, которая читала ему стихотворения. Евгений никогда не видел таких нежных, воздушных и божественно красивых созданий. На этот раз они прыгают в горную реку,  взлетают над водой, потому что у них выросли крылья, плавают и все время смеются. Она что-то говорит Жене; он не может разобрать слова, но это что-то удивительное и прекрасное. Потом она вновь читает ему стихотворение: </w:t>
      </w:r>
      <w:r>
        <w:rPr>
          <w:i/>
          <w:u w:val="single"/>
        </w:rPr>
        <w:t>Посылаю дары тебе и в ладонях приношу воду.</w:t>
      </w:r>
    </w:p>
    <w:p>
      <w:pPr>
        <w:pStyle w:val="Normal"/>
        <w:spacing w:lineRule="auto" w:line="360"/>
        <w:rPr>
          <w:i/>
          <w:i/>
          <w:u w:val="single"/>
        </w:rPr>
      </w:pPr>
      <w:r>
        <w:rPr>
          <w:rFonts w:cs="Calibri"/>
          <w:i/>
          <w:u w:val="single"/>
        </w:rPr>
        <w:t xml:space="preserve"> </w:t>
      </w:r>
      <w:r>
        <w:rPr>
          <w:i/>
          <w:u w:val="single"/>
        </w:rPr>
        <w:t>Оставляю записки, роняю слезы, испытываю себя на прочность.</w:t>
      </w:r>
    </w:p>
    <w:p>
      <w:pPr>
        <w:pStyle w:val="Normal"/>
        <w:spacing w:lineRule="auto" w:line="360"/>
        <w:rPr>
          <w:i/>
          <w:i/>
          <w:u w:val="single"/>
        </w:rPr>
      </w:pPr>
      <w:r>
        <w:rPr>
          <w:rFonts w:cs="Calibri"/>
          <w:i/>
          <w:u w:val="single"/>
        </w:rPr>
        <w:t xml:space="preserve"> </w:t>
      </w:r>
      <w:r>
        <w:rPr>
          <w:i/>
          <w:u w:val="single"/>
        </w:rPr>
        <w:t xml:space="preserve">Уже не до гордости мне или беспечности. </w:t>
      </w:r>
    </w:p>
    <w:p>
      <w:pPr>
        <w:pStyle w:val="Normal"/>
        <w:spacing w:lineRule="auto" w:line="360"/>
        <w:rPr>
          <w:i/>
          <w:i/>
          <w:u w:val="single"/>
        </w:rPr>
      </w:pPr>
      <w:r>
        <w:rPr>
          <w:i/>
          <w:u w:val="single"/>
        </w:rPr>
        <w:t xml:space="preserve">Меня, такую маленькую, большим чувством уносит. </w:t>
      </w:r>
    </w:p>
    <w:p>
      <w:pPr>
        <w:pStyle w:val="Normal"/>
        <w:spacing w:lineRule="auto" w:line="360"/>
        <w:rPr/>
      </w:pPr>
      <w:r>
        <w:rPr>
          <w:i/>
          <w:u w:val="single"/>
        </w:rPr>
        <w:t>Сначала растворяюсь, потом печалюсь и плачу</w:t>
      </w:r>
      <w:r>
        <w:rPr>
          <w:b/>
        </w:rPr>
        <w:t>.</w:t>
      </w:r>
    </w:p>
    <w:p>
      <w:pPr>
        <w:pStyle w:val="Normal"/>
        <w:spacing w:lineRule="auto" w:line="360"/>
        <w:rPr>
          <w:i/>
          <w:i/>
          <w:u w:val="single"/>
        </w:rPr>
      </w:pPr>
      <w:r>
        <w:rPr>
          <w:rFonts w:cs="Calibri"/>
          <w:i/>
          <w:u w:val="single"/>
        </w:rPr>
        <w:t xml:space="preserve"> </w:t>
      </w:r>
      <w:r>
        <w:rPr>
          <w:i/>
          <w:u w:val="single"/>
        </w:rPr>
        <w:t xml:space="preserve">Я вся в тебе, а ты во мне, моя песня.  </w:t>
      </w:r>
    </w:p>
    <w:p>
      <w:pPr>
        <w:pStyle w:val="Normal"/>
        <w:spacing w:lineRule="auto" w:line="360"/>
        <w:rPr/>
      </w:pPr>
      <w:r>
        <w:rPr>
          <w:b/>
        </w:rPr>
        <w:t xml:space="preserve">Вдруг кто-то грубо хватает Евгения за плечи и тащит из ванной. </w:t>
      </w:r>
    </w:p>
    <w:p>
      <w:pPr>
        <w:pStyle w:val="Normal"/>
        <w:spacing w:lineRule="auto" w:line="360"/>
        <w:rPr/>
      </w:pPr>
      <w:r>
        <w:rPr/>
        <w:t xml:space="preserve">ЕВГЕНИЙ. Господи, что это? Горбунов, это ты? </w:t>
        <w:br/>
        <w:t xml:space="preserve">ГЕОРГИЙ. Женечка, ты что? Нельзя так долго буль-буль… Можно случайно того… Туда улететь… Давай,  пойдем... </w:t>
      </w:r>
    </w:p>
    <w:p>
      <w:pPr>
        <w:pStyle w:val="Normal"/>
        <w:spacing w:lineRule="auto" w:line="360"/>
        <w:rPr>
          <w:b/>
          <w:b/>
        </w:rPr>
      </w:pPr>
      <w:r>
        <w:rPr/>
        <w:t xml:space="preserve">ГОРБУНОВ. Да, не ожидал я от тебя такого, Евгений. Ты же боец! Не закусывал что ли?  </w:t>
      </w:r>
    </w:p>
    <w:p>
      <w:pPr>
        <w:pStyle w:val="Normal"/>
        <w:spacing w:lineRule="auto" w:line="360"/>
        <w:rPr/>
      </w:pPr>
      <w:r>
        <w:rPr>
          <w:b/>
        </w:rPr>
        <w:t xml:space="preserve">Жора и Горбунов помогают Евгению выбраться из ванной и переносят его на кровать. Укладывают спать. Женя моментально засыпает. </w:t>
      </w:r>
    </w:p>
    <w:p>
      <w:pPr>
        <w:pStyle w:val="Normal"/>
        <w:spacing w:lineRule="auto" w:line="360"/>
        <w:rPr/>
      </w:pPr>
      <w:r>
        <w:rPr/>
        <w:t>ГОРБУНОВ. Кажется, заснул. Нда… А я так на его компанию рассчитывал. Жора, может, мы вниз спустимся, в ресторан? Там сегодня живая музыка. Мне после всех этих передряг отойти надо морально.                                                                                                                                                                      ГЕОРГИЙ. Как же мы Женю оставим одного?                                                                                                                                                     ГОРБУНОВ. Он ведь заснул. Я, кстати, тоже люблю всякую такую старую рок музыку.                                                        ГЕОРГИЙ. Это какую?                                                                                                                                              ГОРБУНОВ. У тебя футболки разные всегда с рок-звездами. Я их знаю. Некоторых. Моррисон там, Марли.                                                                                                                                                                                ГЕОРГИЙ. О, ты слышишь? Это, кажется, музыка из ресторана звучит. Это Фрэнк Синатра «</w:t>
      </w:r>
      <w:r>
        <w:rPr>
          <w:lang w:val="en-US"/>
        </w:rPr>
        <w:t>Strangers</w:t>
      </w:r>
      <w:r>
        <w:rPr/>
        <w:t xml:space="preserve"> </w:t>
      </w:r>
      <w:r>
        <w:rPr>
          <w:lang w:val="en-US"/>
        </w:rPr>
        <w:t>in</w:t>
      </w:r>
      <w:r>
        <w:rPr/>
        <w:t xml:space="preserve"> </w:t>
      </w:r>
      <w:r>
        <w:rPr>
          <w:lang w:val="en-US"/>
        </w:rPr>
        <w:t>the</w:t>
      </w:r>
      <w:r>
        <w:rPr/>
        <w:t xml:space="preserve"> </w:t>
      </w:r>
      <w:r>
        <w:rPr>
          <w:lang w:val="en-US"/>
        </w:rPr>
        <w:t>night</w:t>
      </w:r>
      <w:r>
        <w:rPr/>
        <w:t>». Незнакомцы в ночи, как мы с тобой… Потанцуем?                                                                                                                                           ГОРБУНОВ. Что? Прямо тут?</w:t>
      </w:r>
    </w:p>
    <w:p>
      <w:pPr>
        <w:pStyle w:val="Normal"/>
        <w:spacing w:lineRule="auto" w:line="360"/>
        <w:rPr/>
      </w:pPr>
      <w:r>
        <w:rPr/>
        <w:t>ГЕОРГИЙ. Ну да. Только тихо, чтобы Женю не разбудить.</w:t>
      </w:r>
    </w:p>
    <w:p>
      <w:pPr>
        <w:pStyle w:val="Normal"/>
        <w:spacing w:lineRule="auto" w:line="360"/>
        <w:rPr/>
      </w:pPr>
      <w:r>
        <w:rPr/>
        <w:t>ГОРБУНОВ. Жора, слушай, ты такой раскованный, такой компанейский. Мне надо у тебя поучиться, да?</w:t>
      </w:r>
    </w:p>
    <w:p>
      <w:pPr>
        <w:pStyle w:val="Normal"/>
        <w:spacing w:lineRule="auto" w:line="360"/>
        <w:rPr/>
      </w:pPr>
      <w:r>
        <w:rPr/>
        <w:t xml:space="preserve">ГЕОРГИЙ. Мне иногда говорят, что я слишком раскованный и расслабленный. </w:t>
      </w:r>
    </w:p>
    <w:p>
      <w:pPr>
        <w:pStyle w:val="Normal"/>
        <w:spacing w:lineRule="auto" w:line="360"/>
        <w:rPr/>
      </w:pPr>
      <w:r>
        <w:rPr/>
        <w:t>ГОРБУНОВ. А мне, что я зажатый и скрытный.</w:t>
      </w:r>
    </w:p>
    <w:p>
      <w:pPr>
        <w:pStyle w:val="Normal"/>
        <w:spacing w:lineRule="auto" w:line="360"/>
        <w:rPr/>
      </w:pPr>
      <w:r>
        <w:rPr/>
        <w:t xml:space="preserve">ГЕОРГИЙ. Вот и мы больше и не незнакомцы.  </w:t>
      </w:r>
    </w:p>
    <w:p>
      <w:pPr>
        <w:pStyle w:val="Normal"/>
        <w:spacing w:lineRule="auto" w:line="360"/>
        <w:rPr/>
      </w:pPr>
      <w:r>
        <w:rPr/>
        <w:t xml:space="preserve">ГОРБУНОВ. Да, пойдем в ресторан. Пусть Женя отдыхает. </w:t>
      </w:r>
    </w:p>
    <w:p>
      <w:pPr>
        <w:pStyle w:val="Normal"/>
        <w:spacing w:lineRule="auto" w:line="360"/>
        <w:rPr/>
      </w:pPr>
      <w:r>
        <w:rPr/>
        <w:t xml:space="preserve">ГЕОРГИЙ. Ладно, научу тебя быть компанейским, чувак. </w:t>
      </w:r>
    </w:p>
    <w:p>
      <w:pPr>
        <w:pStyle w:val="Normal"/>
        <w:spacing w:lineRule="auto" w:line="360"/>
        <w:rPr>
          <w:b/>
          <w:b/>
        </w:rPr>
      </w:pPr>
      <w:r>
        <w:rPr>
          <w:b/>
        </w:rPr>
        <w:t xml:space="preserve">Георгий и Горбунов танцуют, тихо смеются и уходят в ресторан. Евгений спит.  </w:t>
      </w:r>
      <w:r>
        <w:rPr/>
        <w:br/>
      </w:r>
    </w:p>
    <w:p>
      <w:pPr>
        <w:pStyle w:val="Normal"/>
        <w:spacing w:lineRule="auto" w:line="360"/>
        <w:jc w:val="center"/>
        <w:rPr/>
      </w:pPr>
      <w:r>
        <w:rPr/>
        <w:t>Картина 13</w:t>
      </w:r>
    </w:p>
    <w:p>
      <w:pPr>
        <w:pStyle w:val="Normal"/>
        <w:spacing w:lineRule="auto" w:line="360"/>
        <w:rPr/>
      </w:pPr>
      <w:r>
        <w:rPr>
          <w:b/>
        </w:rPr>
        <w:t>Вечер следующего дня. Аллея в парке. Евгений смотрит на гипсовую статую парашютиста. Смерть в вечернем элегантном платье подходит к нему в этой аллее.</w:t>
      </w:r>
    </w:p>
    <w:p>
      <w:pPr>
        <w:pStyle w:val="Normal"/>
        <w:spacing w:lineRule="auto" w:line="360"/>
        <w:rPr/>
      </w:pPr>
      <w:r>
        <w:rPr/>
        <w:t xml:space="preserve">СМЕРТЬ. Что скучаешь, Евгений?                                                                                                                                 ЕВГЕНИЙ. Я не скучаю. Вот смотрю на статую, на эту мерзость. Приободряюсь.                                                                                                                                                               СМЕРТЬ. Как «жалок тот, кто всё предвидит; чья не кружится голова»...                                                                       ЕВГЕНИЙ. Опять ты со своими претензиями.  </w:t>
      </w:r>
      <w:r>
        <w:rPr>
          <w:b/>
        </w:rPr>
        <w:t>(Евгений хмуро осматривает Смерть с ног до головы)</w:t>
      </w:r>
      <w:r>
        <w:rPr/>
        <w:t xml:space="preserve"> С тусовки что ли? </w:t>
        <w:br/>
        <w:t xml:space="preserve"> СМЕРТЬ. Да. А почему бы и нет?  </w:t>
        <w:br/>
        <w:t xml:space="preserve"> ЕВГЕНИЙ. И как, -  успешно?  Где твой кавалер? Ухайдакала, должно быть, кавалера? </w:t>
        <w:br/>
        <w:t xml:space="preserve"> СМЕРТЬ. Ты меня очень однобоко и примитивно воспринимаешь.  Почему обязательно «ухайдакала»? На вечеринки за этим не ходят. Что, мне отдохнуть нельзя?  </w:t>
        <w:br/>
        <w:t xml:space="preserve"> ЕВГЕНИЙ. Конечно, после праведных дел. Весело было? </w:t>
        <w:br/>
        <w:t xml:space="preserve"> СМЕРТЬ. Да так, ничего особенного... Какой-то олигарх все время приставал. Я говорит, люблю таких, утонченных женщин, как ты. Думал, что я в кино снимаюсь или по подиумам хожу. Домой к себе звал. Вот и думаю, сходить к нему или нет. А? Как ты думаешь, Женя?  </w:t>
        <w:br/>
        <w:t xml:space="preserve"> ЕВГЕНИЙ. О, господи! А зачем ты меня спрашиваешь? </w:t>
        <w:br/>
        <w:t xml:space="preserve"> СМЕРТЬ.  Так... С кем мне еще посоветоваться, как не с тобой. Мы уже так с тобой давно знакомы ... И в тоже время,  мне кажется, так мало друг друга знаем.  Ты вот что мне скажи, - ты что это в последнее время совсем башку потерял? </w:t>
        <w:br/>
        <w:t xml:space="preserve"> ЕВГЕНИЙ. Что ты имеешь в виду? </w:t>
        <w:br/>
        <w:t xml:space="preserve"> СМЕРТЬ. А то, что мне кажется, ты приключений на свою голову ищешь. Так это или нет? </w:t>
        <w:br/>
        <w:t xml:space="preserve"> ЕВГЕНИЙ. Ничего я не ищу. </w:t>
        <w:br/>
        <w:t xml:space="preserve"> СМЕРТЬ. А зачем ты утром за буйки заплыл? Пьяному море по колено? </w:t>
        <w:br/>
        <w:t> ЕВГЕНИЙ. Мою шляпу от лагерфельда ветром унесло.                                                                            СМЕРТЬ. И ты ее там искал? В море?</w:t>
      </w:r>
    </w:p>
    <w:p>
      <w:pPr>
        <w:pStyle w:val="Normal"/>
        <w:spacing w:lineRule="auto" w:line="360"/>
        <w:rPr/>
      </w:pPr>
      <w:r>
        <w:rPr/>
        <w:t xml:space="preserve">ЕВГЕНИЙ. Да. </w:t>
        <w:br/>
        <w:t xml:space="preserve"> СМЕРТЬ. Как это можно было из-за «Лагерфельда»?...Я поняла бы, если из-за «Гуччи». Знаешь, как я перепугалась за тебя? </w:t>
        <w:br/>
        <w:t xml:space="preserve">ЕВГЕНИЙ. Правда?  </w:t>
        <w:br/>
        <w:t xml:space="preserve">СМЕРТЬ. Да. </w:t>
        <w:br/>
        <w:t xml:space="preserve">ЕВГЕНИЙ. С чего бы? Могла бы претвориться акулой и оттяпать от меня пол тела. </w:t>
        <w:br/>
        <w:t xml:space="preserve">СМЕРТЬ. Да? А в Черногории кто будет прыгать? Ты как парашютист погибнуть хочешь или как полный лузер? Ты что это? Специально Смерти ищешь? Раз ищешь, так и быть. Я перед тобой. Говори, чего ты хочешь? Никого нет. Можешь мне все сказать. Открыть все тайны… </w:t>
        <w:br/>
        <w:t>ЕВГЕНИЙ. Ладно-ладно... И так обо всем договорились... Нет у меня никаких тайн. А чего ты меня отчитываешь, собственно? Ты что мне мама? Ты что жена? Кто ты мне такая?</w:t>
        <w:br/>
        <w:t xml:space="preserve">СМЕРТЬ. Ветров, что за тон? Отчитываю я его... А кому ж тебя отчитывать, как не мне? Жены у тебя нет. Так, вертихвостки какие-то…Как ты успеваешь обслуживать весь этот гарем?                                                                                                                                                          ЕВГЕНИЙ. Я никого не обслуживаю. Мы просто друзья.                                                                                                               СМЕРТЬ. Да, ладно врать-то. Друзья. Смешно прямо. Мне не пять лет.                                                                                   ЕВГЕНИЙ. Слушай, у меня бывают отношения на одну ночь. Не святой. Хорошо. Поймала, но с этими девчонками мы друзья. Это просто игры такие. Они играют. Мужиков мало. Вот, они и разыгрывают страсти со мной. Я не против.                                                                                                                                                                     СМЕРТЬ. Я и говорю: несерьезные свиристелки.                                                                                                                                    ЕВГЕНИЙ.  Слушай, хватит. Ты ничего; совсем ничего про меня не знаешь. Я ухожу.                      СМЕРТЬ. Куда?                                                                                                                                                                                                                            ЕВГЕНИЙ. К себе в номер. Спать  лягу.                                                                                                          СМЕРТЬ. Не знаю. Вряд ли тебе удастся. Там Горбунов с Жорой какую-то магическую вечеринку устроили. </w:t>
      </w:r>
    </w:p>
    <w:p>
      <w:pPr>
        <w:pStyle w:val="Normal"/>
        <w:spacing w:lineRule="auto" w:line="360"/>
        <w:rPr/>
      </w:pPr>
      <w:r>
        <w:rPr/>
        <w:t xml:space="preserve">ЕВГЕНИЙ. Тогда на пляже спать лягу. Пока! До встречи! Может, на тусовку вернешься?! Подцепишь какого – нибудь богатенького папика?  </w:t>
      </w:r>
    </w:p>
    <w:p>
      <w:pPr>
        <w:pStyle w:val="Normal"/>
        <w:spacing w:lineRule="auto" w:line="360"/>
        <w:rPr>
          <w:b/>
          <w:b/>
        </w:rPr>
      </w:pPr>
      <w:r>
        <w:rPr>
          <w:b/>
        </w:rPr>
        <w:t>Евгений идет на пляж. Смерть смотрит ему вслед.</w:t>
      </w:r>
    </w:p>
    <w:p>
      <w:pPr>
        <w:pStyle w:val="Normal"/>
        <w:spacing w:lineRule="auto" w:line="360"/>
        <w:rPr/>
      </w:pPr>
      <w:r>
        <w:rPr/>
        <w:t xml:space="preserve">СМЕРТЬ. Нет, я тебя всю ночь сторожить буду. </w:t>
      </w:r>
    </w:p>
    <w:p>
      <w:pPr>
        <w:pStyle w:val="Normal"/>
        <w:spacing w:lineRule="auto" w:line="360"/>
        <w:rPr/>
      </w:pPr>
      <w:r>
        <w:rPr/>
      </w:r>
    </w:p>
    <w:p>
      <w:pPr>
        <w:pStyle w:val="Normal"/>
        <w:spacing w:lineRule="auto" w:line="360"/>
        <w:jc w:val="center"/>
        <w:rPr/>
      </w:pPr>
      <w:r>
        <w:rPr/>
        <w:t>Картина 14</w:t>
      </w:r>
    </w:p>
    <w:p>
      <w:pPr>
        <w:pStyle w:val="Normal"/>
        <w:spacing w:lineRule="auto" w:line="360"/>
        <w:rPr/>
      </w:pPr>
      <w:r>
        <w:rPr>
          <w:b/>
        </w:rPr>
        <w:t xml:space="preserve">Две недели спустя в Черногории. Только что закончились предварительные состязания. Евгений идет с другими участниками команды. Его окружают поклонники с цветами. </w:t>
      </w:r>
      <w:r>
        <w:rPr/>
        <w:br/>
        <w:t> СМЕРТЬ. Здравствуй.</w:t>
      </w:r>
    </w:p>
    <w:p>
      <w:pPr>
        <w:pStyle w:val="Normal"/>
        <w:spacing w:lineRule="auto" w:line="360"/>
        <w:rPr/>
      </w:pPr>
      <w:r>
        <w:rPr>
          <w:b/>
        </w:rPr>
        <w:t xml:space="preserve">Смерть стоит перед Евгением в ростовой кукле летучей мыши или белки-летяги (какого-то летающего существа), протягивая парашютисту огромный букет цветов. </w:t>
      </w:r>
    </w:p>
    <w:p>
      <w:pPr>
        <w:pStyle w:val="Normal"/>
        <w:spacing w:lineRule="auto" w:line="360"/>
        <w:rPr/>
      </w:pPr>
      <w:r>
        <w:rPr/>
        <w:t xml:space="preserve">СМЕРТЬ. Это тебе за предварительные кульбиты. Ты сейчас лучше прыгаешь, чем во время нашей первой встречи. Такой раскованный стал. Супер просто! </w:t>
        <w:br/>
        <w:t xml:space="preserve">ЕВГЕНИЙ. А я думал, что ты уже больше не придешь. </w:t>
        <w:br/>
        <w:t xml:space="preserve">СМЕРТЬ. Ты как будто бы мне не рад.                                                                                                     ЕВГЕНИЙ. Нет, ты что?! Очень рад. С чего мне не радоваться?!                                                                               СМЕРТЬ. Погода-то какая роскошная, Ветров! </w:t>
      </w:r>
      <w:r>
        <w:rPr>
          <w:b/>
        </w:rPr>
        <w:t>(Смерть с удовольствием потягивается, делает огромный вздох и смотрит на солнце).</w:t>
      </w:r>
      <w:r>
        <w:rPr/>
        <w:t xml:space="preserve"> Завтра, говорят, еще теплее будет... А вот послезавтра обещают похолодание, облачность, местами возможны небольшие осадки.                                                     ЕВГЕНИЙ. Зачем ты мне говоришь, какая погода будет послезавтра?                                            СМЕРТЬ. А тебе что, безразлично?                                                                                                          ЕВГЕНИЙ. Безразлично. Завтра... Я так понимаю, мой последний роковой прыжок, а ты мне про далекое будущее  говоришь.                                                                                                                        СМЕРТЬ. Ты опять об этом. Да отвлекись ты! Твои друзья от тебя успехов ждут, рекордов, а он о смерти. Когда прыгаешь, никогда не думай о смерти, думай о технике! А то еще проиграете полякам, не дай бог…                                                                                                                                           ЕВГЕНИЙ. Тебе что, не все равно?                                                                                                                   СМЕРТЬ. Конечно! Конечно, не все равно. Я за вашу команду, можно сказать, каждой клеточкой болею. И даже не только из-за тебя... Действительно хорошо прыгаете. Так что соберись! Видел, как у них Яцек Прушинский прибавил?                                                                                                 ЕВГЕНИЙ. Да... хорош...                                                                                                                                СМЕРТЬ. Но у тебя есть козырь! Ты обречен, а он - нет. Обреченный человек  должен испытывать вдохновение. Полную свободу действий! Демонстрировать самые невероятные импровизации. Воздушное хамство, я бы сказала. Поскольку для обреченного, сам понимаешь... никакого разбора полетов... И времени у тебя на свободный полет будет больше, чем у Прушинского... если, конечно, у него тоже парашют не заклинит. Понял намек?                                                       ЕВГЕНИЙ. Да.                                                                                                                                                   СМЕРТЬ. Я думаю вот что. Я думаю вот что, Ветров. Нечего тебе сегодня одному сидеть. Поэтому предлагаю устроить прощальный ужин. Тут в Подгорице один такой живописный ресторанчик имеется. Прямо напротив заброшенного кладбища. В этом ресторанчике лобстеров подают. Это такие омары. Любишь омаров?                                                                                                                                         ЕВГЕНИЙ. Люблю. Очень люблю.                                                                                                                                              СМЕРТЬ. Я тоже. Ужин за мой счет.                                                                                                                                       ЕВГЕНИЙ. Не надо этого феминизма... Я угощаю.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Картина 15</w:t>
      </w:r>
    </w:p>
    <w:p>
      <w:pPr>
        <w:pStyle w:val="Normal"/>
        <w:spacing w:lineRule="auto" w:line="360"/>
        <w:rPr>
          <w:b/>
          <w:b/>
        </w:rPr>
      </w:pPr>
      <w:r>
        <w:rPr>
          <w:b/>
        </w:rPr>
        <w:t xml:space="preserve">Евгений и Смерть сидят в ресторане.  </w:t>
      </w:r>
    </w:p>
    <w:p>
      <w:pPr>
        <w:pStyle w:val="Normal"/>
        <w:spacing w:lineRule="auto" w:line="360"/>
        <w:rPr/>
      </w:pPr>
      <w:r>
        <w:rPr/>
        <w:t xml:space="preserve">ЕВГЕНИЙ. После такого ужина и умирать не страшно! </w:t>
      </w:r>
    </w:p>
    <w:p>
      <w:pPr>
        <w:pStyle w:val="Normal"/>
        <w:spacing w:lineRule="auto" w:line="360"/>
        <w:rPr/>
      </w:pPr>
      <w:r>
        <w:rPr>
          <w:b/>
        </w:rPr>
        <w:t>Ветров доедает шейку лобстера и откидывается на спинку кресла</w:t>
      </w:r>
      <w:r>
        <w:rPr/>
        <w:t>.</w:t>
      </w:r>
    </w:p>
    <w:p>
      <w:pPr>
        <w:pStyle w:val="Normal"/>
        <w:spacing w:lineRule="auto" w:line="360"/>
        <w:rPr/>
      </w:pPr>
      <w:r>
        <w:rPr/>
        <w:t xml:space="preserve">СМЕРТЬ. Не умирать, а погибать! Это две большие разницы. Как ты не понимаешь? </w:t>
      </w:r>
    </w:p>
    <w:p>
      <w:pPr>
        <w:pStyle w:val="Normal"/>
        <w:spacing w:lineRule="auto" w:line="360"/>
        <w:rPr>
          <w:b/>
          <w:b/>
        </w:rPr>
      </w:pPr>
      <w:r>
        <w:rPr>
          <w:b/>
        </w:rPr>
        <w:t xml:space="preserve">Смерть подавилась. Жене приходится несколько раз ударить ее по спине. </w:t>
      </w:r>
    </w:p>
    <w:p>
      <w:pPr>
        <w:pStyle w:val="Normal"/>
        <w:spacing w:lineRule="auto" w:line="360"/>
        <w:rPr/>
      </w:pPr>
      <w:r>
        <w:rPr/>
        <w:t>СМЕРТЬ. Да. На лобстеров в одиночку ходить нельзя. Опасно. Спасибо, Евгений. Что бы я без тебя делала?</w:t>
      </w:r>
    </w:p>
    <w:p>
      <w:pPr>
        <w:pStyle w:val="Normal"/>
        <w:spacing w:lineRule="auto" w:line="360"/>
        <w:rPr/>
      </w:pPr>
      <w:r>
        <w:rPr>
          <w:b/>
        </w:rPr>
        <w:t>Принесли еще вина. Оба пьют. Потом долго молчат. Смерть курит длинную сигаретку. Звучит джаз. На танцполе медленно передвигаются пары.</w:t>
      </w:r>
    </w:p>
    <w:p>
      <w:pPr>
        <w:pStyle w:val="Normal"/>
        <w:spacing w:lineRule="auto" w:line="360"/>
        <w:rPr/>
      </w:pPr>
      <w:r>
        <w:rPr/>
        <w:t xml:space="preserve">СМЕРТЬ. Прекрасный вечер. Что ты молчишь, Ветров?                                                                                                                                                           ЕВГЕНИЙ. О чем говорить?                                                                                                                           СМЕРТЬ. О чем-то же люди говорят, когда сидят вдвоем в ресторане. Ты должен разбираться в таком. Меня тысячу лет никуда не приглашали.                                                                                                                                                                ЕВГЕНИЙ. Тебе нравится музыка, которую я играю?                                                                                                                                                                 СМЕРТЬ. Какой необычный интерьер в этом заведении, да? Очень интересное место.                                                                                                                                                                        ЕВГЕНИЙ. Ужасный ресторан. Просто  отвратительный.                                                                                                                                                                   СМЕРТЬ. Женя, не будь занудой. Ты что, обиделся?                                                                                                         ЕВГЕНИЙ. Я? Нет, мне все по барабану.                                                                                                                                                                СМЕРТЬ.  Ты же такой остроумный и творческий мужчина. Развлекай даму!                                                                                                                                                               ЕВГЕНИЙ. Тебя?!  </w:t>
      </w:r>
      <w:r>
        <w:rPr>
          <w:b/>
        </w:rPr>
        <w:t>(У Ветрова округлились глаза, и он смеется так, что официант делает ему замечание).</w:t>
      </w:r>
      <w:r>
        <w:rPr/>
        <w:t xml:space="preserve"> Тебя?! Да ты что, мало развлекаешься?! Да у тебя эти развлечения каждый день! Один сгорит. Другой утонет. Третий ацетон выпьет вместо водки. Четвертый... Я, например, вообще... Разбиться должен.                                                                                                                            СМЕРТЬ. Не надо об этом. Прошу тебя, только не об этом сейчас... Ты знаешь... Я иногда сама себя не люблю... Но ничего не могу поделать... Я знаю, что бываю скверной... Дурно поступаю... Но ты должен меня прощать... Ты должен быть выше. Ты мужчина. А я все-таки женщина.                                                                                                                                                        ЕВГЕНИЙ. Ты женщина?!  Ты?!                                                                                                                          </w:t>
      </w:r>
      <w:r>
        <w:rPr>
          <w:b/>
        </w:rPr>
        <w:t xml:space="preserve">Ветров смеется.                                                       </w:t>
      </w:r>
      <w:r>
        <w:rPr/>
        <w:t xml:space="preserve">                                                                                           СМЕРТЬ. А кто же я, по-твоему?                                                                                                                ЕВГЕНИЙ. Да, не знаю я! Ты Смерть! Смерть,  - понимаешь? Неопределенного рода и пола… Не знаю… Смерть и все. Ты меня уже замучила. Я жил себе спокойно, никого не трогал, но ты ворвалась. Ты все перевернула. Я уже ничего не понимаю. Да, я не святой. Да, можно чем-то более полезным в жизни заниматься, но кто мне подскажет? Я один все время. Один. Никто меня не понимает. Мне все время нужны разные люди рядом, чтобы не быть одиноким внутри. Нет такого одного человека, чтобы все заполнил, - эту пустоту. Отстань от меня. Ты смерть. Я могу говорить по душам только со смертью. Что я тогда? Кто я? Я просто уже все…  </w:t>
      </w:r>
    </w:p>
    <w:p>
      <w:pPr>
        <w:pStyle w:val="Normal"/>
        <w:spacing w:lineRule="auto" w:line="360"/>
        <w:rPr>
          <w:b/>
          <w:b/>
        </w:rPr>
      </w:pPr>
      <w:r>
        <w:rPr>
          <w:rFonts w:cs="Calibri"/>
        </w:rPr>
        <w:t xml:space="preserve"> </w:t>
      </w:r>
      <w:r>
        <w:rPr>
          <w:b/>
        </w:rPr>
        <w:t xml:space="preserve">Смерть смотрит куда-то в сторону. </w:t>
      </w:r>
    </w:p>
    <w:p>
      <w:pPr>
        <w:pStyle w:val="Normal"/>
        <w:spacing w:lineRule="auto" w:line="360"/>
        <w:rPr/>
      </w:pPr>
      <w:r>
        <w:rPr>
          <w:rFonts w:cs="Calibri"/>
        </w:rPr>
        <w:t xml:space="preserve"> </w:t>
      </w:r>
      <w:r>
        <w:rPr/>
        <w:t>СМЕРТЬ. Да, иногда мне приходится поступать, как мужчина. Приходится быть жесткой, потому что жизнь жестокая. Знаешь, как трудно быть женщиной в наше время? Выживать иной раз приходится. У меня ответственность  гигантская. Я важную работу выполняю на секундочку. Ласкового слова иной раз не услышишь. Я должна быть грубой, чтобы защититься. Я не твои подружки-дурочки. Они всего одним способом добиваются. Самым легким. У меня трудные задачи. Я всегда одна. Все сама. Я должна быть сильной, но с тобой... С тобой мне хочется быть женщиной... Я хочу быть слабой... Может, потанцуем?                                                                                                                                                      ЕВГЕНИЙ. Нет. Я не хочу!</w:t>
      </w:r>
    </w:p>
    <w:p>
      <w:pPr>
        <w:pStyle w:val="Normal"/>
        <w:spacing w:lineRule="auto" w:line="360"/>
        <w:rPr/>
      </w:pPr>
      <w:r>
        <w:rPr>
          <w:b/>
        </w:rPr>
        <w:t>Смерть вытирает слезы. Потом встает.</w:t>
      </w:r>
    </w:p>
    <w:p>
      <w:pPr>
        <w:pStyle w:val="Normal"/>
        <w:spacing w:lineRule="auto" w:line="360"/>
        <w:rPr/>
      </w:pPr>
      <w:r>
        <w:rPr/>
        <w:t>СМЕРТЬ. Я тебя приглашаю.</w:t>
      </w:r>
    </w:p>
    <w:p>
      <w:pPr>
        <w:pStyle w:val="Normal"/>
        <w:spacing w:lineRule="auto" w:line="360"/>
        <w:rPr/>
      </w:pPr>
      <w:r>
        <w:rPr>
          <w:rFonts w:cs="Calibri"/>
        </w:rPr>
        <w:t xml:space="preserve"> </w:t>
      </w:r>
      <w:r>
        <w:rPr>
          <w:b/>
        </w:rPr>
        <w:t>Ветров не двигается.</w:t>
      </w:r>
    </w:p>
    <w:p>
      <w:pPr>
        <w:pStyle w:val="Normal"/>
        <w:spacing w:lineRule="auto" w:line="360"/>
        <w:rPr/>
      </w:pPr>
      <w:r>
        <w:rPr/>
        <w:t>ЕВГЕНИЙ. Прекрати, пожалуйста. Ты все усложняешь.                                                                                                                                                   СМЕРТЬ. Господа! Я объявляю белый танец! Женя! Я тебя приглашаю! Пойдем!</w:t>
      </w:r>
    </w:p>
    <w:p>
      <w:pPr>
        <w:pStyle w:val="Normal"/>
        <w:spacing w:lineRule="auto" w:line="360"/>
        <w:rPr/>
      </w:pPr>
      <w:r>
        <w:rPr>
          <w:rFonts w:cs="Calibri"/>
        </w:rPr>
        <w:t xml:space="preserve"> </w:t>
      </w:r>
      <w:r>
        <w:rPr>
          <w:b/>
        </w:rPr>
        <w:t>Ветров сидит.</w:t>
      </w:r>
    </w:p>
    <w:p>
      <w:pPr>
        <w:pStyle w:val="Normal"/>
        <w:spacing w:lineRule="auto" w:line="360"/>
        <w:rPr/>
      </w:pPr>
      <w:r>
        <w:rPr>
          <w:rFonts w:cs="Calibri"/>
        </w:rPr>
        <w:t xml:space="preserve"> </w:t>
      </w:r>
      <w:r>
        <w:rPr/>
        <w:t xml:space="preserve">СМЕРТЬ. Пойдем. Я так хочу! </w:t>
      </w:r>
    </w:p>
    <w:p>
      <w:pPr>
        <w:pStyle w:val="Normal"/>
        <w:spacing w:lineRule="auto" w:line="360"/>
        <w:rPr/>
      </w:pPr>
      <w:r>
        <w:rPr>
          <w:b/>
        </w:rPr>
        <w:t>Ветров как-то неуклюже встает; бормочет под нос: «Наглая какая»; прижимает к себе Смерть.</w:t>
      </w:r>
      <w:r>
        <w:rPr/>
        <w:t xml:space="preserve">                                                                                                                                                                        СМЕРТЬ. Завтра ты разобьешься... </w:t>
      </w:r>
      <w:r>
        <w:rPr>
          <w:b/>
        </w:rPr>
        <w:t>(Смерть кладет голову ему на плечо</w:t>
      </w:r>
      <w:r>
        <w:rPr/>
        <w:t>).  Мне будет тебя не хватать, Женя. Слышишь?</w:t>
      </w:r>
    </w:p>
    <w:p>
      <w:pPr>
        <w:pStyle w:val="Normal"/>
        <w:spacing w:lineRule="auto" w:line="360"/>
        <w:rPr>
          <w:b/>
          <w:b/>
        </w:rPr>
      </w:pPr>
      <w:r>
        <w:rPr>
          <w:b/>
        </w:rPr>
        <w:t>Ветров молчит и двигается неловко.</w:t>
      </w:r>
    </w:p>
    <w:p>
      <w:pPr>
        <w:pStyle w:val="Normal"/>
        <w:spacing w:lineRule="auto" w:line="360"/>
        <w:rPr/>
      </w:pPr>
      <w:r>
        <w:rPr/>
        <w:t>СМЕРТЬ. Я сочинила для тебя стихотворение.</w:t>
      </w:r>
    </w:p>
    <w:p>
      <w:pPr>
        <w:pStyle w:val="Normal"/>
        <w:spacing w:lineRule="auto" w:line="360"/>
        <w:rPr/>
      </w:pPr>
      <w:r>
        <w:rPr/>
        <w:t xml:space="preserve">ЕВГЕНИЙ. Что? Ты? Для меня? </w:t>
      </w:r>
    </w:p>
    <w:p>
      <w:pPr>
        <w:pStyle w:val="Normal"/>
        <w:spacing w:lineRule="auto" w:line="360"/>
        <w:rPr/>
      </w:pPr>
      <w:r>
        <w:rPr/>
        <w:t>СМЕРТЬ. Да, слушай… Тихо… Я волнуюсь…(</w:t>
      </w:r>
      <w:r>
        <w:rPr>
          <w:b/>
        </w:rPr>
        <w:t>Смерть прокашлялась)</w:t>
      </w:r>
    </w:p>
    <w:p>
      <w:pPr>
        <w:pStyle w:val="Normal"/>
        <w:spacing w:lineRule="auto" w:line="240"/>
        <w:rPr>
          <w:i/>
          <w:i/>
          <w:u w:val="single"/>
        </w:rPr>
      </w:pPr>
      <w:r>
        <w:rPr>
          <w:i/>
          <w:u w:val="single"/>
        </w:rPr>
        <w:t>Мне так нравится сгиб твоего большого колена,</w:t>
      </w:r>
    </w:p>
    <w:p>
      <w:pPr>
        <w:pStyle w:val="Normal"/>
        <w:spacing w:lineRule="auto" w:line="240"/>
        <w:rPr>
          <w:i/>
          <w:i/>
          <w:u w:val="single"/>
        </w:rPr>
      </w:pPr>
      <w:r>
        <w:rPr>
          <w:i/>
          <w:u w:val="single"/>
        </w:rPr>
        <w:t>Сочетание рук и окружающей тебя обстановки.</w:t>
      </w:r>
    </w:p>
    <w:p>
      <w:pPr>
        <w:pStyle w:val="Normal"/>
        <w:spacing w:lineRule="auto" w:line="240"/>
        <w:rPr>
          <w:i/>
          <w:i/>
          <w:u w:val="single"/>
        </w:rPr>
      </w:pPr>
      <w:r>
        <w:rPr>
          <w:i/>
          <w:u w:val="single"/>
        </w:rPr>
        <w:t>Ты так сильно высок и строен.</w:t>
      </w:r>
    </w:p>
    <w:p>
      <w:pPr>
        <w:pStyle w:val="Normal"/>
        <w:spacing w:lineRule="auto" w:line="240"/>
        <w:rPr>
          <w:i/>
          <w:i/>
          <w:u w:val="single"/>
        </w:rPr>
      </w:pPr>
      <w:r>
        <w:rPr>
          <w:i/>
          <w:u w:val="single"/>
        </w:rPr>
        <w:t>Понять твою фигуру сразу, сходу сложно.</w:t>
      </w:r>
    </w:p>
    <w:p>
      <w:pPr>
        <w:pStyle w:val="Normal"/>
        <w:spacing w:lineRule="auto" w:line="240"/>
        <w:rPr>
          <w:i/>
          <w:i/>
          <w:u w:val="single"/>
        </w:rPr>
      </w:pPr>
      <w:r>
        <w:rPr>
          <w:i/>
          <w:u w:val="single"/>
        </w:rPr>
        <w:t>Даже глаза чуть больше, чем способно объять сознание простого неискушенного человека.</w:t>
      </w:r>
    </w:p>
    <w:p>
      <w:pPr>
        <w:pStyle w:val="Normal"/>
        <w:spacing w:lineRule="auto" w:line="240"/>
        <w:rPr>
          <w:i/>
          <w:i/>
          <w:u w:val="single"/>
        </w:rPr>
      </w:pPr>
      <w:r>
        <w:rPr>
          <w:i/>
          <w:u w:val="single"/>
        </w:rPr>
        <w:t>Прохожий узрит только фрагмент твоего загорелого тела.</w:t>
      </w:r>
    </w:p>
    <w:p>
      <w:pPr>
        <w:pStyle w:val="Normal"/>
        <w:spacing w:lineRule="auto" w:line="240"/>
        <w:rPr>
          <w:i/>
          <w:i/>
          <w:u w:val="single"/>
        </w:rPr>
      </w:pPr>
      <w:r>
        <w:rPr>
          <w:i/>
          <w:u w:val="single"/>
        </w:rPr>
        <w:t>Твоя рука так красиво легла на стол.</w:t>
      </w:r>
    </w:p>
    <w:p>
      <w:pPr>
        <w:pStyle w:val="Normal"/>
        <w:spacing w:lineRule="auto" w:line="240"/>
        <w:rPr>
          <w:i/>
          <w:i/>
          <w:u w:val="single"/>
        </w:rPr>
      </w:pPr>
      <w:r>
        <w:rPr>
          <w:i/>
          <w:u w:val="single"/>
        </w:rPr>
        <w:t>Поэтому я тебя захотела, и спать стала вдвое - втрое меньше.</w:t>
      </w:r>
    </w:p>
    <w:p>
      <w:pPr>
        <w:pStyle w:val="Normal"/>
        <w:spacing w:lineRule="auto" w:line="240"/>
        <w:rPr>
          <w:i/>
          <w:i/>
          <w:u w:val="single"/>
        </w:rPr>
      </w:pPr>
      <w:r>
        <w:rPr>
          <w:i/>
          <w:u w:val="single"/>
        </w:rPr>
        <w:t>Из-за твоего сложного силуэта я прикоснуться к твоей коже захотела.</w:t>
      </w:r>
    </w:p>
    <w:p>
      <w:pPr>
        <w:pStyle w:val="Normal"/>
        <w:spacing w:lineRule="auto" w:line="240"/>
        <w:rPr>
          <w:i/>
          <w:i/>
          <w:u w:val="single"/>
        </w:rPr>
      </w:pPr>
      <w:r>
        <w:rPr>
          <w:i/>
          <w:u w:val="single"/>
        </w:rPr>
        <w:t>Как бы так я тебя нарисовала?</w:t>
      </w:r>
    </w:p>
    <w:p>
      <w:pPr>
        <w:pStyle w:val="Normal"/>
        <w:spacing w:lineRule="auto" w:line="240"/>
        <w:rPr>
          <w:i/>
          <w:i/>
          <w:u w:val="single"/>
        </w:rPr>
      </w:pPr>
      <w:r>
        <w:rPr>
          <w:i/>
          <w:u w:val="single"/>
        </w:rPr>
        <w:t>По частям, фрагментами.</w:t>
      </w:r>
    </w:p>
    <w:p>
      <w:pPr>
        <w:pStyle w:val="Normal"/>
        <w:spacing w:lineRule="auto" w:line="240"/>
        <w:rPr>
          <w:i/>
          <w:i/>
          <w:u w:val="single"/>
        </w:rPr>
      </w:pPr>
      <w:r>
        <w:rPr>
          <w:i/>
          <w:u w:val="single"/>
        </w:rPr>
        <w:t>Ты так сложен и гибок.</w:t>
      </w:r>
    </w:p>
    <w:p>
      <w:pPr>
        <w:pStyle w:val="Normal"/>
        <w:spacing w:lineRule="auto" w:line="240"/>
        <w:rPr>
          <w:i/>
          <w:i/>
          <w:u w:val="single"/>
        </w:rPr>
      </w:pPr>
      <w:r>
        <w:rPr>
          <w:i/>
          <w:u w:val="single"/>
        </w:rPr>
        <w:t>Арифметика и геометрия твоей походки манит.</w:t>
      </w:r>
    </w:p>
    <w:p>
      <w:pPr>
        <w:pStyle w:val="Normal"/>
        <w:spacing w:lineRule="auto" w:line="240"/>
        <w:rPr>
          <w:i/>
          <w:i/>
          <w:u w:val="single"/>
        </w:rPr>
      </w:pPr>
      <w:r>
        <w:rPr>
          <w:i/>
          <w:u w:val="single"/>
        </w:rPr>
        <w:t>Окружена я этими образами и грезами о тебе.</w:t>
      </w:r>
    </w:p>
    <w:p>
      <w:pPr>
        <w:pStyle w:val="Normal"/>
        <w:spacing w:lineRule="auto" w:line="360"/>
        <w:rPr/>
      </w:pPr>
      <w:r>
        <w:rPr/>
        <w:t xml:space="preserve">ЕВГЕНИЙ. Ты самая странная женщина в мире.                                                                                                                          СМЕРТЬ. Потанцуем еще немного.  </w:t>
      </w:r>
    </w:p>
    <w:p>
      <w:pPr>
        <w:pStyle w:val="Normal"/>
        <w:spacing w:lineRule="auto" w:line="360"/>
        <w:rPr>
          <w:b/>
          <w:b/>
        </w:rPr>
      </w:pPr>
      <w:r>
        <w:rPr>
          <w:b/>
        </w:rPr>
        <w:t xml:space="preserve">В ресторане уже никого не осталось: все посетители ушли. Даже музыка стихла. Евгений и Смерть стоят в обнимку. Застыли, как две статуи. Прижались друг к другу и не разойдутся.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t>Картина 16</w:t>
      </w:r>
    </w:p>
    <w:p>
      <w:pPr>
        <w:pStyle w:val="Normal"/>
        <w:spacing w:lineRule="auto" w:line="360"/>
        <w:rPr>
          <w:b/>
          <w:b/>
        </w:rPr>
      </w:pPr>
      <w:r>
        <w:rPr>
          <w:b/>
        </w:rPr>
        <w:t xml:space="preserve">Спортивный самолет с командой парашютистов, набрав нужную высоту, выруливает к полигону. Девять участников команды, среди которых  Сергей Горбунов и Евгений Ветров, готовятся подтвердить звание чемпионов Европы, завоеванное в прошлый раз. </w:t>
      </w:r>
    </w:p>
    <w:p>
      <w:pPr>
        <w:pStyle w:val="Normal"/>
        <w:spacing w:lineRule="auto" w:line="360"/>
        <w:rPr>
          <w:b/>
          <w:b/>
        </w:rPr>
      </w:pPr>
      <w:r>
        <w:rPr/>
        <w:t xml:space="preserve">ИНСТРУКТОР. Готовы, ребята?! </w:t>
      </w:r>
    </w:p>
    <w:p>
      <w:pPr>
        <w:pStyle w:val="Normal"/>
        <w:spacing w:lineRule="auto" w:line="360"/>
        <w:rPr/>
      </w:pPr>
      <w:r>
        <w:rPr>
          <w:b/>
        </w:rPr>
        <w:t>Все девять парашютистов подтверждают готовность. Готов! Готов! Готов!... Готов!</w:t>
      </w:r>
    </w:p>
    <w:p>
      <w:pPr>
        <w:pStyle w:val="Normal"/>
        <w:spacing w:lineRule="auto" w:line="360"/>
        <w:rPr/>
      </w:pPr>
      <w:r>
        <w:rPr/>
        <w:t xml:space="preserve">ГОРБУНОВ </w:t>
      </w:r>
      <w:r>
        <w:rPr>
          <w:b/>
        </w:rPr>
        <w:t>(Ветрову).</w:t>
      </w:r>
      <w:r>
        <w:rPr/>
        <w:t xml:space="preserve"> Ты как будто в бой идешь! Крутой настрой, чувак </w:t>
      </w:r>
    </w:p>
    <w:p>
      <w:pPr>
        <w:pStyle w:val="Normal"/>
        <w:spacing w:lineRule="auto" w:line="360"/>
        <w:rPr/>
      </w:pPr>
      <w:r>
        <w:rPr/>
        <w:t xml:space="preserve">ЕВГЕНИЙ ВЕТРОВ. О, узнаю Жорин сленг. Вы, кажется, подружились. </w:t>
      </w:r>
    </w:p>
    <w:p>
      <w:pPr>
        <w:pStyle w:val="Normal"/>
        <w:spacing w:lineRule="auto" w:line="360"/>
        <w:rPr/>
      </w:pPr>
      <w:r>
        <w:rPr/>
        <w:t xml:space="preserve">ГОРБУНОВ. Он мне тоже амулет подарил, но, запомни, -  тебя мне никто никогда не заменит, дружище.  </w:t>
      </w:r>
    </w:p>
    <w:p>
      <w:pPr>
        <w:pStyle w:val="Normal"/>
        <w:spacing w:lineRule="auto" w:line="360"/>
        <w:rPr>
          <w:b/>
          <w:b/>
        </w:rPr>
      </w:pPr>
      <w:r>
        <w:rPr/>
        <w:t xml:space="preserve">ЕВГЕНИЙ. Прощай, Сережа. </w:t>
      </w:r>
      <w:r>
        <w:rPr>
          <w:b/>
        </w:rPr>
        <w:t xml:space="preserve">(Ветров нарочно говорит тихо, чтобы не было слышно через самолетный гул)                                                                                                                                                   </w:t>
      </w:r>
      <w:r>
        <w:rPr/>
        <w:t xml:space="preserve">ГОРБУНОВ. Что ты сказал? Я не слышу! Все отлично?                                                                              ЕВГЕНИЙ. Да. Хорошая погода!                                                                                                                           ГОРБУНОВ. Хорошая!                                                                                                                                                ЕВГЕНИЙ. Завтра будет дождь...                                                                                                                ГОРБУНОВ. Да, какая разница?! Сегодня прыгаем, финал! Ты что вчера с девчонкой какой-то в ресторан ходил?  Просто восхищаюсь тобой в последнее время! Все нипочем. И как?                                                 ЕВГЕНИЙ. Что как?                                                                                                                                      ГОРБУНОВ. Все срослось? Получилось?                                                                                                                                       ЕВГЕНИЙ. Сегодня получится!                                                                                                                  </w:t>
      </w:r>
    </w:p>
    <w:p>
      <w:pPr>
        <w:pStyle w:val="Normal"/>
        <w:spacing w:lineRule="auto" w:line="360"/>
        <w:rPr/>
      </w:pPr>
      <w:r>
        <w:rPr/>
        <w:t>ГОБУНОВ. Ветров, покажи этим полякам! Задай жару! Давай! Вперед!</w:t>
      </w:r>
    </w:p>
    <w:p>
      <w:pPr>
        <w:pStyle w:val="Normal"/>
        <w:spacing w:lineRule="auto" w:line="360"/>
        <w:rPr>
          <w:b/>
          <w:b/>
        </w:rPr>
      </w:pPr>
      <w:r>
        <w:rPr>
          <w:b/>
        </w:rPr>
        <w:t xml:space="preserve">Один за другим спортсмены покидают самолет; в несколько мгновений равняются и выполняют групповые упражнения, выстроившись сначала в круг, а затем в другие симметричные фигуры. Одна фигура, другая, третья... Блестяще! Групповые фигуры исчерпаны, и под аплодисменты болельщиков летящая девятка распадается, по-прежнему сохраняя симметрию, но каждый летит уже в сторону своего квадрата на полигоне. Наступает последний этап свободного полета. Личный зачет. На полигоне паника! Евгений Ветров освобождается от рюкзака... </w:t>
      </w:r>
    </w:p>
    <w:p>
      <w:pPr>
        <w:pStyle w:val="Normal"/>
        <w:spacing w:lineRule="auto" w:line="360"/>
        <w:rPr/>
      </w:pPr>
      <w:r>
        <w:rPr/>
        <w:t>СМЕРТЬ. Ты что, сдурел?                                                                                                                                     ЕВГЕНИЙ. А что?                                                                                                                                              СМЕРТЬ.</w:t>
      </w:r>
      <w:r>
        <w:rPr>
          <w:b/>
        </w:rPr>
        <w:t xml:space="preserve"> </w:t>
      </w:r>
      <w:r>
        <w:rPr/>
        <w:t xml:space="preserve"> Мы договаривались! Тем более, ты боец, а не самоубийца!                 </w:t>
      </w:r>
      <w:r>
        <w:rPr>
          <w:b/>
        </w:rPr>
        <w:t xml:space="preserve">                                                                                                                                              </w:t>
      </w:r>
      <w:r>
        <w:rPr/>
        <w:t>ЕВГЕНИЙ. С чего ты взяла, что я убьюсь? Я перед падением спланирую и опять взлечу.</w:t>
      </w:r>
    </w:p>
    <w:p>
      <w:pPr>
        <w:pStyle w:val="Normal"/>
        <w:spacing w:lineRule="auto" w:line="360"/>
        <w:rPr/>
      </w:pPr>
      <w:r>
        <w:rPr>
          <w:b/>
        </w:rPr>
        <w:t>Он смеется так, что, кажется, даже на поляне слышно.</w:t>
      </w:r>
    </w:p>
    <w:p>
      <w:pPr>
        <w:pStyle w:val="Normal"/>
        <w:spacing w:lineRule="auto" w:line="360"/>
        <w:rPr/>
      </w:pPr>
      <w:r>
        <w:rPr/>
        <w:t xml:space="preserve">СМЕРТЬ. Сумасшедший. Ты для храбрости на грудь принял что ли? Спланирует он... Парашют, между прочим, был нормальный, сама проверила, а ты его отстегнул...                               </w:t>
      </w:r>
    </w:p>
    <w:p>
      <w:pPr>
        <w:pStyle w:val="Normal"/>
        <w:spacing w:lineRule="auto" w:line="360"/>
        <w:rPr/>
      </w:pPr>
      <w:r>
        <w:rPr/>
        <w:t>ЕВГЕНИЙ. Потому и отстегнул, что нормальный. Чего тебе от меня надо? Если последнее желание, то вот тебе... Не вздумай ставить ту безликую статую на мой надгробный памятник!                                  СМЕРТЬ. Ты очень вредный.</w:t>
      </w:r>
    </w:p>
    <w:p>
      <w:pPr>
        <w:pStyle w:val="Normal"/>
        <w:spacing w:lineRule="auto" w:line="360"/>
        <w:rPr>
          <w:b/>
          <w:b/>
        </w:rPr>
      </w:pPr>
      <w:r>
        <w:rPr>
          <w:b/>
        </w:rPr>
        <w:t>Смерть, как загипнотизированная, смотрит на приближающееся зеленое поле.</w:t>
      </w:r>
    </w:p>
    <w:p>
      <w:pPr>
        <w:pStyle w:val="Normal"/>
        <w:spacing w:lineRule="auto" w:line="360"/>
        <w:rPr>
          <w:b/>
          <w:b/>
        </w:rPr>
      </w:pPr>
      <w:r>
        <w:rPr/>
        <w:t xml:space="preserve">ЕВГЕНИЙ. Выполняй желание. Считаю до трех. Раз, два, два с половиной…                                 СМЕРТЬ. Твои подружки: Ленка и Катя, - из клуба увольняются. Знать тебя не хотят. Они все уходят из клуба, потому что ты их в Крыму кинул; забыл про них! </w:t>
      </w:r>
    </w:p>
    <w:p>
      <w:pPr>
        <w:pStyle w:val="Normal"/>
        <w:spacing w:lineRule="auto" w:line="360"/>
        <w:rPr/>
      </w:pPr>
      <w:r>
        <w:rPr>
          <w:b/>
        </w:rPr>
        <w:t>Смерть прижимается к Ветрову, пытаясь прочитать реакцию в его глазах. Женя усмехается, переворачивается и летит к ней спиной.</w:t>
      </w:r>
    </w:p>
    <w:p>
      <w:pPr>
        <w:pStyle w:val="Normal"/>
        <w:spacing w:lineRule="auto" w:line="360"/>
        <w:rPr/>
      </w:pPr>
      <w:r>
        <w:rPr/>
        <w:t>ЕВГЕНИЙ. Врешь ты все! Они в артистки подались под Лериным руководством, а, вообще, это ты во всем виновата! Напугала их своим анорексичным видом!                                                                                СМЕРТЬ. Хам!                                                                                                                                                                                                               ЕВГЕНИЙ. Лунатичка!                                                                                                                                                                               СМЕРТЬ. Дурак! Хватит ссориться! У нас остались секунды.                                                                                                          ЕВГЕНИЙ. Мне уже все равно! Нет, вот мое желание, - пусть из земли вырастут острые колья, чтобы наверняка.                                                                                                                                                                          СМЕРТЬ. Я хочу тебе кое - что рассказать.                                                                                                                                                                                                                     ЕВГЕНИЙ. Только давай без твоих сказочек и сумасшедших эзотерических баек.                                                                                                                                                                                                                       СМЕРТЬ. Это я приходила в твои сны.                                                                                                               ЕВГЕНИЙ. Нет, я не верю. Ко мне во сне приходила нежная, добрая девушка, а ты злая и странная. Докажи, что это была ты.</w:t>
      </w:r>
    </w:p>
    <w:p>
      <w:pPr>
        <w:pStyle w:val="Normal"/>
        <w:spacing w:lineRule="auto" w:line="360"/>
        <w:rPr/>
      </w:pPr>
      <w:r>
        <w:rPr/>
        <w:t xml:space="preserve">СМЕРТЬ. Я сочинила еще одно стихотворение. </w:t>
      </w:r>
    </w:p>
    <w:p>
      <w:pPr>
        <w:pStyle w:val="Normal"/>
        <w:spacing w:lineRule="auto" w:line="360"/>
        <w:rPr>
          <w:i/>
          <w:i/>
          <w:u w:val="single"/>
        </w:rPr>
      </w:pPr>
      <w:r>
        <w:rPr>
          <w:i/>
          <w:u w:val="single"/>
        </w:rPr>
        <w:t xml:space="preserve">Ветер купает меня ласково.  </w:t>
      </w:r>
    </w:p>
    <w:p>
      <w:pPr>
        <w:pStyle w:val="Normal"/>
        <w:spacing w:lineRule="auto" w:line="360"/>
        <w:rPr>
          <w:i/>
          <w:i/>
          <w:u w:val="single"/>
        </w:rPr>
      </w:pPr>
      <w:r>
        <w:rPr>
          <w:i/>
          <w:u w:val="single"/>
        </w:rPr>
        <w:t xml:space="preserve">В кровати с цветочным принтом я укрою тебя заново и снова. </w:t>
      </w:r>
    </w:p>
    <w:p>
      <w:pPr>
        <w:pStyle w:val="Normal"/>
        <w:spacing w:lineRule="auto" w:line="360"/>
        <w:rPr>
          <w:i/>
          <w:i/>
          <w:u w:val="single"/>
        </w:rPr>
      </w:pPr>
      <w:r>
        <w:rPr>
          <w:i/>
          <w:u w:val="single"/>
        </w:rPr>
        <w:t xml:space="preserve">Мы спали вместе снова. </w:t>
      </w:r>
    </w:p>
    <w:p>
      <w:pPr>
        <w:pStyle w:val="Normal"/>
        <w:spacing w:lineRule="auto" w:line="360"/>
        <w:rPr>
          <w:i/>
          <w:i/>
          <w:u w:val="single"/>
        </w:rPr>
      </w:pPr>
      <w:r>
        <w:rPr>
          <w:i/>
          <w:u w:val="single"/>
        </w:rPr>
        <w:t xml:space="preserve">Ты упорствовал и давал мне волю, вместе засыпали мы. </w:t>
      </w:r>
    </w:p>
    <w:p>
      <w:pPr>
        <w:pStyle w:val="Normal"/>
        <w:spacing w:lineRule="auto" w:line="360"/>
        <w:rPr>
          <w:i/>
          <w:i/>
          <w:u w:val="single"/>
        </w:rPr>
      </w:pPr>
      <w:r>
        <w:rPr>
          <w:i/>
          <w:u w:val="single"/>
        </w:rPr>
        <w:t xml:space="preserve">Я не спала и гуляла, надумывала, злилась и маялась по тебе. </w:t>
      </w:r>
    </w:p>
    <w:p>
      <w:pPr>
        <w:pStyle w:val="Normal"/>
        <w:spacing w:lineRule="auto" w:line="360"/>
        <w:rPr>
          <w:i/>
          <w:i/>
          <w:u w:val="single"/>
        </w:rPr>
      </w:pPr>
      <w:r>
        <w:rPr>
          <w:i/>
          <w:u w:val="single"/>
        </w:rPr>
        <w:t xml:space="preserve">Руками, ногами, губами, кожей. </w:t>
      </w:r>
    </w:p>
    <w:p>
      <w:pPr>
        <w:pStyle w:val="Normal"/>
        <w:spacing w:lineRule="auto" w:line="360"/>
        <w:rPr>
          <w:i/>
          <w:i/>
          <w:u w:val="single"/>
        </w:rPr>
      </w:pPr>
      <w:r>
        <w:rPr>
          <w:i/>
          <w:u w:val="single"/>
        </w:rPr>
        <w:t xml:space="preserve">Язык мой тебя терзал и пробовал. </w:t>
      </w:r>
    </w:p>
    <w:p>
      <w:pPr>
        <w:pStyle w:val="Normal"/>
        <w:spacing w:lineRule="auto" w:line="360"/>
        <w:rPr>
          <w:i/>
          <w:i/>
          <w:u w:val="single"/>
        </w:rPr>
      </w:pPr>
      <w:r>
        <w:rPr>
          <w:i/>
          <w:u w:val="single"/>
        </w:rPr>
        <w:t xml:space="preserve">Теплый ты и сложный, </w:t>
      </w:r>
    </w:p>
    <w:p>
      <w:pPr>
        <w:pStyle w:val="Normal"/>
        <w:spacing w:lineRule="auto" w:line="360"/>
        <w:rPr>
          <w:i/>
          <w:i/>
          <w:u w:val="single"/>
        </w:rPr>
      </w:pPr>
      <w:r>
        <w:rPr>
          <w:i/>
          <w:u w:val="single"/>
        </w:rPr>
        <w:t>Но я чуть зубы не сломала об тебя.</w:t>
      </w:r>
    </w:p>
    <w:p>
      <w:pPr>
        <w:pStyle w:val="Normal"/>
        <w:spacing w:lineRule="auto" w:line="360"/>
        <w:rPr>
          <w:i/>
          <w:i/>
          <w:u w:val="single"/>
        </w:rPr>
      </w:pPr>
      <w:r>
        <w:rPr>
          <w:i/>
          <w:u w:val="single"/>
        </w:rPr>
        <w:t xml:space="preserve">Крылья расправляются шире и дальше.  </w:t>
      </w:r>
    </w:p>
    <w:p>
      <w:pPr>
        <w:pStyle w:val="Normal"/>
        <w:spacing w:lineRule="auto" w:line="360"/>
        <w:rPr>
          <w:i/>
          <w:i/>
          <w:u w:val="single"/>
        </w:rPr>
      </w:pPr>
      <w:r>
        <w:rPr>
          <w:i/>
          <w:u w:val="single"/>
        </w:rPr>
        <w:t>Я тебя задену с Божьей помощью.</w:t>
      </w:r>
    </w:p>
    <w:p>
      <w:pPr>
        <w:pStyle w:val="Normal"/>
        <w:spacing w:lineRule="auto" w:line="360"/>
        <w:rPr>
          <w:i/>
          <w:i/>
          <w:u w:val="single"/>
        </w:rPr>
      </w:pPr>
      <w:r>
        <w:rPr>
          <w:i/>
          <w:u w:val="single"/>
        </w:rPr>
        <w:t xml:space="preserve">Я тебе унесу к себе в мою лагуну светлую. </w:t>
      </w:r>
    </w:p>
    <w:p>
      <w:pPr>
        <w:pStyle w:val="Normal"/>
        <w:spacing w:lineRule="auto" w:line="360"/>
        <w:rPr>
          <w:i/>
          <w:i/>
          <w:u w:val="single"/>
        </w:rPr>
      </w:pPr>
      <w:r>
        <w:rPr>
          <w:i/>
          <w:u w:val="single"/>
        </w:rPr>
        <w:t>Я тебя крылом своим укрою снова и заново.</w:t>
      </w:r>
    </w:p>
    <w:p>
      <w:pPr>
        <w:pStyle w:val="Normal"/>
        <w:spacing w:lineRule="auto" w:line="360"/>
        <w:rPr/>
      </w:pPr>
      <w:r>
        <w:rPr/>
        <w:t xml:space="preserve">ЕВГЕНИЙ. Я хочу признаться: я полюбил твои байки и сумасшедшие эзотерические сказки. Могу вечно все это слушать. Во сне и наяву.                                                                                                                                                                            СМЕРТЬ.  Женя, давай улетим отсюда.                                                                                                   ЕВГЕНИЙ. Куда?                                                                                                                                                                                 СМЕРТЬ. Куда угодно. Только вдвоем. </w:t>
      </w:r>
    </w:p>
    <w:p>
      <w:pPr>
        <w:pStyle w:val="Normal"/>
        <w:spacing w:lineRule="auto" w:line="360" w:before="0" w:after="200"/>
        <w:rPr/>
      </w:pPr>
      <w:r>
        <w:rPr>
          <w:b/>
        </w:rPr>
        <w:t xml:space="preserve">Смерть и Ветров берутся за руки. Все вдруг исчезло; испарилось. Женя чувствует, что находится в невесомости. Может быть, у него появились прозрачные, легкие, невидимые крылья. Он не слышит ничего, кроме ее смеха. Он смотрит на нее, и не видит ничего, кроме ее глаз. Тишина. Кажется, что все возможно; все впереди. Вся жизнь. Так и есть. Вместе с ней.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2:39:00Z</dcterms:created>
  <dc:creator>User</dc:creator>
  <dc:description/>
  <cp:keywords/>
  <dc:language>en-US</dc:language>
  <cp:lastModifiedBy>User</cp:lastModifiedBy>
  <dcterms:modified xsi:type="dcterms:W3CDTF">2017-10-18T22:10:00Z</dcterms:modified>
  <cp:revision>100</cp:revision>
  <dc:subject/>
  <dc:title/>
</cp:coreProperties>
</file>