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ФЕДОР МИХАЙЛОВИЧ РЕШЕ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ЛИПОВ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сценировка Яны Скомороховой по мотивам одноименного этнографического очерка из жизни бурла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Пьеса в двух действ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Skomorokhova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Екатеринбур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lang w:eastAsia="ru-RU"/>
        </w:rPr>
        <w:t>201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, 40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ЕНА, жена П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СОЙКО,  друг Пилы,  20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, сын Пилы и Матрены, 16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, сын Пилы и Матрены, 14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ЬЯЧ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А, житель деревни «Подлипн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ШКА, житель деревни «Подлипн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НТЬИЧ, лоц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ЬНЫЙ, СОЛДАТЫ, АРЕСТАНТЫ 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 И СЫСОЙ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Зима. В избу Сысойко заходит Пила с охапкой дров.  Бросает их на пол и заглядывает  в печ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Эй, дети! Вылезайте!.. А то  спалю вместе с бревнами.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Тишина. Слышно, как сопит на полатях мать Сысойко. Пила вытаскивает из печки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ло четырехлетнего мальчик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Ишь ты! Помер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 (лежа на полатях). Кто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Парен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Ну,  и  ладно...  А  девка чего?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  вытаскивает из печи тело двухлетней девочки. Она тоже мертва. Ее левый висок проломлен;  все лицо в запекшейся крови; на лице засох мусор из печк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. Сысойко, смотри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Тоже померла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Слепой ты, что ли? Гляди сам, - умерл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ЙКО. Вреш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 кладет брата и сестру Сысойко  на  лавку. Долго смотрит на н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Слышь, Сысойко? Ты убил девку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Почему я-то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раво ты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Чучело  ты, Пила! Что я, медведь, что ли, как ты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 зажигает лучину и смотрит в печку. Достает оттуда камень и показывает Сысойко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Смотри, какой  огромный камень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 смотрит на камень и молчит. Пила складывает в печку дрова, зажигает их. В избе становится светлее. Пила снова  подходит  к лавке, на которой лежат дет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ЫСОЙК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мерли. Теперь я к тебе жить пойд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 мать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ЙКО. Помрет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Сысойко что-то  несвязно бормочет с полатей. На это ни Пила, ни Сысойко не обращают внимания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Неохота детей в село везти. Зарыть бы здесь, в лесу; так нет же, -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ги попу дава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А ты не вози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Ишь ты! Поп сам сюда приедет – разве лучше будет? Нет уж, свез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е сельской церкви.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ВЯЩЕННИК. Вот  что,  Пила:  ты в пятый раз ко мне приехал, а ничего не привез. Смотри, какие у меня изношенные лапти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сме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ВЯЩЕННИК. Тебе  смешно, а мне плакать хочется. Вот уж шестой год живу здесь, а ничего не приобрел. Просил, чтобы перевели, да выговор получил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молч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ВЯЩЕННИК. Так мне надоело житье с вами! Уеду я от вас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 ты уедь, право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ИК. И уеду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 ты теперь уед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ВЯЩЕННИК. Не  пускают. Да и что толку в том, что я уеду? Пошлют другого на мое место, и тогда вам хуже буде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Ишь ты. Не поедешь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. Не пускают. Ладно, ступай в церков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 заходит в церковь, где стоит гроб с братом и сестрой Сысйоко. Пилу ждет дьячок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Пила, дай корову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Ишь, чего захотел! А я-то как без коровы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ОК. Ты купиш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хохоч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А если не дашь, - отпевать не будем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 я сам зарою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ДЬЯЧОК. Право,  отдай...  Были  бы  деньги,  - не  стал  бы просить. Вот у нас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нишка  подрос, - надо в училище везти, да дать что-то смотрителю; а что я дам? Ты, Пила, не чувствуешь этого... Детей обучить надо, а детей-то шестеро, да жена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Ты не один такой. На нас погляди: мы-то как живем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Ну-ка, Пила, открой гроб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зачем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Так нельзя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Да, ты лучше зарой гроб и вс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ОК. Ну,  открой.  Тебе  говорят,  нельзя  так...  Кто тебя знает, что ты привез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Чучело ты, как я погляжу! Баял я тебе: там брат и сестра Сысойки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Хочешь, - станового призову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открывает топором одну доску. Дьячок видит тело мальч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Ты другую доску теперь откро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 раскрывает вторую доску гроба: там лежит сестра Сысойко.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А, так ты хочешь нас провести? Что это такое?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Батюшка, не я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Врешь! Кайся, разбойник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Ты не кричи - эк, испугались! Я медведей убивал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Ты  еще отпираешься? Сейчас станового призов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падает на коле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Батюшка,  не  губи!.. Девку в печке камнем пришибло! Что хочешь, возьми, - только не губи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Я тебе не верю - к становому пойду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Батюшка,  не губи! Я тебе правду сказал... Что я, зверь, что ли?.. Сысойко хворает,  старуха  тоже... А эти в печке спали... Камень девчонке на голову упал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ОК. Целуй крест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 целует крес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Клянись, что не ты убил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Эх, ты! Я, вон, и Сысойку спрашивал, а он только заревел. Мне его жалко стало. А ты баешь: убил, убил!.. Эх ты!.. Я, вон, только восемь медведей убил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Давай корову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е погуби, батюшка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Так не дашь коровы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е дам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Ну,  и  не  давай. Я станового позов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Батюшка, не зови! Дам корову!..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А не дашь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Дам, - только станового не зови.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Тогда, Пила, пойдем за коровой, а схороним посл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Ты сейчас зарой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Сказано, - сначала корова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Варнак ты, варнак!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 Пилы. Священник и дьячок развалились на полатях. Семейство Пилы: жена Матрена, сыновья Павел, Иван, трехлетний Тюнька и дочь Апроська,- сидят на печи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ВЯЩЕННИК. Ну-ка, Матрена, дай нам закусит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ЕНА. Да, что я тебе дам? Хлебушка нет; молока нет; кору нынче едим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ВЯЩЕННИК. Поди и пособирай в деревне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МАТРЕНА. Где  уж, - в деревне? Нет ни и у кого хлебуш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. Врешь?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ЕНА. Делать мне нечего. Ты погляди на нас, - голодные, еле живы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ИК. Тогда сами пойдем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ЕНА. Вот и подите, коли такие храбры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ИК. Э, баба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Эй, ты, Пила! Хочешь водки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Дава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 пьет из бурак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Смотри,  - не  обмани... Обманешь, - трех дней не проживеш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Молчи, - оттаскаю за волосы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Дьячок  соскакивает  с полатей, хватает Пилу за бороду, но Пила его бросает на по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Ты знай, у меня сила, а у тебя чего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у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ВЯЩЕННИК. Ну,  хватит. Пойдем  к подлиповц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ик слезает с полате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ВЯЩЕННИК. А девка все еще не замужем?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казывает на Апрось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ет, батюшка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ВЯЩЕННИК. То-то, смотри. Найду детей, - беда вам всем будет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Когда настанет тепло, повезу ее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ВЯЩЕННИК. Ты давно мне это говоришь. С кем ты ее хочешь свенчать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, с Сысойк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ИК. То-то. Ну, пойдем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  ведет  священника  и  дьячка  к  Сысойко, чья изба находится в двух шагах от жилища Пилы. В избе холодно и темн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Зажигай лучину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зажигает лучину. Священник смотрит в передний угол: икона сто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ВЯЩЕННИК. Иконы стоят… А закусить, правда,  нечем…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ОК. Эй, вы, черти! Почему ничего нет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ИЛА. Да,  больны  они. Сильно  боль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йко прячется в угол на полатях и молчит. Мать его по-прежнему сто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4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е утро. Пила отвязывает корову и выводит ее из сарая. Священник и дьячок ждут его, сидя на телег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. Пошевелись-ка, братец, ехать по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збы выбегает Матрена: плачет и бьет Пил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НА. Ах, ты леший проклятый, да провались ты к черту. Отдай корову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. Ну…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НА. Отдай корову, чучело! Отда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на вырывает веревку из рук Пилы. Пила толкает Матре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ЕНА. Стой, проклятый, стой, варнак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. Пила, чего твоя баба так кричи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уводит корову к телеге. Матрена бежит за Пилой, но он бьет ее по лицу, и Матрена падает. Телега с коровой едет из «Подлипной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ЕНА. Лешие проклятые. Чтоб вам провалиться... Будьте прокляты, черти дьявольские…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5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три недели в церкви. Священник и дьячок отпевают Апроську и мать Сысойко. В руках у священника  кадило.  В  церкви  теплится  одна  лампада,  и  горят две свечки. Гроб открыт.  Пила  и  Сысойко  стоят и смотрят на Апроськ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Надо бы другой гроб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оздно уж. Батюшка, ты Апроську-то кадилом не заден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 молч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раво, брось! Вдруг кадило из рук вырвется и Апроську ударит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,  священник заканчивает  отпевание; посыпает трупы землей. Пила  ругается  с Сысойко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Пила, я еще на Апроську погляжу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Еще не нагляделся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Пила, я Апроське нос откушу!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 это видишь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 показывает Сысойко кулак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Правда, откушу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е трогай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ЙКО. Да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 дерется с Пилой. Дьячок и сторож с двумя крестьянами вытаскивают гроб на улиц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6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ладбище  Пила обвязывает гроб веревкой, и вместе с Сысойко опускает в я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Пила, дай погляжу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у, уж, я ее развязывать не стану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Я сам потом завяж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. Нет уж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и Сысойко засыпают гроб землей. Втыкают в курган два топо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На, Апроська!.. Не жалуйся, что обижали тебя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ЕНА. Пожила бы еще чуточку, дочка – поглядела бы еще на красно солнышк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Матрена вместе с детьми уходят за  церковную  ограду. Пила  и  Сысойко  полчаса стоят у могилы. Они большую часть времени молчат; смотрят  на  топо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ЙКО. Как  бы ее старуха не съела. Почему ее в землю-то зарыли?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Как,- почему? Что с ней, - мертвой-то делать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А мы возьмем и украдем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Только попробуй! Зачем? Уж теперь-то их нет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Врешь?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оп говорит, что они улетели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Ах, ватаракша! Да, мы зарыли-то, а не поп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у, говорит, как зароем – так и нету их... Улетя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Вдруг  слышится  стон  из земли; Сысойко бежит и, запнувшись о пень, падае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Эк, тебя подбросило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Кричит!.. Она кричит!!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. Кто кричи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нова из  могилы доносится стон и стук... Раздается глухой, протяжный стон, похожий на  визг.  Пила  бежит к воротам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. Сысойко! Бед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йко  лежит… Снова раздается стон. Пила стоит у воро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Покричи еще у меня! Я тебе покажу... Сысойко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ысойко бежит к воротам, где стоит испуганный Пи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Ай, беда! Кричит! Все кричит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И теперь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Теперь...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Кто же кричит-то?.. Ветер?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Апроська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Молчал бы лучше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Апроська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 Ну,  нет,  Апроська  улетела... Вот так штука!.. Может, правда Апроська?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Я же тебе баял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. Сходи туда, - проверь!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Не пойду. Страшно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7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Этой же ночью на кладбище. Пила  и  Сысойко  перелезают  через плетень; берут,  лежащие  у  церковного  крыльца железные лопаты, и идут к могиле, где лежит Апроська. Идут молча; забирают с кургана  топоры и отгребают землю. Откапывают гроб. Сысойко берет топор, рассекает веревку, убирает крышку..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Давай потащим Апроську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Давай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  и  Сысойко  поднимают тело Апроськи из гроб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ИЛА. Ишь, - стерва!.. Поднимай ее, Сысойк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яли. Лицо Апроськи затекло кровью; руки искусаны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Померла!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ысойко кричит от страха, и они отпускают тело Апроськи. Она падает на гроб. Пила и Сысойко убегают из ям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Как ее бросило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йко снова возвращается к могиле; хватает Апроську за голову и рассматривает ее лиц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ЙКО. Апроська?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садится на землю рядом с могил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Закричи, Апроська!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ська молч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Убью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 Пила  и  Сысойко  уверились  в  том,  что  Апроська умерла. Они зарывают  гроб, как было, берут  топоры  и  уходят с кладбищ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Пила, заруби меня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Э!.. Ты меня лучше заруби... Поедем, Сысойко!.. Поедем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Куда, к лешим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Бурлачит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Убей меня!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Богачество  там... Ну, что в деревне? Апроськи нет. Эх, горе! Вернемся в Подлипную... Ну, что там? - помрем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Пойдем,  Пила, пойдем, братан... Эх, Пила!!! Пойдем вместе. Веди, а в Подлипную - шабаш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Уж ты иди, - не отставай... Сысойко! Если и ты умрешь, то беда мне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Мне тоже!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8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жовке. Пила  и Сысойко лежат на полу. Вокруг арест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А это что, - бурлачеств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станты смеются. Пила плюет в их сторону и ложится на пол около Сысойк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А  баско,  Сысойко.  Спи, сколько хочешь. Ишь,  сколь  людей-то, и люди-то все какие-то  востроглазы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ижовку приходит квартальный  с казаками и пинает подлиповцев нога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ЬНЫЙ. Кто вы такие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Мы-то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ЬНЫЙ. Да что ты, скотина, не отвечаеш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А ты знаешь Подлипную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ЬНЫЙ. Ч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. А ты не кричи! Эк, испугалис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ьный бьет Пилу по лицу, Пила отвечает и лезет в драку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ЬНЫЙ. В острог его, каналью! В кандалы зако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Эк,  испугались!  Чего ты ко мне лапищами своими лезешь?.. Я, брат, восемь медведей заруб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 и Сысойко дерутся с солдатами. Солдаты связывают им руки, выталкивают из полиции и ведут в остр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Почтенный,  а  почтенный, - куда  это мы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. Куда? Знамо, - в остр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А это ч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. Не бывал коли, - увидишь. Заворовались, сволоч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Поругайся ты, мохнорылый пес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. Видно плу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Право,  не  ругайся,  - всего изоб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  и  Сысойко пытаются убежать. Солдаты их догоняют и бь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СОЙКО. Баял я тебе, - не пойду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Молчи, пучеглазый! Если бы не ты, так и я не пошел 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СОЙКО. А  еще  бает:  я колдун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 плюет в лицо Сысойко; Сысойко тоже плюет в лицо Пи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. Смирно вы, дьяволы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 плюет в лицо солдату... Он опять бьет Пилу. Кое-как подлиповцев доводят до  остр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тель вталкивает их в большую  избу:  темную,  сырую,  холодную  и  грязную,  с  удушливым запахом махор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СОЙКО. Ишь, черт, куда попали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Молчи, собака, зверь, медведь ты раменский!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СОЙКО. Издохнешь, пигалица!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Тьфу...  шароглазый  пес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  плюет  в лицо Сысойко; тот плюет в ответ. Снова драка. Их оглушает хохот тридцати арестантов с кандалами,  лежащих  на  нарах  и  под  нарами. Двадцать арестантов окружают подлиповц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Я восемь медведей убил, а ты ч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СТАНТ. Сам я одного убил... Какой прыткий! Ай, да молодцы! Ну-ка, что ещ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Что еще? Подойди, пес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СТАНТ. Ты много ли душ-то сгубил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Й АРЕСТАНТ. За убийство, знамо, попалс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  хватает ушат и поднимает его в порыве ярости; его  обливает  чем-то  вонючим.  Все  смеются; даже  Сысойко.  Пила бросается на арестантов, Сысойко тоже, но арестанты бьют подлиповц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. Не хочу я знаться с вами! Айда, Сысой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  подходит  к  двери, стучится, и с другой стороны солдат кричит: «Что стучишь, сволочь? Сиди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Я  тебе  дам, - сиди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 и Сысойко со всей силы стучат в двери кулаками и метлой, которую подобрали с по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СТАНТ. Храбр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Ты,  Сысойко,  за  меня  держись... Как отопрут, мы и выскочим, а то нас здесь съедят.  Ишь,  какие  рожи вокруг..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сойко  берет  в  обе  руки полы полушубка  Пилы. Гремит замок, двери отворяются, Пила и Сысойко выскакивают, но  их  ловят. Солдаты жестоко избивают их розгами и вталкивают в какую-то темную  конуру. Пила и Сысойко лежат на полу; стонут и грызут рогожу, на которой леж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Сысойко!.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СОЙКО. Пила!.. Ох, больно!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Ну, теперь помрем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 в полиции. Пила идет молча, едва передвигая ноги от боли. Лицо его избито; от ран на нем запеклась кровь. В полиции городничий и судебный следовател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Кто ты такой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 валится в ноги судебному следо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. Не  губи,  батюшка!  Вон,  корову  увели;  лошадь  украли...  Апроська померла... Всего избили... Смерть уже скор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Встань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 вст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Ты говори откровенно: кто ты тако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Чердын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Крестьянин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Хресьян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Какой деревн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Деревни Подлипной, общество Чудино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Чем занимаешьс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А  чем заниматься-то?.. Хлеба нет, одну кору едим... Вон Сысойковы ребята померли,  корову  за  них  увели...  А  там Апроська померла, Сысойкова мать померла,  я  и  пошел  бурлачить...  Вон Матренка с ребятами на постоялом дворе живет... Пусти, батюшка, бурлачить!.. Освободи!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А как зовут теб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Зовут меня Пи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Имя и отчеств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. Туто  все:  Пила родился, Пилой помру... Зовут еще Гаврилком, д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 дразнятся,  а  Пила  настоящее;  все  так  зовут: и поп, и Теренть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ш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Зачем ты драться лез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Когда э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А  когда  тебя  пьяного сюда привели и когда квартальный начал тебя допрашив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Да, кто он такой? Я его не знаю. Я с Сысойко лежал, а он с архаровцами пришел и  давай  пинать  меня,  потом  и  хлестнул... А я, брат, сам восемь медведей убил, - никому  не  спущу...  Больно прыткий!... Еще не то ему сделаю... Вот железки, собака, на меня надел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Ты не ругайся, а говори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. Уж,  как  умею...  А уж не спущу... Вон, архаровцы всего избили, а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хлестать стали... Беда!.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т кварта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Вот он, ватаракша! Ну-ка, подойди ко мне! Подой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Молчат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 замолч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 (квартальному). Вы его привели в полицию ночью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ЬНЫЙ. Каза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Он говорит,  - вы его би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ЬНЫЙ. Ах,  он  каналья!  Он спал пьяный; я начал будить его и другого, его друга -  они ругаются.  Спрашиваю, кто они такие, - этот разбойник и полез на меня. Я и велел заковать в кандалы и отвести в остр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Заче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ЬНЫЙ. Да, помилуйте, - он всех перереже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Ах,  ты,  востроглазый  черт!.. Я тебе задам!!! Ты меня бить-то стал, а уж, где тебе со мной тягаться? На тебе и надето-то что?.. Пигалица, прав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ЬНЫЙ. Вот, он и теперь ругается. Да, он, может быть, беглый какой-нибуд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У тебя есть паспорт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Это как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Получал ли ты когда-нибудь паспорт из волостного правлени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Какой прыткий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Ты знаешь, что такое паспорт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А что эт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Тебе не давали никакой бумаг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Нету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 показывает Пиле лежащий на столе паспор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Баско! Дай мне! А это что за птича на бумажк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Есть у тебя квитанция в платеже подате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Это опять как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Платил ты подат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. Сам  бы взял, да не дают, вон Христа ради пособираешь, да куп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ебушка. Эк ты!... (Пауза) Вот  что,  почтенный,  дай  мне  хлебушка!.. Вот, у меня Сысойко того и гляди помрет; а Матрена с ребятишками померла уж по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На что ты пьянствовал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А  я лошадь Сысойкову продал кресьянину; крестьянин и повел нас в  кабак;  крестьяне  чужие  пришли, ну и пили... За лошадь два рубля  получил,  а потом, как хватился -  тю-тю денег... Обокрали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Сколько тебе лет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Да, вот, поди лето скоро будет... Летом-то баско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Неужели ты не знаешь, сколько тебе лет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Прокурат  ты,  как  я  погляжу!  Помер бы я, да не могу... Вчера, вот, подумал,  совсем  помру,  а нет... Вон, Апроська сперва померла... Ах, девка, девка!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. Кто она теб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Девка, Матрена роди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. Если ты окажешься прав, мы отпустим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 валится в ноги следовател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. Батюшка!  Пусти скорее!.. Куды я без Сысойки денусь? И его пусти, и детей тоже с Матре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ртина 11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иповцы, - Пила, Сысойко, Матрена, Павел, Иван и Тюнька,  и  прочие  крестьяне  очень  бедно  одеты. Идут  они по большой дороге, ухабистой и частью занесенной снегом;  идут  по сугробам и ругаются.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ВЕЛ. </w:t>
      </w:r>
      <w:r>
        <w:rPr>
          <w:rFonts w:cs="Times New Roman" w:ascii="Times New Roman" w:hAnsi="Times New Roman"/>
          <w:sz w:val="24"/>
          <w:szCs w:val="24"/>
        </w:rPr>
        <w:t xml:space="preserve">Тятька, помру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. Тятька, не пойду!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Я вам дам! Что, - щиплет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. Аяй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Три  нос, да уши. Три хорошенько рукавицами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Ой, ноги щиплет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Беги!  Вперед беги, прыгай, - тепло будет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 и Иван бегаю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й, мальчонки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Брать бы не надо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Что им в деревне-то делать; помрут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Так оно. Смотри, чтобы не замерзли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е околеют. Ты про бурлачество расскажи.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 Спервоначалу турнут  тебя  на  барку и заставят грести.  Гребешь  это,  гребешь день и ночь, в рубахе гребешь... Вспотеешь, а барку  несет  по  воде чуть-чуть, потому что, значит, железа в ней много. Подует ветер,  так  барку-то  и  давай качать туды, да сюды... А на Чусовой так наша барка  о  камень  хлобыснулась  и  потонула;  один  бурлак, -   молодой парнюга;  дай  бог  ему на том свете баскую жизнь; потонул, родной, так и не искали;  бают,  после  вынырнул,  да  уж  мертвый... Городов много видели...Чудеса. Только  трудновато  на  барке-то,  а  все равно лучше. Теперь  хлеб  там, какой есть: белый, - царский, бают. Все бы ел да ел, дорого только... Какие там яблоки, да арбузы?!.. Сладко там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 вы нас туда и ведите!.. На самое такое место...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Уж приведем, - спасибо скажешь... А назад уж мы не пойдем, - шабаш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И мы не пойдем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12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лье - большое  село,  расположенное  на  берегу  реки Камы.  На усольском рынке стоят шестьдесят крестьян. Здесь Пила  встречает своих однодеревенцев, прозванных  по - подлиповски  Елкой  и Морошко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Вот они! Ах, вы лешие! Бурлачить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Бурлачит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зачем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Да Пилы нет,  - что за жизнь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дети как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Баба в городе осталась, и дети с ней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Есть деньги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Ест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Украл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Украл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х,  леший,  леший!  А  со  мной-то  что  было, - ужас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ШКА. Уж мы все про тебя знаем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у, еще не все померли? Агашка жива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После  твоей Апроськи парень, да девка Тычинки померли... Агашка ушла с бабкой, - куда-то в дом робить взяли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Ишь ты... А поп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ШКА. Что с ним?... Да, я и не видел его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как?... Сам зарыл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Сам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у, теперь, кто там у тебя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Да, жена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помрет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Пуст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х, чучело!.. Жалости в тебе не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Так, теперь кто там? Корчага, да Кочеражка?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Идти тоже хотят: уйдут, да и моя баба с ними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А ты бы и взял их! Кто же в Подлипной-то останется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А собака!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И собаку с собой надо. А дома̀-то как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ШКА. Дома̀? Эко диво! Что с домами-то?.. Помрут, что ли? А Матрена чего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Баб бурлачить не берут. В Усолье с Тюнькой останется, - робить будет. А мы,  ребя, пойдем. Смотрите, - не отставайте, а что бог даст: все пополам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Уж не бай; ты голова,  - не нам чета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равду баешь. Ребя, скорее бы бурлачить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3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  крестьяне, накупив по две пары лаптей, по три ковриги хлеба, соли, наелись  на  ночь  сытных  щей,  крепко  уснули,  а утром, вставши до свету, закусили  крепко на дорогу, увязали плотнее свои котомки, собрались за селом и тронулись в пут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на  долго  следила  за  подлиповцами.  Идут  они,  идут  в большой толпе...  Вон, -   Ванька,  да  Пашка  оглядываются  и  утирают слезы... Не взяли Матрену!  Заплакала  она  и  ушла  в  варницу... Один только Тюнька не знает теперь  горя:  он  рано  встает с маленькими хозяйскими детьми, и, как только встает  он,  да  хозяйские  дети,  и начинается у них беготня, да игры. Хорошо еще,  что  хозяйка, -  мастерская жена, добрая, и есть, с кем Тюньке порезвиться, а  не  будь  ни  этой  хозяйки,  ни  детей  ее,  что  бы сталось с Тюнькой и Матреной?  Как  бы  она  стала работать с ребенком? А работа ее такая: дрова она  в  варницу  таскает,  да  из  варниц  в амбары соль на плечах по длинной лестнице носит. Трудная работа досталась Матрене...» (Ф.М. Решетников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ТОРОЕ  ДЕЙСТВ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 почти растаял. Река Чусовая рядом с Шайтанским заводом очень оживлена. Пустили  из заводского  пруда  воду; вода с силой вырвалась и хлынула  из  плотины.  Бурлаки стоят с разинутыми ртами на барках; на берегу их тысячи. Пила и Сысойко стоят посередине коломенки. Дети  Пилы  тоже встали около отца и, ухватившись  за полы полушубков Пилы и Сысойко, дико смотрят на удаляющиеся барк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 (подлиповцам). Эй,  вы!  Пила!  Сысойко!  На корму!  Что вы глазеете? Пошли в барку. (другим бурлакам) Эй,  вы!  У  весел  стойте!..  Пошли  на нос! Еще шестеро сюда!  Смотри,  ребя!  Не  робеть. Что скажу, - то и исполняй. Теперь, братцы, если боязно, то точно потонем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, Сысойко, Иван и Павел присоединяются к бурлакам на коломенке. Все  готовы:  каждый  держит  в  руке  что-нибудь; кто весло, кто шестик, лежащий на коломенке, кто веревк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Отчаливай! Отвязывай веревку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барки  отвязывают  веревку. Барку понесло в воду и повернуло кормой вниз по рек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Мужланы!  Анафемы!!!  Я  вас! Да, отвязывайте веревку!..  Ах,  беда!..  Греби  к берегу!! Стой в носу!.. Не трогай канат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и  бегают.  Сдвинули  коломенку немного  и  застряли; погребли веслами и снова застрял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Ах,  мука  какая!  Да,  будьте  вы прокляты, дьяволы эдакие! Загребай воду-то! (Пауза) Не  так:  в  другую  сторону!..  Ах, беда! От себя, черт, от себя!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ки работают: с них льется по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Что  вы  стали,  дьяволы? Отчаливай нос! Принимайся и загребай в реку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енка пошла, но плывет боком, - поперек ре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Сильнее,  сильнее!  Эй,  вы,  носовые,  вглубь, вглубь!.. А вы к берегу... Стойте, весла, иди сюда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енка скрипит,  покачивается и уходит далеко от заводов. Бурлаков приветствует резкий ветер. Воздух становится свежее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ТЕРЕНТЬИЧ. Слава Богу - начин хорош, а там не знаю, что буд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Лоцман крестится. За ним крестятся оста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2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арки  плывут  по  Каме, которая бушует. Дует сильный ветер; идет дождь.  Бурлаки мерзнут; их полушубки намокли. Подлиповцы работают  у кормы.  Пила и Сысойко дрожат от холода. Им страшно надоело сидеть на корме, и лоцман не пускает в коломенк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 (подлиповцам). Сиди, - чего тебе надо? Вот, скоро Пермь будет,- там выспишься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 Пила  уводит  Сысойко, Павла и Ивана  в нутро коломенки и ложится на железные доски. Оба дрожат. В коломенке лежат семь бурлаков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у, его к лешим! Не будем больше робить! Значит, я сила. Не я бы, так, что бы было с вами?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Уж что и говорить!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Я еще не то сделаю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Все бы Апроську над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Надо бы..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А почему здесь баб нету?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кто их знает!?.. Да, нечего тут бабам делать. Баба не сдюжи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Говорят: город скоро, там и останемся.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. И мы с вами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Вас не возьму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. Возьму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Коли  возьмут, - ступай. (Пауза) Ну и край! Как вымокли. Точно помрем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А лоцман бает, что он сила, и без него барка не поплыве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ослушай его только,  - наврет он тебе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ЕЛКА. Наплевать нам на лоцмана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Уж  больно криклив. А мы, если он закричит на нас, не пойдем никуда!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Ты за меня держись: уж не пойдем!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Город,  бает,  близко. Да, поди, еще врет: сколько водил по рекам, да, все обманывал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. Вот он теперь нас бьет. А за что?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ты не давайся. Мне скажи: я ему задам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. Бает, - прогоню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Ишь, командир какой! Черт! Я сам восемь медведей убил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. Лоцман обещает, -  нам в городе денег даду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не дадут разве? Ну-ка, не дай... Попробуй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 (кричит в дыру). Эй вы, черти! Что спрятались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иповцы лежат на месте и молчат. Лоцман вошел внутрь. За ним идут двадцать бурлаков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 (другим бурлакам). А вы куда? Пошли робить!..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е слушай его, - лешего. Заведет он нас в болото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и ложатся на койки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Да вы что, - анафемы? Пошли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ки хохоч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Пырни его! Пырни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ман бьет Пилу. За Пилу вступаются прочие бурла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Значит, вы так? Начальство не хотите знать? Пошли вон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 ты деньги подай! Тогда и распоряжайся!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ШКА. Деньги подай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бурлаки смеются над лоцманом, и никто не идет на палуб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Братцы, да не сердитесь! Ну, чем я вас обидел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Знаем, чем обидел. Подай деньги, и мы будем робит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Ребятушки, ведь эдак мы и город проплывем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Ты город нам покажи сначала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Да, скоро. Вон за тем углом и город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олчат. Лоцман плюет и уходит наверх. Никто не идет за ним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Что? Али я не сила? Пускай один поробит. Пускай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МОРОШКА. Да, и что робить-то? Барка-то и без нас ид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цман возвращается внутрь коломенк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Послушайте,  братцы: если вы не хотите робить, я, как приеду в город, отдам вас начальству. В острог вас посадя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Какой прыткий!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Тебе хочется? Не бывал в остроге-то?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Был, да теперь не затащиш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у окружают несколько бурлаков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Так ты, брат, сидел? Беда! Значит, бежал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Бежал, и Сысойко тоже бежал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А ты, за что сидел - за убийство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Уж знаю, - он нехороший человек! Он,  ребя,  еще  убьет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урлаки уходят на палубу; оглядываются на Пилу и уходят наверх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А вы еще связались с ним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Не говори с ним. Хлеба не ешь... Убьет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Лоцман тоже ушел. Подлиповцы остались вниз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Я, брат, тоже туда пойду!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у, и черт с тобой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А пойдем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у, тебя к лешим. Спи, зна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 Павел смеются над Пилой и Сысойк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. Пашка, дерни Сысойка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. Сысойко, хлобысни тятьку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Я те хлобысну! Ну-ка, подойди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 дерется с сыновьями; Сысойко выходит на палубу. Виднеется город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ИВАН. Тятька, погляди, что т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уходит на палубу. Все бурлаки смотрят на город и дивя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ИЛА. Эко  баско!  Ай да Перма-матушка! Вот так городок! Гляди: церквей ч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 белых... А барок-то, судов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Река  в  версту  шириной. Выглядывает солнце и опять прячется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Греби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работа.  Пила и Сысойко тоже принимаются за гребл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 (Пиле). Ты не трон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отолкайся мне еще! Ты видишь, - там город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Бей его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Я тебе дам - бей... В воду тебя столкну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ИЧ. Греби,  греби!  Что  ругаетесь?  Мало  ли,  что  вам скажут, так вы и вери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пять  работают бурлаки молча, нагибая спины, опуская весла в воду и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имая  их,  -  только  и  слышится их тяжелое дыхание, да барка скрипит. Что думают  бурлаки  - бог весть. Один только лоцман  стоит  у  столба посреди барки и важно, жадно глядит на город: знай, мол, наших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Брось грести! Брось носовые! Загребай к берегу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близко.  Мимо подлиповцев проходит пароход  с  двумя  баржами  и  оглушительно свистит: бойся, мол, дрянь ты экая!  Все  бурлаки  смотрят  на  него,  как на чуд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у и черт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Экий он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. Вот еще идет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еди идет пассажирский пароход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Гляди,  как  он  колесами-то  загребает!..  Эво!  Вон оно как. Ах, будь он проклят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ается свисток. Бурлаки дрожа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Экая у него пасть-то. Варнак... право!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Оболтусы вы экие!.. Ничего-то вы не смыслите... Право, дурачье какое-то. Вы - то поймите: он паром ходит, и названье ему «пароход»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лаки хохочут. Больно уж смешно лоцман бае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Там  котлы  проделаны  для  паров,  и печь большая устроена. Он сажен двадцать в день съедае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лакам опять смешн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Ишь ты черт! А почему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Потому что пароход. Парами ходи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рокурат, право, ты! Экой зубоскал!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А там машины такие устроены, кои сами действую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у, уж, и сами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Ей-бог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Таки сами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И  люди  только  дрова  бросают,  да  машинист  около  машины  сидит и наблюдае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Так он сам бежит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Экие  вы  дураки! Врать вам стану? Нужно, поди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почему же у него весел нету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ман рукой машет и отходит от бурлаков проч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. А  ведь  прокурат  лоцман-то.  Ишь,  что сбрехал: сам, бает, ходит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БУРЛАК. Ну,  теперь  доплыли в Перму. Отдохнем. Супротив Перми, да Елабуги уж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удет таких городов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БУРЛАК. Там  еще  Нижний - город  есть.  Огроменный,  дома - эво какие. А это супротив Нижнего пигалица. Этот,  бают,  губерня,  потому,  бают, все начальники живут, страшные такие... Всеми городами правят, и Чусовая тоже на Перму молится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Врешь! А Чердынь?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И Чердынь тоже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Подлипная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. Тож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Ну,  брат,  врешь...  У  меня  только  и  было  начальство  - поп, да становой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ЛАК. Ну, значит, ты вячкой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Я тебе дам - вячкой! Сам ты вячкой..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3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ми; в питейной лавочк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. Есть хочется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Беда!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больно славно тута! Все бы ел, да ел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Денег нет. Лоцман не дал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авочке  восемь  бурлаков. Вдруг начинается драка: бьют лоцмана Терентьича. Подлиповцы заступаются за н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ТЕРЕНТЬИЧ. Ну,  спасибо,  братцы, выручи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яный лоцман целует Пилу и Сысойк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ты почему мне денег не дал?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А почему ты ослушаться вздумал? Ты знай, - я сила!.. Я барку по Чусовой провел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Сама прошла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Ну, и не дам денег, не дам... Не перечь мне! Не перечь! Вот,  ты пошел теперь бурлачить, и ладно. Города посмотришь разные, и жизнь-то  лучше  будет.  Я, брат, тоже прежде мыкался, да поправился. Трудно было, зато теперь любезно поживаю: в заводе баба; летом весело. Как походишь годов десяток, и сам будешь лоцман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 теперь нельзя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Какой ты дурень! Ты знаешь ли, что за штука, - лоцман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Э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Точно. Возьмешься ты за это дело и покаешься. Вот теперь Пермь. Уж я  знаю  все: где, какое место опасное. А кто его знает, - что может случиться? Вдруг коломенка-то разобьется или потонет? А я отвечай... Дура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Это дело!.. Научи ты меня, Терентьич!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Вот и учись. Ты стой возле меня. Я тебя заставлю робит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Уж ты и Сысойка застав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И его заставлю. Только смотрите. Делайте, как я буду велет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Уж не бай! А ты, Терентьич, и ребят туда постав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Ребят  нельзя.  Работа  их  легкая.  А им с таким бревном валандаться неподходящее дело... Надо чувствие имет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 если можно, ты лучше со мной их постав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Толкуй  с  дураком! Ты - то пойми: что им здесь делать? Какая у парней сила? Еще захворают, -  горе будет с ним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Ну, так и ладн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Лоцман ставит для подлиповцев полштофа водки и угощает их, даже Иван и Павел пьют. Лоцман дает Пиле полтин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Пей, ребя! Теперь праздник! Уж  теперь  нет опаски!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4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воскресенье Пила, Сысойко, Павел и Иван заходят в пермский собор к обедне. Павел и Иван пробираются  в  толпу. Пила с Сысойко стоят у дверей. В центре  церкви  на архиерея надевают красивую рясу... Певчие поют очень красиво... Настала тиши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 (громко). Баско! Ай, как баско!!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Ишь ты. А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и хватают Пилу и Сысойко; выводят их из собора. Они  долго  трутся  на  крыльце;  заглядывают  в стекла и видят только архиерея, да множество люд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Эко диво! Кто же это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Я баял, что не надо идти в собор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Уж нам где? А ты, Сысойко, пойди туда, кликни ребят-то, а то без них барки не пойду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Сам позови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ойди, право. Я боюс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Они  подходят  к  воротам.  Проходит  офицер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очтенный! А почтенный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ЕР. Что вам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Кликни там Пашку, да Ваньку: тятька, мол, зовет,- плыть уже над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ЕР. Ступайте сами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Да не пущают нас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ер уходит. Пила  и  Сысойко идут на рынок, который находится рядом с церковью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Эко дело... Как теперь без ребят-то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Ты говори!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Не надо было уходит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Они там богачество поди получа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Эк ты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 получат. Ишь, как там... Вдруг Бог-то и даст им богачество. Эво сколько! Эво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 указывает рукой на большой дом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Пожалуй. Тогда мы вместе станем жить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А то! Матрену скличем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Апроську бы надо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  рынке  они берут по три ковриги хлеба и печенку. Сысойко несет хлеб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 печенку. Опять подходят к архиерейской оград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Пойдем туда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И! Гляди, - какие туда люди иду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А вон бурлаки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ас не пустят, еще в острог засадя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они подходят к ограде, поднимаются на крыльцо, и их опять прогоняют... Пила вместе с Сысойко уходят на берег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Может, парни уж на барке, - воду откачивают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5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 и Сысойко приходят на берег. Барка, где они работают, уже отчаливае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Шевелись! Черти!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Барка уже плывет. Пилу, Сысойко и еще трех бурлаков усаживают на шит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А ребята здесь?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Ждать мне твоих ребят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Врешь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А ты почему их бросил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Да, они в церкви остались, не нашли... Эка беда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Поди, глазеют там впервые-то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Как же теперь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А  так...  На  другую барку, может, возьмут, только едва ли пустят без билета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Эко горе! Как же теперь без ребят-то? Помрут они там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Идти бы назад в церков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Что делать? Уж ты не отставай от меня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Ты только не брос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Я  не брошу. Что мне одному-то? Вон, наши подлиповцы, - что им. Бросили нас. Плохо, Сысойко! Ой, как плохо... Так вот и болит нутро; уж болит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Как болит!.. Помереть бы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Сысойко, зачем ты не баба?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А зачем?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. Да так. Все бы оно лучш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А мы пойдем назад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Да, надо ребят найти. Как найдем, так и пойдем отсюд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А барка между тем плывет, да плывет. Перми уже не видн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6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олторы недели бурлаки плывут до Елабуги. Судно дожидается попутного  ветра. Наконец, бурлаки поднимают  паруса  с песнями: «Ухнем! ухнем! Разом,   да   раз!!! Дернем-подернем,  да раз!»  Ветер  тянет  паруса  и  судно, которое подплывает к берег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Бери бечеву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Бурлаки,  в  том числе и подлиповцы, кладут в лодку бечеву - веревку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язанную  за  верхушку и середину мачты; с кожаными петлями, или лямками. Надевают  на груди лямки. Всего их пятнадцат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Трогайся с богом! Трогайся! Что встали?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и   трогаются,   идут  и  встают - судно не двигается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Что встали? Шевелись, натягивай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лаки тянут бечеву, но судно опять не двигается. «Ухнем,  ухнем!  да раз!.. Дернем-подернем,  да раз!» Они тянут вперед со всей силой. И они уже идут, нагнувши  спины,  опустивши  голову  вниз,  руки болтаются, ноги переступают едва-едва...  «Дернем-подернем,  да раз!» Идут они так час, груди у них болят, ноги устали; с них стекает пот, большие шапки  их  закрывают  глаза...  Идут  они  тихо  и покачиваются из стороны в сторону. Судно встает на мел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ИЧ. Стой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лаки хотят встать, но их тянет назад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ТЬИЧ. Брось бечеву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Они  снимают  лямки  и  бросают.  Бечева  подбирается  на  суд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ина 7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 и Сысойко сидят в барк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Померли ребята! Ну, хоть не мучаются. А то зачем им жить?... А вот на нас нету смерти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Может, мы не помрем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ИЛА. Как не помрем? Все помирают. И это даже лучше... Слыхал, что Матрена в острог попала? Усольские давеча бая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ЙКО. Бе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. Тюнька тоже пропадет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Видать, так и будет, а ты живи: я-то как без тебя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Ну, и ты помр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Утонуть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Ступай на Чусовую, да хлобыснись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Боюсь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Вот,  мы  теперь  муку  тащим, а, небось, ее не дадут нам, а дают только полтину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Знамо, -  они богатые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. Уж  именно!  Как  прежде  жили, так и теперь придем без всего, да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 не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Что делать?.. Вот тебе и бурлачество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ИЛА. Трудно. Оно и баско там, да что? А мы, Сысойко, не пойдем уж в Пермь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е соль будем делать: ишь, как там тепло, и денег больше даду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ЙКО. Все бы поплавать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ИЛА. Черт ты этакий! Ты погляди, что у тебя на груди-то? У меня, смотри, кожа слезла…  А  спина-то?  Самого  так  и  пошатывает,  - хоть помереть..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! Почему мы родились?.. Даже у лошадей славная жизнь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ЫСОЙКО. Еще  бы  так  поплавать,  как  по  Чусовой плыли... Людей сколько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барок!.. Города разные... И хлеб там был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Так оно. А теперь и люди-то бегут. Говорят: домой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А нам куда?.. Что нам в деревне-то делать?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ИЛА. Там,  Сысойко,  бают,  города  баские  есть. Бают, Пермь супротив их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галица.... Походим еще немного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Пойдем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Бают,  город  есть  такой: дома все каменные... В Перми нет таких домов. Там, бают, царь живе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И туда пойдем... А денег дают?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Бают, - богачество там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А мы и теперь пойдем!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Куда  теперь  пойдешь? Я чуть иду, - так бы, вот, и лежал. А мы полежим, и в Усолье пойдем..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ЙКО. Походим еще. Может, лучше будет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ИЛА. Кто его знает? Ты считай, сколько бед выпало, а  поп баял, как помрешь, на том свете лучше будет... Значит, и дом будет, и лошадь, и корова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ина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 Усолья  верст тридцать. Полдень. Идет дождь. Бурлаки тащат судно часа четыре: то по колено в воде, то  по  болотистому берегу, то перескакивают через ручейки. Все  устали,  измучились,  как загнанные лошади; у всех пересохло горло. Все молчат.  Пила  идет  впереди,  Сысойко  рядом.  Елка и Морошка позади. Пила и Сысойко  страшно исхудали; похожи на мертвец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ЛАК. Пошли,  значит,  вячки утку стрелять, а никто и не умеет стрелять. Штука, значит, забористая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КА. Ты уж бая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ЛАК. Тогда не все; теперь, как есть скаж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КА. Ну, ба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ЛАК. Ну,  и пошли, значит, стрелять семь мужиков одну утку, а ружье у них у  всех  одно,  да  и  то забрали у богатого крестьянина... Ладно. Увидели утку  и  закричали:  «Лови  ее,  - халяву!»  Побежали, а она спряталась. Потом выбежала  и  сидит  на  озере... Вот они и стали ружье затыкать порохом: один положил  горсть; другой  кричит: «Погоди,  я  положу!»  Моя, значит, копеечка не щербовата...   Третий  тоже  кричит: «Моя  копеечка  не  щербовата», - и  пехает горстоцку  пороху...  И  все  так  кричат  и  пехают  горстоцку пороху... Ну, и положили  все  по  горстоцке пороха, затыкали семью тряпками... Ну, вот, один кричит:  «Я  стрельну»,  другой тоже хочет стрельнуть - и расцапались, а потом и обхватили  все ружье разом... Ружье как бзданет их всех, - кому руку ушибло, кому  лицо  - беда! А один, как стоял, так и упал - покойник сделался. А они и  бают:  «Скрадыват!  скрадыват!», - и  полегли  с ним головами врозь... Так и лежат,  а  встать  не  смеют...  Только  едет  мужик и видит их... Едва-едва догадались,  что  один  мужик  помер.  Ну,  их сцапали опосля, приволокли к началь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ко судно находит на мель. Бечевники останавлива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ЕНТЬИЧ. Трогай  сильнее,  трогай!  Чего  встал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чевники  тянут  бечеву, наперлись, кричат: «Дернем-подернем, да раз! Ухнем да ухнем! разом да раз!..» Судно стоит на одном мес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ЕНТЬИЧ. Пошло,  родимые,  пошло!  Прибавь силушки! Вот, у речки отдохнем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бечева лопается, все бурлаки падают...  Кто  ударился головой о плетень, кто коленом об камень, кто расшиб нос и губы, кто свалился в воду, кто упал на товарища... Пила  и  Сысойко  лежат  без  чувств в разных сторонах, облитые кровью. Бурлаки  окружают  их  и смотрят.  Пила разбил лоб, переломил левую ногу... Сысойко разбил грудь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ЛАК. Померли!.. Родимые...  Эхма!  Вот  тебе  и  жизнь!..  Ох-хо-хо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аки  не  отходят  от  них; обмывают  водой.  Сысойко  приходит  в  чувство, стонет, смотрит в левую сторону, где лежит Пила... Лицо Пилы окрова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СОЙКО. Пила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ЕНТЬИЧ. Дай водицы е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аки  вливают воду в рот Сысойко. Пила  шевелится,  но  не  издает ни  звука. Сысойко смотрит на Пилу ди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СОЙКО. Пи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 издает глухой ст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КА. Больно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сойко  смотрит  на  всех  дико,  стонет... Повернулся на бок и смотрит  на  Пилу. Пила открывает глаза, шевелит губами и ничего не говорит... Потом он протягивает к Сысойко руку и умирает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КА. Помер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ШКА. Добрый был, добрый... И мы так помрем..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СОЙКО. Тятьк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сойко стонет и закрывает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КА. И он помрет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ШКО. Сысоюшко! Поживи еще чуточку!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ЕНТЬИЧ (бурлакам). Братцы, спехнем хоть судно-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А. Не трогай! И мы пом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НТЬИЧ (бурлакам). Смотрите, - вет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ЛАК. Нет, братан… Гляди на них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и Иван работают в Перми: летом кочегарами на пароходе, а зимой на пристани. Они сидят у пароходной печки, покуривая труб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. Жаль, Пашка, что отца нет. Вместе лучш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. Куда же он пропал? Вот и Сысойко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. Уж Сысойко от отца не отстанет. Они, поди, все бурлач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. Да  теперь  уж поздно бурлачить: вон, суда плывут к верху. Я, зна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ил на палубу, а бурлаки судно тянут. Жалко мне ста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. Поди, отец так же тя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. А  мы как увидим: отца, да Сысойка, дадим им денег и звать буде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и жи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. Лад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 достает хлеб и подает б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. Поел бы отец с нами. Ведь он никогда так не е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. Жив ли он, Пашка? Как он посмотрел бы на нас, - удивился бы… Ишь, какие мы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. А  мы,  как  накопим  денег,  полушубки  хорошие купим, а то дали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-то большие, да стар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. Они, поди, теперь и не узнают н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. Я  бы, знаешь, как стал бы жить с отцом, матерью, да с Сысой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 людей бы, да про города разные бы им рассказал, а не то и читать им стан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. Не поверя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. Нам бы поверили: ты рассуди, - ведь они родные нам. А, вот, скажи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, и не пойму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. Почему же они таки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. А  бог  их  знает.  Так уж, верно, бог устроил. Один богато живе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й бедно, и живут-то везде по-своему. Один сыт, а другой кору е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. А почему же не все богаты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. Ну,  уж,  и  не  говори  больше…  Ты  говори  «спасибо», что и так живем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Skomorokhova21@gmail.com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  <w:t>8922113239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morokhova21@gmail.com" TargetMode="External"/><Relationship Id="rId3" Type="http://schemas.openxmlformats.org/officeDocument/2006/relationships/hyperlink" Target="mailto:Skomorokhova21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33:00Z</dcterms:created>
  <dc:creator>User</dc:creator>
  <dc:description/>
  <cp:keywords/>
  <dc:language>en-US</dc:language>
  <cp:lastModifiedBy>User</cp:lastModifiedBy>
  <dcterms:modified xsi:type="dcterms:W3CDTF">2019-07-17T10:35:00Z</dcterms:modified>
  <cp:revision>40</cp:revision>
  <dc:subject/>
  <dc:title/>
</cp:coreProperties>
</file>