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 СКОМОРОХ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omorokhova21@gmail.co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ТИЛЬ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КОРОЛЕВСТВО МУС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атральная сказка в одном действ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ТИЛЬ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-НЕВЕЛИ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 ЖОР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ГА ПЕТ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ВИЩ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шебном королев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есса Матильда сидит на троне в прекрасном изумрудном дворце. Богатую обстановку зала нарушают гигантские горы мусора: всюду лежат какие-то банки, обертки от конфет, упаковки от молока, сока; море разных досок, палок, веревок, обрывков газет и разных бумажек. Матильда сидит и горько плачет на троне. По залу расхаживает ее няня и пытается убрать этот мусор: подметает сор, складывает все в мешки, но мусора слишком мно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ЛЬДА. Как же так, няня? Почему 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Потому что уши развесила свои, глаза выпучила и верила всему на свете. Да, все вы, принцессы такие, - верите сказо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ЛЬДА. А какие он мне букеты цветов дарил, - ты помниш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Да, надо же, какой был ухажер! Пыль только в глаза пускал. Хотел очаровать. Да, не все то золото, что блестит. Потрешь это золото, а там железячка какая-то, подде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Не говори так, нян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Чего не говори? Буду говорить. Я все молчала, видела вашу любовь неземную, а теперь буду говорить. Обманщик он и прохиндей, - твой прин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ИЛЬДА. Нет,  молчи, - это у него так, заскок, а он немного отойдет, позлится, и станет снова ласковым и добр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Противно слушать тебя, Матильда. Хватит уже. Ты оглянись вокруг! Это же помойка! Он, это он во всем виноват. Я ему задам! Я его так проучу, - будет знать, как наивных принцесс одурач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ИЛЬДА. Нянечка, а ты помнишь, на каком коне он сюда приехал? Помнишь, какие он мне шубы дарил, какие бриллиант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Какие такие шубы?  Это он внушил тебе. Одну какую-то обдергайку драную тебе подарил один раз, а ты сразу шубы… Нет, не было та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Было, было, он такой был щедрый! Это я во всем виновата, это из-за меня он в это мусорное чудовище преврат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Все, перестань немедленно! Ты смотри: весь дворец мусором своим поганым усыпал: я одну баночку выброшу, а на ее месте сразу штук десять таких же появляется. Напасть – то какая, а. Везде эти пакеты рваные, веревки какие-то старые, жуткие, стаканчики пластиковые. Надо же, - какая напасть… Я его найду, я его проуч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Няня, а какие у него глаза, -  ты помнишь? Большие такие и красивые до невозмо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Да, прекрати уже, Матильда! Очнись! А то я тебя по голове веником огрею! Ты лучше прибираться мне помог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т момент в окно дворцового зала залетает Птичка – Невеличка. Она размером с маленькую морскую свинку, но хвост у нее павлиний: большой и роскошный. Птичка залетает в зал и садится на трон к прин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Ой, нянечка, это что такое? Я впервые такую птичку виж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Батюшки! Это же Птичка-Невеличка! Матильда, мы спасе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Как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А так это. Эта птичка волшебная. Она снимает чары с околдованных. Она невеличкой зовется, потому что не велит очарованному быть таковым, и чары рассеиваются. Она теперь будет тебе всякое не велить, а ты ее слуш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Еще чего, - не велить мне будет что-то какая-то птичка. Я принцесса на секундочк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А ну замолчи! Птичка-невеличка, видишь, какая беда пришла к нам в королевство. Помоги, птичк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руг у птички хвост павлиний распушился, из него искры посыпались, и забегали по залу синие кролики, кошки, орангутанги запрыгали; попугаи залетали, разные животные, невиданные  создания, все синие и блестящие. Вдруг они все зап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ИДАННЫЕ СОЗ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ринцесса, ты поп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чка к тебе припарх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 тебе не вел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бе  не велим, не велим, не вел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лим быть очарованной, не велим быть околдова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разу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го-нибудь другого сама очару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друг Птичка-Невеличка полетела, возвысилась над остальными и закричала: «Матильда, ты должна изгнать злое чудовище из своего королевства! Я не велю тебе быть околдованной!  Призови на помощь рыцаря Толика! Чудище прячется в библиотеке!» После этих слов птичка заголосила что-то на непонятном, птичьем языке, закружилась-завертелась, и исчезла вместе со всеми невиданными созд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И это все? Я думала она хоть мусор приберет. Тьфу на эту невелич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Нет, няня, я все поняла. Жорж, Петрос, быстро сюд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л заходят слуги Матильды: Жорж и Петр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ИЛЬДА. Немедленно разыщите мне этого рыцаря Тол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Слушаемся, мад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Какая она тебе «мадам»? Слушаемся, принцесса Матильда, - надо говор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. Слушаемся и повинуемся, принцесса Матиль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. Вы хоть знаете, где он жив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Разберемся, мад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ИЛЬДА. Ступайте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 и Петрос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. И слуги-то у нас испортились. Говорят, целыми днями спят, строят какие-то баррикады из мусора и пьют лесную бормотуш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Няня, что нам- то с тобой теперь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. Что-что? Пойдем с тобой в библиотеку, найдем чудище и поговорим с ним по-хорошему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Нет, на улице так грязно, - я испачкаю пла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Немедленно собирайся! Пора королевство спасать! Быстро, - я сказа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яня колотит Матильду веником и гонит ее в спальню переодеваться. Матильда только стонет и причитает: «Больно нянечка, хватит», а нянечка: «Иди, давай быстро!» и все в таком дух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рж  и Петрос идут по замусоренному городу. Везде видно только горы мусора. Люди сбежали из своих жилищ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Жорж, а почему у этого рыцаря такое сельское имя, - Тол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Почему ты вдруг озадачился этим вопросом, Петро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Понимаешь, обычно рыцарей зовут Жак или Жакоб, Брингвальд или Радомир, а этого Толик… Ты думаешь, он сможет защитить нашу принцесс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Я слышал, что это очень необычный рыцарь. Он отказался от всех почестей, живет в лесу и помогает всем безвозмез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Как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Он просто любит помогать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Так, этот рыцарь простофил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РЖ. Возможно, но говорят, что он очень хорош в бою и помог очень многим. Его любят в на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Все это звучит очень стран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Петрос, не надо быть таким претенциозным. Рыцари бывают раз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Помнишь, когда чудовище был принцем, на каких конях он ездил, какие носил соболя и перстни! О, вот это был красавчи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РЖ. Теперь посмотри, что стало с нашим королевством, благодаря этому красавчику! Нет, не все то золото, что блестит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Жорж, я ус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Мы и половины пути не прошли. Собер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Нет, Жорж, я давно не был в походах. Давай сядем тут где-нибудь и отдох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Еще чего.  Нам надо поторопиться. Скоро стемнеет, и мы не сможем найти лачугу этого Толика. Я не хочу бродить по лесу в темн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Жорж, я так хочу посидеть и попить лесной бормо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друг появляется Птичка-Невеличка вместе со всеми невиданными созданиями: они устраивают дикие танцы, пугают Жоржа и Петроса, и птичка – невеличка взлетает над всеми, распускает свой павлиний хвост и кричит: «Жорж и Петрос, вы должны сегодня же найти Рыцаря Толика и привести его в королевство. Я не велю вам больше никогда пить лесную бормотушку!». После этих слов все закрутилось, завертелось, и птичка испарилась вместе с невиданными созд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Что это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Не знаю, но нам нужно идти, Жорж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Значит, до дома рыцаря Толика еще километра 3. Все же я думаю, что нам стоит присесть и выпить твоей лесной бормот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нова вдруг появляется Птичка-Невеличка вместе со всеми невиданными созданиями: они устраивают дикие танцы, пугают Жоржа и Петроса, и птичка – невеличка взлетает над всеми, распушает свой павлиний хвост и кричит: «Жорж и Петрос, я не велю вам больше никогда пить лесную бормотушку! Немедленно идите в путь!». После этих слов все закрутилось, завертелось, и птичка испарилась вместе с невиданными созд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Жорж, шутки в сторону. Мы пьем слишком много этой лесной бормотушки. Пойд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Петрос, я не могу идти. Серьезно тебе говорю. Давай все-таки присядем где-нибудь. Хорошо, пить не будем, но у меня такой замечательный сыр с плесенью на этот случ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друг поднимается сильнейший ветер; вихрь закручивается, вокруг пыль, мусор, и все это кружится, вертится. Порыв ветра подхватывает Петроса и Жоржа, они парят в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Жорж, что происход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Это мусорный вихрь! Я думал, что местные жители придумали его, но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Что же дел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Расслабить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хрь крутит Петросом и Жоржем и уносит куда-то; в непонятном направл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я и Принцесса Матильда вышли из дворца и идут в библиотеку мимо замусоренных улиц и  разрушенных зданий. Везде валяются пакеты, обертки от шоколадок, бумажки и все остально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Намусорил везде,- негодяй. Чудище проклятое. Я устрою тебе взбучку. Только попадись м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ЦЕССА МАТИЛЬДА. Няня, помнишь, какие у него руки? Какие фантастические кисти, пальцы. Как будто художник какой-то рисова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ЯНЯ. Опять началось, что ли?! Хватит. Немедленно замолчи. Видно, сильные чары у этого поганого чудища. Даже заговоры птички-невелички не помога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запно появляется птичка-невеличка с разными орангутангами, кроликами и лисичками: они все вертятся, крутятся, танцуют, и раздается голос невелички: «Матильда, я не велю тебе быть очарованной! Немедленно прекрати говорить глупости! У чудовища обыкновенные руки! Слушайся няню и иди в библиотеку». Птичка-невеличка исчезает вместе со всеми невиданными звер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. Понял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ЦЕССА МАТИЛЬДА. Слушай, няня, просто мне обидно, что так получилось. Был принц, а стал чудищем. Может, все-таки я в чем-то винова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Да, бред это все! Просто зазнался он! Корону на голову нацепил и все! Возомнил из себя короля. Ишь ты, какой! Мы для него всего лишь букашки какие-то бы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жиданно мусор вокруг няни и Матильды начинает шевелиться и собираться в ку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ИЛЬДА. Няня, подожди, что происходит? Тебе не кажется, что мусор ож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Как ож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Смот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сор продолжает двигаться и собираться. Постепенно мусор превращается в огромных воинов с головами и шлемами, с мечами и кольчугами. Мусорные воины окружают Матильду и Ня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Няня, это что тако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Это чудище на нас напустило этих проклятых воинов. Ничего, я тоже кое-что уме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яня достает из гигантской сумки веник, размахивает им и кричит: «Небо, солнце и луна, теперь повелеваю всем на свете я. Растворитесь, разбегитесь, вдаль скорее унеситесь ». Няня прыгает, пляшет и кричит что-то, размахивая веником. С веника летит сверкающая пыль, задевает мусорных воинов, которые мгновенно падают, снова превращаясь в горы му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Няня, да ты волшебниц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В былые времена я бы твое чудище одним чихом превратила бы в бабочку. Сейчас я, конечно, уже старая стала, но что-то 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Почему ты тогда сразу не огрела этого наглого пустозвона волшебным венико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ЯНЯ. Потому что ты была влюблена по уши! Я не хотела отнимать у тебя счасть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ИЛЬДА. Зря, няня, теперь посмотри вокруг - все разрушено из-за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НЯ. Все, хватит плакать и стонать. Ты же слышала невеличку, - идем в библиотек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ИЛЬДА. Няня, тут все так изменилось, что я даже не помню, где наша библиот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Так, вот главный городской фонтан, дальше я вижу здание оперы. Да, как раз за оперным театром должна быть библиотека! Ид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ЛЬДА. Там так темно и страш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Ты же видела, как я расправляюсь с чудовищами – не бойся, мой веник тебя защи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ЛЬДА. Неужели все жители сбеж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Почти никого не ост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Преда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Люди не могут долго жить в таких ужас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друг за спиной у няни и Матильды снова вырастают гигантские воины из мусора. В этот раз совершенно бесшумно собираются из мусора их мечи, кольчуга и броня. Они тихо подходят к няне и Матильде сзади, хватают их и забрасывают на плечи. Матильда и няня кричат, зовут на помощь, но никто им не помогает. Воины несут их в библиоте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ги Жорж и Петрос летят по воздуху вместе с мусором, кричат, им попадает разными банками по голове. Мусорный вихрь уже давно перенес их за пределы города и направляет прямо в лес, они летят над деревьями, полянами и лесными чащами. Наконец, вихрь оставляет Жоржа и Петроса рядом со старой, покосившейся избушкой. Краска давно облупилась. Дом как-то просел и покосился, весь съежился. Рядом с домом колодец и больше ни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Веселая вышла поездочка, Жорж. Мы могли спокойно подхватить простуд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Да, я, кажется, застудил горло…Может, согреем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Хватит, Жорж, это уже не смешно. Смотри, нас высадили рядом с избуш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Жуткое жили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Может быть, здесь живет доблестный рыцарь Толи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РЖ. Не смеши меня. Тут живет какая-нибудь старая ведьма и варит противные зелья. Она просто подскажет нам, где живет доблестный рыцар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Жорж, все-таки я думаю, что именно здесь живет рыцарь Тол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РЖ. Петрос, рыцари просто не могут жить в таких старых и ужасных лачугах. Пойдем - откроется дверь, им мы увидим старую, растрепанную ведьму, которая варит зел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Давай, Жорж, ты первый. Я не люблю старых ведь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ают и подходят к двери в избушку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РЖ. Хочешь сказать, что я люблю старых ведь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Ты в принципе терпимее меня и как-то доброжелательн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Ладно, на счет три…Раз, дв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успевает Жорж сказать: «три», дверь открывается изнутри, и на пороге стоит Рыцарь Толик. Очень высокий, красивый и статный рыцарь. Брюнет. На нем какая-то простая, домашняя одежда: спортивный костюм, теплый свитер, тапочки. В руках он держит котенка. За его спиной уютная гостиная. На кухонной плите кастрюля с суп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Вы Рыцарь Тол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Теперь меня называют Анатолием. Или просто Толиком. Не надо этих з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Понятн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уза. Втроем долго рассматривают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Будете суп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А он волшебный? С зелья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Нет, нет, просто обычный суп. 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Тогда ла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орж и Петрос проходят в избушку Рыцаря Толика. Стоит кровать, стол для гостей, тут же оборудована маленькая кухня. Кругом лежат откормленные кошки: рыжие, черные, полосатые, белые и так далее. Обстановка очень деревенская, но вдруг Петрос замечает роскошные рыцарские доспехи у стены. Они запылились, покрылись паутиной, но все равно видно, что доспехи изумительные: блестящие, меч гигантский, вся амуниция рыцаря в наличии, какой и должна быть. Петрос делает знак Жоржу, и они смотрят на амуницию, открыв рты. В это время Рыцарь Толик разливает суп по тарелкам, подносит к ст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Суп из еловых веток, сушеных грибов, лопуха и редиса. Очень поле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Вы ведь и есть тот рыцарь, о котором все говор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Это вы спасли принцессу Злотовласку из замка злой короле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Угощайтесь. Суп, конечно, так, на скорую руку, но есть 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Это же вы в одиночку справились с армией гоблинов, напавших на королевство мирных гном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Это же вы убили дракона, который пытался сжечь царство эльф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Да, говорят, вы разрубили его голову пополам своим огромным меч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Что вы делаете в этой старой лачу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Варите борщ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ЦАРЬ ТОЛИК. Во-первых, не борщи, а щи. Во-вторых, это на лачуга, а родовое гнездо. Мне от бабки досталась эта изб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Но вы боролись с драконами и завоевывали сердца принцес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ЦАРЬ ТОЛИК. Я устал от этих ужасных, капризных принцесс! Эта ваша любимая Златовласка заставляла меня тратить гигантские суммы денег на парикмахеров, стилистов, какие-то кондиционеры! Я чуть не разорился, ек-макарек! Все принцессы глупые и капризные! Ешьте щ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Но нельзя прятаться в лесу из-за того, что встретил на своем пути парочку капризных принце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Вы же здесь просто прозябаете, зря тратите врем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ЦАРЬ ТОЛИК. Неправда! Я здесь лечу животных. Белочка сломала лапку, я тут как тут – наложу шину, ухаживаю, лечу, белочка через неделю  уже бег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ТЕРОС. Совсем рыцарь испорт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ЦАРЬ ТОЛИК. Знаете, что эти гномы, когда я спас их маленькие, никчемные жизни от гоблинов, эти гномы  побили меня, связали и бросили помирать в лесу! Я чуть не умер, ек-макарек! Все потому, что они боялись, что я украду их золото и захвачу их королевство! Противные , маленькие, гнусные создания! Меня тогда спасли лесные белоч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Что же нам теперь делать?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А вы зачем приш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Понимаете, Анатолий, у нас беда в королевстве. Принц превратился в злое чудовище и все заполнил мус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. Везде валяются банки, пакеты, какие-то бумажки. По улицам невозможно ходить. Все жители покинули свои дома, потому что мусор везде, и с каждым днем его все больш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А почему принц так себя вед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Говорят, - он очень обиделся на принцес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Кто-то знает, из-за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Похоже, она его как-то обозвала или посмеялась над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Ранимая н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Да, но почему мы должны страдать из-за их разбо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В королевстве просто стало невозможно жить! Теперь наше королевство называют мусорным! К нам перестали доставлять еду, перестали ездить делегации из заморских царств. Мы погиб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ЦАРЬ ТОЛИК. Кстати, если вы добавите в суп мой фирменный соус </w:t>
      </w:r>
      <w:r>
        <w:rPr>
          <w:rFonts w:cs="Times New Roman" w:ascii="Times New Roman" w:hAnsi="Times New Roman"/>
          <w:b/>
          <w:sz w:val="24"/>
          <w:szCs w:val="24"/>
        </w:rPr>
        <w:t>(рыцарь Толик достает из-под стола гигантскую банку с чем-то красным внутри)</w:t>
      </w:r>
      <w:r>
        <w:rPr>
          <w:rFonts w:cs="Times New Roman" w:ascii="Times New Roman" w:hAnsi="Times New Roman"/>
          <w:sz w:val="24"/>
          <w:szCs w:val="24"/>
        </w:rPr>
        <w:t>, то все разом съедите и добавки еще попроси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Анатолий, вы слышали, что мы вам говорим? Нам нужна ваша помощь! Мы в бед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Ваша принцесса, похоже, очень своенравная и строптивая! Она обидела принца, поэтому вы в беде! Я не хочу иметь дело с капризными дамами! Я сыт ими по гор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Это просто страшно! Такой славный, знаменитый рыцарь сидит в какой-то жуткой лачуге, варит борщи и лечит белочек! Я не хочу в это вер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друг с шумом распахивается дверь, в избу влетает птичка – невеличка с разными орангутангами, кроликами и лисичками; они все вертятся, крутятся, танцуют, и пою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н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с головой уже др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, доспехи наде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йся в далекий кр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тильда в бед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королевство в мусорном ог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 скорее, помог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ую деву из беды спас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ем птичка – невеличка распушает свой павлиний хвост, и  раздается ее голос: «Толик, я не велю тебе быть очарованным! Хватит прикидываться лесным лекарем.  Надевай доспехи и спеши скорее в путь! Ты рыцарь, так иди и спасай принцессу! Это твое предназначение». Птичка-невеличка исчезает вместе со всеми невиданными звер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ЦАРЬ ТОЛИК. Опять эта птичка! Я ее лет 50 не видел и не слышал, потому что был очень осторожен! В любой непонятной ситуации бежал домой и закрывал все двери и окна. Это вы ее впустили! Ек-макарек! Оставили дверь откры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. Анатолий, нужно слушаться эту птичку – она очень настыр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Мы поможем вам надеть доспех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орж и Петрос проворно вскакивают и достают доспехи, смахивают с них пыль, чистят, полир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Как же я оставлю своих кош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Возьмем их с соб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ЦАРЬ ТОЛИК. Нет, их укачает в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Мы будем их крепко держать – не беспокойтесь. Так, давайте померяем доспе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Зач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Вы могли растолстеть за это время, пока варили борщи и так далее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с и Жорж помогают рыцарю надеть доспе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А на чем мы пое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У меня есть лошадь и пово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Летающ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ЦАРЬ ТОЛИК. Нет, обыкнове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Доспехи, по-моему, сели прекрасно. Даже как-то свобо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Я же говорю – щи из еловых веток, из трав, лопухов и никакого жи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этот момент снова в избу врывается Птичка-невеличка. Вместе с ней разные диковинные существа: орангутанги, обезьяны, попугаи, пеликаны и другие. Птичка – невеличка возвышается над всеми, распускает свой павлиний хвост и громко произносит: «Хватит копошиться! Немедленно собирайтесь в путь! Телегу подхватит мусорный вихрь, и вы вмиг окажетесь в королевстве. Кошки не пострадают. Забыла сказать – чудище прячется в библиотеке! И он взял в плен Матильду и няню!» С этими словами птичка растворяется в воздухе вместе с остальными животны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. Скоре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Хватайте кош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Я запрягу телег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рж и Петрос хватают кошек, кутают их в разные полотенца, кладут в сумки, разбросанные по избушке. Рыцарь Толик выбегает на улицу, выводит из чащи лошадь с повоз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ЦАРЬ ТОЛИК. Ребята, торопитесь ! В беде няня - престарелая женщина! Это свят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орж и Петрос выбегают из избы с сумками, в которых сидят кошки, Рыцарь Толик запрягает телегу, все садятся в нее, и в эту минуту телегу вместе с лошадью и всеми остальными в телеге, подхватывает мусорный вихрь и уносит в сторону королевств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га с рыцарем Толиком, Петросом, Жоржем и кошками подлетает к королевству, где стало невыносимо темно, огромная туча нависла над королевством. Вдруг из этой тучи вылетает гигантский дракон, - весь слепленный из мусора! Петрос и Жорж кричат, прижимают к себе кошек, толкают Рыцаря Тол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Толик, что нам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Какой кошмар! Мы умр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Да, тихо 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ракон парит в воздухе, его тело из жестяных банок, старых газет, полиэтилена, стеклянных бутылок и картонок шелестит, скрежещет и  извивается. Он подлетает к телеге и равняется головой с нею, открывает гигантскую пасть, и оттуда готово вырваться пламя, но рыцарь Толик достает из телеги щит, который начинает светиться. Рыцарь Толик бросает этот щит прямо в пасть Дракону. Дракон глотает щит, захлопывает пасть и начинает стонать. Вдруг все внутренности Дракона начинают светиться, он весь светится и вертится в воздухе. Внезапно свет прорывается из пасти Дракона, и вся гигантская драконья туша распадается и пад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Урааа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Рыцарь, ты спас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Что ты кинул ему в па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ЫЦАРЬ ТОЛИК. Да, волшебный щит, мне его подарили эльфы когда-то. Я вылечил их лошадей, когда те отравились поганой водой в пруду. Я бросил его в телегу и забыл. Пригодился ж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га спускается над королевством, опускается на землю, на главной площади. Рыцарь Толик, Жорж и Петрос выходят из теле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ЦАРЬ ТОЛИК. Мой храбрый конь, - Альбатрос, ты не струсил! Молодец! Никогда не подводиш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царь Толик подходит к коню, гладит его, обнимает и цел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Опять рыцарь за св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Да, у него странные отношения с живот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. Он белок тоже целует? Кошек, наверное, тоже… Много заразы в желудке у нашего рыцаря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руг весь мусор на площади начинает кружиться, вертеться, огромная армия солдат из мусора окружает рыцаря и его компанию. У них мечи из старых банок, стекла, тела из коробок и веревок, щиты из железных обрывков, - все, что можно найти на помойке, превратилось в мусорных солд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Мам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Давай спрячемся в телегу и спасем коше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с и Жорж прячутся в телегу. Рыцарь Толик достает меч, и начинается страшная схватка, рыцарь борется с мусорными солдатами. Победит одного, и солдат распадется – появляется другой. Бесконечно длится этот бой – рыцарь Толик падает от усталости. Вдруг и земли вырастают огромные деревья, невероятной высоты, - ели, дубы, березы и так далее,  и начинают бороться с мусорными солдатами, размахивая мощными ветвями, прилетают орлы, коршуны, совы, стрекозы, пчелы и тоже помогают Рыцарю Толи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Петрос, ты видишь то, что я вижу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ТРОС. Жорж, гигантские деревья  выросли из земли и ожили! Какие-то птицы прилетели. Я, как никогда, хочу напиться лесной бормотуш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друг прилетает птичка-невеличка и озаряет все вокру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ТИЧКА-НЕВЕЛИЧКА. Диковинные животные, помогите Рыцарю Толику и лесным духам, - уничтожьте мусорную арм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нгутанги, кролики и разные диковинные животные бросаются в бой с мусорной армией и ловко справляются со всеми солдатами. Птичка-Невеличка колдует, поднимается вихрь, подхватывает Рыцаря Толика, бросает его в телегу. Телега с лошадью, Толиком, Жоржем, Петросом и кошками поднимается  в воздух и летит в сторону библиоте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РЖ </w:t>
      </w:r>
      <w:r>
        <w:rPr>
          <w:rFonts w:cs="Times New Roman" w:ascii="Times New Roman" w:hAnsi="Times New Roman"/>
          <w:b/>
          <w:sz w:val="24"/>
          <w:szCs w:val="24"/>
        </w:rPr>
        <w:t>(спрашивает рыцаря Толика в телеге).</w:t>
      </w:r>
      <w:r>
        <w:rPr>
          <w:rFonts w:cs="Times New Roman" w:ascii="Times New Roman" w:hAnsi="Times New Roman"/>
          <w:sz w:val="24"/>
          <w:szCs w:val="24"/>
        </w:rPr>
        <w:t xml:space="preserve"> Что это был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Я боролся с этими жуткими мусорными солдатами, потом прилетела Птичка-Невеличка и всем нам помог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Нет, а эти деревья и орлы?! Что эт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Это духи леса помогали мне за то, что я так бережно относился к белочкам и лечил 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РЖ </w:t>
      </w:r>
      <w:r>
        <w:rPr>
          <w:rFonts w:cs="Times New Roman" w:ascii="Times New Roman" w:hAnsi="Times New Roman"/>
          <w:b/>
          <w:sz w:val="24"/>
          <w:szCs w:val="24"/>
        </w:rPr>
        <w:t>(Петросу).</w:t>
      </w:r>
      <w:r>
        <w:rPr>
          <w:rFonts w:cs="Times New Roman" w:ascii="Times New Roman" w:hAnsi="Times New Roman"/>
          <w:sz w:val="24"/>
          <w:szCs w:val="24"/>
        </w:rPr>
        <w:t xml:space="preserve"> Все же наш рыцарь не простоф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Нет, конечно, наш рыцарь супер классный! Надо будет выпить за него лесной бра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РЖ. Опять ты за свое! Хватит напоминать об этом! Мы на задании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рошенная библиотека в Королевстве Мусора. Няня и Принцесса Матильда связаны, во рту и них кляпы из целлофановых пакетов и каких-то тряпок. Вся библиотека превратилась в жуткую помойку. Чудовище расхаживает вокруг своих владений  с важным видом – его защищают слуги – воины, сотворенные из мусора. Вообще, это не чудовище, конечно же. Это просто маленький, толстенький человек, с большим брюхом и тощими ногами. У него лысина, корона из жестяных банок на голове, какая-то драная футболка, рваные шорты и стоптанные шлепанцы, плащ из старого ковра, но, учитывая все это, у чудовища невероятно важный, напыщенный вид. Матильда и Няня сидят, привязанные к стульям, и наблюдают на тем, как чудовище важно расхаживает перед ни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УДОВИЩЕ. Наконец-то, дамы, я привлек ваше внимание. Собственно, вы сами приползли ко мне. Наконец-то все встало на свои  места. Я король, а вы мои слуги. Будете готовить мне еду, собственно, вы для этого и созданы, дамы, чтобы варить еду и ухаживать за королями. Да, до моего великого триумфа все было не так. Все было неправильно. Вы были, собственно, как королевы. У всякого королевства, собственно, должен быть король. И король этого королевства я! Вы будете подметать, мыть полы, чистить мои пятки, а 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т момент над самым королем ломается крыша библиотеки, и с огромным треском на него падает телега с Рыцарем Толиком, Жоржем и Петросом. Рыцарь Толик в сверкающих доспехах, с мечом в руках соскакивает на землю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ЦАРЬ ТОЛИК. Немедленно развяжите женщин, а я обследую местно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орж и Петрос развязывают Няню и Принцессу Матильду. В этот момент два мусорных воина встают и нападают на Рыцаря Толика. Он храбро борется с ними, защищаясь мечом, и побеждает! Несколько ударов, и мусорные воины рассыпаю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Да, все-таки наш рыцарь – высший класс! Бра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рд и Петрос аплодируют Рыцарю Тол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ЦАРЬ ТОЛИК. Где же чудовище? А ну, выходи, если не боишься моего меча!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ЛИЛЬДА. Доблестный рыцарь, вы придавили чудовище колесн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Ну, колесница – это громко с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Как это, - придавил чудовище? Как это возмож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Понимаете, прекрасный и отважный рыцарь, чудовище маленькое, но удаленькое… Вот, посмотрите, как намусорил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царь Толик замечает грязную ногу, которая торчит из-под телеги. Берет ее в руки и с легкостью вытягивает за ногу Чудовище. Маленькое и смешное тельце барахтается и извивается. Рыцарь Толик с легкостью держит его одной ру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И это ваше чудовищ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Е. А ну-ка замолчи! Я тебе такое устрою! Я здесь король! Отпусти мен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Ладно, мы поняли, ты король. Скажи, пожалуйста, ты зачем женщин обидел?! Почему их связ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Е. Они плохие! Они меня не любили! Они меня не замечали! Они должны быть моими слуг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Чтобы такие прекрасные леди были твоими слугами, это надо заслужить. И не такими скверными делами, что ты тут устроил, а добрым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тот момент залетает Птичка-Невеличка вместе с разными диковинными  зверями. Все они танцуют и весело поют песен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 молод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 наш бор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иле все покор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ласти все боя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 чемпио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харизмы на миллио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 мачо, высший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 лидер, пусть ведет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 Толик, мега рыцар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разбегаются все глупые принцы!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дикими криками все диковинные звери танцуют вокруг рыцаря Толика. Снова Птичка-Невеличка возвышается над всеми, расправляет свой павлиний хвост и произносит: «Чудовище, не велю тебе жить в Королевстве, среди людей, велю тебе отправляться в лесную чащу! Пока ты не поймешь, что вел себя плохо и токсично, ты никогда не вернешься к людям! Навсегда останешься в избушке для того, чтобы лечить зверюшек и накладывать шины на сломанные лапки белочек! Я буду каждый день следить за тобой! Веди себя прилично!» После этой фразы поднимается волшебный вихрь, в воздух поднимается телега, подхватывает чудовище, которое кричит из всех сил: «Мамочка, помоги!» и уносит его вдаль, в лесную чащу. Лошадь Альбатрос остается в библиоте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ЫЦАРЬ ТОЛИК. Невеличка, что ты там сказала про белочек? Ты что, -отправила его в мое родовое имени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друг Птичка-Невеличка и разные диковинные звери закрутились, завертелись и исчез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Родовое имение, - это сильно сказа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Дети, какое счастье! Мы избавились от этого скверного чудовища! Давайте устроим вечерин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ТИЛЬДА. Няня, какую вечеринку?! Посмотри, какую гору мусора он оставил?! Нам лет пять придется приби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Матильда, ты что не знаешь про мой волшебный вен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яня достает из гигантской сумки волшебный веник, размахивает им во все стороны, и мусор вокруг исчезает, как  будто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ТИЛЬДА. Ты что, - все это время могла так просто избавиться от мус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ТИЛЬДА. Но не делала этог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 МАТИЛЬДА. Ты что, - сумасшедшая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Я. Матильда, ты была слепая, глупая девчонка! Ты должна была научиться отличать подделку от истинной красоты… Рыцарь Толик, пойдемте в замок, я вас такими щами угощу, такими наливками, такими пирогами, вы такого не пробовали! Гуся вам запекут, потом штрудели поедим, чай попье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. Но моя колесница… Мои кошки… Моя лошад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ЯНЯ. Кошек мы с собой возьмем, они у нас, во дворце, как принцессы будут жить.  Лошадь в конюшню, всех пристроим. Пойдем, мой хороший, пой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яня берет под руку Рыцаря Толика, и они весело болтая идут во дворец. За ними следует лошадь. Матильда стоит, как вкопанная. Жорж с Петросом проверяют кошек в сумках –все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Я поверить в это не могу, - она все время могла снять это заклятье, избавиться от мусора! Никогда ей не прощ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Ж. Рыцарь Толик сказал, что он терпеть не может капризных прин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. Да, он из-за Златовласки отправился в чащу и готовил щи. Все нервы ему эта Златовласка истрепа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идьда берет на руки одну из кошек и гладит. Кошка ур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ЛЬДА. Я капризная? Да, я забыла уже все. Ничего не помню. Пойдемте пировать, ребята, так вас угощу, - наливки, пироги, настойки, штрудел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ОРЖ. И лесная бормотуш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ИЛЬДА. И лесная бормотуш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. Вот это жизн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рж, Петрос и Матильда уходят из библиотеки. В библиотеке появляются разные диковинные птицы, звери, - танцуют дикие танцы и пою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принцесса, ты поп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ыцаря Толика не проморг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ы супер, мега х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от тебя сердце го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принцесса, ты поп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шим Толиком не прогад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упер Рыцарь, мега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 лидер, пусть ведет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иле все покор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ласти все боя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 чемпио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харизмы на миллион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 молод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Толик наш бор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сказочке кон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скренне любит, тот молод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2:00Z</dcterms:created>
  <dc:creator>User</dc:creator>
  <dc:description/>
  <cp:keywords/>
  <dc:language>en-US</dc:language>
  <cp:lastModifiedBy>User</cp:lastModifiedBy>
  <dcterms:modified xsi:type="dcterms:W3CDTF">2019-06-04T14:42:00Z</dcterms:modified>
  <cp:revision>53</cp:revision>
  <dc:subject/>
  <dc:title/>
</cp:coreProperties>
</file>