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ЯНА СКОМОРОХОВА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Жанна Фантасмагориева, - привидение.</w:t>
      </w:r>
    </w:p>
    <w:p>
      <w:pPr>
        <w:pStyle w:val="Normal"/>
        <w:rPr/>
      </w:pPr>
      <w:r>
        <w:rPr/>
        <w:t>«Я родилась; выросла в Екатеринбурге,  и я люблю этот город. Здесь со мной случились самые лучшие вещи: первый поцелуй во дворе за школой, большая любовь. Любовь кончилась быстро, но запомнилась навсегда. Это было похоже на помутнение, но очень приятное. Как будто мы оказались на другой планете. Я навсегда запомнила его глаза: карие и внимательные. Он с огромным интересом меня изучал, и, казалось, хотел понять, о чем я думаю. Я играла в театре и объездила практически весь мир. Мне везде нравилось, -  была возможность остаться и работать в одной из стран, но меня всегда тянуло домой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Дома я обожала гулять по улице Ленина в хорошую погоду. Весна – это пора, когда люди сходят с ума. Ведь она наступает внезапно. Только вчера мы пробирались сквозь город в пуховиках и тяжелых сапогах, но в один момент всем пришлось раздеться. Странное зрелище. Улицы заполнились людьми, и оказалось, что у них есть легкая и разноцветная одежда. Возможно, кто-то улыбается или несет цветы для свидания. Мне всегда нравилась переменчивость города. Вы можете проснуться зимой и заснуть весной: погода все время разная. Так и настроение в течение дня меняется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Люди в моем городе особенные: очень нежные и чувствительные. Тем более, к фальши. Если любовь большая и настоящая, то она не потерпит ни капли лжи. Даже самой невинной. Ни в этом городе, - он не терпит пошлости. Здесь все как-то с надрывом, вживую. Здесь нельзя неискренне улыбаться, ломать комедии, - люди моего города это почувствуют. Их невозможно «водить за нос» и подсовывать ерунду, - люди Екатеринбурга все ощущают кожей. Иногда мне казалось, что у них совсем нет кожи. Как же человеку без кожи можно существовать где-то еще? В другой стране? Где всегда тепло, и стабильная; нормальная погода. Можно какое-то время жить и наслаждаться, но все равно обязательно потянет в этот сложный город, где я родилась и выросла. </w:t>
      </w:r>
    </w:p>
    <w:p>
      <w:pPr>
        <w:pStyle w:val="Normal"/>
        <w:rPr/>
      </w:pPr>
      <w:r>
        <w:rPr/>
        <w:t xml:space="preserve">Сейчас я живу на чердаке. После того, как меня не стало, я могла отправиться в любое место: куда захочу, но я выбрала этот чердак, потому что это чердак его дома. Он живет тут, на 6 этаже, и иногда я вижу его седую голову. Вижу, как он идет домой после работы. В эти моменты я всегда шепчу ему с чердака: «Прости меня».  Все из-за того, что не сказала эти слова вовремя. Сейчас меня приковало к чердаку, откуда я наблюдаю за улицей. Здесь тепло и славно. Утром я высматриваю его голову из окна.  Совершенно седой. Потом я жду его возвращения с работы весь день. Я все время шепчу: «Прости меня», - потому что один раз в жизни сфальшивила человеку, у которого нет ни грамма кожи. Я все время шепчу с чердака: «Прости меня».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19:59:00Z</dcterms:created>
  <dc:creator>User</dc:creator>
  <dc:description/>
  <cp:keywords/>
  <dc:language>en-US</dc:language>
  <cp:lastModifiedBy>User</cp:lastModifiedBy>
  <dcterms:modified xsi:type="dcterms:W3CDTF">2017-04-12T14:09:00Z</dcterms:modified>
  <cp:revision>15</cp:revision>
  <dc:subject/>
  <dc:title/>
</cp:coreProperties>
</file>