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ЯНА СКОМОРОХОВА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skomorokhova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ДИН ДЕНЬ ИЗ ЖИЗНИ СКВОРЧИК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Екатеринбург,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  <w:t>СКВОРЧИК, 11 лет</w:t>
      </w:r>
    </w:p>
    <w:p>
      <w:pPr>
        <w:pStyle w:val="Normal"/>
        <w:rPr/>
      </w:pPr>
      <w:r>
        <w:rPr>
          <w:b/>
        </w:rPr>
        <w:t>СКОЛОПЕНДРА (большая гусеница с длинной зеленой шерстью; симпатичная, и ничего общего с реально существующей не имеет, кроме названия), вне возраста</w:t>
      </w:r>
    </w:p>
    <w:p>
      <w:pPr>
        <w:pStyle w:val="Normal"/>
        <w:rPr>
          <w:b/>
          <w:b/>
        </w:rPr>
      </w:pPr>
      <w:r>
        <w:rPr>
          <w:b/>
        </w:rPr>
        <w:t>КРАКОЗЯБОРА, 9 лет</w:t>
      </w:r>
    </w:p>
    <w:p>
      <w:pPr>
        <w:pStyle w:val="Normal"/>
        <w:rPr>
          <w:b/>
          <w:b/>
        </w:rPr>
      </w:pPr>
      <w:r>
        <w:rPr>
          <w:b/>
        </w:rPr>
        <w:t>МЕДУЗА ЗУЕВА</w:t>
      </w:r>
    </w:p>
    <w:p>
      <w:pPr>
        <w:pStyle w:val="Normal"/>
        <w:rPr>
          <w:b/>
          <w:b/>
        </w:rPr>
      </w:pPr>
      <w:r>
        <w:rPr>
          <w:b/>
        </w:rPr>
        <w:t>МЕДУЗА № 1</w:t>
      </w:r>
    </w:p>
    <w:p>
      <w:pPr>
        <w:pStyle w:val="Normal"/>
        <w:rPr>
          <w:b/>
          <w:b/>
        </w:rPr>
      </w:pPr>
      <w:r>
        <w:rPr>
          <w:b/>
        </w:rPr>
        <w:t>РУСАЛКА № 1</w:t>
      </w:r>
    </w:p>
    <w:p>
      <w:pPr>
        <w:pStyle w:val="Normal"/>
        <w:rPr>
          <w:b/>
          <w:b/>
        </w:rPr>
      </w:pPr>
      <w:r>
        <w:rPr>
          <w:b/>
        </w:rPr>
        <w:t>ОСТАЛЬНЫЕ РУСАЛКИ И МЕДУЗЫ</w:t>
      </w:r>
    </w:p>
    <w:p>
      <w:pPr>
        <w:pStyle w:val="Normal"/>
        <w:rPr/>
      </w:pPr>
      <w:r>
        <w:rPr>
          <w:b/>
        </w:rPr>
        <w:t>ПЕТР ПЕТРОВИЧ, 10 лет</w:t>
      </w:r>
    </w:p>
    <w:p>
      <w:pPr>
        <w:pStyle w:val="Normal"/>
        <w:rPr>
          <w:b/>
          <w:b/>
        </w:rPr>
      </w:pPr>
      <w:r>
        <w:rPr>
          <w:b/>
        </w:rPr>
        <w:t>МАМА СКВОР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1</w:t>
      </w:r>
    </w:p>
    <w:p>
      <w:pPr>
        <w:pStyle w:val="Normal"/>
        <w:rPr>
          <w:b/>
          <w:b/>
        </w:rPr>
      </w:pPr>
      <w:r>
        <w:rPr>
          <w:b/>
        </w:rPr>
        <w:t xml:space="preserve">Уютная кухня Скворчика и его мамы. Мебель разноцветная; стоит холодильник малинового цвета. Все заставлено соковыжималками, «мультиварками», тостерами, «хлебопечками», комбайнами, сковородками, разной посудой, корзинами с овощами и фруктами. Здесь любят поесть и ценят кулинарное искусство: всюду лежат рецепты разных блюд. На плите кастрюля. Раннее утро. Скворчик заходит на кухню и зевает.  </w:t>
      </w:r>
    </w:p>
    <w:p>
      <w:pPr>
        <w:pStyle w:val="Normal"/>
        <w:rPr/>
      </w:pPr>
      <w:r>
        <w:rPr>
          <w:b/>
        </w:rPr>
        <w:t xml:space="preserve">СКОВРЧИК. </w:t>
      </w:r>
      <w:r>
        <w:rPr/>
        <w:t>Кажется, мне приснился дурной сон. Мне приснилось, что мама уехала куда-то надолго, а я сижу дома один и жду ее, но потом она все же вернулась, и мы вместе ели мороженое. Как же все-таки славно я поспал. Что может быть прекраснее здорового и крепкого сна? Ничего. Хотя, плотный и сытный завтрак, возможно. Овсяная каша, как я тебя люблю. Люблю добавить туда оливок или зеленого горошка. Что может быть прекраснее этого?!</w:t>
      </w:r>
    </w:p>
    <w:p>
      <w:pPr>
        <w:pStyle w:val="Normal"/>
        <w:rPr>
          <w:b/>
          <w:b/>
        </w:rPr>
      </w:pPr>
      <w:r>
        <w:rPr>
          <w:b/>
        </w:rPr>
        <w:t>Скворчик кутается в халат и танцует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Как славно.</w:t>
      </w:r>
      <w:r>
        <w:rPr>
          <w:b/>
        </w:rPr>
        <w:t xml:space="preserve"> </w:t>
      </w:r>
      <w:r>
        <w:rPr>
          <w:b/>
          <w:i/>
        </w:rPr>
        <w:t>(залезает на табуретку и смотрит в окно).</w:t>
      </w:r>
      <w:r>
        <w:rPr>
          <w:b/>
        </w:rPr>
        <w:t xml:space="preserve"> </w:t>
      </w:r>
      <w:r>
        <w:rPr/>
        <w:t>На улице светит солнце. Как я счастлив.</w:t>
      </w:r>
      <w:r>
        <w:rPr>
          <w:b/>
        </w:rPr>
        <w:t xml:space="preserve"> </w:t>
      </w:r>
      <w:r>
        <w:rPr>
          <w:b/>
          <w:i/>
        </w:rPr>
        <w:t xml:space="preserve">(Пауза). </w:t>
      </w:r>
      <w:r>
        <w:rPr/>
        <w:t>Каша!</w:t>
      </w:r>
      <w:r>
        <w:rPr>
          <w:b/>
        </w:rPr>
        <w:t xml:space="preserve"> </w:t>
      </w:r>
      <w:r>
        <w:rPr>
          <w:b/>
          <w:i/>
        </w:rPr>
        <w:t>(бежит к плите).</w:t>
      </w:r>
      <w:r>
        <w:rPr>
          <w:b/>
        </w:rPr>
        <w:t xml:space="preserve"> </w:t>
      </w:r>
      <w:r>
        <w:rPr/>
        <w:t>Каша моя любимая. Моя ненаглядная овсянка. Сейчас, сейчас.</w:t>
      </w:r>
    </w:p>
    <w:p>
      <w:pPr>
        <w:pStyle w:val="Normal"/>
        <w:rPr/>
      </w:pPr>
      <w:r>
        <w:rPr>
          <w:b/>
        </w:rPr>
        <w:t>Встает на табуретку, хватает поварешку и первую попавшуюся тарелку, кладет в нее кашу. Садится за стол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Наконец-то! Наконец-то  я поем. Как же я люблю завтракать.</w:t>
      </w:r>
    </w:p>
    <w:p>
      <w:pPr>
        <w:pStyle w:val="Normal"/>
        <w:rPr>
          <w:b/>
          <w:b/>
        </w:rPr>
      </w:pPr>
      <w:r>
        <w:rPr>
          <w:b/>
        </w:rPr>
        <w:t>Скворчик с аппетитом ест кашу деревянной ложкой. Вдруг вскакивает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Воды! Я не попил воды. Где? Где мой графин с водой?</w:t>
      </w:r>
    </w:p>
    <w:p>
      <w:pPr>
        <w:pStyle w:val="Normal"/>
        <w:rPr>
          <w:b/>
          <w:b/>
        </w:rPr>
      </w:pPr>
      <w:r>
        <w:rPr>
          <w:b/>
        </w:rPr>
        <w:t>Бегает по кухне; находит графин и наливает воду в стакан. Пьет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Сначала надо выпить стакан воды, - так моя мама советует. Вода запускает все процессы в организме, и он просыпается.  </w:t>
      </w:r>
    </w:p>
    <w:p>
      <w:pPr>
        <w:pStyle w:val="Normal"/>
        <w:rPr/>
      </w:pPr>
      <w:r>
        <w:rPr>
          <w:b/>
        </w:rPr>
        <w:t>Появляется Сколопендра. Чихает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СКВОРЧИК. </w:t>
      </w:r>
      <w:r>
        <w:rPr/>
        <w:t>Сколопендра, ты почему чихаешь, моя милая? Хочешь каши? Мама приготовила мне кашу. Я тебя угощу, моя гусеничка.</w:t>
      </w:r>
    </w:p>
    <w:p>
      <w:pPr>
        <w:pStyle w:val="Normal"/>
        <w:rPr/>
      </w:pPr>
      <w:r>
        <w:rPr>
          <w:b/>
        </w:rPr>
        <w:t>Сколопендра пробирается к гладильной доске и залезает на нее по маленькой лестнице. Скворчик помогает ей, достает золотой гребень и расчесывает зеленую шерсть Сколопендры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Какие у тебя длинные волосы, Сколопендра. Как нам повезло с тобой, - какая у нас прекрасная мама. Вернее, конечно, мне повезло. Мама моя, но тебе тоже повезло, потому что ты живешь у нас. Я тебя подобрал в такой сильный ливень, ты помнишь?</w:t>
      </w:r>
    </w:p>
    <w:p>
      <w:pPr>
        <w:pStyle w:val="Normal"/>
        <w:rPr>
          <w:b/>
          <w:b/>
        </w:rPr>
      </w:pPr>
      <w:r>
        <w:rPr>
          <w:b/>
        </w:rPr>
        <w:t>Сколопендра кивает головой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 </w:t>
      </w:r>
      <w:r>
        <w:rPr/>
        <w:t>Какой шел дождь, как было страшно, и тут ты вся такая зеленая, глаза большие, несчастные. Как мне стало жаль тебя, и мама моя тоже тебя жалела, помнишь?</w:t>
      </w:r>
    </w:p>
    <w:p>
      <w:pPr>
        <w:pStyle w:val="Normal"/>
        <w:rPr>
          <w:b/>
          <w:b/>
        </w:rPr>
      </w:pPr>
      <w:r>
        <w:rPr>
          <w:b/>
        </w:rPr>
        <w:t>Сколопендра вновь кивает головой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Моя мама самая добрая, самая лучшая. Она мне кашу на плите оставила, понимаешь? Она собиралась на работу и сделала мне кашу. Какой я счастливый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Скворчик гладит Сколопендру золотым гребнем и засыпает у нее на зеленой шерсти. Звонит телефон - Скворчик просыпается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 xml:space="preserve">Кто может звонить в такую рань? </w:t>
      </w:r>
      <w:r>
        <w:rPr>
          <w:b/>
          <w:i/>
        </w:rPr>
        <w:t>(Берет трубку).</w:t>
      </w:r>
      <w:r>
        <w:rPr/>
        <w:t xml:space="preserve"> Доброе утро, резиденция Скворчика. Говорите. Привет, Медуза. Я не занят. Что ты хотела?</w:t>
      </w:r>
    </w:p>
    <w:p>
      <w:pPr>
        <w:pStyle w:val="Normal"/>
        <w:rPr>
          <w:b/>
          <w:b/>
        </w:rPr>
      </w:pPr>
      <w:r>
        <w:rPr>
          <w:b/>
        </w:rPr>
        <w:t>Скворчик уходит в другую комнату с телефоном. Сколопендра  слезает с гладильной доски, пробирается к плите, подставляет табуретку и ест кашу из кастрюли. Слышно, как Скворчик говорит в другой комнате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Зуева, я всегда рад тебе помочь. Надеюсь, у вас все удачно пройдет.</w:t>
      </w:r>
    </w:p>
    <w:p>
      <w:pPr>
        <w:pStyle w:val="Normal"/>
        <w:rPr>
          <w:b/>
          <w:b/>
        </w:rPr>
      </w:pPr>
      <w:r>
        <w:rPr>
          <w:b/>
        </w:rPr>
        <w:t>Сколопендра стремительно возвращается на гладильную доску. Скворчик вновь появляется на кухне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Сколопендра, признайся честно, - ела кашу лапой из кастрюли?</w:t>
      </w:r>
    </w:p>
    <w:p>
      <w:pPr>
        <w:pStyle w:val="Normal"/>
        <w:rPr>
          <w:b/>
          <w:b/>
        </w:rPr>
      </w:pPr>
      <w:r>
        <w:rPr>
          <w:b/>
        </w:rPr>
        <w:t>Сколопендра мотает головой, - отрицает все.</w:t>
      </w:r>
    </w:p>
    <w:p>
      <w:pPr>
        <w:pStyle w:val="Normal"/>
        <w:rPr>
          <w:b/>
          <w:b/>
        </w:rPr>
      </w:pPr>
      <w:r>
        <w:rPr>
          <w:b/>
        </w:rPr>
        <w:t>СКВОРЧИК</w:t>
      </w:r>
      <w:r>
        <w:rPr/>
        <w:t xml:space="preserve">. Тогда я тебя, конечно, угощу. </w:t>
      </w:r>
    </w:p>
    <w:p>
      <w:pPr>
        <w:pStyle w:val="Normal"/>
        <w:rPr/>
      </w:pPr>
      <w:r>
        <w:rPr>
          <w:b/>
        </w:rPr>
        <w:t>Скворчик хватает тарелку, подбегает к Сколопендре и кормит ее с деревянной ложки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Ешь, моя хорошая Сколопендра, ешь. Будь здорова, всегда будь бодра, весела…</w:t>
      </w:r>
      <w:r>
        <w:rPr>
          <w:b/>
          <w:i/>
        </w:rPr>
        <w:t>(Пауза. Скворчик призадумался).</w:t>
      </w:r>
      <w:r>
        <w:rPr>
          <w:b/>
        </w:rPr>
        <w:t xml:space="preserve"> </w:t>
      </w:r>
      <w:r>
        <w:rPr/>
        <w:t xml:space="preserve">Погоди-ка… Это моя каша, между прочим. Почему это я тебя кормить моей кашей должен, скажи –ка мне, пожалуйста? Мне мама эту кашу приготовила.   </w:t>
      </w:r>
    </w:p>
    <w:p>
      <w:pPr>
        <w:pStyle w:val="Normal"/>
        <w:rPr>
          <w:b/>
          <w:b/>
        </w:rPr>
      </w:pPr>
      <w:r>
        <w:rPr>
          <w:b/>
        </w:rPr>
        <w:t>Забирает тарелку, берет другую, кладет туда кашу и ест новой, серебряной ложкой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Новую посуду взял из принципа, - ты чихаешь. Нельзя нам с тобой из одной посуды есть.</w:t>
      </w:r>
      <w:r>
        <w:rPr>
          <w:b/>
        </w:rPr>
        <w:t xml:space="preserve"> </w:t>
      </w:r>
      <w:r>
        <w:rPr/>
        <w:t>Все меняется, Сколопендра моя. Я уже не тот Скворчик, что был вчера. Нельзя есть из одной и той же посуды, - так микробы переходят. Мне мама сказала.</w:t>
      </w:r>
    </w:p>
    <w:p>
      <w:pPr>
        <w:pStyle w:val="Normal"/>
        <w:rPr>
          <w:b/>
          <w:b/>
        </w:rPr>
      </w:pPr>
      <w:r>
        <w:rPr>
          <w:b/>
        </w:rPr>
        <w:t>Сколопендра отворачивается от Скворчика и плачет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Только не надо вот этого, - это совсем несправедливо. Прекрати. Прекрати. Не плачь. Прости, прости меня, Сколопендра!</w:t>
      </w:r>
    </w:p>
    <w:p>
      <w:pPr>
        <w:pStyle w:val="Normal"/>
        <w:rPr/>
      </w:pPr>
      <w:r>
        <w:rPr>
          <w:b/>
        </w:rPr>
        <w:t>Скворчик хватает кастрюлю, с трудом тащит ее до гладильной доски,  ставит перед Сколопендрой и кормит ее поварешкой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 xml:space="preserve">Ешь, моя хорошая. Разве мне жалко для тебя? Ты же у нас такая хорошая, добрая, - мы тебя любим с мамой. Ешь. Будь бодра, весела, здорова. Ешь от души.  </w:t>
      </w:r>
    </w:p>
    <w:p>
      <w:pPr>
        <w:pStyle w:val="Normal"/>
        <w:rPr/>
      </w:pPr>
      <w:r>
        <w:rPr>
          <w:b/>
        </w:rPr>
        <w:t>Сколопендра ест. Скворчик на нее смотрит долго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Бедная моя мамочка: так она старается, готовит утром, а я тебе все отдал. Как же жалко маму…</w:t>
      </w:r>
    </w:p>
    <w:p>
      <w:pPr>
        <w:pStyle w:val="Normal"/>
        <w:rPr/>
      </w:pPr>
      <w:r>
        <w:rPr>
          <w:b/>
        </w:rPr>
        <w:t>Сколопендра смотрит на Скворчика выжидающе и пододвигает к себе кастрюлю поближе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Сколопендра, чего я с тобой вожусь?!  У меня же такое важное дело! </w:t>
      </w:r>
    </w:p>
    <w:p>
      <w:pPr>
        <w:pStyle w:val="Normal"/>
        <w:rPr>
          <w:b/>
          <w:b/>
        </w:rPr>
      </w:pPr>
      <w:r>
        <w:rPr>
          <w:b/>
        </w:rPr>
        <w:t>Скворчик забегал по квартире. Принес гигантскую проволоку; тянет ее на кухню. Сколопендра наблюдает за ним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Так, проволока есть. Мне нужны бублики. Много бубликов и сушки. Много-много сушек. </w:t>
      </w:r>
    </w:p>
    <w:p>
      <w:pPr>
        <w:pStyle w:val="Normal"/>
        <w:rPr>
          <w:b/>
          <w:b/>
        </w:rPr>
      </w:pPr>
      <w:r>
        <w:rPr>
          <w:b/>
        </w:rPr>
        <w:t>Скворчик открывает шкафы, залезает на все полки, ищет что-то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Так, еще мне понадобятся мамины серьги. Мне нужна ее шкатулка.</w:t>
      </w:r>
    </w:p>
    <w:p>
      <w:pPr>
        <w:pStyle w:val="Normal"/>
        <w:rPr>
          <w:b/>
          <w:b/>
        </w:rPr>
      </w:pPr>
      <w:r>
        <w:rPr>
          <w:b/>
        </w:rPr>
        <w:t>Уходит и молниеносно возвращается со шкатулкой. Вываливает ее содержимое на стол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 Вот, вот: все, что мне нужно. Бисер, украшения. Это все старое, мама уже это не носит, ты, Сколопендра, не подумай ничего такого, что я будто мамины вещи беру, хотя нельзя. Все это брать можно. Я точно знаю. Я все про мою мамочку знаю. Теперь мне нужны очки. Где мои очки? Сколопендра, очки мои где? </w:t>
      </w:r>
    </w:p>
    <w:p>
      <w:pPr>
        <w:pStyle w:val="Normal"/>
        <w:rPr>
          <w:b/>
          <w:b/>
        </w:rPr>
      </w:pPr>
      <w:r>
        <w:rPr>
          <w:b/>
        </w:rPr>
        <w:t>Сколопендра рычит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Вот, как ты заговорила. Вот, какая ты на самом деле. Я знал. Знал. Ведь тебя все боялись. Все говорили: «Зачем вы ее взяли? Она же из Сколопендрии и так странно выглядит!», а я, как в глаза твои посмотрел, сразу понял, что ты добрая. </w:t>
      </w:r>
    </w:p>
    <w:p>
      <w:pPr>
        <w:pStyle w:val="Normal"/>
        <w:rPr>
          <w:b/>
          <w:b/>
        </w:rPr>
      </w:pPr>
      <w:r>
        <w:rPr>
          <w:b/>
        </w:rPr>
        <w:t>Сколопендра роется в зеленой шерсти и достает оттуда очки в красной оправе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Умница. Ты не думай. Это имидж у тебя такой. Дурная слава. Никто не хочет знать  твою добрую душу, а я все про тебя понял, как только в глаза заглянул.</w:t>
      </w:r>
    </w:p>
    <w:p>
      <w:pPr>
        <w:pStyle w:val="Normal"/>
        <w:rPr/>
      </w:pPr>
      <w:r>
        <w:rPr>
          <w:b/>
        </w:rPr>
        <w:t>Сколопендра уплетает кашу. Скворчик надевает очки, садится за стол и нанизывает сушки, баранки, бисер, серьги на гигантскую проволоку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Как красиво. Как красиво я мастерю. Я сделаю самые лучшие бусы для нашей мамы. </w:t>
      </w:r>
    </w:p>
    <w:p>
      <w:pPr>
        <w:pStyle w:val="Normal"/>
        <w:rPr>
          <w:b/>
          <w:b/>
        </w:rPr>
      </w:pPr>
      <w:r>
        <w:rPr>
          <w:b/>
        </w:rPr>
        <w:t>Раздается стук в дверь. Скворчик вскакивает. Сколопендра лает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Тихо! Тихо! Тихо, - я тебе говорю. Боевая готовность номер «один».</w:t>
      </w:r>
    </w:p>
    <w:p>
      <w:pPr>
        <w:pStyle w:val="Normal"/>
        <w:rPr>
          <w:b/>
          <w:b/>
        </w:rPr>
      </w:pPr>
      <w:r>
        <w:rPr>
          <w:b/>
        </w:rPr>
        <w:t>Хватает скалку. Встает в боевую позицию, как будто сейчас ринется в драку. Сколопендра продолжает лаять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Тихо! Кто бы это ни был, Сколопендра,  я тебя защищу!</w:t>
      </w:r>
    </w:p>
    <w:p>
      <w:pPr>
        <w:pStyle w:val="Normal"/>
        <w:rPr/>
      </w:pPr>
      <w:r>
        <w:rPr>
          <w:b/>
        </w:rPr>
        <w:t xml:space="preserve">Скворчик подходит к двери. Сколопендра закрывается кастрюлей с кашей.  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Клянусь именем моей мамы и всеми богами овсяной каши, если ты затеял неприятности, непрошеный гость, ты поплатишься! Отвечай, кто там?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Скворчик, открывай, это я.</w:t>
      </w:r>
    </w:p>
    <w:p>
      <w:pPr>
        <w:pStyle w:val="Normal"/>
        <w:rPr/>
      </w:pPr>
      <w:r>
        <w:rPr>
          <w:b/>
        </w:rPr>
        <w:t xml:space="preserve">СКВОРЧИК </w:t>
      </w:r>
      <w:r>
        <w:rPr>
          <w:b/>
          <w:i/>
        </w:rPr>
        <w:t>(шепотом).</w:t>
      </w:r>
      <w:r>
        <w:rPr/>
        <w:t xml:space="preserve"> Это же Кракозябора, а я в халате.</w:t>
      </w:r>
    </w:p>
    <w:p>
      <w:pPr>
        <w:pStyle w:val="Normal"/>
        <w:rPr>
          <w:b/>
          <w:b/>
        </w:rPr>
      </w:pPr>
      <w:r>
        <w:rPr>
          <w:b/>
        </w:rPr>
        <w:t>Скворчик убирает скалку. Сколопендра чихает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Тихо, Сколопендра. Эта Кракозябора, - наша подружка.</w:t>
      </w:r>
    </w:p>
    <w:p>
      <w:pPr>
        <w:pStyle w:val="Normal"/>
        <w:rPr>
          <w:b/>
          <w:b/>
        </w:rPr>
      </w:pPr>
      <w:r>
        <w:rPr>
          <w:b/>
        </w:rPr>
        <w:t>Сколопендра чихает вновь.</w:t>
      </w:r>
    </w:p>
    <w:p>
      <w:pPr>
        <w:pStyle w:val="Normal"/>
        <w:rPr/>
      </w:pPr>
      <w:r>
        <w:rPr>
          <w:b/>
        </w:rPr>
        <w:t>СКОВРЧИК.</w:t>
      </w:r>
      <w:r>
        <w:rPr/>
        <w:t xml:space="preserve"> Хорошо, как скажешь. Моя подружка. Не твоя. </w:t>
      </w:r>
    </w:p>
    <w:p>
      <w:pPr>
        <w:pStyle w:val="Normal"/>
        <w:rPr>
          <w:b/>
          <w:b/>
        </w:rPr>
      </w:pPr>
      <w:r>
        <w:rPr>
          <w:b/>
        </w:rPr>
        <w:t>Скворчик бегает по квартире, - ищет что-то.</w:t>
      </w:r>
    </w:p>
    <w:p>
      <w:pPr>
        <w:pStyle w:val="Normal"/>
        <w:rPr/>
      </w:pPr>
      <w:r>
        <w:rPr>
          <w:b/>
        </w:rPr>
        <w:t xml:space="preserve">СКВОРЧИК </w:t>
      </w:r>
      <w:r>
        <w:rPr>
          <w:b/>
          <w:i/>
        </w:rPr>
        <w:t>(громко).</w:t>
      </w:r>
      <w:r>
        <w:rPr/>
        <w:t xml:space="preserve"> Сейчас – сейчас, - подождите немного. </w:t>
      </w:r>
      <w:r>
        <w:rPr>
          <w:b/>
          <w:i/>
        </w:rPr>
        <w:t>(шепотом)</w:t>
      </w:r>
      <w:r>
        <w:rPr/>
        <w:t xml:space="preserve"> Да, где же?! Опять ты, Сколопендра, мою мантию спрятала?</w:t>
      </w:r>
    </w:p>
    <w:p>
      <w:pPr>
        <w:pStyle w:val="Normal"/>
        <w:rPr>
          <w:b/>
          <w:b/>
        </w:rPr>
      </w:pPr>
      <w:r>
        <w:rPr>
          <w:b/>
        </w:rPr>
        <w:t>Сколопендра фыркает.</w:t>
      </w:r>
    </w:p>
    <w:p>
      <w:pPr>
        <w:pStyle w:val="Normal"/>
        <w:rPr/>
      </w:pPr>
      <w:r>
        <w:rPr>
          <w:b/>
        </w:rPr>
        <w:t xml:space="preserve">СКВОРЧИК.  </w:t>
      </w:r>
      <w:r>
        <w:rPr/>
        <w:t>Знаю я тебя. Вечно прячешь мои наряды… Я вспомнил!</w:t>
      </w:r>
    </w:p>
    <w:p>
      <w:pPr>
        <w:pStyle w:val="Normal"/>
        <w:rPr/>
      </w:pPr>
      <w:r>
        <w:rPr>
          <w:b/>
        </w:rPr>
        <w:t>Скворчик выбегает и возвращается в черной мантии, усыпанной звездами. Под мантией пижама, на которой, между прочим, изображены все планеты солнечной системы.</w:t>
      </w:r>
    </w:p>
    <w:p>
      <w:pPr>
        <w:pStyle w:val="Normal"/>
        <w:rPr/>
      </w:pPr>
      <w:r>
        <w:rPr>
          <w:b/>
        </w:rPr>
        <w:t xml:space="preserve">СКВОРЧИК </w:t>
      </w:r>
      <w:r>
        <w:rPr>
          <w:b/>
          <w:i/>
        </w:rPr>
        <w:t>(обращается к Сколопендре).</w:t>
      </w:r>
      <w:r>
        <w:rPr>
          <w:b/>
        </w:rPr>
        <w:t xml:space="preserve"> </w:t>
      </w:r>
      <w:r>
        <w:rPr/>
        <w:t xml:space="preserve">Что? Как я тебе? </w:t>
      </w:r>
    </w:p>
    <w:p>
      <w:pPr>
        <w:pStyle w:val="Normal"/>
        <w:rPr>
          <w:b/>
          <w:b/>
        </w:rPr>
      </w:pPr>
      <w:r>
        <w:rPr>
          <w:b/>
        </w:rPr>
        <w:t>Сколопендра вновь фыркает. Снова раздается стук в дверь.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Скворчик, я уйду сейчас. Открывай.</w:t>
      </w:r>
    </w:p>
    <w:p>
      <w:pPr>
        <w:pStyle w:val="Normal"/>
        <w:rPr>
          <w:b/>
          <w:b/>
        </w:rPr>
      </w:pPr>
      <w:r>
        <w:rPr>
          <w:b/>
        </w:rPr>
        <w:t>Скворчик летит к двери и открывает гостье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Добро пожаловать в волшебное царство Скворчика, Кракозябора.</w:t>
      </w:r>
    </w:p>
    <w:p>
      <w:pPr>
        <w:pStyle w:val="Normal"/>
        <w:rPr>
          <w:b/>
          <w:b/>
        </w:rPr>
      </w:pPr>
      <w:r>
        <w:rPr>
          <w:b/>
        </w:rPr>
        <w:t xml:space="preserve">Влетает Кракозабора: на ней серебристое платье, усыпанное камнями. На  ногах блестящие туфли; в волосах бант, - все подобрано в тон к платью.  На руках браслеты; на шее колье.  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Скворчик, привет. Как дела? Что нового? Чем занимаешься? Какие планы? Ой, что это такое у тебя? Как интересно! Что это такое?</w:t>
      </w:r>
    </w:p>
    <w:p>
      <w:pPr>
        <w:pStyle w:val="Normal"/>
        <w:rPr>
          <w:b/>
          <w:b/>
        </w:rPr>
      </w:pPr>
      <w:r>
        <w:rPr>
          <w:b/>
        </w:rPr>
        <w:t>Кракозябора берет бусы и рассматривает их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Не трогай, Кракозябора. Не надо. Я еще мастерю.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Это бусы. Понятно. Я такие в журнале видела, а еще на бабе Вале.</w:t>
      </w:r>
    </w:p>
    <w:p>
      <w:pPr>
        <w:pStyle w:val="Normal"/>
        <w:rPr>
          <w:b/>
          <w:b/>
        </w:rPr>
      </w:pPr>
      <w:r>
        <w:rPr>
          <w:b/>
        </w:rPr>
        <w:t xml:space="preserve">Сколопендра громко кашляет. 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На какой еще бабе Вале? В каком журнале? Это я сам, сам, - сижу и мастерю.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Я тебе точно говорю. Честное кракозяборское, - видела на картинке в журнале мод, а еще на бабе Вале. Точно такие же бусы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Плагиат выходит. Копирование. Нет.  У моей мамы должно быть все самое лучшее. Эксклюзивное. Переделаю. 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Да, да, именно такие же бусы, Скворчик. А зачем ты их мастеришь? Почему сейчас? Праздник какой-то? Нет, подожди… Я догадаюсь. Ты напроказничал, и теперь хочешь загладить вину, да? В точку?  </w:t>
      </w:r>
    </w:p>
    <w:p>
      <w:pPr>
        <w:pStyle w:val="Normal"/>
        <w:rPr>
          <w:b/>
          <w:b/>
        </w:rPr>
      </w:pPr>
      <w:r>
        <w:rPr>
          <w:b/>
        </w:rPr>
        <w:t>Сколопендра очень громко кашляет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Кракозябора, вечно ты придумываешь то, чего нет.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Понятно. Тогда это подарок на День рождения, да?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Я не хочу тебе говорить правду, Кракозябора, потому что ты болтушка.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Я? Да, как ты можешь такое говорить?! Я такая молчаливая и сдержанная, - так про меня все говорят. Понятно. Это Сколопендра твоя про меня наплела.</w:t>
      </w:r>
    </w:p>
    <w:p>
      <w:pPr>
        <w:pStyle w:val="Normal"/>
        <w:rPr/>
      </w:pPr>
      <w:r>
        <w:rPr>
          <w:b/>
        </w:rPr>
        <w:t>Сколопендра рычит громче прежнего, вскакивает, - шерсть ее дыбом встает. Скворчик бежит к ней, достает гребень и причесывает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Кракозябора, тихо. </w:t>
      </w:r>
      <w:r>
        <w:rPr>
          <w:b/>
          <w:i/>
        </w:rPr>
        <w:t xml:space="preserve">(Шепотом) </w:t>
      </w:r>
      <w:r>
        <w:rPr/>
        <w:t xml:space="preserve">Она у меня нервная. </w:t>
      </w:r>
      <w:r>
        <w:rPr>
          <w:b/>
          <w:i/>
        </w:rPr>
        <w:t xml:space="preserve">(Громко) </w:t>
      </w:r>
      <w:r>
        <w:rPr/>
        <w:t xml:space="preserve">Сколопендра про тебя ничего мне не говорила </w:t>
      </w:r>
      <w:r>
        <w:rPr>
          <w:b/>
          <w:i/>
        </w:rPr>
        <w:t xml:space="preserve">(чешет Сколопендру).  </w:t>
      </w:r>
      <w:r>
        <w:rPr/>
        <w:t xml:space="preserve">Я тебе какой-то сокровенный секрет рассказал однажды, так весь двор потом знал.  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 Как ты мог такое сказать?! Обвинил меня… Я самая молчаливая и скромная Крокозябора этого дома. </w:t>
      </w:r>
    </w:p>
    <w:p>
      <w:pPr>
        <w:pStyle w:val="Normal"/>
        <w:rPr/>
      </w:pPr>
      <w:r>
        <w:rPr>
          <w:b/>
        </w:rPr>
        <w:t xml:space="preserve">СКВОРЧИК </w:t>
      </w:r>
      <w:r>
        <w:rPr>
          <w:b/>
          <w:i/>
        </w:rPr>
        <w:t>(расчесывает зеленую шерсть Сколопендры).</w:t>
      </w:r>
      <w:r>
        <w:rPr/>
        <w:t xml:space="preserve">  Не знаю, кто тебе такое звание дал. Точно не я. Если тебе секрет доверили по - дружески, то ты уж его храни.  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Скворчик… Какой же ты умный.</w:t>
      </w:r>
    </w:p>
    <w:p>
      <w:pPr>
        <w:pStyle w:val="Normal"/>
        <w:rPr>
          <w:b/>
          <w:b/>
        </w:rPr>
      </w:pPr>
      <w:r>
        <w:rPr>
          <w:b/>
        </w:rPr>
        <w:t>Скворчик перестал чесать Сколопендру, - задумался. Сколопендра достала пенсне из зеленой шерсти и стала внимательно рассматривать Кракозябору, лежа на гладильной доске.</w:t>
      </w:r>
    </w:p>
    <w:p>
      <w:pPr>
        <w:pStyle w:val="Normal"/>
        <w:rPr/>
      </w:pPr>
      <w:r>
        <w:rPr>
          <w:b/>
        </w:rPr>
        <w:t xml:space="preserve">КРАКОЗЯБОРА </w:t>
      </w:r>
      <w:r>
        <w:rPr>
          <w:b/>
          <w:i/>
        </w:rPr>
        <w:t>(садится за стол и смотрит на Скворчика).</w:t>
      </w:r>
      <w:r>
        <w:rPr>
          <w:b/>
        </w:rPr>
        <w:t xml:space="preserve">  </w:t>
      </w:r>
      <w:r>
        <w:rPr/>
        <w:t>Да, Скворчик, ты так много всего знаешь, поэтому я решила тебя пригласить на волшебный «бранч» с медузами и русалками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Сколопендра снова рычит. Скворчик бросает золотой гребень, достает из кастрюли кашу и рассеянно кормит Сколопендру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Кракозябора, что такое «бранч»? 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Это же то же самое, что «ланч» и «брэ̀кфаст». Только «бранч». </w:t>
      </w:r>
    </w:p>
    <w:p>
      <w:pPr>
        <w:pStyle w:val="Normal"/>
        <w:rPr>
          <w:b/>
          <w:b/>
        </w:rPr>
      </w:pPr>
      <w:r>
        <w:rPr>
          <w:b/>
        </w:rPr>
        <w:t>СКВОРЧИК.</w:t>
      </w:r>
      <w:r>
        <w:rPr/>
        <w:t xml:space="preserve"> Что такое «ланч» и «брэ̀кфаст»? Кракозябора, скажи, пожалуйста, на нормальном языке.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Это такое сборище русалок и медуз, где все поют, пьют чай, едят мороженое, пирожное, обсуждают новости двора и делают прически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Я-то тебе зачем на этом «брэколанче» нужен?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Именно сегодня Медуза Зуева решила устроить интеллектуальный «бранч». Надо будет отвечать на всякие сложные вопросы, и победитель получит коробку с мармеладом в карамели.</w:t>
      </w:r>
    </w:p>
    <w:p>
      <w:pPr>
        <w:pStyle w:val="Normal"/>
        <w:rPr/>
      </w:pPr>
      <w:r>
        <w:rPr>
          <w:b/>
        </w:rPr>
        <w:t>СКВОРЧИК</w:t>
      </w:r>
      <w:r>
        <w:rPr>
          <w:b/>
          <w:i/>
        </w:rPr>
        <w:t>.</w:t>
      </w:r>
      <w:r>
        <w:rPr/>
        <w:t xml:space="preserve"> Карамель… Мармелад… 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Да, медузы и русалки. Тот, кто придет в самом красивом наряде, получит в подарок хрустальную тиару. 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Уверен, что ты победишь, - у тебя вполне сносный наряд.</w:t>
      </w:r>
    </w:p>
    <w:p>
      <w:pPr>
        <w:pStyle w:val="Normal"/>
        <w:rPr>
          <w:b/>
          <w:b/>
        </w:rPr>
      </w:pPr>
      <w:r>
        <w:rPr>
          <w:b/>
        </w:rPr>
        <w:t xml:space="preserve">Сколопендра вздыхает. 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Скворчик, пойдем со мной. Будем пить персиковый чай, петь песни и угощаться пирожным. Выиграешь карамельный мармелад, - мы его тоже съедим. Сколопендре твоей оставим. Немного. Пойдем, Скворчик. Ты ведь такой умный. </w:t>
      </w:r>
    </w:p>
    <w:p>
      <w:pPr>
        <w:pStyle w:val="Normal"/>
        <w:rPr/>
      </w:pPr>
      <w:r>
        <w:rPr>
          <w:b/>
        </w:rPr>
        <w:t>СКОВРЧИК.</w:t>
      </w:r>
      <w:r>
        <w:rPr/>
        <w:t xml:space="preserve"> «Бранч»… Надо же… С медузами… И русалками…</w:t>
      </w:r>
    </w:p>
    <w:p>
      <w:pPr>
        <w:pStyle w:val="Normal"/>
        <w:rPr>
          <w:b/>
          <w:b/>
        </w:rPr>
      </w:pPr>
      <w:r>
        <w:rPr>
          <w:b/>
        </w:rPr>
        <w:t>Сколопендра жует кашу и кашляет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Медузы… Пирожные… Персики…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Ага… Потом еще гулять пойдем, ягоды собирать… Мороженое из облепихи есть в парке аттракционов. 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Ягоды… С медузами и русалками… Мороженое… В парке…</w:t>
      </w:r>
    </w:p>
    <w:p>
      <w:pPr>
        <w:pStyle w:val="Normal"/>
        <w:rPr>
          <w:b/>
          <w:b/>
        </w:rPr>
      </w:pPr>
      <w:r>
        <w:rPr>
          <w:b/>
        </w:rPr>
        <w:t>Сколопендра фыркает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Нет, Кракозябора, нет. Не могу я. У меня важное дело!</w:t>
      </w:r>
    </w:p>
    <w:p>
      <w:pPr>
        <w:pStyle w:val="Normal"/>
        <w:rPr>
          <w:b/>
          <w:b/>
        </w:rPr>
      </w:pPr>
      <w:r>
        <w:rPr>
          <w:b/>
        </w:rPr>
        <w:t xml:space="preserve">Скорчик бросает кашу, выбегает, снова возвращается в домашнем халате, - без мантии. 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Итак, Кракозябора, слушай: два плюс два равно четыре. Лондон – столица Великобритании. У русалок хвосты зеленые и перламутровые, а медузы любят арбузы. </w:t>
      </w:r>
    </w:p>
    <w:p>
      <w:pPr>
        <w:pStyle w:val="Normal"/>
        <w:rPr/>
      </w:pPr>
      <w:r>
        <w:rPr>
          <w:b/>
        </w:rPr>
        <w:t>КРАКОЗЯБОРА</w:t>
      </w:r>
      <w:r>
        <w:rPr/>
        <w:t>. Это что? Откуда ты знаешь, какие вопросы будут?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Да, так, навскидку. Вдруг пригодится. Еще…</w:t>
      </w:r>
      <w:r>
        <w:rPr>
          <w:b/>
          <w:i/>
        </w:rPr>
        <w:t>(долго роется в кармане)…</w:t>
      </w:r>
      <w:r>
        <w:rPr/>
        <w:t xml:space="preserve">Я, вот, тебе тут… Подарок для твоего интеллектуального «бранча»  приготовил </w:t>
      </w:r>
      <w:r>
        <w:rPr>
          <w:b/>
          <w:i/>
        </w:rPr>
        <w:t>(достает сережки и подает Кракозяборе).</w:t>
      </w:r>
      <w:r>
        <w:rPr/>
        <w:t xml:space="preserve"> Это тебе…Чтобы ты тиару выиграла.</w:t>
      </w:r>
    </w:p>
    <w:p>
      <w:pPr>
        <w:pStyle w:val="Normal"/>
        <w:rPr/>
      </w:pPr>
      <w:r>
        <w:rPr>
          <w:b/>
        </w:rPr>
        <w:t xml:space="preserve">КРАКОЗЯБОРА. </w:t>
      </w:r>
      <w:r>
        <w:rPr/>
        <w:t xml:space="preserve">Скворчик, я тебя обожаю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ракозабора подбегает к Скворчику, целует его в щеку и исчезает за дверью. Сколопендра недовольно фыркает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2</w:t>
      </w:r>
    </w:p>
    <w:p>
      <w:pPr>
        <w:pStyle w:val="Normal"/>
        <w:rPr/>
      </w:pPr>
      <w:r>
        <w:rPr>
          <w:b/>
        </w:rPr>
        <w:t xml:space="preserve">Кракозябора в серебристом платье и блестящих туфлях влетает в морское жилище к Медузе Зуевой. На голове у Кракозяборы скафандр. Ее серьги и колье переливаются, ослепляя окружающих. Медузы и русалки уже собрались. Сидят за большим столом: едят пирожные, персики и виноград. Пьют чай; играют на арфах и дудочках; звучит классическая музыка. Рядом со столом находится маленькая трибуна. Кто-то из русалок пустился в пляс. Медуза Зуева сидит во главе стола. 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Медузы и русалки, всем привет.</w:t>
      </w:r>
    </w:p>
    <w:p>
      <w:pPr>
        <w:pStyle w:val="Normal"/>
        <w:rPr/>
      </w:pPr>
      <w:r>
        <w:rPr>
          <w:b/>
        </w:rPr>
        <w:t xml:space="preserve">МЕДУЗА ЗУЕВА. </w:t>
      </w:r>
      <w:r>
        <w:rPr/>
        <w:t>Вы опоздали, Кракозябора. Вас только и ждем-с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УСАЛКА №1. </w:t>
      </w:r>
      <w:r>
        <w:rPr/>
        <w:t>Мы не любим ждать.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№1. </w:t>
      </w:r>
      <w:r>
        <w:rPr/>
        <w:t>Мы чуть не съели все пирожное, пока вас ждали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Я заходила к другу.</w:t>
      </w:r>
    </w:p>
    <w:p>
      <w:pPr>
        <w:pStyle w:val="Normal"/>
        <w:rPr>
          <w:b/>
          <w:b/>
        </w:rPr>
      </w:pPr>
      <w:r>
        <w:rPr>
          <w:b/>
        </w:rPr>
        <w:t xml:space="preserve">РУСАЛКА №1. </w:t>
      </w:r>
      <w:r>
        <w:rPr/>
        <w:t>У вас есть друг?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№1. </w:t>
      </w:r>
      <w:r>
        <w:rPr/>
        <w:t>Почему вы не пригласили его на наш бранч?</w:t>
      </w:r>
    </w:p>
    <w:p>
      <w:pPr>
        <w:pStyle w:val="Normal"/>
        <w:rPr/>
      </w:pPr>
      <w:r>
        <w:rPr>
          <w:b/>
        </w:rPr>
        <w:t xml:space="preserve">КРАКОЗЯБОРА. </w:t>
      </w:r>
      <w:r>
        <w:rPr/>
        <w:t>Он занят какими-то важными делами и даже не удосужился мне рассказать о том, какие у него дела.</w:t>
      </w:r>
    </w:p>
    <w:p>
      <w:pPr>
        <w:pStyle w:val="Normal"/>
        <w:rPr>
          <w:b/>
          <w:b/>
        </w:rPr>
      </w:pPr>
      <w:r>
        <w:rPr>
          <w:b/>
        </w:rPr>
        <w:t xml:space="preserve">РУСАЛКА №1. </w:t>
      </w:r>
      <w:r>
        <w:rPr/>
        <w:t>Скрытный тип.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№1. </w:t>
      </w:r>
      <w:r>
        <w:rPr/>
        <w:t>Нет, такие скрытные нам не нужны. Мы хотим видеть веселых друзей на наших бранчах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Он бывает веселым, когда его мама дома, и они вместе делают холодец с мандаринами и черносливом. Только тогда он веселый и приглашает друзей в гости.</w:t>
      </w:r>
    </w:p>
    <w:p>
      <w:pPr>
        <w:pStyle w:val="Normal"/>
        <w:rPr>
          <w:b/>
          <w:b/>
        </w:rPr>
      </w:pPr>
      <w:r>
        <w:rPr>
          <w:b/>
        </w:rPr>
        <w:t xml:space="preserve">РУСАЛКА №1. </w:t>
      </w:r>
      <w:r>
        <w:rPr/>
        <w:t>Какое странное блюдо!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№1. </w:t>
      </w:r>
      <w:r>
        <w:rPr/>
        <w:t>Совершенно престранный тип.</w:t>
      </w:r>
    </w:p>
    <w:p>
      <w:pPr>
        <w:pStyle w:val="Normal"/>
        <w:rPr/>
      </w:pPr>
      <w:r>
        <w:rPr>
          <w:b/>
        </w:rPr>
        <w:t xml:space="preserve">РУСАЛКА №1. </w:t>
      </w:r>
      <w:r>
        <w:rPr/>
        <w:t>Хорошо, что он не пошел на наш бранч.</w:t>
      </w:r>
    </w:p>
    <w:p>
      <w:pPr>
        <w:pStyle w:val="Normal"/>
        <w:rPr/>
      </w:pPr>
      <w:r>
        <w:rPr>
          <w:b/>
        </w:rPr>
        <w:t xml:space="preserve">КРАКОЗЯБОРА. </w:t>
      </w:r>
      <w:r>
        <w:rPr/>
        <w:t>Он очень умный, и я с радостью бы его увидела на нашем бранче.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№1. </w:t>
      </w:r>
      <w:r>
        <w:rPr/>
        <w:t>Тогда он бы выиграл весь наш карамельный мармелад!</w:t>
      </w:r>
    </w:p>
    <w:p>
      <w:pPr>
        <w:pStyle w:val="Normal"/>
        <w:rPr/>
      </w:pPr>
      <w:r>
        <w:rPr>
          <w:b/>
        </w:rPr>
        <w:t xml:space="preserve">РУСАЛКА №1. </w:t>
      </w:r>
      <w:r>
        <w:rPr/>
        <w:t>Нет, замечательно, что он с вами не пришел.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ЗУЕВА. </w:t>
      </w:r>
      <w:r>
        <w:rPr/>
        <w:t>Леди, перейдем к делу. Вы так болтливы. Итак, нас ожидает увлекательный интеллектуальный бранч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Медуза Зуева перемещается и встает за трибуну. В руках у нее молоток. Стучит.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ЗУЕВА. </w:t>
      </w:r>
      <w:r>
        <w:rPr/>
        <w:t>Внимание! Первый вопрос: «Сколько будет «2+2»?</w:t>
      </w:r>
    </w:p>
    <w:p>
      <w:pPr>
        <w:pStyle w:val="Normal"/>
        <w:rPr>
          <w:b/>
          <w:b/>
        </w:rPr>
      </w:pPr>
      <w:r>
        <w:rPr>
          <w:b/>
        </w:rPr>
        <w:t>Медуза № 1 тянет руку.</w:t>
      </w:r>
    </w:p>
    <w:p>
      <w:pPr>
        <w:pStyle w:val="Normal"/>
        <w:rPr/>
      </w:pPr>
      <w:r>
        <w:rPr>
          <w:b/>
        </w:rPr>
        <w:t xml:space="preserve">МЕДУЗА №1. </w:t>
      </w:r>
      <w:r>
        <w:rPr/>
        <w:t>Я знаю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усалка № 1 тоже тянет руку.</w:t>
      </w:r>
    </w:p>
    <w:p>
      <w:pPr>
        <w:pStyle w:val="Normal"/>
        <w:rPr>
          <w:b/>
          <w:b/>
        </w:rPr>
      </w:pPr>
      <w:r>
        <w:rPr>
          <w:b/>
        </w:rPr>
        <w:t xml:space="preserve">РУСАЛКА №1. </w:t>
      </w:r>
      <w:r>
        <w:rPr/>
        <w:t>Нет, я знаю.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ЗУЕВА. </w:t>
      </w:r>
      <w:r>
        <w:rPr/>
        <w:t>Так, медуза, отвечайте.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№1. </w:t>
      </w:r>
      <w:r>
        <w:rPr/>
        <w:t>Будет «5». Совершенно точно будет «5».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ЗУЕВА. </w:t>
      </w:r>
      <w:r>
        <w:rPr/>
        <w:t>Русалка, каков ваш вариант?</w:t>
      </w:r>
    </w:p>
    <w:p>
      <w:pPr>
        <w:pStyle w:val="Normal"/>
        <w:rPr>
          <w:b/>
          <w:b/>
        </w:rPr>
      </w:pPr>
      <w:r>
        <w:rPr>
          <w:b/>
        </w:rPr>
        <w:t xml:space="preserve">РУСАЛКА №1. </w:t>
      </w:r>
      <w:r>
        <w:rPr/>
        <w:t>Естественно, будет «6».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ЗУЕВА. </w:t>
      </w:r>
      <w:r>
        <w:rPr/>
        <w:t>Кракозябора, у вас есть ответ?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Думаю, что верный ответ – это «4».</w:t>
      </w:r>
    </w:p>
    <w:p>
      <w:pPr>
        <w:pStyle w:val="Normal"/>
        <w:rPr/>
      </w:pPr>
      <w:r>
        <w:rPr>
          <w:b/>
        </w:rPr>
        <w:t xml:space="preserve">МЕДУЗА ЗУЕВА. </w:t>
      </w:r>
      <w:r>
        <w:rPr/>
        <w:t>Итак, на первый вопрос верно ответила… Кракозябора!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№1. </w:t>
      </w:r>
      <w:r>
        <w:rPr/>
        <w:t>Я была совершенно уверенна, что «2+2» равно «5».</w:t>
      </w:r>
    </w:p>
    <w:p>
      <w:pPr>
        <w:pStyle w:val="Normal"/>
        <w:rPr>
          <w:b/>
          <w:b/>
        </w:rPr>
      </w:pPr>
      <w:r>
        <w:rPr>
          <w:b/>
        </w:rPr>
        <w:t xml:space="preserve">РУСАЛКА №1. </w:t>
      </w:r>
      <w:r>
        <w:rPr/>
        <w:t>Я была убеждена в том, что верный ответ: «6»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МЕДУЗА ЗУЕВА. </w:t>
      </w:r>
      <w:r>
        <w:rPr/>
        <w:t>Вы оказались неправы. Внимание, - второй вопрос.</w:t>
      </w:r>
      <w:r>
        <w:rPr>
          <w:b/>
        </w:rPr>
        <w:t xml:space="preserve"> </w:t>
      </w:r>
      <w:r>
        <w:rPr>
          <w:b/>
          <w:i/>
        </w:rPr>
        <w:t xml:space="preserve">(Стучит молотком). </w:t>
      </w:r>
      <w:r>
        <w:rPr/>
        <w:t>Так как вы приглашены на «бранч», которые случаются Великобритании, скажите, какой город является столицей данного государства?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№1. </w:t>
      </w:r>
      <w:r>
        <w:rPr/>
        <w:t>Я не знаю. Я в растерянности.</w:t>
      </w:r>
    </w:p>
    <w:p>
      <w:pPr>
        <w:pStyle w:val="Normal"/>
        <w:rPr>
          <w:b/>
          <w:b/>
        </w:rPr>
      </w:pPr>
      <w:r>
        <w:rPr>
          <w:b/>
        </w:rPr>
        <w:t xml:space="preserve">РУСАЛКА №1. </w:t>
      </w:r>
      <w:r>
        <w:rPr/>
        <w:t xml:space="preserve">Я тоже не знаю, и я в смятении. </w:t>
      </w:r>
    </w:p>
    <w:p>
      <w:pPr>
        <w:pStyle w:val="Normal"/>
        <w:rPr/>
      </w:pPr>
      <w:r>
        <w:rPr>
          <w:b/>
        </w:rPr>
        <w:t xml:space="preserve">КРАКОЗЯБОРА. </w:t>
      </w:r>
      <w:r>
        <w:rPr/>
        <w:t>Могу с точностью заявить, что Лондон является столицей Великобритани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ЗУЕВА. </w:t>
      </w:r>
      <w:r>
        <w:rPr/>
        <w:t>Абсолютно верный ответ. Аплодисменты Кракозяборе.</w:t>
      </w:r>
    </w:p>
    <w:p>
      <w:pPr>
        <w:pStyle w:val="Normal"/>
        <w:rPr/>
      </w:pPr>
      <w:r>
        <w:rPr>
          <w:b/>
        </w:rPr>
        <w:t xml:space="preserve">МЕДУЗА №1. </w:t>
      </w:r>
      <w:r>
        <w:rPr/>
        <w:t>Кракозябора, у вас пятно на платье.</w:t>
      </w:r>
    </w:p>
    <w:p>
      <w:pPr>
        <w:pStyle w:val="Normal"/>
        <w:rPr/>
      </w:pPr>
      <w:r>
        <w:rPr>
          <w:b/>
        </w:rPr>
        <w:t xml:space="preserve">РУСАЛКА №1. </w:t>
      </w:r>
      <w:r>
        <w:rPr/>
        <w:t>Да, я с самого начала обратила внимание и могу подтвердить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Моя мама занимается моим гардеробом и тщательно следит за чистотой одежды. Я вам совершенно точно могу заявить, что пятен нет.</w:t>
      </w:r>
    </w:p>
    <w:p>
      <w:pPr>
        <w:pStyle w:val="Normal"/>
        <w:rPr/>
      </w:pPr>
      <w:r>
        <w:rPr>
          <w:b/>
        </w:rPr>
        <w:t xml:space="preserve">РУСАЛКА №1. </w:t>
      </w:r>
      <w:r>
        <w:rPr/>
        <w:t>У меня хвост зачесался, и мне душно.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№1. </w:t>
      </w:r>
      <w:r>
        <w:rPr/>
        <w:t>А у меня щупальце разболелось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МЕДУЗА ЗУЕВА. </w:t>
      </w:r>
      <w:r>
        <w:rPr/>
        <w:t xml:space="preserve">Дамы, соберитесь. Осталось совсем немного вопросов. </w:t>
      </w:r>
      <w:r>
        <w:rPr>
          <w:b/>
          <w:i/>
        </w:rPr>
        <w:t xml:space="preserve">(Стучит молотком). </w:t>
      </w:r>
      <w:r>
        <w:rPr/>
        <w:t>Итак, расскажите мне, какого цвета у русалок хвосты?</w:t>
      </w:r>
    </w:p>
    <w:p>
      <w:pPr>
        <w:pStyle w:val="Normal"/>
        <w:rPr>
          <w:b/>
          <w:b/>
        </w:rPr>
      </w:pPr>
      <w:r>
        <w:rPr>
          <w:b/>
        </w:rPr>
        <w:t xml:space="preserve">Несколько русалок выходят перед публикой, прикрывая хвосты так, чтобы их цвет был скрыт от участников «бранча». Закрываются при помощи «парео» из ракушек.  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ЗУЕВА. </w:t>
      </w:r>
      <w:r>
        <w:rPr/>
        <w:t>Подождем, пока русалки, скрывающие хвосты от публики, выстроятся. Итак, повторяю вопрос: «Какого цвета хвосты у русалок?»</w:t>
      </w:r>
    </w:p>
    <w:p>
      <w:pPr>
        <w:pStyle w:val="Normal"/>
        <w:rPr/>
      </w:pPr>
      <w:r>
        <w:rPr>
          <w:b/>
        </w:rPr>
        <w:t xml:space="preserve">РУСАЛКА №1. </w:t>
      </w:r>
      <w:r>
        <w:rPr/>
        <w:t>Наконец-то мой звездный час. Дайте я скажу. Я обязана сказать.</w:t>
      </w:r>
    </w:p>
    <w:p>
      <w:pPr>
        <w:pStyle w:val="Normal"/>
        <w:rPr>
          <w:b/>
          <w:b/>
        </w:rPr>
      </w:pPr>
      <w:r>
        <w:rPr>
          <w:b/>
        </w:rPr>
        <w:t>Все разглядывают голубой хвост Русалки №1.</w:t>
      </w:r>
    </w:p>
    <w:p>
      <w:pPr>
        <w:pStyle w:val="Normal"/>
        <w:rPr/>
      </w:pPr>
      <w:r>
        <w:rPr>
          <w:b/>
        </w:rPr>
        <w:t>МЕДУЗА ЗУЕВА</w:t>
      </w:r>
      <w:r>
        <w:rPr/>
        <w:t>. Прошу, - отвечайте.</w:t>
      </w:r>
    </w:p>
    <w:p>
      <w:pPr>
        <w:pStyle w:val="Normal"/>
        <w:rPr/>
      </w:pPr>
      <w:r>
        <w:rPr>
          <w:b/>
        </w:rPr>
        <w:t>РУСАЛКА №1.</w:t>
      </w:r>
      <w:r>
        <w:rPr/>
        <w:t xml:space="preserve"> Естественно, русалки обладают хвостами голубого цвета. </w:t>
      </w:r>
    </w:p>
    <w:p>
      <w:pPr>
        <w:pStyle w:val="Normal"/>
        <w:rPr/>
      </w:pPr>
      <w:r>
        <w:rPr>
          <w:b/>
        </w:rPr>
        <w:t>МЕДУЗА ЗУЕВА.</w:t>
      </w:r>
      <w:r>
        <w:rPr/>
        <w:t xml:space="preserve"> Нет, к сожалению, ответ неверный.</w:t>
      </w:r>
    </w:p>
    <w:p>
      <w:pPr>
        <w:pStyle w:val="Normal"/>
        <w:rPr>
          <w:b/>
          <w:b/>
        </w:rPr>
      </w:pPr>
      <w:r>
        <w:rPr>
          <w:b/>
        </w:rPr>
        <w:t xml:space="preserve">Русалка № 1 падает в обморок, - медузы машут на нее веерами. </w:t>
      </w:r>
    </w:p>
    <w:p>
      <w:pPr>
        <w:pStyle w:val="Normal"/>
        <w:rPr/>
      </w:pPr>
      <w:r>
        <w:rPr>
          <w:b/>
        </w:rPr>
        <w:t>МЕДУЗА ЗУЕВА.</w:t>
      </w:r>
      <w:r>
        <w:rPr/>
        <w:t xml:space="preserve"> Есть еще варианты?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Я готова ответить.</w:t>
      </w:r>
    </w:p>
    <w:p>
      <w:pPr>
        <w:pStyle w:val="Normal"/>
        <w:rPr/>
      </w:pPr>
      <w:r>
        <w:rPr>
          <w:b/>
        </w:rPr>
        <w:t>МЕДУЗА ЗУЕВА.</w:t>
      </w:r>
      <w:r>
        <w:rPr/>
        <w:t xml:space="preserve"> Прошу, Кракозябора, отвечайте.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Хвосты у русалок зеленые и перламутровые.</w:t>
      </w:r>
    </w:p>
    <w:p>
      <w:pPr>
        <w:pStyle w:val="Normal"/>
        <w:rPr>
          <w:b/>
          <w:b/>
        </w:rPr>
      </w:pPr>
      <w:r>
        <w:rPr>
          <w:b/>
        </w:rPr>
        <w:t>Русалки, скрывающие хвосты от участников бранча, сбрасывают покровы и демонстрируют совершенно зеленый и перламутровый цвет чешуи.</w:t>
      </w:r>
    </w:p>
    <w:p>
      <w:pPr>
        <w:pStyle w:val="Normal"/>
        <w:rPr/>
      </w:pPr>
      <w:r>
        <w:rPr>
          <w:b/>
        </w:rPr>
        <w:t>МЕДУЗА ЗУЕВА.</w:t>
      </w:r>
      <w:r>
        <w:rPr/>
        <w:t xml:space="preserve"> Кракозябора, вы сегодня в ударе. Абсолютно точно.</w:t>
      </w:r>
    </w:p>
    <w:p>
      <w:pPr>
        <w:pStyle w:val="Normal"/>
        <w:rPr/>
      </w:pPr>
      <w:r>
        <w:rPr>
          <w:b/>
        </w:rPr>
        <w:t>РУСАЛКА №1.</w:t>
      </w:r>
      <w:r>
        <w:rPr/>
        <w:t xml:space="preserve"> Простите, пожалуйста, но как это могло произойти? Посмотрите на мой хвост, - он голубой.</w:t>
      </w:r>
    </w:p>
    <w:p>
      <w:pPr>
        <w:pStyle w:val="Normal"/>
        <w:rPr/>
      </w:pPr>
      <w:r>
        <w:rPr>
          <w:b/>
        </w:rPr>
        <w:t>МЕДУЗА ЗУЕВА.</w:t>
      </w:r>
      <w:r>
        <w:rPr/>
        <w:t xml:space="preserve"> Чтобы вы знали, уважаемая русалка, вы обитаете в море, поэтому у вас хвост голубого цвета. Русалки, любезно предоставившие нам хвосты сегодня, обитают в океанах, поэтому у них чешуя зеленая и перламутровая. Поблагодарим океанических русалок и проводим их аплодисментами.</w:t>
      </w:r>
    </w:p>
    <w:p>
      <w:pPr>
        <w:pStyle w:val="Normal"/>
        <w:rPr>
          <w:b/>
          <w:b/>
        </w:rPr>
      </w:pPr>
      <w:r>
        <w:rPr>
          <w:b/>
        </w:rPr>
        <w:t>Русалки с зелеными и перламутровыми хвостами уходят под аплодисменты.</w:t>
      </w:r>
    </w:p>
    <w:p>
      <w:pPr>
        <w:pStyle w:val="Normal"/>
        <w:rPr/>
      </w:pPr>
      <w:r>
        <w:rPr>
          <w:b/>
        </w:rPr>
        <w:t>МЕДУЗА ЗУЕВА.</w:t>
      </w:r>
      <w:r>
        <w:rPr/>
        <w:t xml:space="preserve"> Итак, финальный вопрос нашего бранча. Русалка, вы в порядке? Как ваше самочувствие?</w:t>
      </w:r>
    </w:p>
    <w:p>
      <w:pPr>
        <w:pStyle w:val="Normal"/>
        <w:rPr/>
      </w:pPr>
      <w:r>
        <w:rPr>
          <w:b/>
        </w:rPr>
        <w:t>РУСАЛКА №1.</w:t>
      </w:r>
      <w:r>
        <w:rPr/>
        <w:t xml:space="preserve"> Я раздавлена.</w:t>
      </w:r>
    </w:p>
    <w:p>
      <w:pPr>
        <w:pStyle w:val="Normal"/>
        <w:rPr/>
      </w:pPr>
      <w:r>
        <w:rPr>
          <w:b/>
        </w:rPr>
        <w:t>МЕДУЗА ЗУЕВА.</w:t>
      </w:r>
      <w:r>
        <w:rPr/>
        <w:t xml:space="preserve"> Съешьте что-нибудь и не преувеличивайте ваше горе, - это не идет даме. </w:t>
      </w:r>
      <w:r>
        <w:rPr>
          <w:b/>
          <w:i/>
        </w:rPr>
        <w:t xml:space="preserve">(Стучит молотком). </w:t>
      </w:r>
      <w:r>
        <w:rPr/>
        <w:t>Следующий вопрос: «Что больше всего любят медузы?»</w:t>
      </w:r>
    </w:p>
    <w:p>
      <w:pPr>
        <w:pStyle w:val="Normal"/>
        <w:rPr/>
      </w:pPr>
      <w:r>
        <w:rPr>
          <w:b/>
        </w:rPr>
        <w:t>МЕДУЗА №1.</w:t>
      </w:r>
      <w:r>
        <w:rPr/>
        <w:t xml:space="preserve"> Наконец-то! Мой звездный час настал. Я знаю верный ответ.</w:t>
      </w:r>
    </w:p>
    <w:p>
      <w:pPr>
        <w:pStyle w:val="Normal"/>
        <w:rPr/>
      </w:pPr>
      <w:r>
        <w:rPr>
          <w:b/>
        </w:rPr>
        <w:t>МЕДУЗА ЗУЕВА.</w:t>
      </w:r>
      <w:r>
        <w:rPr/>
        <w:t xml:space="preserve"> Прошу,- отвечайте.</w:t>
      </w:r>
    </w:p>
    <w:p>
      <w:pPr>
        <w:pStyle w:val="Normal"/>
        <w:rPr/>
      </w:pPr>
      <w:r>
        <w:rPr>
          <w:b/>
        </w:rPr>
        <w:t>МЕДУЗА №1.</w:t>
      </w:r>
      <w:r>
        <w:rPr/>
        <w:t xml:space="preserve"> Медузы больше всего на свете любят… Дорогие украшения </w:t>
      </w:r>
      <w:r>
        <w:rPr>
          <w:b/>
          <w:i/>
        </w:rPr>
        <w:t>(перебирает все бусы на шее, показывает сережки и кольца),</w:t>
      </w:r>
      <w:r>
        <w:rPr/>
        <w:t xml:space="preserve"> бриллианты, алмазы…Эксклюзивную обувь, сумки из кожи акулы и устричное желе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ЗУЕВА. </w:t>
      </w:r>
      <w:r>
        <w:rPr/>
        <w:t>К сожалению, ответ неверный.</w:t>
      </w:r>
    </w:p>
    <w:p>
      <w:pPr>
        <w:pStyle w:val="Normal"/>
        <w:rPr>
          <w:b/>
          <w:b/>
        </w:rPr>
      </w:pPr>
      <w:r>
        <w:rPr>
          <w:b/>
        </w:rPr>
        <w:t>Медуза №1 падает в обморок; русалки обмахивают ее веером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Я знаю верный ответ.</w:t>
      </w:r>
    </w:p>
    <w:p>
      <w:pPr>
        <w:pStyle w:val="Normal"/>
        <w:rPr>
          <w:b/>
          <w:b/>
        </w:rPr>
      </w:pPr>
      <w:r>
        <w:rPr>
          <w:b/>
        </w:rPr>
        <w:t xml:space="preserve">РУСАЛКА №1. </w:t>
      </w:r>
      <w:r>
        <w:rPr/>
        <w:t>Она все подстроила.</w:t>
      </w:r>
    </w:p>
    <w:p>
      <w:pPr>
        <w:pStyle w:val="Normal"/>
        <w:rPr/>
      </w:pPr>
      <w:r>
        <w:rPr>
          <w:b/>
        </w:rPr>
        <w:t xml:space="preserve">МЕДУЗА №1. </w:t>
      </w:r>
      <w:r>
        <w:rPr/>
        <w:t>Она все заранее знала.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ЗУЕВА. </w:t>
      </w:r>
      <w:r>
        <w:rPr/>
        <w:t>Вопросы абсолютно конфиденциальны, - я придумываю их утром в строжайшей тайне и ни с кем не делюсь. Кракозябора, отвечайте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Медузы любят арбузы.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ЗУЕВА. </w:t>
      </w:r>
      <w:r>
        <w:rPr/>
        <w:t>Совершенно верный ответ. Карамельный мармелад достается вам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усалки, закрывавшие хвосты от публики, выносят коробку карамельного мармелада, подают Кракозяборе и уходят.</w:t>
      </w:r>
    </w:p>
    <w:p>
      <w:pPr>
        <w:pStyle w:val="Normal"/>
        <w:rPr/>
      </w:pPr>
      <w:r>
        <w:rPr>
          <w:b/>
        </w:rPr>
        <w:t>МЕДУЗА №1.</w:t>
      </w:r>
      <w:r>
        <w:rPr/>
        <w:t xml:space="preserve"> Я не буду с вами дружить, Кракозябора.</w:t>
      </w:r>
    </w:p>
    <w:p>
      <w:pPr>
        <w:pStyle w:val="Normal"/>
        <w:rPr/>
      </w:pPr>
      <w:r>
        <w:rPr>
          <w:b/>
        </w:rPr>
        <w:t>РУСАЛКА №1.</w:t>
      </w:r>
      <w:r>
        <w:rPr/>
        <w:t xml:space="preserve"> Я тоже с вами больше ни одним даже словом не перекинусь.</w:t>
      </w:r>
    </w:p>
    <w:p>
      <w:pPr>
        <w:pStyle w:val="Normal"/>
        <w:rPr>
          <w:b/>
          <w:b/>
        </w:rPr>
      </w:pPr>
      <w:r>
        <w:rPr>
          <w:b/>
        </w:rPr>
        <w:t>Русалка №1 и Медуза №2 отворачиваются от Кракозяборы. Медуза № 1 делает прическу Русалке №2. Обе плачут.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Дорогие Русалка и Медуза, я прошу вас, - прекратите плакать. Я хочу подарить вам мои колье и сережки.</w:t>
      </w:r>
    </w:p>
    <w:p>
      <w:pPr>
        <w:pStyle w:val="Normal"/>
        <w:rPr/>
      </w:pPr>
      <w:r>
        <w:rPr>
          <w:b/>
        </w:rPr>
        <w:t>РУСАЛКА №1.</w:t>
      </w:r>
      <w:r>
        <w:rPr/>
        <w:t xml:space="preserve"> Колье?</w:t>
      </w:r>
    </w:p>
    <w:p>
      <w:pPr>
        <w:pStyle w:val="Normal"/>
        <w:rPr/>
      </w:pPr>
      <w:r>
        <w:rPr>
          <w:b/>
        </w:rPr>
        <w:t>МЕДУЗА №1.</w:t>
      </w:r>
      <w:r>
        <w:rPr/>
        <w:t xml:space="preserve"> Сережки?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Да, возьмите. </w:t>
      </w:r>
    </w:p>
    <w:p>
      <w:pPr>
        <w:pStyle w:val="Normal"/>
        <w:rPr/>
      </w:pPr>
      <w:r>
        <w:rPr>
          <w:b/>
        </w:rPr>
        <w:t>Кракозябора подает Медузе №1 колье; сережки Русалке №1.</w:t>
      </w:r>
    </w:p>
    <w:p>
      <w:pPr>
        <w:pStyle w:val="Normal"/>
        <w:rPr/>
      </w:pPr>
      <w:r>
        <w:rPr>
          <w:b/>
        </w:rPr>
        <w:t>МЕДУЗА ЗУЕВА.</w:t>
      </w:r>
      <w:r>
        <w:rPr/>
        <w:t xml:space="preserve"> Что ж, не будем больше тянуть. Хрустальная тиара достается Кракозяборе за красивое платье, а главное, - за проявленную доброту. </w:t>
      </w:r>
    </w:p>
    <w:p>
      <w:pPr>
        <w:pStyle w:val="Normal"/>
        <w:rPr>
          <w:b/>
          <w:b/>
        </w:rPr>
      </w:pPr>
      <w:r>
        <w:rPr>
          <w:b/>
        </w:rPr>
        <w:t xml:space="preserve">Русалки, скрывавшие от публики хвосты и вручившие Кракозяборе карамельный мармелад, подают ей хрустальную тиару. </w:t>
      </w:r>
    </w:p>
    <w:p>
      <w:pPr>
        <w:pStyle w:val="Normal"/>
        <w:rPr/>
      </w:pPr>
      <w:r>
        <w:rPr>
          <w:b/>
        </w:rPr>
        <w:t>МЕДУЗА №1</w:t>
      </w:r>
      <w:r>
        <w:rPr/>
        <w:t>. Зато у меня колье есть.</w:t>
      </w:r>
    </w:p>
    <w:p>
      <w:pPr>
        <w:pStyle w:val="Normal"/>
        <w:rPr/>
      </w:pPr>
      <w:r>
        <w:rPr>
          <w:b/>
        </w:rPr>
        <w:t>РУСАЛКА №1.</w:t>
      </w:r>
      <w:r>
        <w:rPr/>
        <w:t xml:space="preserve"> А у меня сережки.</w:t>
      </w:r>
    </w:p>
    <w:p>
      <w:pPr>
        <w:pStyle w:val="Normal"/>
        <w:rPr/>
      </w:pPr>
      <w:r>
        <w:rPr>
          <w:b/>
        </w:rPr>
        <w:t>МЕДУЗА №1.</w:t>
      </w:r>
      <w:r>
        <w:rPr/>
        <w:t xml:space="preserve"> Все равно в этой тиаре каждый день не походишь.</w:t>
      </w:r>
    </w:p>
    <w:p>
      <w:pPr>
        <w:pStyle w:val="Normal"/>
        <w:rPr/>
      </w:pPr>
      <w:r>
        <w:rPr>
          <w:b/>
        </w:rPr>
        <w:t>РУСАЛКА №1.</w:t>
      </w:r>
      <w:r>
        <w:rPr/>
        <w:t xml:space="preserve"> Надо быть проще. </w:t>
      </w:r>
    </w:p>
    <w:p>
      <w:pPr>
        <w:pStyle w:val="Normal"/>
        <w:rPr/>
      </w:pPr>
      <w:r>
        <w:rPr>
          <w:b/>
        </w:rPr>
        <w:t>МЕДУЗА ЗУЕВА.</w:t>
      </w:r>
      <w:r>
        <w:rPr/>
        <w:t xml:space="preserve"> Теперь танцы, пирожные и дегустация персикового чая.</w:t>
      </w:r>
    </w:p>
    <w:p>
      <w:pPr>
        <w:pStyle w:val="Normal"/>
        <w:rPr/>
      </w:pPr>
      <w:r>
        <w:rPr>
          <w:b/>
        </w:rPr>
        <w:t>Звучит классическая музыка, русалки, скрывавшие хвосты от публики, вручавшие Кракозяборе мармелад и тиару, подают гостям персиковый чай. Медуза Зуева присаживается рядом с Кракозяборой и шепчет ей так, чтобы другие не расслышали.</w:t>
      </w:r>
    </w:p>
    <w:p>
      <w:pPr>
        <w:pStyle w:val="Normal"/>
        <w:rPr>
          <w:b/>
          <w:b/>
        </w:rPr>
      </w:pPr>
      <w:r>
        <w:rPr>
          <w:b/>
        </w:rPr>
        <w:t xml:space="preserve">МЕДУЗА ЗУЕВА. </w:t>
      </w:r>
      <w:r>
        <w:rPr/>
        <w:t>Нехорошо получилось, дорогая Кракозябора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Что вы имеете в виду?</w:t>
      </w:r>
    </w:p>
    <w:p>
      <w:pPr>
        <w:pStyle w:val="Normal"/>
        <w:rPr/>
      </w:pPr>
      <w:r>
        <w:rPr>
          <w:b/>
        </w:rPr>
        <w:t xml:space="preserve">МЕДУЗА ЗУЕВА. </w:t>
      </w:r>
      <w:r>
        <w:rPr/>
        <w:t>Я всегда советуюсь со Скворчиком прежде, чем составить вопросы для бранча.</w:t>
      </w:r>
    </w:p>
    <w:p>
      <w:pPr>
        <w:pStyle w:val="Normal"/>
        <w:rPr/>
      </w:pPr>
      <w:r>
        <w:rPr>
          <w:b/>
        </w:rPr>
        <w:t xml:space="preserve">КРАКОЗЯБОРА. </w:t>
      </w:r>
      <w:r>
        <w:rPr/>
        <w:t>Если вам так надо, то я верну вам ваш карамельный мармелад.</w:t>
      </w:r>
    </w:p>
    <w:p>
      <w:pPr>
        <w:pStyle w:val="Normal"/>
        <w:rPr/>
      </w:pPr>
      <w:r>
        <w:rPr>
          <w:b/>
        </w:rPr>
        <w:t xml:space="preserve">МЕДУЗА ЗУЕВА. </w:t>
      </w:r>
      <w:r>
        <w:rPr/>
        <w:t>Нет, пусть. Вы мне нравитесь. Медузы и русалки чересчур заносчивы и крикливы,- им нужно быть сдержаннее. К следующему разу хотя бы подготовятся: «2+2» равно «6»! Где такое видано?! Пусть готовятся. Теперь будем объедаться пирожным.</w:t>
      </w:r>
    </w:p>
    <w:p>
      <w:pPr>
        <w:pStyle w:val="Normal"/>
        <w:rPr>
          <w:b/>
          <w:b/>
        </w:rPr>
      </w:pPr>
      <w:r>
        <w:rPr>
          <w:b/>
        </w:rPr>
        <w:t>Медузы, русалки и Кракозябора едят пирожные, пьют персиковый чай и поют песн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дузы любят арбузы, </w:t>
      </w:r>
    </w:p>
    <w:p>
      <w:pPr>
        <w:pStyle w:val="Normal"/>
        <w:rPr>
          <w:b/>
          <w:b/>
        </w:rPr>
      </w:pPr>
      <w:r>
        <w:rPr>
          <w:b/>
        </w:rPr>
        <w:t>Русалки – гадалки, - вплетают в волосы фиа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дузы немного кургузы и с удовольствием едят от пуза;</w:t>
      </w:r>
    </w:p>
    <w:p>
      <w:pPr>
        <w:pStyle w:val="Normal"/>
        <w:rPr>
          <w:b/>
          <w:b/>
        </w:rPr>
      </w:pPr>
      <w:r>
        <w:rPr>
          <w:b/>
        </w:rPr>
        <w:t xml:space="preserve">Русалки играют в конфузы; мечтают отведать свежей кукуруз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алки интеллектуалки,</w:t>
      </w:r>
    </w:p>
    <w:p>
      <w:pPr>
        <w:pStyle w:val="Normal"/>
        <w:rPr>
          <w:b/>
          <w:b/>
        </w:rPr>
      </w:pPr>
      <w:r>
        <w:rPr>
          <w:b/>
        </w:rPr>
        <w:t>Но нежны, как фиа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дузы носят рейтузы,</w:t>
      </w:r>
    </w:p>
    <w:p>
      <w:pPr>
        <w:pStyle w:val="Normal"/>
        <w:rPr/>
      </w:pPr>
      <w:r>
        <w:rPr>
          <w:b/>
        </w:rPr>
        <w:t>И от них без ума все карапу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3</w:t>
      </w:r>
    </w:p>
    <w:p>
      <w:pPr>
        <w:pStyle w:val="Normal"/>
        <w:rPr>
          <w:b/>
          <w:b/>
        </w:rPr>
      </w:pPr>
      <w:r>
        <w:rPr>
          <w:b/>
        </w:rPr>
        <w:t>Квартира Скворчика, который проворно передвигается по кухне и вздыхает. Сколопендра опять чихает и фыркает.</w:t>
      </w:r>
    </w:p>
    <w:p>
      <w:pPr>
        <w:pStyle w:val="Normal"/>
        <w:rPr>
          <w:b/>
          <w:b/>
        </w:rPr>
      </w:pPr>
      <w:r>
        <w:rPr>
          <w:b/>
        </w:rPr>
        <w:t>СКВОРЧИК. «</w:t>
      </w:r>
      <w:r>
        <w:rPr/>
        <w:t>Бранч»…С медузами… Ладно. Обойдусь. Так, Сколопендра, что мы будем с тобой делать, - скажи мне, пожалуйста? Бусы, значит, такие уже в журналах есть, и на бабе Вале они тоже есть. Бусы отменяются. Что же делать? Что там, в Сколопендрии твоей, носят?</w:t>
      </w:r>
    </w:p>
    <w:p>
      <w:pPr>
        <w:pStyle w:val="Normal"/>
        <w:rPr>
          <w:b/>
          <w:b/>
        </w:rPr>
      </w:pPr>
      <w:r>
        <w:rPr>
          <w:b/>
        </w:rPr>
        <w:t>Сколопендра задумчиво смотрит в потолок. Скворчик расхаживает по кухне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Да, помощи от тебя никакой. Никакой помощи. Как там моя мамочка? Работает, все время работает. Что же такое ей подарить? Может, шарф?</w:t>
      </w:r>
    </w:p>
    <w:p>
      <w:pPr>
        <w:pStyle w:val="Normal"/>
        <w:rPr>
          <w:b/>
          <w:b/>
        </w:rPr>
      </w:pPr>
      <w:r>
        <w:rPr>
          <w:b/>
        </w:rPr>
        <w:t>Сколопендра фыркает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Чего ты расфыркалась? Расчихалась вся? Уже невозможно.</w:t>
      </w:r>
    </w:p>
    <w:p>
      <w:pPr>
        <w:pStyle w:val="Normal"/>
        <w:rPr/>
      </w:pPr>
      <w:r>
        <w:rPr>
          <w:b/>
        </w:rPr>
        <w:t>Скворчик залезает на табурет и достает из шкафа гигантский распылитель от кашля. Подходит к Сколопендре и нажимает на курок распылителя несколько раз. Сколопендра сидит угрюмая: вся зеленая шерсть мокрая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Смешная ты. Как будто опять под ливень попала.</w:t>
      </w:r>
    </w:p>
    <w:p>
      <w:pPr>
        <w:pStyle w:val="Normal"/>
        <w:rPr/>
      </w:pPr>
      <w:r>
        <w:rPr>
          <w:b/>
        </w:rPr>
        <w:t>Скворчик убегает в другую комнату и возвращается с феном. Сушит зеленую шерсть Сколопендры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Значит, шарф дарить не будем. Хорошо. Что же еще можно сделать? У меня появилась идея. Мы с тобой сошьем маме нарядное платье.</w:t>
      </w:r>
    </w:p>
    <w:p>
      <w:pPr>
        <w:pStyle w:val="Normal"/>
        <w:rPr>
          <w:b/>
          <w:b/>
        </w:rPr>
      </w:pPr>
      <w:r>
        <w:rPr>
          <w:b/>
        </w:rPr>
        <w:t>Сколопендра мотает головой. Она не согласна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Чего опять? Ты, похоже, не доверяешь мне?</w:t>
      </w:r>
    </w:p>
    <w:p>
      <w:pPr>
        <w:pStyle w:val="Normal"/>
        <w:rPr>
          <w:b/>
          <w:b/>
        </w:rPr>
      </w:pPr>
      <w:r>
        <w:rPr>
          <w:b/>
        </w:rPr>
        <w:t>Выключает фен. Лицо Сколопендры закрыто зеленой шерстью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Ты, наверное, думаешь, что я не смогу? Гляди!</w:t>
      </w:r>
    </w:p>
    <w:p>
      <w:pPr>
        <w:pStyle w:val="Normal"/>
        <w:rPr/>
      </w:pPr>
      <w:r>
        <w:rPr>
          <w:b/>
        </w:rPr>
        <w:t xml:space="preserve">Скворчик засуетился: бегает по кухне, скрывается где-то в комнатах и возвращается с одеждой разных цветов, -  все складывает в кучу. Бежит и снова возвращается со шляпами, тканями, шторами, штанами, кофтами. 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Я все умею и все смогу. </w:t>
      </w:r>
    </w:p>
    <w:p>
      <w:pPr>
        <w:pStyle w:val="Normal"/>
        <w:rPr>
          <w:b/>
          <w:b/>
        </w:rPr>
      </w:pPr>
      <w:r>
        <w:rPr>
          <w:b/>
        </w:rPr>
        <w:t>Приносит сундук, ставит на стол, достает гигантскую иголку, нить и начинает шить: берет все эти ткани, одежду и что-то создает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Все получится. Я сошью платье из этой старой одежды. Мы хотели с мамой это все отдать племянникам в северный город  Заполярные грезы, но мама важнее. Хотя, им там холодно… Это север, Сколопендра. Там очень холодно </w:t>
      </w:r>
      <w:r>
        <w:rPr>
          <w:b/>
          <w:i/>
        </w:rPr>
        <w:t xml:space="preserve">(Пауза). </w:t>
      </w:r>
      <w:r>
        <w:rPr/>
        <w:t xml:space="preserve">Невозможно думать обо всех сразу. Сколопендра, помогай мне. </w:t>
      </w:r>
    </w:p>
    <w:p>
      <w:pPr>
        <w:pStyle w:val="Normal"/>
        <w:rPr/>
      </w:pPr>
      <w:r>
        <w:rPr>
          <w:b/>
        </w:rPr>
        <w:t>Скворчик отдает нить Сколопендре, чтобы не запутаться. Сам Скворчик прыгает в кучу одежды, выуживает оттуда новую вещь, выныривает и снова шьет.  Набрасывает вещи на Сколопендру, примеряет на нее нечто невиданное. Делает замеры при помощи «метра». Вдруг раздается стук в дверь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Да, что же это такое?! Спокойно поработать на дадут.</w:t>
      </w:r>
    </w:p>
    <w:p>
      <w:pPr>
        <w:pStyle w:val="Normal"/>
        <w:rPr/>
      </w:pPr>
      <w:r>
        <w:rPr>
          <w:b/>
        </w:rPr>
        <w:t>Сколопендра вся завалена одеждой. Рычит или фыркает. Скворчик поправляет очки, халат и бежит к двери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Именем всех богов рукоделия и жителей Сколопендрии, отвечай, кто ты, откуда пришел и что тебе надо? Иначе ждет тебя расправа.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Скворчик, это я, Петр Петрович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Петя! Петя пришел. Сколопендра, наш Петя пришел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колопендра хлопает в ладоши, закопанная под одеждой.  Скворчик открывает дверь. На пороге стоит Петр Петрович в деловом костюме; в руках держит кейс. Зайти не решается, достает носовой платок и сморкается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Петя, ты что, - опять заболел?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Не Петя, Скворчик, а Петр Петрович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Хорошо, Петр Петрович, заходите.</w:t>
      </w:r>
    </w:p>
    <w:p>
      <w:pPr>
        <w:pStyle w:val="Normal"/>
        <w:rPr>
          <w:b/>
          <w:b/>
        </w:rPr>
      </w:pPr>
      <w:r>
        <w:rPr>
          <w:b/>
        </w:rPr>
        <w:t>Петр Петрович проходит и садится за стол.</w:t>
      </w:r>
    </w:p>
    <w:p>
      <w:pPr>
        <w:pStyle w:val="Normal"/>
        <w:rPr/>
      </w:pPr>
      <w:r>
        <w:rPr>
          <w:b/>
        </w:rPr>
        <w:t xml:space="preserve">ПЕТР ПЕТРОВИЧ. </w:t>
      </w:r>
      <w:r>
        <w:rPr/>
        <w:t>Опять ты что-то мастеришь?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Так. Понемногу.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Молодец ты, Скворчик. Все время у тебя что-то интересное дома происходит. Как у Сколопендры дела?</w:t>
      </w:r>
    </w:p>
    <w:p>
      <w:pPr>
        <w:pStyle w:val="Normal"/>
        <w:rPr/>
      </w:pPr>
      <w:r>
        <w:rPr>
          <w:b/>
        </w:rPr>
        <w:t>Сколопендра спускается с маленькой лестницы и подбегает к Петру Петровичу. Он гладит ее по зеленой шерсти.</w:t>
      </w:r>
    </w:p>
    <w:p>
      <w:pPr>
        <w:pStyle w:val="Normal"/>
        <w:rPr/>
      </w:pPr>
      <w:r>
        <w:rPr>
          <w:b/>
        </w:rPr>
        <w:t xml:space="preserve">ПЕТР ПЕТРОВИЧ. </w:t>
      </w:r>
      <w:r>
        <w:rPr/>
        <w:t>Здравствуй, Сколопендр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Петр Петрович, угостить вас чаем?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Будь так добр, Скворчик. Я немного приболел, потому что всю ночь наблюдал за звездами. Смотрел в телескоп и долго думал о космосе: кто там живет, кто оттуда на нас смотрит.</w:t>
      </w:r>
    </w:p>
    <w:p>
      <w:pPr>
        <w:pStyle w:val="Normal"/>
        <w:rPr>
          <w:b/>
          <w:b/>
        </w:rPr>
      </w:pPr>
      <w:r>
        <w:rPr>
          <w:b/>
        </w:rPr>
        <w:t>Скворчик заваривает чай, кладет на поднос печенье и подает Петру Петровичу.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Все же, наверное, мы одиноки во вселенной. Как ты думаешь?</w:t>
      </w:r>
    </w:p>
    <w:p>
      <w:pPr>
        <w:pStyle w:val="Normal"/>
        <w:rPr>
          <w:b/>
          <w:b/>
        </w:rPr>
      </w:pPr>
      <w:r>
        <w:rPr>
          <w:b/>
        </w:rPr>
        <w:t>Сколопендра засыпает у ног Петра Петровича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Не знаю, Петя, сложный вопрос. Угощайся печеньем.</w:t>
      </w:r>
    </w:p>
    <w:p>
      <w:pPr>
        <w:pStyle w:val="Normal"/>
        <w:rPr/>
      </w:pPr>
      <w:r>
        <w:rPr>
          <w:b/>
        </w:rPr>
        <w:t xml:space="preserve">ПЕТР ПЕТРОВИЧ. </w:t>
      </w:r>
      <w:r>
        <w:rPr/>
        <w:t>Я сегодня пойду в Управление микроскопических дел, чтобы утвердить один проект. Пусть на каждой улице поставят телескопы, и люди смотрят на звезды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Петр Петрович, ты уже прости, но люди ночью должны спать дома под теплыми одеялами.</w:t>
      </w:r>
    </w:p>
    <w:p>
      <w:pPr>
        <w:pStyle w:val="Normal"/>
        <w:rPr>
          <w:b/>
          <w:b/>
        </w:rPr>
      </w:pPr>
      <w:r>
        <w:rPr>
          <w:b/>
        </w:rPr>
        <w:t>Скворчик подает Петру Петрвоичу чай.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Скворчик, ты ведь прав… Что же теперь делать? Что мне утверждать в Управлении?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Обязательно нужно что-то утверждать?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Мой папа работает в Департаменте срочных решений, и он все время что-то утверждает. Я с него пример беру. Твой папа чем занимается, Скворчик?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Поет баллады эльфам в эфемерных сферах.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Это где, Скворчик?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Это в параллельных мирах, где-то между Мирляндией и Сколопендрией.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У тебя все всегда так необычно, Скворчик. Вот, взять хотя бы твою Сколопендру. Я тебя безмерно уважаю за то, что ты ее приютил. Другой бы испугался и не стал. У нее ведь дурная слава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Да, неправильный имидж.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Говорят, они нервные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Врут все. Глаза-то добрые</w:t>
      </w:r>
      <w:r>
        <w:rPr>
          <w:b/>
        </w:rPr>
        <w:t xml:space="preserve"> </w:t>
      </w:r>
      <w:r>
        <w:rPr>
          <w:b/>
          <w:i/>
        </w:rPr>
        <w:t>(Пауза. Скворчик смотрит на часы и вскакивает).</w:t>
      </w:r>
      <w:r>
        <w:rPr>
          <w:b/>
        </w:rPr>
        <w:t xml:space="preserve"> </w:t>
      </w:r>
      <w:r>
        <w:rPr/>
        <w:t>Петя… Петр Петрович, мы засиделись. У меня масса дел. Мне надо шить.</w:t>
      </w:r>
    </w:p>
    <w:p>
      <w:pPr>
        <w:pStyle w:val="Normal"/>
        <w:rPr/>
      </w:pPr>
      <w:r>
        <w:rPr>
          <w:b/>
        </w:rPr>
        <w:t xml:space="preserve">ПЕТР ПЕТРОВИЧ. </w:t>
      </w:r>
      <w:r>
        <w:rPr/>
        <w:t>Можно я с тобой шить буду? Раз  с проектом так получилось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Даже и не знаю… Умеешь?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Я научусь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Хорошо. Тогда бери этот свитер и сшивай его с меховой шапко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кворчик подает Петру Петровичу одежду и новую иголку с ниткой. Шьют.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Скворчик, а мы для кого шьем?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Для мамы.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Подарок на День рождения?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Почему нужен праздник, чтобы сшить маме платье?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У нас дома так: папа дарит маме цветы по праздникам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Наш папа, как ты теперь знаешь, поет баллады эльфам. Праздников в году мало, поэтому сидим и шьем для моей мамочки платье.</w:t>
      </w:r>
    </w:p>
    <w:p>
      <w:pPr>
        <w:pStyle w:val="Normal"/>
        <w:rPr>
          <w:b/>
          <w:b/>
        </w:rPr>
      </w:pPr>
      <w:r>
        <w:rPr>
          <w:b/>
        </w:rPr>
        <w:t>Сколопендра рычит сквозь сон.</w:t>
      </w:r>
    </w:p>
    <w:p>
      <w:pPr>
        <w:pStyle w:val="Normal"/>
        <w:rPr/>
      </w:pPr>
      <w:r>
        <w:rPr>
          <w:b/>
        </w:rPr>
        <w:t xml:space="preserve">ПЕТР ПЕТРОВИЧ. </w:t>
      </w:r>
      <w:r>
        <w:rPr/>
        <w:t>Хорошо, Скворчик, как скажешь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Знаешь что?! Я для мамы каждый день что-то делаю. Например, песни пою.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 xml:space="preserve">Споешь мне? Я бы послушал с удовольствием. 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Только никому ничего не рассказывай. Я Кракозяборе однажды спел, - так она всем своим медузам и русалкам рассказала. Смеялись надо мной, наверно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Я не думаю, что…</w:t>
      </w:r>
    </w:p>
    <w:p>
      <w:pPr>
        <w:pStyle w:val="Normal"/>
        <w:rPr>
          <w:b/>
          <w:b/>
        </w:rPr>
      </w:pPr>
      <w:r>
        <w:rPr>
          <w:b/>
        </w:rPr>
        <w:t>Петр Петрович не успевает договорить: Скворчик бежит куда – то и возвращается в смокинге. В руках магнитофон и игрушечный микрофон. Ставит магнитофон и включает музыку. Сколопендра просыпается и бежит на гладильную доску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Перед вами выступает Пес Мигайлов с песней «Только ты, никого, кроме тебя. Я люблю тебя, любимая. Самая красивая. Прекрасная мо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этом море перемен и невзгод</w:t>
      </w:r>
    </w:p>
    <w:p>
      <w:pPr>
        <w:pStyle w:val="Normal"/>
        <w:rPr>
          <w:b/>
          <w:b/>
        </w:rPr>
      </w:pPr>
      <w:r>
        <w:rPr>
          <w:b/>
        </w:rPr>
        <w:t>Я люблю тебя уже который год,</w:t>
      </w:r>
    </w:p>
    <w:p>
      <w:pPr>
        <w:pStyle w:val="Normal"/>
        <w:rPr/>
      </w:pPr>
      <w:r>
        <w:rPr>
          <w:b/>
        </w:rPr>
        <w:t>Пусть меняется калейдоскоп мод</w:t>
      </w:r>
    </w:p>
    <w:p>
      <w:pPr>
        <w:pStyle w:val="Normal"/>
        <w:rPr>
          <w:b/>
          <w:b/>
        </w:rPr>
      </w:pPr>
      <w:r>
        <w:rPr>
          <w:b/>
        </w:rPr>
        <w:t xml:space="preserve">Все равно только ты </w:t>
      </w:r>
    </w:p>
    <w:p>
      <w:pPr>
        <w:pStyle w:val="Normal"/>
        <w:rPr>
          <w:b/>
          <w:b/>
        </w:rPr>
      </w:pPr>
      <w:r>
        <w:rPr>
          <w:b/>
        </w:rPr>
        <w:t>Заполняешь все мечты</w:t>
      </w:r>
    </w:p>
    <w:p>
      <w:pPr>
        <w:pStyle w:val="Normal"/>
        <w:rPr>
          <w:b/>
          <w:b/>
        </w:rPr>
      </w:pPr>
      <w:r>
        <w:rPr>
          <w:b/>
        </w:rPr>
        <w:t>И приходишь в мои сны только 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 летал среди планет, </w:t>
      </w:r>
    </w:p>
    <w:p>
      <w:pPr>
        <w:pStyle w:val="Normal"/>
        <w:rPr>
          <w:b/>
          <w:b/>
        </w:rPr>
      </w:pPr>
      <w:r>
        <w:rPr>
          <w:b/>
        </w:rPr>
        <w:t>Изучил я целый свет,</w:t>
      </w:r>
    </w:p>
    <w:p>
      <w:pPr>
        <w:pStyle w:val="Normal"/>
        <w:rPr>
          <w:b/>
          <w:b/>
        </w:rPr>
      </w:pPr>
      <w:r>
        <w:rPr>
          <w:b/>
        </w:rPr>
        <w:t>И другой, такой, как ты, просто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ислород моих надежд,</w:t>
      </w:r>
    </w:p>
    <w:p>
      <w:pPr>
        <w:pStyle w:val="Normal"/>
        <w:rPr/>
      </w:pPr>
      <w:r>
        <w:rPr>
          <w:b/>
        </w:rPr>
        <w:t xml:space="preserve">Чистый символ красоты -  </w:t>
      </w:r>
    </w:p>
    <w:p>
      <w:pPr>
        <w:pStyle w:val="Normal"/>
        <w:rPr/>
      </w:pPr>
      <w:r>
        <w:rPr>
          <w:b/>
        </w:rPr>
        <w:t xml:space="preserve">Только  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ворчик выключает магнитофон и снимает смокинг. Сколопендра аплодирует и утирает сле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Скворчик, кто такой Пес Мигайлов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Любимый певец моей мамы. Я выучил для мамы его песни. У нее нет времени на то, чтобы ходить на его выступления. У нас с тобой тоже время поджимает. Шьем дальше.</w:t>
      </w:r>
    </w:p>
    <w:p>
      <w:pPr>
        <w:pStyle w:val="Normal"/>
        <w:rPr/>
      </w:pPr>
      <w:r>
        <w:rPr>
          <w:b/>
        </w:rPr>
        <w:t>ПЕТР ПЕТРОВИЧ.</w:t>
      </w:r>
      <w:r>
        <w:rPr/>
        <w:t xml:space="preserve"> Скворчик, почему мы так торопимся? 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Надо все успеть.</w:t>
      </w:r>
    </w:p>
    <w:p>
      <w:pPr>
        <w:pStyle w:val="Normal"/>
        <w:rPr/>
      </w:pPr>
      <w:r>
        <w:rPr>
          <w:b/>
        </w:rPr>
        <w:t>ПЕТР ПЕТРОВИЧ.</w:t>
      </w:r>
      <w:r>
        <w:rPr/>
        <w:t xml:space="preserve"> Да, что именно? Я уже, как на иголках. Даже в Управлении микроскопических дел нет такой спешки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Это поважнее твоего Управление будет. Надо преподнести подарок часов в 5, чтобы я успел вернуться домой, прибраться и что-нибудь приготовить. Мама до 10 часов вечера работает.</w:t>
      </w:r>
    </w:p>
    <w:p>
      <w:pPr>
        <w:pStyle w:val="Normal"/>
        <w:rPr/>
      </w:pPr>
      <w:r>
        <w:rPr>
          <w:b/>
        </w:rPr>
        <w:t xml:space="preserve">ПЕТР ПЕТРОВИЧ. </w:t>
      </w:r>
      <w:r>
        <w:rPr/>
        <w:t>Как скажешь, Скворчик. Эту варежку куда лучше пришить?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 xml:space="preserve">К вельветовым штанам, конечно же. Они же сочетаются по цвету. </w:t>
      </w:r>
    </w:p>
    <w:p>
      <w:pPr>
        <w:pStyle w:val="Normal"/>
        <w:rPr>
          <w:b/>
          <w:b/>
        </w:rPr>
      </w:pPr>
      <w:r>
        <w:rPr>
          <w:b/>
        </w:rPr>
        <w:t>Пришивают мех к курткам и шапкам; варежки к штанам.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Я тебе хотел сказать одну вещь: мне кажется, что Кракозябора не смеялась над тобой вместе с медузами и русалками. Она не такая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 xml:space="preserve">Петр Петрович, она все время ходит на эти «бранчи», ест облепиховое мороженое в парках аттракционов, выигрывает тиары. </w:t>
      </w:r>
    </w:p>
    <w:p>
      <w:pPr>
        <w:pStyle w:val="Normal"/>
        <w:rPr/>
      </w:pPr>
      <w:r>
        <w:rPr>
          <w:b/>
        </w:rPr>
        <w:t xml:space="preserve">ПЕТР ПЕТРОВИЧ. </w:t>
      </w:r>
      <w:r>
        <w:rPr/>
        <w:t>Что такое «бранч»?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Даже не спрашивай: это какое-то сборище, на котором все едят пирожные и запивают их персиковым чаем.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С медузами и русалками?</w:t>
      </w:r>
    </w:p>
    <w:p>
      <w:pPr>
        <w:pStyle w:val="Normal"/>
        <w:rPr>
          <w:b/>
          <w:b/>
        </w:rPr>
      </w:pPr>
      <w:r>
        <w:rPr>
          <w:b/>
        </w:rPr>
        <w:t>Сколопендра рычит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 xml:space="preserve">Да, именно с медузами и русалками. Петя… То есть, Петр Петрович, не отвлекайся, пожалуйста. Пришей этот носок из шерсти козерога  к старой шторе.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Скворчик, давно хотел у тебя спросить, - правду говорят, что ты недавно превращался в ястреба?</w:t>
      </w:r>
    </w:p>
    <w:p>
      <w:pPr>
        <w:pStyle w:val="Normal"/>
        <w:rPr>
          <w:b/>
          <w:b/>
        </w:rPr>
      </w:pPr>
      <w:r>
        <w:rPr>
          <w:b/>
        </w:rPr>
        <w:t xml:space="preserve">СКОВРЧИК. </w:t>
      </w:r>
      <w:r>
        <w:rPr/>
        <w:t>Да.</w:t>
      </w:r>
    </w:p>
    <w:p>
      <w:pPr>
        <w:pStyle w:val="Normal"/>
        <w:rPr/>
      </w:pPr>
      <w:r>
        <w:rPr>
          <w:b/>
        </w:rPr>
        <w:t xml:space="preserve">ПЕТР ПЕТРОВИЧ. </w:t>
      </w:r>
      <w:r>
        <w:rPr/>
        <w:t xml:space="preserve">Это почему? </w:t>
      </w:r>
    </w:p>
    <w:p>
      <w:pPr>
        <w:pStyle w:val="Normal"/>
        <w:rPr>
          <w:b/>
          <w:b/>
        </w:rPr>
      </w:pPr>
      <w:r>
        <w:rPr>
          <w:b/>
        </w:rPr>
        <w:t xml:space="preserve">СКОВРЧИК. </w:t>
      </w:r>
      <w:r>
        <w:rPr/>
        <w:t>Мама заболела тогда, и со мной такая вещь произошла.</w:t>
      </w:r>
    </w:p>
    <w:p>
      <w:pPr>
        <w:pStyle w:val="Normal"/>
        <w:rPr>
          <w:b/>
          <w:b/>
        </w:rPr>
      </w:pPr>
      <w:r>
        <w:rPr>
          <w:b/>
        </w:rPr>
        <w:t>Раздается стук в дверь.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Кто это? Ты кого-то ждешь? Вдруг из Управления?</w:t>
      </w:r>
    </w:p>
    <w:p>
      <w:pPr>
        <w:pStyle w:val="Normal"/>
        <w:rPr/>
      </w:pPr>
      <w:r>
        <w:rPr>
          <w:b/>
        </w:rPr>
        <w:t xml:space="preserve">СКОРЧИК. </w:t>
      </w:r>
      <w:r>
        <w:rPr/>
        <w:t>Петя…Петр Петрович, ну, из какого еще Управления? Шей. Я открою.</w:t>
      </w:r>
    </w:p>
    <w:p>
      <w:pPr>
        <w:pStyle w:val="Normal"/>
        <w:rPr>
          <w:b/>
          <w:b/>
        </w:rPr>
      </w:pPr>
      <w:r>
        <w:rPr>
          <w:b/>
        </w:rPr>
        <w:t>Скворчик открывает дверь и влетает Кракозябора.</w:t>
      </w:r>
    </w:p>
    <w:p>
      <w:pPr>
        <w:pStyle w:val="Normal"/>
        <w:rPr/>
      </w:pPr>
      <w:r>
        <w:rPr>
          <w:b/>
        </w:rPr>
        <w:t xml:space="preserve">КРАКОЗЯБОРА. </w:t>
      </w:r>
      <w:r>
        <w:rPr/>
        <w:t>Мальчики… Какая я счастливая. Петя, Петечка, Петюнька, Петруша, Петрушка, Петручок Петровский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орхает по комнате, садится на стол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Ребята, какой «бранч»  у меня был, - вы себе не представляете.</w:t>
      </w:r>
    </w:p>
    <w:p>
      <w:pPr>
        <w:pStyle w:val="Normal"/>
        <w:rPr/>
      </w:pPr>
      <w:r>
        <w:rPr>
          <w:b/>
        </w:rPr>
        <w:t>Сколопендра фыркает и лениво отворачивается от всех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Сколько мы съели пирожных, сколько персикового чая выпили, - вы себе даже не можете вообразить! Какие прически мы медузам сделали, - с ума сойти.</w:t>
      </w:r>
    </w:p>
    <w:p>
      <w:pPr>
        <w:pStyle w:val="Normal"/>
        <w:rPr/>
      </w:pPr>
      <w:r>
        <w:rPr>
          <w:b/>
        </w:rPr>
        <w:t xml:space="preserve">ПЕТР ПЕТРОВИЧ. </w:t>
      </w:r>
      <w:r>
        <w:rPr/>
        <w:t>Кракозабора, я же просил меня называть Петром Петровичем.</w:t>
      </w:r>
    </w:p>
    <w:p>
      <w:pPr>
        <w:pStyle w:val="Normal"/>
        <w:rPr/>
      </w:pPr>
      <w:r>
        <w:rPr>
          <w:b/>
        </w:rPr>
        <w:t xml:space="preserve">КРАКОЗЯБОРА. </w:t>
      </w:r>
      <w:r>
        <w:rPr/>
        <w:t xml:space="preserve">Какой ты зануда, Петька. Как здорово мы танцевали. </w:t>
      </w:r>
      <w:r>
        <w:rPr>
          <w:b/>
          <w:i/>
        </w:rPr>
        <w:t>(Пауза)</w:t>
      </w:r>
      <w:r>
        <w:rPr/>
        <w:t xml:space="preserve"> Скворчик!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Чего?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Скворчик, мой дорогой. Ведь я же выиграла карамельный мармелад. Ты представляешь, - сначала спросили: «Сколько будет 2+2», чтобы понять общий уровень развития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Так.</w:t>
      </w:r>
    </w:p>
    <w:p>
      <w:pPr>
        <w:pStyle w:val="Normal"/>
        <w:rPr/>
      </w:pPr>
      <w:r>
        <w:rPr>
          <w:b/>
        </w:rPr>
        <w:t xml:space="preserve">КРАКОЗЯБОРА. </w:t>
      </w:r>
      <w:r>
        <w:rPr/>
        <w:t xml:space="preserve">Потом, какая столица у Великобритании. Ведь у нас «бранч»,  а они только в Лондоне бывают. </w:t>
      </w:r>
    </w:p>
    <w:p>
      <w:pPr>
        <w:pStyle w:val="Normal"/>
        <w:rPr/>
      </w:pPr>
      <w:r>
        <w:rPr>
          <w:b/>
        </w:rPr>
        <w:t>ПЕТР ПЕТРОВИЧ.</w:t>
      </w:r>
      <w:r>
        <w:rPr/>
        <w:t xml:space="preserve"> А что дальше?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Потом русалки закрыли хвосты от публики и просили отгадать, какого они цвета.</w:t>
      </w:r>
    </w:p>
    <w:p>
      <w:pPr>
        <w:pStyle w:val="Normal"/>
        <w:rPr/>
      </w:pPr>
      <w:r>
        <w:rPr>
          <w:b/>
        </w:rPr>
        <w:t>ПЕТР ПЕТРОВИЧ.</w:t>
      </w:r>
      <w:r>
        <w:rPr/>
        <w:t xml:space="preserve"> Какого же они были цвета?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Зеленого  и перламутрового. Потом спросили, что больше всего любят медузы.</w:t>
      </w:r>
    </w:p>
    <w:p>
      <w:pPr>
        <w:pStyle w:val="Normal"/>
        <w:rPr/>
      </w:pPr>
      <w:r>
        <w:rPr>
          <w:b/>
        </w:rPr>
        <w:t>ПЕТР ПЕТВРОВИЧ.</w:t>
      </w:r>
      <w:r>
        <w:rPr/>
        <w:t xml:space="preserve"> Что же? Что любят медузы?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Арбузы. Медузы любят арбузы.</w:t>
      </w:r>
    </w:p>
    <w:p>
      <w:pPr>
        <w:pStyle w:val="Normal"/>
        <w:rPr/>
      </w:pPr>
      <w:r>
        <w:rPr>
          <w:b/>
        </w:rPr>
        <w:t>ПЕТР ПЕТРОВИЧ.</w:t>
      </w:r>
      <w:r>
        <w:rPr/>
        <w:t xml:space="preserve"> Медузы любят арбузы… Я и не знал.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Я тоже, - это мне Скворчик подсказал.</w:t>
      </w:r>
    </w:p>
    <w:p>
      <w:pPr>
        <w:pStyle w:val="Normal"/>
        <w:rPr/>
      </w:pPr>
      <w:r>
        <w:rPr>
          <w:b/>
        </w:rPr>
        <w:t>ПЕТР ПЕТРОВИЧ.</w:t>
      </w:r>
      <w:r>
        <w:rPr/>
        <w:t xml:space="preserve"> Скворчик, ты умница.</w:t>
      </w:r>
    </w:p>
    <w:p>
      <w:pPr>
        <w:pStyle w:val="Normal"/>
        <w:rPr>
          <w:b/>
          <w:b/>
        </w:rPr>
      </w:pPr>
      <w:r>
        <w:rPr>
          <w:b/>
        </w:rPr>
        <w:t>Кракозябора шуршит платьем и достает коробку с карамельным мармеладом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 xml:space="preserve">Налетайте, - мы выиграли! </w:t>
      </w:r>
    </w:p>
    <w:p>
      <w:pPr>
        <w:pStyle w:val="Normal"/>
        <w:rPr/>
      </w:pPr>
      <w:r>
        <w:rPr>
          <w:b/>
        </w:rPr>
        <w:t>Скворчик и Петр Петрович долго смотрят на коробку.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Если только немного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Чуть – чуть можно.</w:t>
      </w:r>
    </w:p>
    <w:p>
      <w:pPr>
        <w:pStyle w:val="Normal"/>
        <w:rPr>
          <w:b/>
          <w:b/>
        </w:rPr>
      </w:pPr>
      <w:r>
        <w:rPr>
          <w:b/>
        </w:rPr>
        <w:t xml:space="preserve">Едят мармелад. 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Ничего так.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 xml:space="preserve">Да, неплохо. </w:t>
      </w:r>
    </w:p>
    <w:p>
      <w:pPr>
        <w:pStyle w:val="Normal"/>
        <w:rPr>
          <w:b/>
          <w:b/>
        </w:rPr>
      </w:pPr>
      <w:r>
        <w:rPr>
          <w:b/>
        </w:rPr>
        <w:t>Кракозябора берет кусочек и подлетает к Сколопендре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И тебя угощу. Бери.</w:t>
      </w:r>
    </w:p>
    <w:p>
      <w:pPr>
        <w:pStyle w:val="Normal"/>
        <w:rPr>
          <w:b/>
          <w:b/>
        </w:rPr>
      </w:pPr>
      <w:r>
        <w:rPr>
          <w:b/>
        </w:rPr>
        <w:t xml:space="preserve">Сколопендра демонстративно отворачивается. 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Понятно. Зазналась.</w:t>
      </w:r>
    </w:p>
    <w:p>
      <w:pPr>
        <w:pStyle w:val="Normal"/>
        <w:rPr>
          <w:b/>
          <w:b/>
        </w:rPr>
      </w:pPr>
      <w:r>
        <w:rPr>
          <w:b/>
        </w:rPr>
        <w:t>Сколопендра рычит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Кракозябора, у нас с Петром Петровичем к тебе дело есть.</w:t>
      </w:r>
    </w:p>
    <w:p>
      <w:pPr>
        <w:pStyle w:val="Normal"/>
        <w:rPr/>
      </w:pPr>
      <w:r>
        <w:rPr>
          <w:b/>
        </w:rPr>
        <w:t xml:space="preserve">КРАКОЗЯБОРА. </w:t>
      </w:r>
      <w:r>
        <w:rPr/>
        <w:t>Надеюсь, что веселое. Я только веселые дела люблю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 xml:space="preserve">Мы с Петром Петровичем сшили платье для  моей мамы. 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Не стал бы так громко называть наше творение «платьем»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 xml:space="preserve">Ты все мастеришь что-то? Скворчик, прошу тебя, скажи, какой у вас праздник дома? 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Да, никакого праздника. Просто так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Ничего просто так в этом мире не происходит. Мне медузы так сказали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Не знаю, что там твои медузы тебе наговорили… Помоги нам с Петром Петровичем. Померяй платье, - я посмотрю, как сидит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Только, если скажешь, зачем ты маме подарок готовишь.</w:t>
      </w:r>
    </w:p>
    <w:p>
      <w:pPr>
        <w:pStyle w:val="Normal"/>
        <w:rPr>
          <w:b/>
          <w:b/>
        </w:rPr>
      </w:pPr>
      <w:r>
        <w:rPr>
          <w:b/>
        </w:rPr>
        <w:t xml:space="preserve">СКОВРЧИК. </w:t>
      </w:r>
      <w:r>
        <w:rPr/>
        <w:t>Кракозябора, я не скажу. Не хочешь помогать и ладно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Нет, я передумала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 подлетает к мальчикам, встает, как модель. Скворчик берет меховое, свитерообразное платье и наряжает Кракозябору. 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Колит.</w:t>
      </w:r>
    </w:p>
    <w:p>
      <w:pPr>
        <w:pStyle w:val="Normal"/>
        <w:rPr>
          <w:b/>
          <w:b/>
        </w:rPr>
      </w:pPr>
      <w:r>
        <w:rPr>
          <w:b/>
        </w:rPr>
        <w:t xml:space="preserve">СКОВРИЧИК. </w:t>
      </w:r>
      <w:r>
        <w:rPr/>
        <w:t>Терпи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Жарко.</w:t>
      </w:r>
    </w:p>
    <w:p>
      <w:pPr>
        <w:pStyle w:val="Normal"/>
        <w:rPr>
          <w:b/>
          <w:b/>
        </w:rPr>
      </w:pPr>
      <w:r>
        <w:rPr>
          <w:b/>
        </w:rPr>
        <w:t xml:space="preserve">СКОВРЧИК. </w:t>
      </w:r>
      <w:r>
        <w:rPr/>
        <w:t xml:space="preserve">Терпи. 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Пахнет странно.</w:t>
      </w:r>
    </w:p>
    <w:p>
      <w:pPr>
        <w:pStyle w:val="Normal"/>
        <w:rPr/>
      </w:pPr>
      <w:r>
        <w:rPr>
          <w:b/>
        </w:rPr>
        <w:t xml:space="preserve">ПЕТР ПЕТРОВИЧ. </w:t>
      </w:r>
      <w:r>
        <w:rPr/>
        <w:t>Скворчик, куда штанину девать?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Намотай, как шарф.</w:t>
      </w:r>
    </w:p>
    <w:p>
      <w:pPr>
        <w:pStyle w:val="Normal"/>
        <w:rPr/>
      </w:pPr>
      <w:r>
        <w:rPr>
          <w:b/>
        </w:rPr>
        <w:t xml:space="preserve">Скворчик и Петр Петрович вертятся вокруг Кракозяборы, наматывая на нее меховые и шерстяные обрывки. 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Так, вроде все. Петр Петрович, как вы считаете?</w:t>
      </w:r>
    </w:p>
    <w:p>
      <w:pPr>
        <w:pStyle w:val="Normal"/>
        <w:rPr/>
      </w:pPr>
      <w:r>
        <w:rPr>
          <w:b/>
        </w:rPr>
        <w:t xml:space="preserve">ПЕТР ПЕТРОВИЧ. </w:t>
      </w:r>
      <w:r>
        <w:rPr/>
        <w:t>Вполне недурно. Очень даже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Продемонстрируем модели наше творение.</w:t>
      </w:r>
    </w:p>
    <w:p>
      <w:pPr>
        <w:pStyle w:val="Normal"/>
        <w:rPr/>
      </w:pPr>
      <w:r>
        <w:rPr>
          <w:b/>
        </w:rPr>
        <w:t>Скворчик убегает и возвращается с огромным зеркалом на колесах. Пододвигает к Кракозяборе, - она разглядывает себя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Это что?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Платье.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</w:t>
      </w:r>
      <w:r>
        <w:rPr/>
        <w:t>Это?!</w:t>
      </w:r>
    </w:p>
    <w:p>
      <w:pPr>
        <w:pStyle w:val="Normal"/>
        <w:rPr/>
      </w:pPr>
      <w:r>
        <w:rPr>
          <w:b/>
        </w:rPr>
        <w:t xml:space="preserve">Кракозябора закутана во что-то невообразимое: фрагменты старых шуб, штанов, свитеров, колготок, варежек, шарфов - все соединено грубой ниткой. 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Мне кажется, надо еще добавить эту зеленую шапку. Как ты думаешь, Скворчик?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 xml:space="preserve">Нет, шапка уже будет лишней.  </w:t>
      </w:r>
    </w:p>
    <w:p>
      <w:pPr>
        <w:pStyle w:val="Normal"/>
        <w:rPr/>
      </w:pPr>
      <w:r>
        <w:rPr>
          <w:b/>
        </w:rPr>
        <w:t xml:space="preserve">КРАКОЗЯБОРА. </w:t>
      </w:r>
      <w:r>
        <w:rPr/>
        <w:t>Хорошо, что меня не видят мои медузы и русалки.</w:t>
      </w:r>
    </w:p>
    <w:p>
      <w:pPr>
        <w:pStyle w:val="Normal"/>
        <w:rPr/>
      </w:pPr>
      <w:r>
        <w:rPr>
          <w:b/>
        </w:rPr>
        <w:t>ПЕТР ПЕТРОВИЧ.</w:t>
      </w:r>
      <w:r>
        <w:rPr/>
        <w:t xml:space="preserve"> Тебе разве не нравится?</w:t>
      </w:r>
    </w:p>
    <w:p>
      <w:pPr>
        <w:pStyle w:val="Normal"/>
        <w:rPr>
          <w:b/>
          <w:b/>
        </w:rPr>
      </w:pPr>
      <w:r>
        <w:rPr>
          <w:b/>
        </w:rPr>
        <w:t>Сколопендра фыркает.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Ты собрался дарить это маме?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Да, а что? Что не так? Я не понимаю. Что не так с этим платьем? Я весь день стараюсь сделать что-то красивое, чтобы маме понравилось. Что с платьем? </w:t>
      </w:r>
    </w:p>
    <w:p>
      <w:pPr>
        <w:pStyle w:val="Normal"/>
        <w:rPr>
          <w:b/>
          <w:b/>
        </w:rPr>
      </w:pPr>
      <w:r>
        <w:rPr>
          <w:b/>
        </w:rPr>
        <w:t>Кракозябора ловко освобождается от меховых и вязаных изделий.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Значит так. Понятно. Я выиграла хрустальную тиару на волшебном «бранче». Мне она вовсе не нужна. Дарю  тебе, Скворчик. </w:t>
      </w:r>
    </w:p>
    <w:p>
      <w:pPr>
        <w:pStyle w:val="Normal"/>
        <w:rPr>
          <w:b/>
          <w:b/>
        </w:rPr>
      </w:pPr>
      <w:r>
        <w:rPr>
          <w:b/>
        </w:rPr>
        <w:t xml:space="preserve">Сколопендра достает лупу и с интересом рассматривает в нее Кракозябору. Кракозябора шуршит платьем и достает сверкающую хрустальную тиару.  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Как красиво!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Кракозябора, ты чего?! Нет, я не согласен. Ты специально наряжалась, старалась, и теперь я у тебя заберу тиару?! Так не пойдет.</w:t>
      </w:r>
    </w:p>
    <w:p>
      <w:pPr>
        <w:pStyle w:val="Normal"/>
        <w:rPr/>
      </w:pPr>
      <w:r>
        <w:rPr>
          <w:b/>
        </w:rPr>
        <w:t xml:space="preserve">КРАКОЗЯБОРА. </w:t>
      </w:r>
      <w:r>
        <w:rPr/>
        <w:t>Скворчик, если бы не твои подсказки и сережки, я бы не выиграла. Не знаю, что у вас за праздник с мамой, но я хочу, чтобы ты ей тиару преподнес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Кстати, где твои сережки и колье?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Да, я домой забежала после бранча, - сняла все. Надо быть проще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Почему тиару взяла тогда?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Я похвастаться перед вами хотела. Бери тиару, пожалуйста. </w:t>
      </w:r>
    </w:p>
    <w:p>
      <w:pPr>
        <w:pStyle w:val="Normal"/>
        <w:rPr/>
      </w:pPr>
      <w:r>
        <w:rPr>
          <w:b/>
        </w:rPr>
        <w:t>ПЕТР ПЕТРОВИЧ.</w:t>
      </w:r>
      <w:r>
        <w:rPr/>
        <w:t xml:space="preserve"> Скворчик, выбирая между нашим шерстяным платьем и этой тиарой, я бы предпочел второе.</w:t>
      </w:r>
    </w:p>
    <w:p>
      <w:pPr>
        <w:pStyle w:val="Normal"/>
        <w:rPr/>
      </w:pPr>
      <w:r>
        <w:rPr>
          <w:b/>
        </w:rPr>
        <w:t>Скворчик суетливо бегает, роется в мехах и свитерах, бежит куда-то в комнату, возвращается, поскальзывается, падает, встает, хватает смокинг, магнитофон, микрофон и выбегает из квартиры, хлопнув дверью. Возвращается. Подходит к Кракозяборе, берет у нее тиару.</w:t>
      </w:r>
    </w:p>
    <w:p>
      <w:pPr>
        <w:pStyle w:val="Normal"/>
        <w:rPr/>
      </w:pPr>
      <w:r>
        <w:rPr>
          <w:b/>
        </w:rPr>
        <w:t>СКВОРЧИК.</w:t>
      </w:r>
      <w:r>
        <w:rPr/>
        <w:t xml:space="preserve"> Спасибо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Скворчик вновь уходит.</w:t>
      </w:r>
    </w:p>
    <w:p>
      <w:pPr>
        <w:pStyle w:val="Normal"/>
        <w:rPr/>
      </w:pPr>
      <w:r>
        <w:rPr>
          <w:b/>
        </w:rPr>
        <w:t>ПЕТР ПЕТРОВИЧ.</w:t>
      </w:r>
      <w:r>
        <w:rPr/>
        <w:t xml:space="preserve"> Молодец, Кракозябора. Хороший поступок. </w:t>
      </w:r>
    </w:p>
    <w:p>
      <w:pPr>
        <w:pStyle w:val="Normal"/>
        <w:rPr/>
      </w:pPr>
      <w:r>
        <w:rPr>
          <w:b/>
        </w:rPr>
        <w:t>КРАКОЗЯБОРА.</w:t>
      </w:r>
      <w:r>
        <w:rPr/>
        <w:t xml:space="preserve"> Давай приберемся, - поможем Скворчику.</w:t>
      </w:r>
    </w:p>
    <w:p>
      <w:pPr>
        <w:pStyle w:val="Normal"/>
        <w:rPr/>
      </w:pPr>
      <w:r>
        <w:rPr>
          <w:b/>
        </w:rPr>
        <w:t>Сколопендра неторопливо слезает с гладильной доски и помогает ребятам: подает им одежду.</w:t>
      </w:r>
    </w:p>
    <w:p>
      <w:pPr>
        <w:pStyle w:val="Normal"/>
        <w:rPr>
          <w:b/>
          <w:b/>
        </w:rPr>
      </w:pPr>
      <w:r>
        <w:rPr>
          <w:b/>
        </w:rPr>
        <w:t xml:space="preserve">ПЕТР ПЕТРОВИЧ. </w:t>
      </w:r>
      <w:r>
        <w:rPr/>
        <w:t>Кракозябора,  я придумал идею для нового проекта «Утеплим жителей севера». Смысл в том, чтобы собрать как можно больше теплой одежды и выслать замерзающим братьям севера. Как тебе идея?</w:t>
      </w:r>
    </w:p>
    <w:p>
      <w:pPr>
        <w:pStyle w:val="Normal"/>
        <w:rPr>
          <w:b/>
          <w:b/>
        </w:rPr>
      </w:pPr>
      <w:r>
        <w:rPr>
          <w:b/>
        </w:rPr>
        <w:t xml:space="preserve">КРАКОЗЯБОРА.  </w:t>
      </w:r>
      <w:r>
        <w:rPr/>
        <w:t>И зачем тебе, Петя, все эти проекты? Лучше бы ты к нам на «бранчи» ходил. В следующий раз со мной пойдешь. Тебя там полюбят. Давай объедаться мармела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4</w:t>
      </w:r>
    </w:p>
    <w:p>
      <w:pPr>
        <w:pStyle w:val="Normal"/>
        <w:rPr/>
      </w:pPr>
      <w:r>
        <w:rPr>
          <w:b/>
        </w:rPr>
        <w:t>Скворчик пробирается сквозь толпу людей в серых и коричневых одеждах. Все стоят в пальто, шапках и сапогах. Очередь. В конце очереди, за столом, сидит женщина. Она то говорит по телефону, то пересчитывает что-то на больших счетах, то опять звонит, то выдает квитанции или разрешения людям. К ней все подходят и подходят. На столе стоит табличка «МАМА СКВОРЧИКА».</w:t>
      </w:r>
    </w:p>
    <w:p>
      <w:pPr>
        <w:pStyle w:val="Normal"/>
        <w:rPr>
          <w:b/>
          <w:b/>
        </w:rPr>
      </w:pPr>
      <w:r>
        <w:rPr>
          <w:b/>
        </w:rPr>
        <w:t>Скворчик держит в руках магнитофон; на нем смокинг.</w:t>
      </w:r>
    </w:p>
    <w:p>
      <w:pPr>
        <w:pStyle w:val="Normal"/>
        <w:rPr>
          <w:b/>
          <w:b/>
        </w:rPr>
      </w:pPr>
      <w:r>
        <w:rPr>
          <w:b/>
        </w:rPr>
        <w:t xml:space="preserve">СКОРЧИК </w:t>
      </w:r>
      <w:r>
        <w:rPr>
          <w:b/>
          <w:i/>
        </w:rPr>
        <w:t>(разговаривает сам с собой).</w:t>
      </w:r>
      <w:r>
        <w:rPr>
          <w:b/>
        </w:rPr>
        <w:t xml:space="preserve"> </w:t>
      </w:r>
      <w:r>
        <w:rPr/>
        <w:t>Конечно, прекрасный подарок. Замечательный. Я же оставил Сколопендру одну. С ней Петр Петрович. Ладно. Он за ней приглядит. Не маленькая же она.</w:t>
      </w:r>
    </w:p>
    <w:p>
      <w:pPr>
        <w:pStyle w:val="Normal"/>
        <w:rPr>
          <w:b/>
          <w:b/>
        </w:rPr>
      </w:pPr>
      <w:r>
        <w:rPr>
          <w:b/>
        </w:rPr>
        <w:t xml:space="preserve">Пробирается сквозь толпу. Люди переглядываются, увидев Скворчика. 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Так, магнитофон при мне. Тиара тоже. В общем-то, я совершенно готов.</w:t>
      </w:r>
      <w:r>
        <w:rPr>
          <w:b/>
        </w:rPr>
        <w:t xml:space="preserve"> </w:t>
      </w:r>
      <w:r>
        <w:rPr/>
        <w:t>Простите. Пропустите. Простите, пожалуйст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идит стол мамы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 xml:space="preserve">Моя табличка всем видна. Хорошо. Прекрасно. Кто-то может решить, что это его мама за столом сидит, а тут табличка.  Пусть все знают, что это моя мама. Такая мама всем нужна. </w:t>
      </w:r>
    </w:p>
    <w:p>
      <w:pPr>
        <w:pStyle w:val="Normal"/>
        <w:rPr>
          <w:b/>
          <w:b/>
        </w:rPr>
      </w:pPr>
      <w:r>
        <w:rPr>
          <w:b/>
        </w:rPr>
        <w:t>Скворчик подходит к маминому столу, ставит магнитофон, включает музыку и начинает выступление.</w:t>
      </w:r>
    </w:p>
    <w:p>
      <w:pPr>
        <w:pStyle w:val="Normal"/>
        <w:rPr>
          <w:b/>
          <w:b/>
        </w:rPr>
      </w:pPr>
      <w:r>
        <w:rPr>
          <w:b/>
        </w:rPr>
        <w:t>СКВОРЧИК.</w:t>
      </w:r>
      <w:r>
        <w:rPr/>
        <w:t xml:space="preserve"> Перед вами выступает Пес Мигайлов с песней «Только ты, никого, кроме тебя. Я люблю тебя, любимая. Самая красивая. Прекрасная мо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этом море перемен и невзгод</w:t>
      </w:r>
    </w:p>
    <w:p>
      <w:pPr>
        <w:pStyle w:val="Normal"/>
        <w:rPr/>
      </w:pPr>
      <w:r>
        <w:rPr>
          <w:b/>
        </w:rPr>
        <w:t>Я люблю тебя  уже который год,</w:t>
      </w:r>
    </w:p>
    <w:p>
      <w:pPr>
        <w:pStyle w:val="Normal"/>
        <w:rPr/>
      </w:pPr>
      <w:r>
        <w:rPr>
          <w:b/>
        </w:rPr>
        <w:t>Пусть меняется калейдоскоп мод</w:t>
      </w:r>
    </w:p>
    <w:p>
      <w:pPr>
        <w:pStyle w:val="Normal"/>
        <w:rPr>
          <w:b/>
          <w:b/>
        </w:rPr>
      </w:pPr>
      <w:r>
        <w:rPr>
          <w:b/>
        </w:rPr>
        <w:t xml:space="preserve">Все равно только ты </w:t>
      </w:r>
    </w:p>
    <w:p>
      <w:pPr>
        <w:pStyle w:val="Normal"/>
        <w:rPr>
          <w:b/>
          <w:b/>
        </w:rPr>
      </w:pPr>
      <w:r>
        <w:rPr>
          <w:b/>
        </w:rPr>
        <w:t>Заполняешь все мечты</w:t>
      </w:r>
    </w:p>
    <w:p>
      <w:pPr>
        <w:pStyle w:val="Normal"/>
        <w:rPr>
          <w:b/>
          <w:b/>
        </w:rPr>
      </w:pPr>
      <w:r>
        <w:rPr>
          <w:b/>
        </w:rPr>
        <w:t>И приходишь в мои сны только 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 летал среди планет, </w:t>
      </w:r>
    </w:p>
    <w:p>
      <w:pPr>
        <w:pStyle w:val="Normal"/>
        <w:rPr>
          <w:b/>
          <w:b/>
        </w:rPr>
      </w:pPr>
      <w:r>
        <w:rPr>
          <w:b/>
        </w:rPr>
        <w:t>Изучил я целый свет,</w:t>
      </w:r>
    </w:p>
    <w:p>
      <w:pPr>
        <w:pStyle w:val="Normal"/>
        <w:rPr>
          <w:b/>
          <w:b/>
        </w:rPr>
      </w:pPr>
      <w:r>
        <w:rPr>
          <w:b/>
        </w:rPr>
        <w:t>И другой, такой, как ты, просто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ислород моих надежд,</w:t>
      </w:r>
    </w:p>
    <w:p>
      <w:pPr>
        <w:pStyle w:val="Normal"/>
        <w:rPr/>
      </w:pPr>
      <w:r>
        <w:rPr>
          <w:b/>
        </w:rPr>
        <w:t xml:space="preserve">Чистый символ красоты -  </w:t>
      </w:r>
    </w:p>
    <w:p>
      <w:pPr>
        <w:pStyle w:val="Normal"/>
        <w:rPr>
          <w:b/>
          <w:b/>
        </w:rPr>
      </w:pPr>
      <w:r>
        <w:rPr>
          <w:b/>
        </w:rPr>
        <w:t xml:space="preserve">Только  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МА СКВОРЧИКА. </w:t>
      </w:r>
      <w:r>
        <w:rPr/>
        <w:t>Скворчик, как ты здесь оказался?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Мама, я принес тебе подарок.</w:t>
      </w:r>
    </w:p>
    <w:p>
      <w:pPr>
        <w:pStyle w:val="Normal"/>
        <w:rPr/>
      </w:pPr>
      <w:r>
        <w:rPr>
          <w:b/>
        </w:rPr>
        <w:t>Скворчик встает на одно колено и преподносит маме хрустальную тиару.</w:t>
      </w:r>
    </w:p>
    <w:p>
      <w:pPr>
        <w:pStyle w:val="Normal"/>
        <w:rPr>
          <w:b/>
          <w:b/>
        </w:rPr>
      </w:pPr>
      <w:r>
        <w:rPr>
          <w:b/>
        </w:rPr>
        <w:t xml:space="preserve">МАМА СКВОРЧИКА. </w:t>
      </w:r>
      <w:r>
        <w:rPr/>
        <w:t xml:space="preserve">Скворчик, это мне? Зачем? </w:t>
      </w:r>
      <w:r>
        <w:rPr>
          <w:b/>
          <w:i/>
        </w:rPr>
        <w:t xml:space="preserve">(Пауза) </w:t>
      </w:r>
      <w:r>
        <w:rPr/>
        <w:t>Ты слышал, как я вчера сказала, что я некрасивая?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Я не хочу больше ничего такого слышать. Ты самая красивая мама на свет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АМА СКВОРЧИКА. </w:t>
      </w:r>
      <w:r>
        <w:rPr/>
        <w:t>Угораздило же… Скворчик, мамы так говорят. Они смотрят на себя в зеркало, вспоминают о том, какими были в молодости и говорят: «Как же я постарела. Какая я…»</w:t>
      </w:r>
    </w:p>
    <w:p>
      <w:pPr>
        <w:pStyle w:val="Normal"/>
        <w:rPr/>
      </w:pPr>
      <w:r>
        <w:rPr>
          <w:b/>
        </w:rPr>
        <w:t xml:space="preserve">СКВОРЧИК . </w:t>
      </w:r>
      <w:r>
        <w:rPr/>
        <w:t>Снова перед вами выступает Пес Мигайлов с песней</w:t>
      </w:r>
      <w:r>
        <w:rPr>
          <w:b/>
        </w:rPr>
        <w:t xml:space="preserve"> </w:t>
      </w:r>
      <w:r>
        <w:rPr/>
        <w:t>«Только ты, никого, кроме тебя. Я люблю тебя, любимая. Самая красивая. Прекрасная моя»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В этом море перемен и невзгод</w:t>
      </w:r>
    </w:p>
    <w:p>
      <w:pPr>
        <w:pStyle w:val="Normal"/>
        <w:rPr>
          <w:b/>
          <w:b/>
        </w:rPr>
      </w:pPr>
      <w:r>
        <w:rPr>
          <w:b/>
        </w:rPr>
        <w:t>Я люблю тебя  уже который год,</w:t>
      </w:r>
    </w:p>
    <w:p>
      <w:pPr>
        <w:pStyle w:val="Normal"/>
        <w:rPr>
          <w:b/>
          <w:b/>
        </w:rPr>
      </w:pPr>
      <w:r>
        <w:rPr>
          <w:b/>
        </w:rPr>
        <w:t>Пусть меняется калейдоскоп мод.</w:t>
      </w:r>
    </w:p>
    <w:p>
      <w:pPr>
        <w:pStyle w:val="Normal"/>
        <w:rPr>
          <w:b/>
          <w:b/>
        </w:rPr>
      </w:pPr>
      <w:r>
        <w:rPr>
          <w:b/>
        </w:rPr>
        <w:t xml:space="preserve">Все равно только ты </w:t>
      </w:r>
    </w:p>
    <w:p>
      <w:pPr>
        <w:pStyle w:val="Normal"/>
        <w:rPr>
          <w:b/>
          <w:b/>
        </w:rPr>
      </w:pPr>
      <w:r>
        <w:rPr>
          <w:b/>
        </w:rPr>
        <w:t>Заполняешь все мечты</w:t>
      </w:r>
    </w:p>
    <w:p>
      <w:pPr>
        <w:pStyle w:val="Normal"/>
        <w:rPr>
          <w:b/>
          <w:b/>
        </w:rPr>
      </w:pPr>
      <w:r>
        <w:rPr>
          <w:b/>
        </w:rPr>
        <w:t>И приходишь в мои сны только 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 летал среди планет, </w:t>
      </w:r>
    </w:p>
    <w:p>
      <w:pPr>
        <w:pStyle w:val="Normal"/>
        <w:rPr>
          <w:b/>
          <w:b/>
        </w:rPr>
      </w:pPr>
      <w:r>
        <w:rPr>
          <w:b/>
        </w:rPr>
        <w:t>Изучил я целый свет,</w:t>
      </w:r>
    </w:p>
    <w:p>
      <w:pPr>
        <w:pStyle w:val="Normal"/>
        <w:rPr>
          <w:b/>
          <w:b/>
        </w:rPr>
      </w:pPr>
      <w:r>
        <w:rPr>
          <w:b/>
        </w:rPr>
        <w:t>И другой, такой, как ты, просто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ислород моих надежд,</w:t>
      </w:r>
    </w:p>
    <w:p>
      <w:pPr>
        <w:pStyle w:val="Normal"/>
        <w:rPr/>
      </w:pPr>
      <w:r>
        <w:rPr>
          <w:b/>
        </w:rPr>
        <w:t xml:space="preserve">Чистый символ красоты -  </w:t>
      </w:r>
    </w:p>
    <w:p>
      <w:pPr>
        <w:pStyle w:val="Normal"/>
        <w:rPr>
          <w:b/>
          <w:b/>
        </w:rPr>
      </w:pPr>
      <w:r>
        <w:rPr>
          <w:b/>
        </w:rPr>
        <w:t xml:space="preserve">Только  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МА СКВОРЧИКА. </w:t>
      </w:r>
      <w:r>
        <w:rPr/>
        <w:t>Скворчик, ты такой впечатлительный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Мама, пожалуйста, надень тиару.</w:t>
      </w:r>
    </w:p>
    <w:p>
      <w:pPr>
        <w:pStyle w:val="Normal"/>
        <w:rPr>
          <w:b/>
          <w:b/>
        </w:rPr>
      </w:pPr>
      <w:r>
        <w:rPr>
          <w:b/>
        </w:rPr>
        <w:t xml:space="preserve">МАМА СКВОРЧИКА. </w:t>
      </w:r>
      <w:r>
        <w:rPr/>
        <w:t>Скворчик, где ты ее взял?</w:t>
      </w:r>
    </w:p>
    <w:p>
      <w:pPr>
        <w:pStyle w:val="Normal"/>
        <w:rPr>
          <w:b/>
          <w:b/>
        </w:rPr>
      </w:pPr>
      <w:r>
        <w:rPr>
          <w:b/>
        </w:rPr>
        <w:t xml:space="preserve">СКВОЧРИК. </w:t>
      </w:r>
      <w:r>
        <w:rPr/>
        <w:t>Кракозябора ее выиграла на волшебном «бранче» с медузами и русалками, а потом мне подарила, потому что я ей ответы подсказал, и…</w:t>
      </w:r>
    </w:p>
    <w:p>
      <w:pPr>
        <w:pStyle w:val="Normal"/>
        <w:rPr>
          <w:b/>
          <w:b/>
        </w:rPr>
      </w:pPr>
      <w:r>
        <w:rPr>
          <w:b/>
        </w:rPr>
        <w:t xml:space="preserve">МАМА СКВОРЧИКА. </w:t>
      </w:r>
      <w:r>
        <w:rPr/>
        <w:t>Скворчик, надо вернуть.</w:t>
      </w:r>
    </w:p>
    <w:p>
      <w:pPr>
        <w:pStyle w:val="Normal"/>
        <w:rPr/>
      </w:pPr>
      <w:r>
        <w:rPr>
          <w:b/>
        </w:rPr>
        <w:t xml:space="preserve">СКВОЧРИК. </w:t>
      </w:r>
      <w:r>
        <w:rPr/>
        <w:t>Мама, я прошу тебя. Хотя бы сегодня… Потом отдадим. Вечером.</w:t>
      </w:r>
    </w:p>
    <w:p>
      <w:pPr>
        <w:pStyle w:val="Normal"/>
        <w:rPr/>
      </w:pPr>
      <w:r>
        <w:rPr>
          <w:b/>
        </w:rPr>
        <w:t>В толпе начинают шептать: «Пусть один день походит в тиаре», «Хотя бы на день», «Потом вернут».</w:t>
      </w:r>
    </w:p>
    <w:p>
      <w:pPr>
        <w:pStyle w:val="Normal"/>
        <w:rPr>
          <w:b/>
          <w:b/>
        </w:rPr>
      </w:pPr>
      <w:r>
        <w:rPr>
          <w:b/>
        </w:rPr>
        <w:t xml:space="preserve">МАМА СКВОРЧИКА. </w:t>
      </w:r>
      <w:r>
        <w:rPr/>
        <w:t>Хорошо. Только на один день, Скворчик.</w:t>
      </w:r>
    </w:p>
    <w:p>
      <w:pPr>
        <w:pStyle w:val="Normal"/>
        <w:rPr/>
      </w:pPr>
      <w:r>
        <w:rPr>
          <w:b/>
        </w:rPr>
        <w:t xml:space="preserve">Мама Скворчика надевает хрустальную тиару. 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 xml:space="preserve">Мама, ты самая красивая. </w:t>
      </w:r>
    </w:p>
    <w:p>
      <w:pPr>
        <w:pStyle w:val="Normal"/>
        <w:rPr>
          <w:b/>
          <w:b/>
        </w:rPr>
      </w:pPr>
      <w:r>
        <w:rPr>
          <w:b/>
        </w:rPr>
        <w:t xml:space="preserve">МАМА СКВОРЧИКА. </w:t>
      </w:r>
      <w:r>
        <w:rPr/>
        <w:t>Ты поел?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Да, кашу.</w:t>
      </w:r>
    </w:p>
    <w:p>
      <w:pPr>
        <w:pStyle w:val="Normal"/>
        <w:rPr/>
      </w:pPr>
      <w:r>
        <w:rPr>
          <w:b/>
        </w:rPr>
        <w:t xml:space="preserve">МАМА СКВОРЧИКА. </w:t>
      </w:r>
      <w:r>
        <w:rPr/>
        <w:t>Это все? Я ее утром приготовила. А за весь день?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Карамельный мармелад.</w:t>
      </w:r>
    </w:p>
    <w:p>
      <w:pPr>
        <w:pStyle w:val="Normal"/>
        <w:rPr/>
      </w:pPr>
      <w:r>
        <w:rPr>
          <w:b/>
        </w:rPr>
        <w:t xml:space="preserve">МАМА СКВОРЧИКА. </w:t>
      </w:r>
      <w:r>
        <w:rPr/>
        <w:t>Разве это еда? Скворчик, ты очень плохо питаешься. Я работаю сутками – ты должен хорошо питаться. В холодильнике есть суп, салат, бутерброды, рыба в кляре, тертая морковка, баклажаны на гриле, паста с морепродуктами, квашеная капуста, пирог с картошкой, вареная свекла, тефтели с рисом.  Подогрей. Я вернусь, - сделаю котлеты с пюре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 </w:t>
      </w:r>
      <w:r>
        <w:rPr/>
        <w:t>Хорошо.</w:t>
      </w:r>
    </w:p>
    <w:p>
      <w:pPr>
        <w:pStyle w:val="Normal"/>
        <w:rPr>
          <w:b/>
          <w:b/>
        </w:rPr>
      </w:pPr>
      <w:r>
        <w:rPr>
          <w:b/>
        </w:rPr>
        <w:t xml:space="preserve">МАМА СКВОРЧИКА. </w:t>
      </w:r>
      <w:r>
        <w:rPr/>
        <w:t>Скворчик, иди домой. Мне нужно работать. Погуляй со Сколопендрой, сделай уроки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Уже сделал.</w:t>
      </w:r>
    </w:p>
    <w:p>
      <w:pPr>
        <w:pStyle w:val="Normal"/>
        <w:rPr>
          <w:b/>
          <w:b/>
        </w:rPr>
      </w:pPr>
      <w:r>
        <w:rPr>
          <w:b/>
        </w:rPr>
        <w:t xml:space="preserve">МАМА СКВОРЧИКА. </w:t>
      </w:r>
      <w:r>
        <w:rPr/>
        <w:t>Тогда дома приберись и поешь. У меня с собой есть бутерброды и салат. Возьми.</w:t>
      </w:r>
    </w:p>
    <w:p>
      <w:pPr>
        <w:pStyle w:val="Normal"/>
        <w:rPr/>
      </w:pPr>
      <w:r>
        <w:rPr>
          <w:b/>
        </w:rPr>
        <w:t>Мама Скворичка достает из сумки еду в контейнерах и отдает Скворчику.</w:t>
      </w:r>
    </w:p>
    <w:p>
      <w:pPr>
        <w:pStyle w:val="Normal"/>
        <w:rPr>
          <w:b/>
          <w:b/>
        </w:rPr>
      </w:pPr>
      <w:r>
        <w:rPr>
          <w:b/>
        </w:rPr>
        <w:t xml:space="preserve">СКВОРЧИК. </w:t>
      </w:r>
      <w:r>
        <w:rPr/>
        <w:t>Нет, нет, нет. Я все дома съем: и салат, и суп, и рыбу. Только ты поешь, мама.</w:t>
      </w:r>
    </w:p>
    <w:p>
      <w:pPr>
        <w:pStyle w:val="Normal"/>
        <w:rPr>
          <w:b/>
          <w:b/>
        </w:rPr>
      </w:pPr>
      <w:r>
        <w:rPr>
          <w:b/>
        </w:rPr>
        <w:t>У Мамы Скворчика звонит телефон. Люди подходят к ней, что-то просят, подают ей какие-то бумаги или квитанции.</w:t>
      </w:r>
    </w:p>
    <w:p>
      <w:pPr>
        <w:pStyle w:val="Normal"/>
        <w:rPr>
          <w:b/>
          <w:b/>
        </w:rPr>
      </w:pPr>
      <w:r>
        <w:rPr>
          <w:b/>
        </w:rPr>
        <w:t xml:space="preserve">МАМА СКВОРИЧКА. </w:t>
      </w:r>
      <w:r>
        <w:rPr/>
        <w:t>Скворчик, хорошо, беги домой.</w:t>
      </w:r>
    </w:p>
    <w:p>
      <w:pPr>
        <w:pStyle w:val="Normal"/>
        <w:rPr>
          <w:b/>
          <w:b/>
        </w:rPr>
      </w:pPr>
      <w:r>
        <w:rPr>
          <w:b/>
        </w:rPr>
        <w:t xml:space="preserve">Толпа людей поглощает маму Скворчика. Он перестает ее видеть. Идет и держит в руках магнитофон. 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Какая разница, поел ли я? Нет, похоже, что маме не понравился подарок. Надо новое что-то придумать. Позвать Петра Петровича, Кракозябору, и мы что – то придумаем. Может, картину нарисуем для кухни или стихотворение напишем. Хотя, это уже было. Что же выдумать?</w:t>
      </w:r>
    </w:p>
    <w:p>
      <w:pPr>
        <w:pStyle w:val="Normal"/>
        <w:rPr>
          <w:b/>
          <w:b/>
        </w:rPr>
      </w:pPr>
      <w:r>
        <w:rPr>
          <w:b/>
        </w:rPr>
        <w:t>Скворчик не успевает договорить: у него появляются крылья, которые расправляются. Он превращается в скворца, возносится над землей и летит.</w:t>
      </w:r>
    </w:p>
    <w:p>
      <w:pPr>
        <w:pStyle w:val="Normal"/>
        <w:rPr/>
      </w:pPr>
      <w:r>
        <w:rPr>
          <w:b/>
        </w:rPr>
        <w:t xml:space="preserve">СКВОРЧИК. </w:t>
      </w:r>
      <w:r>
        <w:rPr/>
        <w:t>Значит, понравился маме подарок.</w:t>
      </w:r>
    </w:p>
    <w:p>
      <w:pPr>
        <w:pStyle w:val="Normal"/>
        <w:rPr>
          <w:b/>
          <w:b/>
        </w:rPr>
      </w:pPr>
      <w:r>
        <w:rPr>
          <w:b/>
        </w:rPr>
        <w:t>Ко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morokhova21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2:16:00Z</dcterms:created>
  <dc:creator>User</dc:creator>
  <dc:description/>
  <cp:keywords/>
  <dc:language>en-US</dc:language>
  <cp:lastModifiedBy>User</cp:lastModifiedBy>
  <dcterms:modified xsi:type="dcterms:W3CDTF">2019-06-04T14:13:00Z</dcterms:modified>
  <cp:revision>32</cp:revision>
  <dc:subject/>
  <dc:title/>
</cp:coreProperties>
</file>