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силий Шук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нсценировка Яны Скомороховой по мотивам рассказа «Владимир Семеныч из мягкой секц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йствующ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ладимир Семеныч Волобцов, - работник мебельного магазина, 36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ля, работница сырзавода. Примерно 2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ольда Викторовна, библиотекарь, примерно лет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фья Ивановна, начальница в детском сад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ть на банк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ть на банкет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ндид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гор Кузьмич, тоже гость на банк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ртин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адимир Семенович и Валя идут по улице. Оба наряд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Меня тут некоторые знают, - могут окликнуть... Позвать куда-нибудь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Куда позвать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В пивную. Не надо обращать внимания. Я их больше не знаю,  - оглоедов, чужбинников. Злятся, что я бросил пить...Могут устроить провокацию - не надо обращать вним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А вас самого-то больше к ним не тянет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К ним?! Я их презираю всех до одного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Хорошо. Какой вы молодец! Это очень хорошо! Теперь – жить, да радова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Я и так пропустил столько времени! Я бы уже теперь завсекцией работ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Еще пока опасают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Чего опасают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Завсекцией-то ставить. Пока опасают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же не опасаются. Но дело в том, что у нас завсекцией - старичок, он уже на пенсии, но еще работает, козел. Ну, вроде того, что - неудобно его трогать. Но, думаю, что внутреннее решение они уже приняли: как только тот уйдет, я займу его мес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А у вас, Владимир Семеныч, я как-то все не спрошу: родные-то здесь живут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Здесь! Есть два дяди и три тетки...Но они все из себя что-то строят, ломаются. Обыватели. Они думают, - окончили там... свои институты... Мещане! Я же не мальчик им, понимаешь, которого сперва можно не допускать к себе, потом, видите ли, допустить. Эта моя дура тоже думает, что я за ней бегать стану. Шутить изволите! Посмотрим через пару лет, как будут жить они, а как я. Крохоборы. Я через месяц себе «Роджерс» притащу: обещали завезти штук семь... Две тысячи сто семьдесят рэ. Видела когда-нибудь «Роджерс»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Нет. Машина така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Гостиная такая, особенно стенка шикарная. А «Россарио» видел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 меня стоит «Россарио», счас посмотришь. Всего девять штук в горо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Гляди-ка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Им во сне не снились такие гарнитуры. От «Роджерса» они вообще офигеют. Жить надо уметь, господа присяжные заседатели! Меня почему и пить-то повело: за что ни возьмусь, - все могу! Даже из других городов просят: «Достань холодильник «ЗИЛ», или «Достань дубленку». Я все достаю! Ну, естественно, каждый старается угост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аля сме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Да вы прямо уж... всю правду про себ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Владимир Семенович. А чего?! Я всегда так. Если я хочу Люське фитиля вставить, я не скрываю: вставлю. Она надеется, что комнату у меня оттяпает? Пусть. Я же в кооператив-то не подам, пока нас не разделят, а как разделят, сразу подаю в кооператив. Тогда она узнает: подселят ей каких-нибудь пенсов, они ей покажут тинь-тили-ли. Будь спок, милая: я все сделаю по 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и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ма у себя Владимир Семенович чего-то суетится, даже как будто волн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Ну-с... вот здесь мы и обитаем! Не хоромы, конечно, но, как говорит один мой коллега, я под этой работой подписываюсь. Как находиш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Хорошо. Очень даже хорош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ладимир Семеныч снимает с нее плащ-болонью, при этом почему-то пристально смотрит ей в глаза, усаживает в кресо, к креслу пододвигает журнальный столик... На столике много разных журналов с картин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 Прошу... полистай пока. Как тебе «Россарио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Какой «Россарио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Ну, на чем сидишь-то? Кресло-то из «Россарио». А вот - стенка. Гарнитур «Россарио». Финский. Тысяча двести. Но «Роджерс» здесь не появится, пока нас с Люськой не разделят. Посиди, я пока кофе себе приготов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 Владимир Семеныч идет на кухню готовить кофе. Но и оттуда все время громко говорит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 тебя родных много в деревн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М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ается хлопок с кухни: Владимир Семеныч открыл бутылку шампанск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Але-оп! … Вот эти родственнички,  да?! Как грибов!.. А коснись чего-нито - нико-го! Д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аля молч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Как тебе журналы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Хорош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По тематике подбирал! Обрати внимание: все жмут на у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ют подчеркивают!  Не находишь, что в квартире не хватает заботливой женской руки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Да бог ее знает... Не знаю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Явно не хвата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появляется в комнате с подносом в руках. На подносе – открытая бутылка шампанского, медный сосуд с кофе, маленькие чаш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Жить, тем не менее, надо красиво. Прошу: сядем рядком, потолкуем лад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дятся к столу, где стоят вазы с конфетами, с орехами и печеньем. Владимир Семеныч нагибается вбок куда-то и что-то такое включает. Музыку, оказывается: в комнату льются грустные звуки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«Мост Ватерлоо».  Как находиш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Хорош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Я так считаю: умеешь жить - живи, не умеешь - пеняй на себя. Но, кроме всего прочего, должен быть вкус, потому что... Если держать, две коровы и семнадцать свиней - это тоже считается хорошо. Должен быть уровень - во всем. Держи </w:t>
      </w:r>
      <w:r>
        <w:rPr>
          <w:rFonts w:eastAsia="Times New Roman" w:cs="Times New Roman" w:ascii="Times New Roman" w:hAnsi="Times New Roman"/>
          <w:b/>
          <w:lang w:eastAsia="ru-RU"/>
        </w:rPr>
        <w:t>(наливает и подает Вале бокал)</w:t>
      </w:r>
      <w:r>
        <w:rPr>
          <w:rFonts w:eastAsia="Times New Roman" w:cs="Times New Roman" w:ascii="Times New Roman" w:hAnsi="Times New Roman"/>
          <w:lang w:eastAsia="ru-RU"/>
        </w:rPr>
        <w:t xml:space="preserve">, но пока не пей: мы на брудершафт выпьем. Я себе кофе нал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Как это?  На брудершафт-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А вот так вот берутся </w:t>
      </w:r>
      <w:r>
        <w:rPr>
          <w:rFonts w:eastAsia="Times New Roman" w:cs="Times New Roman" w:ascii="Times New Roman" w:hAnsi="Times New Roman"/>
          <w:b/>
          <w:lang w:eastAsia="ru-RU"/>
        </w:rPr>
        <w:t>(показывает Вале)</w:t>
      </w:r>
      <w:r>
        <w:rPr>
          <w:rFonts w:eastAsia="Times New Roman" w:cs="Times New Roman" w:ascii="Times New Roman" w:hAnsi="Times New Roman"/>
          <w:lang w:eastAsia="ru-RU"/>
        </w:rPr>
        <w:t xml:space="preserve">... Дай руку. Вот так берут, просовывают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показ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Так? И выпивают. Одновременно. Мм?... М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Господи!..Для чего так-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Ну, происходит... тесное знакомство. Уже тут... сознаются друг другу. Некоторый союз. М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Да что-то мне... как-то... Давайте уж прямо выпь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 нет, зачем же прямо-то? Мм? Зачем прямо-то? Дело же в том, что тут образуется союз... И скрепляется поцелуем. Я же не в Карачарове это узнал. М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аля. Да ведь неспособно так пить-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имир Семенович. Да почему же неспособно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придвигается ближе, но у него это выходит неловко, и он расплескивает кофе из чаше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Вовсе даже способно. Почему неспособно-то? Поехали. Музыка такая играет... даже жалко. Неужели у тебя не волнуется сердце? Не волнует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Да бог ее знает... Волнуется, вообще-то. А зачем говорить-то про э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 об этом целые тома пишут! Поэмы целые пишут! В чем дело? Ну? Ну?.. А то шампанское выдых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Да давай прямо выпьем! Какого дьявола кособочить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Но образуется же два кольца... Зачем же ломать традицию? Музыка такая играет... Мы потом еще разок ее заведем. М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ля. Да не мычи ты, ну тя к черту! Со своей музыкой... Не буду я так пить. Отодвинься. Трясется сидит, как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Выйди отсюда… Корова. Д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аля  встает и надевает плащ. Когда одевается, смотрит на Владимира Семеныч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ладимир Семенович. Ко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ля. Ну-ка!...А то я те пообзываюсь тут! Сам-то... слюнтя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резко встает... Валя поспешно выходит из квартиры. Да так крепко хлопает дверью, что от стены над косяком отваливается кусок штукатурки и неслышно падает на красный ковр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имир Семенович. Ко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ртина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идет с Изольдой Викторовной в ресторан. Хотел было взять ее под ручку, но она освобожд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льда Викторовна. Не ну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Я вот этого знаю… Только не оглядывайтесь. Потом оглянете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шли несколько мет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Теперь огляните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ольда Викторовна оглядыв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В шляпе, с портф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Так... И ч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Он раньше в заготконторе работал. Мы как-то были с ним в доме отдыха вместе, ну, наклюкались... Ну, надо же что-то делать! Он говорит: «Хочешь, сейчас со второго этажа в трусах прыгну?» Струков его фамилия... вспомнил. Прыгнул. Разделся до трусов и прыгнул. На клумбу цветочную. Ну, конечно, сообщили на работу. Приходил потом ко мне: «Напиши как свидетель, что я случайно сорвалс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И что в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Что я, дурак, что ли? Он случайно разделся, случайно залез на подоконник, случайно закричал: «Полундра!» Я говорю: «Зачем «полундру»-то было кричать? Кто же нам после этого поверят, что «случайно»?»  По-моему, перевели куда-то. Но ничего, с портфелем ходит... Мы, когда встречаемся, делаем вид, что не знаем друг друга. А в одной комнате жи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Дурак какой. Со второго этажа... Мог же голову сверну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Не дурак, какой он дурак. Это, так называемые, духари: геройство свое показать. Я, если напивался, сразу под стол лез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Под сто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ладимир Семенович. Не специально, конечно, но... так получалось. Я очень спокойный по н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ин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ресторане для банкета отведен длинный стол у стены. Приглашенные уже сидят. Сидят чинно, прямо. Играет музыка; маленький толстый человек поет на возвышении песню не по-русски. Владимир Семенович и Изольда Викторовна идут по ресторану, к ст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 (шепчет). Вон та, в голубом платье... С ней опасайтесь на счет детского воспитания спорить: загрыз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Что тако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ыч. Не бойтесь, но лучше не связывайтесь: она в детском садике работает, начальница там какая-то... Дура вообще-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ович широко улыбается, с достоинством кланяется всем и здоровается. На Изольду Викторовну все смотрят вопросительно и строго. Когда сели, Владимир Семеныч горячо шепчет 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моляю: выше голову! Это мещане, каких свет не видел. Тут одна показуха, один вид, внутри - полное убожество. Нули, круглые ну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Может, нам лучше уйт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Зачем? Посидим... Любопы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А накурено-то! Неужели не проветривает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Дело не в этом. Здесь же специально сидят, одурманивают себя - зачем же проветрива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А вон, во-он -- молоденькая!.. Во-он, хохочет-то. Заливает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 С офицером-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Да. Как хохочет, как хохочет!.. Будущая м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Почему будущая? У них теперь это рано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Это вы меня спрос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А где же наш диссертант-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ость на банкете. За руководителем поех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ладимир Семеныч поворачивается  к Изольде Викто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У него руководитель - известный профессор в городе, я ему «Россарио» доставал. Я его называю - генерал, в переносном смысле, разумеется. Вам не хочется поговорить с кем-нибудь? Может, пошутили бы... А то как-то неудобно молч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Я не знаю, о чем тут говорить. Мне все же хочется уй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 ничего! Надо побыть... Можно алкоголиков покритиковать - они это любят. Медом не корми, да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Нет, не сумею. Надо уй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 почему?! Ну, что уж так тоже: уйти, уйти! Уйти мы всегда успеем… Не торопитесь, я же с вами. В случае чего я им тут фитиля встав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ольда Викторовна молчит. А вокруг говорят, шумят вовсю. Подходят еще родственники и знакомые нового кандидата, здоров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Кузьма Егорыч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янется  через стол Владимир Семенович к пожилому, крепкому еще челове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онович. А, Кузьма Егорыч!.. Не находите, что певец слишком близко к микрофону поет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узьма Егорыч. Кто? А, этот... Нахожу. По-моему, он его сейчас скуш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 Ког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зьма Егорыч. Микроф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, кто сидят близко к Кузьме Егорычу и кто расслышал, сме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ость на банкете 2. Сейчас вообще мода пошла: в самый микрофон петь. Черт знает что за мода! Ходят с микрофоном и в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зьма Егорыч. Шаляпин без микрофона пел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 </w:t>
      </w:r>
      <w:r>
        <w:rPr>
          <w:rFonts w:eastAsia="Times New Roman" w:cs="Times New Roman" w:ascii="Times New Roman" w:hAnsi="Times New Roman"/>
          <w:b/>
          <w:lang w:eastAsia="ru-RU"/>
        </w:rPr>
        <w:t>(Изольде Викторовне).</w:t>
      </w:r>
      <w:r>
        <w:rPr>
          <w:rFonts w:eastAsia="Times New Roman" w:cs="Times New Roman" w:ascii="Times New Roman" w:hAnsi="Times New Roman"/>
          <w:lang w:eastAsia="ru-RU"/>
        </w:rPr>
        <w:t xml:space="preserve"> Ну, взялись… Сейчас этого певца... с микрофоном вместе съедя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ость на банкете. То Шаляпин! Шаляпин свечи гасил своим басо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зьма Егорыч. А вот и диссертант наш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залу сквозь танцующих пробираются мужчина лет сорока, гладко бритый, в черном костюме и в пышном галстуке, и с ним  старый, несколько усталый, наверное, профессор. Все встали навстречу, захлопали в ладоши. Женщина в голубом окинула презрительным взглядом танцующих бездель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ндидат. Господа, спасибо! Прошу садить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 </w:t>
      </w:r>
      <w:r>
        <w:rPr>
          <w:rFonts w:eastAsia="Times New Roman" w:cs="Times New Roman" w:ascii="Times New Roman" w:hAnsi="Times New Roman"/>
          <w:b/>
          <w:lang w:eastAsia="ru-RU"/>
        </w:rPr>
        <w:t>(шепчет Изольде Викторовне).</w:t>
      </w:r>
      <w:r>
        <w:rPr>
          <w:rFonts w:eastAsia="Times New Roman" w:cs="Times New Roman" w:ascii="Times New Roman" w:hAnsi="Times New Roman"/>
          <w:lang w:eastAsia="ru-RU"/>
        </w:rPr>
        <w:t xml:space="preserve"> А фасонит-то! Фасонит-то!.. А сам небось на трояки с грехом пополам вытянул. Фра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Боже мой! Откуда такие слова!.. Зачем э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Тю! Да выпивать-то с кем попало приходилось -набрался. Нахватался, так сказ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Но зачем же их тут произноси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Салют! За новоиспеченного кандидата! Товарищ профессор, ну, как он там вообще-то? Здорово плавал? За профессора! За профессора! За обоих! За наук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се шумят, чокаются, пьют. Кандидат стоит и нахально улыб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ндидат. За здоровье всех наших да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тот тост всем очень нравится: продолжают пить и есть. Только и слышно: «Грибки соленые или в маринаде?» , «Саша, подай, пожалуйста, грибочки! Они соленые или в маринаде?», «В маринаде», «А, тогда не надо, у меня сразу изжога будет», «А селедку?», «Селедку дать?», «Селедочку? Селедочку можно, пожалу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имир Семенович (Изольде Викторовне). Вам подать в марина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Мож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ндидат идет танцевать с какой-то дам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 (Изольде Викторовне). Дурак неисправимый этот кандидат. Дочка в третий класс ходит, а он все на танцах шустрит. Еще и в клетчатом пиджаке ход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ольда Викторовна интеллигентно тыкает вилочкой маринованные грибочки, которые она перед тем мелко порезала ножиком... Вдруг один из гостей поднялся, чтобы сказать т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Позвольте! Тише, товарищи!..Дайте тост сказать! Товарищи!..Товарищи! За дам мы уже выпили... Это правильно. Но все же, товарищи, мы собрались здесь сегодня не из-за дам, при всем моем уважении к ним. Мы собрались... поздравить нового кандидата, нашего Вячеслава Александровича. Просто нашего Славу. И позвольте мне тут сегодня скаламбурить: слава нашему Слав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се смеются и хлопают.  Гость садится, но тут же вскаки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И позвольте, товарищи!.. Товарищи! И позвольте так же приветствовать и поздравить руководителя, который направлял, так сказать, и всячески помогал... и является организатором и вдохновителем руководящей идеи, которая заложена в основе. За вас, товарищ профессор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ружно опять хлоп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ладимир Семенович (тихо). Треп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 всех сторон налегают на закуски и продолжают активно разгова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 (громко). Ну что, Софья Ивановн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ращается Владимир Семенович к женщине в голубом. Его злит, что ни его, ни его подругу как-то не замечают, не хотят замеч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ладимир Семнович. Все воюете там, с малышами-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фья Ивановна мельком глянула на него и постучала вилкой по граф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Товарищи!.. Товарищи, давайте предложим им нормальный вальс! Ну что они... честное слово, неприятно же смотре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В чужой монастырь, Софья Ивановна, со своим уставо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Да почему?! Мы же в своей стране, верно же! Давайте попросим сыграть вальс. Молодежь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зьма Егорыч. Не надо. Не наше дело: пусть с ума сходя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фья Ивановна. А вот это в корне неправильное реш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Да хорошо танцуют, чего вы! Был бы помоложе, сам пошел бы... подрыгал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Именно - подрыгался! Разве в этом смысл танц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Ну, еще тут смысла искать! А в чем ж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В красо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А смысл красоты в чем?  А, Софья Ивановна? Если вы, допустим, находите, что вот этот виноград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Одну минуточку, Алексей Павлыч, вы что, не согласны со мно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 2. Согласен, согласен, Софья Ивановна. Конечно, в красоте. В чем же ещ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, но в чем смысл красоты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. Так в чем же дело?  Алексей Павлыч! Ау? В чем же дело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зольда Викторовна (Владимиру Семенычу). Пойдемте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Подождите. А то поймут, как позу... Ну, кретины! Крохобо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зольда Викторовна. Пойдемте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ович стучит вилкой по граф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рузья! Минуточку, друзья!.. Давайте организуем «летку-енку»! В пику эти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ть на банкете. Да что они вам?! Танцуют люди, нет, надо помеш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Ох, какие мы нервные! Ах ты, батюшки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ерет  фужер с вином и выпивает од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льда Викторовна. Что это в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Какие ведь мы все... культурные, но слегка нервные. Да? Зубы даже из-за этого потеряли. 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ладимир Семеныч еще бухает в фужер и пьет -</w:t>
      </w:r>
      <w:r>
        <w:rPr>
          <w:rFonts w:eastAsia="Times New Roman" w:cs="Times New Roman" w:ascii="Times New Roman" w:hAnsi="Times New Roman"/>
          <w:lang w:eastAsia="ru-RU"/>
        </w:rPr>
        <w:t xml:space="preserve"> Какие мы все нервные! Да, Софья Ивановна?! Культурные, но слегка нервные. Да? Нервные, говорю, все! Все прямо изнервничались на общественной рабо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фья Ивановна (Владимиру Семенычу). Что, опя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Да вы только это... Не смотрите на меня, не смотрите таким... крокодилом-то. Не смотрите - мы же не в детсадике, верно? Имел я вас всех в вид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 Владимиру Семенычу поворачиваются. Поворачиваются и смотрят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Имел, говорю, я вас всех в виду! Очень уж вы умные все, как я погляжу! Крохоборы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зьма Егорыч. Володьк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Что – «Володька»? Я тридцать четыре года Володька. Я вас всех имел в виду, </w:t>
      </w:r>
      <w:r>
        <w:rPr>
          <w:rFonts w:eastAsia="Times New Roman" w:cs="Times New Roman" w:ascii="Times New Roman" w:hAnsi="Times New Roman"/>
          <w:b/>
          <w:lang w:eastAsia="ru-RU"/>
        </w:rPr>
        <w:t>- Владимир Семеныч еще наливает в фужер и выпивает.</w:t>
      </w:r>
      <w:r>
        <w:rPr>
          <w:rFonts w:eastAsia="Times New Roman" w:cs="Times New Roman" w:ascii="Times New Roman" w:hAnsi="Times New Roman"/>
          <w:lang w:eastAsia="ru-RU"/>
        </w:rPr>
        <w:t xml:space="preserve"> - Вот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н оглядывается - Изольды Викторовны рядом нет. Сбежал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Я вам популярно объясняю: вы все крохоборы. Во главе с Софьей Ивановной. А она просто дура набитая. Мне жалко ребятишек, которыми она там командует... Вы все дураки! Ду-ра-ки! Мещане! Если вас всех... все ваши данные заложить в кибернетическую машину и прокрутить, то выйдет огромный нуль! Нет, вы сидите и изображаете из себя поток информации. Боже мой!.. Нет, я под такой работой не подписываюсь. Адью! Мне грус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ович выходит на улицу и кричит: «Изольда! Изольдушка!.. Изольдушка!» Но никто ему не отвечает.  От горя и одиночества ему хочется орать, но он знает, что это нельзя, это, как выражаются кандидаты, чревато последствиями. Он приходит домой, входит в опостылевшую квартиру и, не раздеваясь, ломает «Россарио». Открывает дверцы и заламывает их ногой в обратную сторону: дверцы с хрустом и треском безжизненно повисают или отваливаются вов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мир Семенович.  Вот так вот... крохоборы несчастные, пожалуйста, мещане!  Нулики! Прошу, пожалуйста, вот вам всем... Я вам всем вставлю фитиля! Я вас всех имел в вид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ладимир Семеныч ломает «Россарио» и в то же время смотрит, как это можно восстановить. В мебельном магазине, где работает Владимир Семеныч, служит золотой краснодеревщик, дядя Гриша, и он делает чудеса с изуродованной мебелью. И опытный глаз Владимира Семеныча отмечает, где надо будет поставить латку и пустить под морилку, где, видно, придется привернуть металлические полоски, чтобы было куда крепить шарнирные устройства. Но все же дверцы Владимир Семенович выломил в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ms">
    <w:name w:val="am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2:00Z</dcterms:created>
  <dc:creator>User</dc:creator>
  <dc:description/>
  <cp:keywords/>
  <dc:language>en-US</dc:language>
  <cp:lastModifiedBy>User</cp:lastModifiedBy>
  <dcterms:modified xsi:type="dcterms:W3CDTF">2018-04-17T09:43:00Z</dcterms:modified>
  <cp:revision>6</cp:revision>
  <dc:subject/>
  <dc:title/>
</cp:coreProperties>
</file>