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 </w:t>
      </w:r>
      <w:r>
        <w:rPr>
          <w:b/>
        </w:rPr>
        <w:t xml:space="preserve">Мария  Смагина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708" w:firstLine="708"/>
        <w:contextualSpacing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Хорошо, что ты плохая (Дикошарая стрекоза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аша, 25 лет,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Андрей , 35 лет, муж Даши,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Иванна Ивановна, 60 лет, мама Даши,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асилий Валерьевич, 65 лет, отец Даш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Батя, 26 лет , одноклассник Даши,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аблук, 25лет, одноклассник Даши,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линный, 25 лет, одноклассник Даши,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Сёма (Бобик),  25лет, одноклассник Даши,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Харли Квин , суперзлодей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b/>
          <w:bCs/>
          <w:i/>
          <w:iCs/>
        </w:rPr>
        <w:t>Наши дни</w:t>
      </w:r>
      <w:r>
        <w:rPr>
          <w:b/>
          <w:bCs/>
          <w:i/>
          <w:lang w:eastAsia="ar-SA"/>
        </w:rPr>
        <w:t xml:space="preserve">. Город- миллионник в России. Дома «хрущевской»  постройки стоят квадратом. Все пространство внутри домов занято детской  площадкой. Она разработана  архитектурным бюро с учетом последних тенденций ландшафтного дизайна и это подарок городу благотворительного фонда.  Дома вокруг площадки смотрятся обшарпанным забором вокруг этого «рая», в котором все сделано из натуральных материалов. С учетом тренда на экологию все деревья сохранены и вписаны в новый ландшафт. Старый дуб приобрел стильную оградку. Рядом с ним- канаты, веревочные гамаки, водная станция с системой ручьев, цепочечные качели и батуты. </w:t>
      </w:r>
    </w:p>
    <w:p>
      <w:pPr>
        <w:pStyle w:val="Normal"/>
        <w:ind w:left="-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27"/>
        <w:shd w:fill="auto" w:val="clear"/>
        <w:spacing w:before="0" w:after="0"/>
        <w:ind w:left="0" w:right="0" w:hanging="0"/>
        <w:rPr/>
      </w:pPr>
      <w:r>
        <w:rPr/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</w:t>
      </w:r>
    </w:p>
    <w:p>
      <w:pPr>
        <w:pStyle w:val="27"/>
        <w:shd w:fill="auto" w:val="clear"/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sz w:val="24"/>
          <w:szCs w:val="24"/>
          <w:lang w:val="ru-RU"/>
        </w:rPr>
        <w:t>Сцена 1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  <w:lang w:val="ru-RU"/>
        </w:rPr>
        <w:t xml:space="preserve">Батя, Длинный и Каблук подходят к детской площадке.  В руках у каждого  по банке пива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БАТЯ.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то последний, тот чёрт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атя, Длинный и Каблук бегут к столу, вскакивают на скамейку, садятся на стол, ноги ставят на скамейку.</w:t>
      </w:r>
    </w:p>
    <w:p>
      <w:pPr>
        <w:pStyle w:val="27"/>
        <w:shd w:fill="auto" w:val="clear"/>
        <w:spacing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БАТЯ</w:t>
      </w:r>
      <w:r>
        <w:rPr>
          <w:sz w:val="24"/>
          <w:szCs w:val="24"/>
          <w:lang w:val="ru-RU"/>
        </w:rPr>
        <w:t xml:space="preserve"> Дашку видели?  Она , по ходу, от Андрюхи ушла. Домой  переехала. Вещи тащили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ДЛИННЫЙ.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val="ru-RU"/>
        </w:rPr>
        <w:t>Андрюха, бедолага. Ага. А я думаю,чё Бобик светится весь. Так  захотелось загасить его опять, как в школе.</w:t>
      </w:r>
    </w:p>
    <w:p>
      <w:pPr>
        <w:pStyle w:val="27"/>
        <w:shd w:fill="auto" w:val="clear"/>
        <w:tabs>
          <w:tab w:val="clear" w:pos="709"/>
          <w:tab w:val="left" w:pos="1515" w:leader="none"/>
        </w:tabs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БАТЯ</w:t>
      </w:r>
      <w:r>
        <w:rPr>
          <w:sz w:val="24"/>
          <w:szCs w:val="24"/>
          <w:lang w:val="ru-RU"/>
        </w:rPr>
        <w:t xml:space="preserve">  Ну-ну, загасишь ты его сейчас. Он архитектор. У него архитектурное  агентство . Тебя, Длинный ,  туда  охранником даже не возьмут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КАБЛУК  </w:t>
      </w:r>
      <w:r>
        <w:rPr>
          <w:sz w:val="24"/>
          <w:szCs w:val="24"/>
          <w:lang w:val="ru-RU"/>
        </w:rPr>
        <w:t>А мы к нему и не пойдем. Мы к Андрюхе пойдем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ЛИННЫЙ </w:t>
      </w:r>
      <w:r>
        <w:rPr>
          <w:sz w:val="24"/>
          <w:szCs w:val="24"/>
          <w:lang w:val="ru-RU"/>
        </w:rPr>
        <w:t xml:space="preserve">Ага. </w:t>
      </w:r>
      <w:r>
        <w:rPr/>
        <w:t xml:space="preserve"> </w:t>
      </w:r>
      <w:r>
        <w:rPr>
          <w:sz w:val="24"/>
          <w:szCs w:val="24"/>
          <w:lang w:val="ru-RU"/>
        </w:rPr>
        <w:t>Он нам с Каблуком даст работу по-братски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КАБЛУК </w:t>
      </w:r>
      <w:r>
        <w:rPr>
          <w:sz w:val="24"/>
          <w:szCs w:val="24"/>
          <w:lang w:val="ru-RU"/>
        </w:rPr>
        <w:t>А хорошо мы Бобика гоняли. Забывается уже. Детство. Дашка  за него вечно вписывалась. Не могла терпеть,  когда он ныть начинал. Так мило нападала на нас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ДЛИННЫЙ.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val="ru-RU"/>
        </w:rPr>
        <w:t>Ага. А потом сама ревела, когда классная их вместе посадила 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КАБЛУК  </w:t>
      </w:r>
      <w:r>
        <w:rPr>
          <w:sz w:val="24"/>
          <w:szCs w:val="24"/>
          <w:lang w:val="ru-RU"/>
        </w:rPr>
        <w:t>Чтоб его хозяйка охранял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БАТЯ</w:t>
      </w:r>
      <w:r>
        <w:rPr>
          <w:sz w:val="24"/>
          <w:szCs w:val="24"/>
          <w:lang w:val="ru-RU"/>
        </w:rPr>
        <w:t xml:space="preserve"> Да плевать на этого Бобика- чморя. Вот  Андрюху жалко, братана .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ауза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КАБЛУК </w:t>
      </w:r>
      <w:r>
        <w:rPr>
          <w:sz w:val="24"/>
          <w:szCs w:val="24"/>
          <w:lang w:val="ru-RU"/>
        </w:rPr>
        <w:t xml:space="preserve">А правильно все. ( </w:t>
      </w:r>
      <w:r>
        <w:rPr>
          <w:b/>
          <w:i/>
          <w:sz w:val="24"/>
          <w:szCs w:val="24"/>
          <w:lang w:val="ru-RU"/>
        </w:rPr>
        <w:t>Поворачивает голову к Бате</w:t>
      </w:r>
      <w:r>
        <w:rPr>
          <w:sz w:val="24"/>
          <w:szCs w:val="24"/>
          <w:lang w:val="ru-RU"/>
        </w:rPr>
        <w:t xml:space="preserve">) Да, Батя. Правильно. Сейчас абьюз не в моде уже. Вот он ей сейчас названивает, написывает, потом приедет сюда, а это сталкинг. Преследование. Стать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ЛИННЫЙ</w:t>
      </w:r>
      <w:r>
        <w:rPr/>
        <w:t>. Каблук, душнилово свое не начинай, по -братски. Ага? Нет такой стат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ТЯ  </w:t>
      </w:r>
      <w:r>
        <w:rPr/>
        <w:t xml:space="preserve"> Какой абьюз? Он ей му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Ну и? Токсичная мускулинность это. Говорили, что есть такая статья. Я сам слышал.  Или будет ско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 </w:t>
      </w:r>
      <w:r>
        <w:rPr/>
        <w:t>Нет, ну я не понимаю, чё им надо то? Андрюха денег  валит немеряно, пашет целыми днями- все не устраив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Я знаю. Им надо все, как они хотят. Тогда будут тебя терпеть. Только слово поперек- все, ты посыпа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ЛИННЫЙ. </w:t>
      </w:r>
      <w:r>
        <w:rPr/>
        <w:t>Да ну на. Я на такое не подписыва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 xml:space="preserve"> Ну-ну. А ты, Длинный, с кем жить то будешь? Ты на чё подписывал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Батя и Каблук смотрят на Дли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АБЛУК  </w:t>
      </w:r>
      <w:r>
        <w:rPr/>
        <w:t>У меня есть вер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. </w:t>
      </w:r>
      <w:r>
        <w:rPr/>
        <w:t xml:space="preserve"> Я тебе втащу ща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 xml:space="preserve">Длинный, остынь. У тебя от мелкого хулиганства до тяжких телесных- один удар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ЛИННЫЙ ( </w:t>
      </w:r>
      <w:r>
        <w:rPr>
          <w:b/>
          <w:i/>
        </w:rPr>
        <w:t>Каблуку</w:t>
      </w:r>
      <w:r>
        <w:rPr>
          <w:b/>
        </w:rPr>
        <w:t xml:space="preserve">)  </w:t>
      </w:r>
      <w:r>
        <w:rPr/>
        <w:t>Да ты же  сам на Дашку западал постоянно. Чё заморгал 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 xml:space="preserve">А? Каблук. Ну скажи. Может ты подкатывал к ней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БЛУК  </w:t>
      </w:r>
      <w:r>
        <w:rPr/>
        <w:t>Я чё. Я проблем не ищу. Огребать от Андрюхи, что ли? Я же не Бобик. Сиди и жди, когда по реке проплывет труп твоего вр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ИННЫЙ</w:t>
      </w:r>
      <w:r>
        <w:rPr/>
        <w:t xml:space="preserve"> Ты с темы то не сьез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>Поделись с братвой. Подкатывал? 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Да послала она меня. Андрюха то, понятно, киборг, альфа-сам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 </w:t>
      </w:r>
      <w:r>
        <w:rPr/>
        <w:t xml:space="preserve">А чё ты послался то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БЛУК  </w:t>
      </w:r>
      <w:r>
        <w:rPr/>
        <w:t>Длинный, ты ваще тупой что ли? Мне плохо потом было неделю. У меня же чув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 xml:space="preserve"> Плохо надо брать в свои р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</w:t>
      </w:r>
      <w:r>
        <w:rPr/>
        <w:t xml:space="preserve">Ага, стандартная женская уловка. Типо прояви себя.( </w:t>
      </w:r>
      <w:r>
        <w:rPr>
          <w:b/>
          <w:i/>
        </w:rPr>
        <w:t>приглаживает волосы</w:t>
      </w:r>
      <w:r>
        <w:rPr/>
        <w:t xml:space="preserve">)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Да все же на нее западали А? Батя? Скажешь н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>Ну внешне то она ничё, но я с ней не хочу, у нее хвос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Да наврал Андрюха, чё ты его слушае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 </w:t>
      </w:r>
      <w:r>
        <w:rPr/>
        <w:t>Ага.</w:t>
      </w:r>
      <w:r>
        <w:rPr>
          <w:b/>
        </w:rPr>
        <w:t xml:space="preserve"> </w:t>
      </w:r>
      <w:r>
        <w:rPr/>
        <w:t>Специально, чтобы нас отпугн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Да я сразу понял. Мы ему типо-« Ну как ?». Она же с ним с первым. А он –« У нее хвостик». Чё гнать 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>Ну теоретически это возмо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 </w:t>
      </w:r>
      <w:r>
        <w:rPr/>
        <w:t>А я верю. Ага. От нее все что угодно можно ожи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ТЯ</w:t>
      </w:r>
      <w:r>
        <w:rPr/>
        <w:t xml:space="preserve"> </w:t>
      </w:r>
      <w:r>
        <w:rPr>
          <w:b/>
        </w:rPr>
        <w:t xml:space="preserve"> </w:t>
      </w:r>
      <w:r>
        <w:rPr/>
        <w:t>Сила то у нее тоже ненормальная.  Она же с детства любого из нас могла уложить. И ловкость. Как она лазила то, по деревьям. Ты помни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</w:t>
      </w:r>
      <w:r>
        <w:rPr/>
        <w:t>Чё она ? Обезьяна что 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ауза. Батя, Каблук и Длинный молчат. Одновременно начинают смеятьс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ДЛИННЫЙ. </w:t>
      </w:r>
      <w:r>
        <w:rPr/>
        <w:t>Так -то мы все обезьяны. Ну и пусть. Маленький хвос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</w:t>
      </w:r>
      <w:r>
        <w:rPr/>
        <w:t xml:space="preserve"> Ничего себе маленький. Десять сантиме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 </w:t>
      </w:r>
      <w:r>
        <w:rPr/>
        <w:t>Да тролит  он. Это ёжику понятно. Лишь бы на его Дашеньку никто не посмотр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</w:t>
      </w:r>
      <w:r>
        <w:rPr/>
        <w:t>Ага. Нет, ну я как представлю.</w:t>
      </w:r>
      <w:r>
        <w:rPr>
          <w:b/>
        </w:rPr>
        <w:t xml:space="preserve"> </w:t>
      </w:r>
      <w:r>
        <w:rPr/>
        <w:t xml:space="preserve">( </w:t>
      </w:r>
      <w:r>
        <w:rPr>
          <w:b/>
          <w:i/>
        </w:rPr>
        <w:t>приглаживает волосы</w:t>
      </w:r>
      <w:r>
        <w:rPr/>
        <w:t xml:space="preserve">) Хвостик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ТЯ ( </w:t>
      </w:r>
      <w:r>
        <w:rPr>
          <w:b/>
          <w:i/>
        </w:rPr>
        <w:t>Смотрит на Длинного</w:t>
      </w:r>
      <w:r>
        <w:rPr>
          <w:b/>
        </w:rPr>
        <w:t xml:space="preserve">)  </w:t>
      </w:r>
      <w:r>
        <w:rPr/>
        <w:t xml:space="preserve"> У нас банда лютая. Один подкаблучник, другой метросексу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</w:t>
      </w:r>
      <w:r>
        <w:rPr/>
        <w:t>Чё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 </w:t>
      </w:r>
      <w:r>
        <w:rPr/>
        <w:t>А третий типо понятли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ННЫЙ  </w:t>
      </w:r>
      <w:r>
        <w:rPr/>
        <w:t>Решил главного включ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  </w:t>
      </w:r>
      <w:r>
        <w:rPr/>
        <w:t>А сам туп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ТЯ  </w:t>
      </w:r>
      <w:r>
        <w:rPr/>
        <w:t xml:space="preserve"> Слышь, олень.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sz w:val="24"/>
          <w:szCs w:val="24"/>
          <w:lang w:val="ru-RU"/>
        </w:rPr>
        <w:t xml:space="preserve">Сцена 2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0" w:right="0" w:hanging="0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рехкомнатная  «хрущевка». Чисто и уютно. В большой комнате –книжные полки от пола до потолка. Иванна Ивановна режет чеснок, Василий Валерьевич прокручивает на мясорубке помидоры. Даша сидит за кухонным столом с большой чашкой чая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ИВАННА ИВАНОВНА </w:t>
      </w:r>
      <w:r>
        <w:rPr>
          <w:sz w:val="24"/>
          <w:szCs w:val="24"/>
          <w:lang w:val="ru-RU"/>
        </w:rPr>
        <w:t>Слышал уже? А ?  Вася. Разводится. Ишь ты. Не видит смысла дальше в браке находиться. Слова то какие. Мы таких слов не знали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 xml:space="preserve"> Она всегда у нас была стрекоз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ИВАННА ИВАНОВНА </w:t>
      </w:r>
      <w:r>
        <w:rPr>
          <w:sz w:val="24"/>
          <w:szCs w:val="24"/>
          <w:lang w:val="ru-RU"/>
        </w:rPr>
        <w:t>Дикошарая!  Ушла, видите ли. Куда? Зачем?  Почему? Мужик -как мужик. Все вокруг мечтают хоть какого-нибудь, никудышного, чтоб не одной только, не брошенкой, не разведенкой, чтоб не с кошками, собаками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Я мечтаю жить с кошками, собаками. Я вас в известность поставила, один день сегодня вас всех послушаю. Завтра вопрос будет закрыт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ИВАННА ИВАНОВНА (</w:t>
      </w:r>
      <w:r>
        <w:rPr>
          <w:b/>
          <w:i/>
          <w:sz w:val="24"/>
          <w:szCs w:val="24"/>
          <w:lang w:val="ru-RU"/>
        </w:rPr>
        <w:t>Даше</w:t>
      </w:r>
      <w:r>
        <w:rPr>
          <w:b/>
          <w:sz w:val="24"/>
          <w:szCs w:val="24"/>
          <w:lang w:val="ru-RU"/>
        </w:rPr>
        <w:t xml:space="preserve"> ) </w:t>
      </w:r>
      <w:r>
        <w:rPr>
          <w:sz w:val="24"/>
          <w:szCs w:val="24"/>
          <w:lang w:val="ru-RU"/>
        </w:rPr>
        <w:t>Помнишь соседку ? Татьяну Сергеевну? Ну она завуч в школе-интернате для детей с отклонениями. Вспомнила? Замуж снова вышла. Прошлый то муж гонял их там всех, бил смертным боем.  Убегали из дома с мальчишкой, жили у соседей, к нам прибегала тоже. А теперь новый муж. И счастливая она такая. Говорит- « Я его полюбила за то, что он меня не бьет. Ко мне так хорошо, говорит, никто никогда  не относился»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 xml:space="preserve"> Да уж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Ужас</w:t>
      </w:r>
      <w:r>
        <w:rPr>
          <w:b/>
          <w:sz w:val="24"/>
          <w:szCs w:val="24"/>
          <w:lang w:val="ru-RU"/>
        </w:rPr>
        <w:t>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ИВАННА ИВАНОВНА </w:t>
      </w:r>
      <w:r>
        <w:rPr>
          <w:sz w:val="24"/>
          <w:szCs w:val="24"/>
          <w:lang w:val="ru-RU"/>
        </w:rPr>
        <w:t>Ну такая идиллия у них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а научилась там с подростками с отклонениями, ну мысль свою доносить. Все женственностью, женственностью. Когда раздражается муж- не спорить, а завести тихую беседу, женственную какую- нибудь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ДАША</w:t>
      </w:r>
      <w:r>
        <w:rPr>
          <w:sz w:val="24"/>
          <w:szCs w:val="24"/>
          <w:lang w:val="ru-RU"/>
        </w:rPr>
        <w:t xml:space="preserve"> Завучем работает круглосуточно. </w:t>
      </w:r>
    </w:p>
    <w:p>
      <w:pPr>
        <w:pStyle w:val="27"/>
        <w:shd w:fill="auto" w:val="clear"/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ИВАНОВНА </w:t>
      </w:r>
      <w:r>
        <w:rPr>
          <w:sz w:val="24"/>
          <w:szCs w:val="24"/>
          <w:lang w:val="ru-RU"/>
        </w:rPr>
        <w:t xml:space="preserve">Нет, ну скажи ты ей, Вася, отец же ты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ВАСИЛИЙ ВАЛЕРЬЕВИЧ</w:t>
      </w:r>
      <w:r>
        <w:rPr>
          <w:sz w:val="24"/>
          <w:szCs w:val="24"/>
          <w:lang w:val="ru-RU"/>
        </w:rPr>
        <w:t xml:space="preserve"> Я говорю, Ванечка. Я ей и раньше говорил, когда пять лет было , помню. Говорил на эту тему серьезно. Что мальчиков уважать надо, говорил. А она такая смешная была, помнишь Ванечка. Пусть, говорит, меня хоть один мальчик догонит, я его уважать буду. Она же быстрее всех во дворе бегала, обгоняла всех. Помнишь?  Или, говорит, пусть на дерево залезет выше меня. 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/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ИВАННА ИВАНОВНА</w:t>
      </w:r>
      <w:r>
        <w:rPr>
          <w:sz w:val="24"/>
          <w:szCs w:val="24"/>
          <w:lang w:val="ru-RU"/>
        </w:rPr>
        <w:t>. При чем тут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ВАСИЛИЙ ВАЛЕРЬЕВИЧ</w:t>
      </w:r>
      <w:r>
        <w:rPr>
          <w:sz w:val="24"/>
          <w:szCs w:val="24"/>
          <w:lang w:val="ru-RU"/>
        </w:rPr>
        <w:t>. Ну мы же машину пожарную вызывали, когда она залезла, на дерево-то, слезть боялась. Выше всех залезл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ИВАННА ИВАНОВНА</w:t>
      </w:r>
      <w:r>
        <w:rPr>
          <w:sz w:val="24"/>
          <w:szCs w:val="24"/>
          <w:lang w:val="ru-RU"/>
        </w:rPr>
        <w:t>. О чем ты.  у меня голова щас лопнет..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 xml:space="preserve"> Говорила, что все мальчики заторможенные какие-то. Ну они в этом возрасте отстают немного, это нормально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ауза. Иванна Ивановна плачет.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>А гирю пудовую она в два года уволокла к себе в комнату, помнишь</w:t>
      </w:r>
      <w:r>
        <w:rPr>
          <w:sz w:val="24"/>
          <w:szCs w:val="24"/>
        </w:rPr>
        <w:t>?</w:t>
      </w:r>
      <w:r>
        <w:rPr>
          <w:sz w:val="24"/>
          <w:szCs w:val="24"/>
          <w:lang w:val="ru-RU"/>
        </w:rPr>
        <w:t xml:space="preserve"> Мы обыскались, не могли же на ребенка подумать. Она же больше ее веса была.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ауза. Иванна Ивановна плачет.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ВАСИЛИЙ ВАЛЕРЬЕВИЧ</w:t>
      </w:r>
      <w:r>
        <w:rPr>
          <w:sz w:val="24"/>
          <w:szCs w:val="24"/>
          <w:lang w:val="ru-RU"/>
        </w:rPr>
        <w:t xml:space="preserve"> А помнишь, как я хотел Дашу в борьбу или тяжелую атлетику отдать, ты не разрешила? Ну что девочка она, нельзя девочке в борьбу.  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ауза. Иванна Ивановна плачет, Василий Валерьевич смотрит на нее, потом подходит к Даше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>. Дуся, я  Бобика во дворе видел. Он спрашивал серьезно это у вас или нет. Ну с концами ты ушла или как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Я, папа, просила тебя не называть Сёму Бобиком. Ладно гопота во дворе.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/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ИВАННА ИВАНОВНА</w:t>
      </w:r>
      <w:r>
        <w:rPr>
          <w:sz w:val="24"/>
          <w:szCs w:val="24"/>
          <w:lang w:val="ru-RU"/>
        </w:rPr>
        <w:t xml:space="preserve"> Как я в глаза то теперь смотреть буду?  Людям - то.  Как? Разведенка!  Опомнись. Ты женщина, тебе детей рожать, ты мать. Ты обществу должна детей родить, все женщины должны. А детям отца предоставить , из под земли хоть. Вот твой отец, должна сказать.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/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>Я тут смотрел передачу «Секс и любовь»..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ИВАННА ИВАНОВНА</w:t>
      </w:r>
      <w:r>
        <w:rPr>
          <w:sz w:val="24"/>
          <w:szCs w:val="24"/>
          <w:lang w:val="ru-RU"/>
        </w:rPr>
        <w:t xml:space="preserve">  Тебе - то зачем?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 xml:space="preserve"> Как это? Теоретически изучить хотел вопрос. А то целуемся только на Пасху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 xml:space="preserve">Я, папа, обратно твою фамилию возьму. Ладно?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</w:t>
      </w:r>
      <w:r>
        <w:rPr>
          <w:sz w:val="24"/>
          <w:szCs w:val="24"/>
          <w:lang w:val="ru-RU"/>
        </w:rPr>
        <w:t>Я рад. Была у тебя фамилия Князева, а стала Пирожков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ИВАННА ИВАНОВНА </w:t>
      </w:r>
      <w:r>
        <w:rPr>
          <w:sz w:val="24"/>
          <w:szCs w:val="24"/>
          <w:lang w:val="ru-RU"/>
        </w:rPr>
        <w:t>О чем ты? Муж же у нее, мужик, фамилия мужнин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ВАСИЛИЙ ВАЛЕРЬЕВИЧ  </w:t>
      </w:r>
      <w:r>
        <w:rPr>
          <w:sz w:val="24"/>
          <w:szCs w:val="24"/>
          <w:lang w:val="ru-RU"/>
        </w:rPr>
        <w:t>Аристократическая фамилия раньше была, говорю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ИВАННА ИВАНОВНА</w:t>
      </w:r>
      <w:r>
        <w:rPr>
          <w:sz w:val="24"/>
          <w:szCs w:val="24"/>
          <w:lang w:val="ru-RU"/>
        </w:rPr>
        <w:t xml:space="preserve"> Да что он сделал то? Андрей то твой?  Скажи хоть. Что произошло то у вас?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 </w:t>
      </w:r>
      <w:r>
        <w:rPr>
          <w:sz w:val="24"/>
          <w:szCs w:val="24"/>
          <w:lang w:val="ru-RU"/>
        </w:rPr>
        <w:t>С завтрашнего дня я живу сама, мне не нужен муж.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/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ИВАННА ИВАНОВНА </w:t>
      </w:r>
      <w:r>
        <w:rPr>
          <w:sz w:val="24"/>
          <w:szCs w:val="24"/>
          <w:lang w:val="ru-RU"/>
        </w:rPr>
        <w:t>Ты сдурела? Тебе двадцать пять лет. Молодая же ты какая, посмотри на себя. Тебя люди спросят- где твой мужик, Даша.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. Даша молчит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ИВАННА ИВАНОВНА. </w:t>
      </w:r>
      <w:r>
        <w:rPr>
          <w:sz w:val="24"/>
          <w:szCs w:val="24"/>
          <w:lang w:val="ru-RU"/>
        </w:rPr>
        <w:t>Ну куда ты. Ну кто ты после этого. Попрыгунья!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bCs/>
          <w:sz w:val="24"/>
          <w:szCs w:val="24"/>
          <w:lang w:val="ru-RU"/>
        </w:rPr>
        <w:t xml:space="preserve">ВАСИЛИЙ ВАЛЕРЬЕВИЧ  </w:t>
      </w:r>
      <w:r>
        <w:rPr>
          <w:sz w:val="24"/>
          <w:szCs w:val="24"/>
          <w:lang w:val="ru-RU"/>
        </w:rPr>
        <w:t>Стрекоза!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bCs/>
          <w:sz w:val="24"/>
          <w:szCs w:val="24"/>
          <w:lang w:val="ru-RU"/>
        </w:rPr>
        <w:t>ИВАННА ИВАНОВНА</w:t>
      </w:r>
      <w:r>
        <w:rPr>
          <w:sz w:val="24"/>
          <w:szCs w:val="24"/>
          <w:lang w:val="ru-RU"/>
        </w:rPr>
        <w:t xml:space="preserve"> Дикошарая!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bCs/>
          <w:sz w:val="24"/>
          <w:szCs w:val="24"/>
          <w:lang w:val="ru-RU"/>
        </w:rPr>
        <w:t>ВАСИЛИЙ ВАЛЕРЬЕВИЧ</w:t>
      </w:r>
      <w:r>
        <w:rPr>
          <w:sz w:val="24"/>
          <w:szCs w:val="24"/>
          <w:lang w:val="ru-RU"/>
        </w:rPr>
        <w:t>. А помнишь, Ванечка, кто ей в сказках Андерсена нравился? В Снежной королеве. Помнишь? Все девочки хотели быть Гердой или  принцессой  а наша — Маленькой разбойницей.</w:t>
      </w:r>
    </w:p>
    <w:p>
      <w:pPr>
        <w:pStyle w:val="27"/>
        <w:shd w:fill="auto" w:val="clear"/>
        <w:spacing w:before="0" w:after="0"/>
        <w:ind w:left="180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Сцена 3 </w:t>
      </w:r>
    </w:p>
    <w:p>
      <w:pPr>
        <w:pStyle w:val="27"/>
        <w:shd w:fill="auto" w:val="clear"/>
        <w:spacing w:before="0" w:after="0"/>
        <w:ind w:left="180" w:right="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i/>
          <w:sz w:val="24"/>
          <w:szCs w:val="24"/>
        </w:rPr>
        <w:t>Детская комната Даши в квартире родителей. Любимые детские книжки так и стоят на полках, на окнах шторы с детским рисунком.</w:t>
      </w:r>
      <w:r>
        <w:rPr>
          <w:b/>
          <w:i/>
          <w:sz w:val="24"/>
          <w:szCs w:val="24"/>
          <w:lang w:val="ru-RU"/>
        </w:rPr>
        <w:t xml:space="preserve">В шкафу одежда и обувь, которая не понадобилась после свадьбы и осталась в квартире родителей.  Даша сидит на кровати, заходит Сеня, долго смотрит на нее, отходит к окну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</w:t>
      </w:r>
      <w:r>
        <w:rPr>
          <w:sz w:val="24"/>
          <w:szCs w:val="24"/>
          <w:lang w:val="ru-RU"/>
        </w:rPr>
        <w:t xml:space="preserve">Боже! Ведь все видят и все встает на свои места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 </w:t>
      </w:r>
      <w:r>
        <w:rPr>
          <w:sz w:val="24"/>
          <w:szCs w:val="24"/>
          <w:lang w:val="ru-RU"/>
        </w:rPr>
        <w:t>Как ты? Я слышала-ты архитектор известный? Что не переедешь отсюда?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стали тебя гонять то во дворе?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</w:t>
      </w:r>
      <w:r>
        <w:rPr>
          <w:sz w:val="24"/>
          <w:szCs w:val="24"/>
          <w:lang w:val="ru-RU"/>
        </w:rPr>
        <w:t>Ну редко. Каблук если только. Но это из ревности ведь. Я не обижаюсь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Ты конечно уникум. Так смиренно все детство сносить весь этот буллинг. Я смотреть на это не могла никогда, сразу в ярость впадала. А ты ничего. Мужественности в тебе, конечно, маловато.  Мужского начала. Нет вообще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</w:t>
      </w:r>
      <w:r>
        <w:rPr>
          <w:sz w:val="24"/>
          <w:szCs w:val="24"/>
          <w:lang w:val="ru-RU"/>
        </w:rPr>
        <w:t xml:space="preserve"> Это агрессия? Насилие? Ну я не могу это. Не могу заставить себя. Это вообще не мое. Я даже одежду милитари не покупаю. Если хоть какой нибудь , самый маленький  кусочек ткани  будет -никогда не куплю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Ну терпи тогд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</w:t>
      </w:r>
      <w:r>
        <w:rPr>
          <w:sz w:val="24"/>
          <w:szCs w:val="24"/>
          <w:lang w:val="ru-RU"/>
        </w:rPr>
        <w:t>Самое лучшее- это выдавать себя за идиот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. Даша и Сеня молчат, смотрят друг на друг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Ты что не женишься то?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</w:t>
      </w:r>
      <w:r>
        <w:rPr>
          <w:sz w:val="24"/>
          <w:szCs w:val="24"/>
          <w:lang w:val="ru-RU"/>
        </w:rPr>
        <w:t>Я готов. Хоть сейчас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Не смешно. Я замужем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</w:t>
      </w:r>
      <w:r>
        <w:rPr>
          <w:sz w:val="24"/>
          <w:szCs w:val="24"/>
          <w:lang w:val="ru-RU"/>
        </w:rPr>
        <w:t>Ну что ты в нем нашла? Это же пещерный человек. Он, конечно, умный, у него быстрый процессор, но он дикарь. Что тебе в нем нравится так? Я не понимаю. Звериная харизма хищника?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 xml:space="preserve">Он дикий, а ты одомашненный. Бобик мой. Кто- то будет очень счастливой с тобой.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СЁМА  </w:t>
      </w:r>
      <w:r>
        <w:rPr>
          <w:sz w:val="24"/>
          <w:szCs w:val="24"/>
          <w:lang w:val="ru-RU"/>
        </w:rPr>
        <w:t xml:space="preserve"> Ты не хочешь? Счастливой?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 xml:space="preserve">ДАША </w:t>
      </w:r>
      <w:r>
        <w:rPr>
          <w:sz w:val="24"/>
          <w:szCs w:val="24"/>
          <w:lang w:val="ru-RU"/>
        </w:rPr>
        <w:t>Все. Пожалуйста. Не сейчас. Я устала от этого. От всего. Потом. Когда-нибудь. Все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>Сцена 4</w:t>
      </w:r>
    </w:p>
    <w:p>
      <w:pPr>
        <w:pStyle w:val="27"/>
        <w:shd w:fill="auto" w:val="clear"/>
        <w:spacing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етская площадка во дворе дома. Длинный, Батя и Каблук вскакивают из- за стола. К ним подходит Андрей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щий привет.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А, Андрюха. Мы тут это, того. Поджидаем тебя. Насчет работы. Рассмотри вопрос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</w:t>
      </w:r>
      <w:r>
        <w:rPr>
          <w:rFonts w:cs="Times New Roman" w:ascii="Times New Roman" w:hAnsi="Times New Roman"/>
          <w:sz w:val="24"/>
          <w:szCs w:val="24"/>
          <w:lang w:val="ru-RU"/>
        </w:rPr>
        <w:t>Ага, рассмотри по -братски.</w:t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>У нас чё- девять классов. Не берет никто. Неквалифицированно  если только. Но мы так- то хоть чё- все можем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(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Каблу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га, ты особенно.</w:t>
      </w:r>
    </w:p>
    <w:p>
      <w:pPr>
        <w:pStyle w:val="211"/>
        <w:shd w:fill="auto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дрей молчит. Батя, Каблук и Длинный смотрят на него, тоже молчат.</w:t>
      </w:r>
    </w:p>
    <w:p>
      <w:pPr>
        <w:pStyle w:val="21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(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ндрею</w:t>
      </w:r>
      <w:r>
        <w:rPr>
          <w:rFonts w:cs="Times New Roman" w:ascii="Times New Roman" w:hAnsi="Times New Roman"/>
          <w:sz w:val="24"/>
          <w:szCs w:val="24"/>
          <w:lang w:val="ru-RU"/>
        </w:rPr>
        <w:t>) Братуха, соболезнуем тебе. Видели Дашку то твою.</w:t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>Ты чё? Спалился лю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Андрей достает пачку сигар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ак житуха, гопота? ( </w:t>
      </w:r>
      <w:r>
        <w:rPr>
          <w:b/>
          <w:i/>
          <w:sz w:val="24"/>
          <w:szCs w:val="24"/>
          <w:lang w:val="ru-RU"/>
        </w:rPr>
        <w:t>Угощает сигаретами, все закуривают</w:t>
      </w:r>
      <w:r>
        <w:rPr>
          <w:sz w:val="24"/>
          <w:szCs w:val="24"/>
          <w:lang w:val="ru-RU"/>
        </w:rPr>
        <w:t xml:space="preserve">)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У тебя тачка нормальная такая, неушатанная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Ага, бомба.</w:t>
      </w:r>
    </w:p>
    <w:p>
      <w:pPr>
        <w:pStyle w:val="Normal"/>
        <w:rPr/>
      </w:pPr>
      <w:r>
        <w:rPr>
          <w:b/>
        </w:rPr>
        <w:t>КАБЛУК.</w:t>
      </w:r>
      <w:r>
        <w:rPr/>
        <w:t xml:space="preserve"> Дашь прокатиться ?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АНДРЕ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шину и жену н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ком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Ты ваще устроился по - царски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Да, достойно.</w:t>
      </w:r>
    </w:p>
    <w:p>
      <w:pPr>
        <w:pStyle w:val="Normal"/>
        <w:rPr/>
      </w:pPr>
      <w:r>
        <w:rPr>
          <w:b/>
        </w:rPr>
        <w:t>КАБЛУК.</w:t>
      </w:r>
      <w:r>
        <w:rPr/>
        <w:t xml:space="preserve"> Рядом с парком живете. Элитка. Не то, что мы тут в хруще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уз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абло побеждает зло.</w:t>
      </w:r>
    </w:p>
    <w:p>
      <w:pPr>
        <w:pStyle w:val="211"/>
        <w:shd w:fill="auto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блук все интересуется , что у вас с Дашкой то произошло, чё она взбрыкнула то.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Очкует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Бобика то вообще от радости раздуло. Сейчас вбежал в Дашкин подъезд с подскоком.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БЛУ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что-то как -то много стало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Аг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ился.</w:t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 xml:space="preserve">Поверил в себя. Мало гоняли его в школе. Дашка то твоя вписывалась все за него.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Он и ходит с тех пор за ней, как Бобик.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ы сам то, Каблук, на чем двигаешься?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На своих двоих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Его жена домой тапком загоняет.</w:t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>Зато вместе живем, по родителям не бег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уза. Батя и Длинный передразнивают Каблу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Да, любимая. Да, дорогая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, котенок.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Ты ей все деньги то отдаешь?</w:t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>Пол ЗП. Только не говорите ей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декс чести гопника. 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Я на крысу не подписывался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.</w:t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 синьке сидите?( </w:t>
      </w:r>
      <w:r>
        <w:rPr>
          <w:b/>
          <w:i/>
          <w:sz w:val="24"/>
          <w:szCs w:val="24"/>
          <w:lang w:val="ru-RU"/>
        </w:rPr>
        <w:t>Берет бутылку пива, делает глоток</w:t>
      </w:r>
      <w:r>
        <w:rPr>
          <w:sz w:val="24"/>
          <w:szCs w:val="24"/>
          <w:lang w:val="ru-RU"/>
        </w:rPr>
        <w:t>)</w:t>
      </w:r>
    </w:p>
    <w:p>
      <w:pPr>
        <w:pStyle w:val="211"/>
        <w:shd w:fill="auto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у расскажи, чё она ушла то от тебя. 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а так. Не ушла. Это типо социальный эксперимент у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>Застукала что ли?</w:t>
      </w:r>
    </w:p>
    <w:p>
      <w:pPr>
        <w:pStyle w:val="211"/>
        <w:shd w:fill="auto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Я при любом раскладе за тебя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Надолго это у вас?</w:t>
      </w:r>
    </w:p>
    <w:p>
      <w:pPr>
        <w:pStyle w:val="27"/>
        <w:shd w:fill="auto" w:val="clear"/>
        <w:spacing w:before="0" w:after="0"/>
        <w:ind w:left="180" w:right="0" w:hanging="180"/>
        <w:rPr/>
      </w:pPr>
      <w:r>
        <w:rPr>
          <w:b/>
          <w:sz w:val="24"/>
          <w:szCs w:val="24"/>
          <w:lang w:val="ru-RU"/>
        </w:rPr>
        <w:t>АНДРЕЙ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а хоть сейчас домой заберу. Моя жена, со мной  поедет .</w:t>
      </w:r>
    </w:p>
    <w:p>
      <w:pPr>
        <w:pStyle w:val="211"/>
        <w:shd w:fill="auto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ТЯ</w:t>
      </w:r>
      <w:r>
        <w:rPr>
          <w:rFonts w:cs="Times New Roman" w:ascii="Times New Roman" w:hAnsi="Times New Roman"/>
          <w:sz w:val="24"/>
          <w:szCs w:val="24"/>
          <w:lang w:val="ru-RU"/>
        </w:rPr>
        <w:t>. Молодец, братуха.</w:t>
      </w:r>
    </w:p>
    <w:p>
      <w:pPr>
        <w:pStyle w:val="211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  </w:t>
      </w:r>
      <w:r>
        <w:rPr>
          <w:rFonts w:cs="Times New Roman" w:ascii="Times New Roman" w:hAnsi="Times New Roman"/>
          <w:sz w:val="24"/>
          <w:szCs w:val="24"/>
          <w:lang w:val="ru-RU"/>
        </w:rPr>
        <w:t>От ду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ЛУК. </w:t>
      </w:r>
      <w:r>
        <w:rPr/>
        <w:t>Крас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7"/>
        <w:shd w:fill="auto" w:val="clear"/>
        <w:spacing w:before="0" w:after="0"/>
        <w:ind w:left="180" w:right="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Сцена 5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ская комната Даши в квартире родителей. На высоком мягком матрасе с ногами сидит Даша. Она плачет навзрыд, растирает по щекам потекшую тушь и помаду. Макияж постепенно  превращается в клоунский грим. Из темнот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ты , на   длинном синем полотне , раскручивается и  вниз головой падает Харли Квин. Она какое-то время продолжает висеть  вниз головой, раскинув руки. Ее глаза безжизненно смотрят в одну точку.  Затем на лице появляется улыбка, она «оживет», делает акробатические трюки, гримасничает. На Харли Квин короткие  красно-синие шорты,  красная спортивная кофта на молнии, с надписью на спине «СОБСТВЕННОСТЬ ДЖОКЕРА», синие ботинки на шнуровке. Ее светло-русые волосы собраны в два высоких хвостика, на шее синий кожаный ошейник с надписью «ДЖОКЕР НАВСЕГДА»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ська неправильно реветь. Я показать : «На кого ты есть меня покинуть. Я не мочь даже одна минутка жить без ты.»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Ну как? Походить? Я тоже плакать. Я русский народный баба- плакальщиц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я Дуськой только близкие зовут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есть самый родной близкий  человек для ты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 </w:t>
      </w:r>
      <w:r>
        <w:rPr>
          <w:rFonts w:cs="Times New Roman" w:ascii="Times New Roman" w:hAnsi="Times New Roman"/>
          <w:sz w:val="24"/>
          <w:szCs w:val="24"/>
          <w:lang w:val="ru-RU"/>
        </w:rPr>
        <w:t>Дуська. А, Дусь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 </w:t>
      </w:r>
      <w:r>
        <w:rPr>
          <w:rFonts w:cs="Times New Roman" w:ascii="Times New Roman" w:hAnsi="Times New Roman"/>
          <w:sz w:val="24"/>
          <w:szCs w:val="24"/>
          <w:lang w:val="ru-RU"/>
        </w:rPr>
        <w:t>А я, например, 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лин Квин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ь, но позволять Дуська  звать меня Харли Квин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можешь перестать? (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ывает рукой на полотно</w:t>
      </w:r>
      <w:r>
        <w:rPr>
          <w:rFonts w:cs="Times New Roman" w:ascii="Times New Roman" w:hAnsi="Times New Roman"/>
          <w:sz w:val="24"/>
          <w:szCs w:val="24"/>
          <w:lang w:val="ru-RU"/>
        </w:rPr>
        <w:t>)  Раздражает. Слезь. И  разговаривай нормально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есть американский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хо говорить по русском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Харли Квин делает гимнастические трюки на полотне. 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ЛИ КВ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  всех своих суперспособностей гимнастику я любить больше всего.  Еще я любить обольщать. А? А ты? У всех есть суперспособности. Что умеешь ты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крати. Тебя вообще нет. Ты - герой комиксов. Из моей головы . 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Но-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просить без оскорблений- я е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н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ой. 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пер</w:t>
      </w:r>
      <w:r>
        <w:rPr>
          <w:rFonts w:cs="Times New Roman" w:ascii="Times New Roman" w:hAnsi="Times New Roman"/>
          <w:sz w:val="24"/>
          <w:szCs w:val="24"/>
          <w:lang w:val="ru-RU"/>
        </w:rPr>
        <w:t>злодейка Харли Квин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арли Квин раскидывает руки в стороны, кланяется, улыбается, прижимает руки к груди, снова кляняетс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даже не акцент. Это глумление.  Надо м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снова начинает реветь . Харли Квин смотрит на Дашу, из глаз начинают струей течь слезы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чу, плач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рвежский институт п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мероприятие по правам женщин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ганистан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ауза. Даша молчит, продолжает реветь, закрывает руками лицо. Харли Квин перестает гримасничать, пропадает акцен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ВИН. </w:t>
      </w:r>
      <w:r>
        <w:rPr>
          <w:rFonts w:cs="Times New Roman" w:ascii="Times New Roman" w:hAnsi="Times New Roman"/>
          <w:sz w:val="24"/>
          <w:szCs w:val="24"/>
          <w:lang w:val="ru-RU"/>
        </w:rPr>
        <w:t>Тут есть простое решение –забудь про саму себя и останься с ним навсегд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огда  с ним так хорошо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Боже. Да.  Он такой красавчик. По нему же все девки на районе сохнут. А достался он тебе. Ты поймала фортуну за хвост. Ты счастливая кака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огд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Ну это так и выглядит, то плохо, то хорошо. Раскачивание маятника вводит жертву в транс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не такого хотел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Но-но.  В это я уж никак поверить не могу. Раз  он появился, значит именно его ты и хотела. Другие тебе не подошли. Накал не тот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чем мне все это? Невыносимо. Мама еще: « Муж, муж, муж…»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. Как еще доказать, что ты качественная. Только так. Тебя взяли! А кого нет- пусть помирают со стыда. Правильно. У них же нет мужика. А у тебя, кстати, сразу два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ну, Бобик этот–«ни рыба, ни мясо»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кафтан-ни ряса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пытается поймать за руку Харли Квин, прыгает. Харли Квин смеется, раскачивается на полотне вниз головой, дразнит ее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ускайся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 ты залезай. Покачаемся . Ты же все детство провисела вниз головой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перестает прыгать, садится на кровать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а как же тогда. Одной что ли жить? Совсем?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ауза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 </w:t>
      </w:r>
      <w:r>
        <w:rPr>
          <w:rFonts w:cs="Times New Roman" w:ascii="Times New Roman" w:hAnsi="Times New Roman"/>
          <w:sz w:val="24"/>
          <w:szCs w:val="24"/>
          <w:lang w:val="ru-RU"/>
        </w:rPr>
        <w:t>Но-но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ак- это то, для чего ты родилась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Он из меня всю душу вытянул. Я уже перестала по утрам узнавать себя в зеркале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 </w:t>
      </w:r>
      <w:r>
        <w:rPr>
          <w:rFonts w:cs="Times New Roman" w:ascii="Times New Roman" w:hAnsi="Times New Roman"/>
          <w:sz w:val="24"/>
          <w:szCs w:val="24"/>
          <w:lang w:val="ru-RU"/>
        </w:rPr>
        <w:t>Ааа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 собой что ли хотела остаться? А народ то что говорит русский- «муж и жена- одна сатана», «жена да муж- змея да уж»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Не хочу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хочет она. Есть слово надо!  Возомнят, что сами могут жить. Так мы неизвестно до чего дойдем. Надо чтобы все повсеместно хотели замуж. Это сложно, но надо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Сказки надо рассказывать про принцев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и не тяну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ньше выдавать, пока мозги не включились. А то потом как у тебя: «Мы не этого хотели»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>А ты как же? Ты как живешь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? Ну я другое дело. Я плохая. Мне можно. Меня в мужчинах интересует только головной мозг и речевой аппарат. Стиль мышления - это мой секс. На остальное мне плевать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>А я не зна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 не знаю, что мне на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 слащавых отношений меня тоже тошнит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это пресно, по сравнению с тем наслаждением, которое испытываешь от страстей. Ты это любишь, да? Тебя бодрит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га. Я плохая. У самой – то что на кофте написано?  « СОБСТВЕННОСТЬ ДЖОКЕРА»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Это напоминание, чтобы не забыть. Так, как с ним- больше ни с кем не будет. Только он и я. Безумие , юмор и соперничество. Но я смогла. Я смогла отказаться. Не сразу, но я справилась с собой. Это было нелегко, но теперь я – это только я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то что делать?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ХАРЛИ КВИ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</w:t>
      </w:r>
      <w:r>
        <w:rPr>
          <w:rFonts w:cs="Times New Roman" w:ascii="Times New Roman" w:hAnsi="Times New Roman"/>
          <w:sz w:val="24"/>
          <w:szCs w:val="24"/>
          <w:lang w:eastAsia="ru-RU"/>
        </w:rPr>
        <w:t>ам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ма влипла- сама выбирайся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>. Злобная какая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ЛИ КВ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асибо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ну серьезно. Ты суперзлодейка.  Ты такая умная, такая классная. Этому можно научиться? Как стать такой, как ты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-первых- больше нет таких, как я. Чтобы хотя бы приблизиться ко мне нужно закончить медицинский институт, стать психиатром, поработать в психушке, влюбиться в пациента, вытащить его из психушки, стать преступницей, делать все, что скажет Джокер, якобы во имя любви, потом быть пойманной Бетменом, попасть в тюрьму, выйти из тюрьмы,  спасти мир, вернуться обратно в тюрьму, сбежать из тюрьмы,  порвать с вышеуказанным Джокером и начать жить и работать одной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 во – вторых:  это хорошо, что ты плохая и если хочешь, чтобы парни тебя уважали- покажи им, что с тобой шутки плохи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6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ната Даши. Даша сидит на кровати. Входит Сёма , садится на пол, смотрит на Дашу,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>Сеня, я не подхожу тебе. Не надо за мной ходить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ЁМА  </w:t>
      </w:r>
      <w:r>
        <w:rPr>
          <w:rFonts w:cs="Times New Roman" w:ascii="Times New Roman" w:hAnsi="Times New Roman"/>
          <w:sz w:val="24"/>
          <w:szCs w:val="24"/>
          <w:lang w:val="ru-RU"/>
        </w:rPr>
        <w:t>Даша.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>Мы не подходим друг другу. Ты- хороший, я-плоха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ЁМА </w:t>
      </w:r>
      <w:r>
        <w:rPr>
          <w:rFonts w:cs="Times New Roman" w:ascii="Times New Roman" w:hAnsi="Times New Roman"/>
          <w:sz w:val="24"/>
          <w:szCs w:val="24"/>
          <w:lang w:val="ru-RU"/>
        </w:rPr>
        <w:t>Ты.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смеялась над тобой. Вместе со всеми. Ты не помнишь этого?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ЁМА </w:t>
      </w:r>
      <w:r>
        <w:rPr>
          <w:rFonts w:cs="Times New Roman" w:ascii="Times New Roman" w:hAnsi="Times New Roman"/>
          <w:sz w:val="24"/>
          <w:szCs w:val="24"/>
          <w:lang w:val="ru-RU"/>
        </w:rPr>
        <w:t>Даша.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 </w:t>
      </w:r>
      <w:r>
        <w:rPr>
          <w:rFonts w:cs="Times New Roman" w:ascii="Times New Roman" w:hAnsi="Times New Roman"/>
          <w:sz w:val="24"/>
          <w:szCs w:val="24"/>
          <w:lang w:val="ru-RU"/>
        </w:rPr>
        <w:t>Я смотрела , как тебя травили, в угол загоняли. Стояла и смотрела, пока ты терпел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ЁМА  </w:t>
      </w:r>
      <w:r>
        <w:rPr>
          <w:rFonts w:cs="Times New Roman" w:ascii="Times New Roman" w:hAnsi="Times New Roman"/>
          <w:sz w:val="24"/>
          <w:szCs w:val="24"/>
          <w:lang w:val="ru-RU"/>
        </w:rPr>
        <w:t>Ты бросалась, ты закрывала меня, ты их разгоняла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. </w:t>
      </w:r>
      <w:r>
        <w:rPr>
          <w:rFonts w:cs="Times New Roman" w:ascii="Times New Roman" w:hAnsi="Times New Roman"/>
          <w:sz w:val="24"/>
          <w:szCs w:val="24"/>
          <w:lang w:val="ru-RU"/>
        </w:rPr>
        <w:t>Не сразу. Когда ты орать начинал, реветь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ЁМА </w:t>
      </w:r>
      <w:r>
        <w:rPr>
          <w:rFonts w:cs="Times New Roman" w:ascii="Times New Roman" w:hAnsi="Times New Roman"/>
          <w:sz w:val="24"/>
          <w:szCs w:val="24"/>
          <w:lang w:val="ru-RU"/>
        </w:rPr>
        <w:t>Ты добрая, Даш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>Я злая. Я плохая. Я ждала, что ты сам себя защитишь. Ты мальчик. Я девочка. Я сильная, да. Но я все детство дралась за тебя, Сёма. Мне невыносимо было. Понимаешь? Противно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ЁМА </w:t>
      </w:r>
      <w:r>
        <w:rPr>
          <w:rFonts w:cs="Times New Roman" w:ascii="Times New Roman" w:hAnsi="Times New Roman"/>
          <w:sz w:val="24"/>
          <w:szCs w:val="24"/>
          <w:lang w:val="ru-RU"/>
        </w:rPr>
        <w:t>Ты не виновата, Даша. Тебе плохо сейчас. Я понимаю. Жизнь всегда становится хуже перед тем, как наладиться.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7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ната Даши. Сёма сидит на полу, смотрит на Дашу. Даша с ногами сидит на кровати . Входит Андрей, останавливается, осматривает Сёму и Дашу. Отворачивается спиной к Сёме, подходит к Даше, берет ее за руку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ДР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 Сём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бик , слился отсюда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ёма смотрит на Дашу. Даша молчит. Сёма поворачивается , выбегает из комнаты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дрей начинает ходить вперед-назад, иногда поглядывает на Дашу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 его унижать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чё этот задрот тут делает. Я не переношу, когда  кто- то приближается к моей жене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машине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ауза. Андрей  смотрит на Дашу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 </w:t>
      </w:r>
      <w:r>
        <w:rPr>
          <w:rFonts w:cs="Times New Roman" w:ascii="Times New Roman" w:hAnsi="Times New Roman"/>
          <w:sz w:val="24"/>
          <w:szCs w:val="24"/>
          <w:lang w:val="ru-RU"/>
        </w:rPr>
        <w:t>Помнишь , как я его к тебе приволок, чтобы ты ему в лицо сказала, что меня выбрала? Он все не верил.  А потом под машину бросался, истеричка. Вот мы ржали с пацанами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  <w:lang w:val="ru-RU"/>
        </w:rPr>
        <w:t>Дуся, куколка моя, собирайся, поедем домой. Я машину плохо припарковал. Ты меня неправильно поняла. Давай. Пожалуйста. Дома все обсудим. Иванна Ивановна плачет. Ну, Дусенька моя. Ты сейчас на каком- то сложном режиме. На неврозе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  <w:lang w:val="ru-RU"/>
        </w:rPr>
        <w:t>Ты вечно все преувеличиваешь. Ты же знаешь, как я ненавижу драмы. Я бы никогда в жизни не обидел тебя. Ты же моя куколк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жду, когда ты уйдешь. Уходи. Ты не у себя дома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все мое, включая тебя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ходи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  <w:lang w:val="ru-RU"/>
        </w:rPr>
        <w:t>Не заставляй меня злиться. Не надо меня позорить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льный мужик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для тебя делаю, я землю жру, чтобы у тебя все было, а ты от меня морду воротиш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ня замучил этот контроль. Где, когда, с кем, почему. Это невыносимо. Это какие -то практики по сведению человека с ум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Ну я не буду. Я исправлюсь. Все будет,как ты хочешь. Просто я не выношу, когда кто -то другой рядом с тобой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я не выношу, когда на меня охотятс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идет к двери, Андр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станавливается, хватает Дашу за руку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ДРЕЙ. 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ч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Ты моя жена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  <w:lang w:val="ru-RU"/>
        </w:rPr>
        <w:t>Даша вырывает руку, отходит от него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ы что так напрягся то?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сслабься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Расслабиться? Как расслабиться? Я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ейчас не на тайском массаж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ли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ты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предлага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шь?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У тебя совесть вообще есть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Что? Совесть? П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окажи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это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?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дрес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. И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 чего состоит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? К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к действует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Ой, все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  <w:lang w:val="ru-RU"/>
        </w:rPr>
        <w:t>Пауза. Андрей смотрит на Дашу. Даша садится на кровать, отворачивается от Андре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ДРЕЙ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Ну понятно. Я конченный. Я конкретно демон. Я даже не зло средней руки, я прям тьма. Я кровавый ворон. Кар-кар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молчит. Встает с кровати, направляется к двери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НДР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а пойдешь или помочь? </w:t>
        <w:br/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аша молчит, продолжает идти к двери. Андрей преграждает ей путь, хватает за голову, начинает целовать. Даша сопротивляется, отталкивает его руками, мычит. На шум в комнату вбегает Сёма, за ним Иванна Ивановна и Василий Валерьевич. Сема хватает Андрея, пытается оторвать его от Даши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АНДРЕЙ ( Сёме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ы чё, сука.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ндрей хватает Сему, валит его на пол, садится на него сверху, заламывает руку за спину. Сема пытается сопротивляться, кричит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Даша подбегает, хватает обоих за шиворот, поднимает  вверх так, что у Семы и Андрея ноги отрываются от пола, какое то время держит их на весу, потом выталкивает обоих их комнаты и закрывает дверь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цена 8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ната Даши. Даша открывает дверцы шкафа с одеждой, смотрит внутрь.  Харли Квин раскачивается   над ее головой в гамаке из красного полотна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Все уже? Нууу. Интересно было посмотреть, кто победит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>. Кто-кто. Ясно кто. Бобик что-ли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. </w:t>
      </w:r>
      <w:r>
        <w:rPr>
          <w:rFonts w:cs="Times New Roman" w:ascii="Times New Roman" w:hAnsi="Times New Roman"/>
          <w:sz w:val="24"/>
          <w:szCs w:val="24"/>
          <w:lang w:val="ru-RU"/>
        </w:rPr>
        <w:t>Я на Бэтмена тоже никогда не ставила. Тоже мне –супергерой. Не воспринимала его, хотя он меня от смерти спасал пару раз. У него, как и у Бобика, тоже было плохо с эмоциями,  что- то там в детстве случилось. Но он как- то сам, потихоньку, потихоньку, поплыл.  Даже с Джокером схлестнулс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Даша молчит. Вытаскивает из шкафа свои « подростковые»  вещи, спортивные кофты, джинсы, юбки, рассматривает их, отбрасывает в сторону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 </w:t>
      </w:r>
      <w:r>
        <w:rPr>
          <w:rFonts w:cs="Times New Roman" w:ascii="Times New Roman" w:hAnsi="Times New Roman"/>
          <w:sz w:val="24"/>
          <w:szCs w:val="24"/>
          <w:lang w:val="ru-RU"/>
        </w:rPr>
        <w:t>Ой, не того парня я выбрала. Или не я. Кто там выбирает- то? И вообще- есть этот выбор или нет его?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Даша молчит. Наконец выбирает красную спортивную кофту, рассматривает короткие джинсовые шорты.</w:t>
      </w:r>
    </w:p>
    <w:p>
      <w:pPr>
        <w:pStyle w:val="211"/>
        <w:shd w:fill="auto" w:val="clear"/>
        <w:spacing w:before="0" w:after="124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 </w:t>
      </w:r>
      <w:r>
        <w:rPr>
          <w:rFonts w:cs="Times New Roman" w:ascii="Times New Roman" w:hAnsi="Times New Roman"/>
          <w:sz w:val="24"/>
          <w:szCs w:val="24"/>
          <w:lang w:val="ru-RU"/>
        </w:rPr>
        <w:t>Вот ты. Что же ты такого хорошего Бобика от себя гонишь? А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хороший. Очень. Бо.. Сёма, он  хороший. Нет «химии» с ним, совсем.                Как брат. Что он есть, что нет его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Харли Квин молчит. Даша натягивает колготки к крупную сетку, шорты, открывает ящик с обувью, садится на пол, начинает мерять ботинки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а то? Что это у нас там на ошейнике- то написано? «ДЖОКЕР НАВСЕГДА»?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 </w:t>
      </w:r>
      <w:r>
        <w:rPr>
          <w:rFonts w:cs="Times New Roman" w:ascii="Times New Roman" w:hAnsi="Times New Roman"/>
          <w:sz w:val="24"/>
          <w:szCs w:val="24"/>
          <w:lang w:val="ru-RU"/>
        </w:rPr>
        <w:t>Да, «ДЖОКЕР НАВСЕГДА». И когда меня этот ошейник душит, я вспоминаю, до какого дна можно дойти. И никогда больше. Никогда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Даша молчи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даже формулу вывела. Отношений. Про « химию» . Назвала -                 « Закон Харлин Квинзель»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Даша распускает волосы, открывает ящик стола, достает расческу и резинки, разделяет волосы на пробор, делает два хвостика. Харли Квин лежит в гамаке, свесив руки и ноги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и?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арли Квин садится в гамаке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 по-простому. Если в детстве тебе приходилось несладко, а при виде этого парня у тебя « бабочки» , и « феерверки»,   и ты буквально не можешь «отлипнуть» от него- то вы одинаковые, ты смотришься в зеркало  и вы потопите друг друга.  Туда нельзя. Это - опасность. Нужно взять себя за ошейник и силой вывести из этих отношений. И я пообещала себе, что если еще раз встречу парня с закидонами, то просто прибью его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tabs>
          <w:tab w:val="clear" w:pos="709"/>
          <w:tab w:val="left" w:pos="7200" w:leader="none"/>
        </w:tabs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 </w:t>
      </w:r>
      <w:r>
        <w:rPr>
          <w:rFonts w:cs="Times New Roman" w:ascii="Times New Roman" w:hAnsi="Times New Roman"/>
          <w:sz w:val="24"/>
          <w:szCs w:val="24"/>
          <w:lang w:val="ru-RU"/>
        </w:rPr>
        <w:t>Ну а если в детстве тебя любили и у вас взаимная «химия» ?</w:t>
        <w:tab/>
      </w:r>
    </w:p>
    <w:p>
      <w:pPr>
        <w:pStyle w:val="211"/>
        <w:shd w:fill="auto" w:val="clear"/>
        <w:spacing w:before="0" w:after="124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ЛИ КВИ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будет в разы слабее. Это несравнимо с тем взрывом. Это будет просто –« Вау, мне нравится этот парень» . Или - как у вас с Бобиком.  Чувство,  что вы родные. Брат с сестрой. И только это. Только эти два варианта. </w:t>
      </w:r>
    </w:p>
    <w:p>
      <w:pPr>
        <w:pStyle w:val="211"/>
        <w:shd w:fill="auto" w:val="clear"/>
        <w:tabs>
          <w:tab w:val="clear" w:pos="709"/>
          <w:tab w:val="left" w:pos="7200" w:leader="none"/>
        </w:tabs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уж.  В детстве мечтаешь  о другом. </w:t>
        <w:tab/>
      </w:r>
    </w:p>
    <w:p>
      <w:pPr>
        <w:pStyle w:val="Normal"/>
        <w:suppressAutoHyphens w:val="false"/>
        <w:rPr/>
      </w:pPr>
      <w:r>
        <w:rPr>
          <w:b/>
        </w:rPr>
        <w:t xml:space="preserve">ХАРЛИ КВИН  </w:t>
      </w:r>
      <w:r>
        <w:rPr/>
        <w:t>Забудь все сказки.  Детство кончилось. Если</w:t>
      </w:r>
      <w:r>
        <w:rPr>
          <w:b/>
        </w:rPr>
        <w:t xml:space="preserve"> </w:t>
      </w:r>
      <w:r>
        <w:rPr/>
        <w:t>вдруг ты</w:t>
      </w:r>
      <w:r>
        <w:rPr>
          <w:b/>
        </w:rPr>
        <w:t xml:space="preserve"> </w:t>
      </w:r>
      <w:r>
        <w:rPr>
          <w:lang w:eastAsia="ru-RU"/>
        </w:rPr>
        <w:t xml:space="preserve">почувствовал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захватывающий взлет или огромную волну восторга, если это равноценно блаженному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раю, выигрышу в лотерею, то спасайся, это ослепит тебя, и ты не заметишь,  как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теряешь себя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9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 же квартира.  Даша выходит из своей комнаты, проходит мимо родителей. Иванна Ивановна и Василий Валерьевич смотрят на нее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НА ИВАНОВНА </w:t>
      </w:r>
      <w:r>
        <w:rPr>
          <w:rFonts w:cs="Times New Roman" w:ascii="Times New Roman" w:hAnsi="Times New Roman"/>
          <w:sz w:val="24"/>
          <w:szCs w:val="24"/>
          <w:lang w:val="ru-RU"/>
        </w:rPr>
        <w:t>Даша. Ну куда ты? Как ты оделась? Ты же девочка! Ты же замужняя!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аша не отвечает. Открывает входную дверь, берет из ящика в прихожей ключ с брелком в виде фигурки клоуна, выходит из квартиры. 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ИЙ ВАЛЕРЬЕВИЧ </w:t>
      </w:r>
      <w:r>
        <w:rPr>
          <w:rFonts w:cs="Times New Roman" w:ascii="Times New Roman" w:hAnsi="Times New Roman"/>
          <w:sz w:val="24"/>
          <w:szCs w:val="24"/>
          <w:lang w:val="ru-RU"/>
        </w:rPr>
        <w:t>Добила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НА ИВАНОВНА </w:t>
      </w:r>
      <w:r>
        <w:rPr>
          <w:rFonts w:cs="Times New Roman" w:ascii="Times New Roman" w:hAnsi="Times New Roman"/>
          <w:sz w:val="24"/>
          <w:szCs w:val="24"/>
          <w:lang w:val="ru-RU"/>
        </w:rPr>
        <w:t>Чего? Чего добилась? Я мать. Ты же видишь,  она какая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ИЙ ВАЛЕРЬЕВИЧ  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? Какая? Какая она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НА ИВАН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утевая! Невнимательная! Дикошарая! Вечно всё везде забывала. Вечно в облаках. То залезет куда-нибудь, то подерется. За ней следить надо. Чтобы не пропала она. Пропадет же. Мы не вечные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ИЙ ВАЛЕРЬЕВИЧ.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а чушь? Ты в уме ли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НА ИВАНОВ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го-то надо ее оставить. Поручить кому-то. Ведь он любит ее. С ним не пропадет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ИЙ ВАЛЕРЬЕВИЧ  </w:t>
      </w:r>
      <w:r>
        <w:rPr>
          <w:rFonts w:cs="Times New Roman" w:ascii="Times New Roman" w:hAnsi="Times New Roman"/>
          <w:sz w:val="24"/>
          <w:szCs w:val="24"/>
          <w:lang w:val="ru-RU"/>
        </w:rPr>
        <w:t>Я знаю , какая она. Слава Богу, она такая же, как и я. А если ты ее не понимаешь, если тебе не дано, то оставь ее. Или я не знаю, что я сделаю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НА ИВАНОВНА </w:t>
      </w:r>
      <w:r>
        <w:rPr>
          <w:rFonts w:cs="Times New Roman" w:ascii="Times New Roman" w:hAnsi="Times New Roman"/>
          <w:sz w:val="24"/>
          <w:szCs w:val="24"/>
          <w:lang w:val="ru-RU"/>
        </w:rPr>
        <w:t>Ты то что взбеленился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ИЙ ВАЛЕРЬЕВИЧ </w:t>
      </w:r>
      <w:r>
        <w:rPr>
          <w:rFonts w:cs="Times New Roman" w:ascii="Times New Roman" w:hAnsi="Times New Roman"/>
          <w:sz w:val="24"/>
          <w:szCs w:val="24"/>
          <w:lang w:val="ru-RU"/>
        </w:rPr>
        <w:t>Я не могу это видеть уже. Вечно сбагриваешь ее куда-то. Пусть как хочет, так и живет. Я больше терпеть этого не буду. Я тебе сказал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НА ИВАНОВНА </w:t>
      </w:r>
      <w:r>
        <w:rPr>
          <w:rFonts w:cs="Times New Roman" w:ascii="Times New Roman" w:hAnsi="Times New Roman"/>
          <w:sz w:val="24"/>
          <w:szCs w:val="24"/>
          <w:lang w:val="ru-RU"/>
        </w:rPr>
        <w:t>Что ? Что? Что? Сдурел ты что-ли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СИЛИЙ ВАЛЕРЬ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казал, не лезь к ней. Ты меня слышишь 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НА ИВАНОВНА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дет же. Она же вечно везде лезет, за всех заступается, ввязывается куда не надо. Я же добра только. Я же мать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уза. Иванна Ивановна плачет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ИЙ ВАЛЕРЬЕВИЧ  </w:t>
      </w:r>
      <w:r>
        <w:rPr>
          <w:rFonts w:cs="Times New Roman" w:ascii="Times New Roman" w:hAnsi="Times New Roman"/>
          <w:sz w:val="24"/>
          <w:szCs w:val="24"/>
          <w:lang w:val="ru-RU"/>
        </w:rPr>
        <w:t>Я все сказал. Не советую со мной связываться. Очень не советую. Никому. Ни тебе, ни Андрею твоему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10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ская площадка во дворе. Длинный, Батя и Каблук лежат на вертящемся круге, пытаются ногами крутить его. На площадке появляется Даша. Она подходит к цепочечной качели, садится на нее, посылает им «воздушный поцелуй». Длинный, Каблук и Батя наперегонки вскакивают с круга, их «штормит», но они бегут к цепочечным качелям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БЛУК  </w:t>
      </w:r>
      <w:r>
        <w:rPr>
          <w:rFonts w:cs="Times New Roman" w:ascii="Times New Roman" w:hAnsi="Times New Roman"/>
          <w:sz w:val="24"/>
          <w:szCs w:val="24"/>
          <w:lang w:val="ru-RU"/>
        </w:rPr>
        <w:t>Дашка !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ТЯ 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т!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БДУК </w:t>
      </w:r>
      <w:r>
        <w:rPr>
          <w:rFonts w:cs="Times New Roman" w:ascii="Times New Roman" w:hAnsi="Times New Roman"/>
          <w:sz w:val="24"/>
          <w:szCs w:val="24"/>
          <w:lang w:val="ru-RU"/>
        </w:rPr>
        <w:t>Ни фига ты какая!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 </w:t>
      </w:r>
      <w:r>
        <w:rPr>
          <w:rFonts w:cs="Times New Roman" w:ascii="Times New Roman" w:hAnsi="Times New Roman"/>
          <w:sz w:val="24"/>
          <w:szCs w:val="24"/>
          <w:lang w:val="ru-RU"/>
        </w:rPr>
        <w:t>Хеллоу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 </w:t>
      </w:r>
      <w:r>
        <w:rPr>
          <w:rFonts w:cs="Times New Roman" w:ascii="Times New Roman" w:hAnsi="Times New Roman"/>
          <w:sz w:val="24"/>
          <w:szCs w:val="24"/>
          <w:lang w:val="ru-RU"/>
        </w:rPr>
        <w:t>Ага. Зачетная ваще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ША  (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линн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Это было искренне. Мы с тобой подружимся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ТЯ </w:t>
      </w:r>
      <w:r>
        <w:rPr>
          <w:rFonts w:cs="Times New Roman" w:ascii="Times New Roman" w:hAnsi="Times New Roman"/>
          <w:sz w:val="24"/>
          <w:szCs w:val="24"/>
          <w:lang w:val="ru-RU"/>
        </w:rPr>
        <w:t>Ну чё? Как у вас с Андрюхой? Помирились уже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БЛУК  </w:t>
      </w:r>
      <w:r>
        <w:rPr>
          <w:rFonts w:cs="Times New Roman" w:ascii="Times New Roman" w:hAnsi="Times New Roman"/>
          <w:sz w:val="24"/>
          <w:szCs w:val="24"/>
          <w:lang w:val="ru-RU"/>
        </w:rPr>
        <w:t>А, Даш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какая- то пере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ка. Я есть американ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ТЯ </w:t>
      </w:r>
      <w:r>
        <w:rPr>
          <w:rFonts w:cs="Times New Roman" w:ascii="Times New Roman" w:hAnsi="Times New Roman"/>
          <w:sz w:val="24"/>
          <w:szCs w:val="24"/>
          <w:lang w:val="ru-RU"/>
        </w:rPr>
        <w:t>Ну-ну. Вон дерево, с которого тебя машина пожарная снимала. Американский она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БЛУК  </w:t>
      </w:r>
      <w:r>
        <w:rPr>
          <w:rFonts w:cs="Times New Roman" w:ascii="Times New Roman" w:hAnsi="Times New Roman"/>
          <w:sz w:val="24"/>
          <w:szCs w:val="24"/>
          <w:lang w:val="ru-RU"/>
        </w:rPr>
        <w:t>Дашунь, ты теперь тут жить будешь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ИННЫЙ. </w:t>
      </w:r>
      <w:r>
        <w:rPr>
          <w:rFonts w:cs="Times New Roman" w:ascii="Times New Roman" w:hAnsi="Times New Roman"/>
          <w:sz w:val="24"/>
          <w:szCs w:val="24"/>
          <w:lang w:val="ru-RU"/>
        </w:rPr>
        <w:t>Ага. Хорошо же у нас. Смотри площадку какую сделали. Ты же любиш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ли такие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БЛУК. </w:t>
      </w:r>
      <w:r>
        <w:rPr>
          <w:rFonts w:cs="Times New Roman" w:ascii="Times New Roman" w:hAnsi="Times New Roman"/>
          <w:sz w:val="24"/>
          <w:szCs w:val="24"/>
          <w:lang w:val="ru-RU"/>
        </w:rPr>
        <w:t>Раскачать тебя?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ТЯ. Я </w:t>
      </w:r>
      <w:r>
        <w:rPr>
          <w:rFonts w:cs="Times New Roman" w:ascii="Times New Roman" w:hAnsi="Times New Roman"/>
          <w:sz w:val="24"/>
          <w:szCs w:val="24"/>
          <w:lang w:val="ru-RU"/>
        </w:rPr>
        <w:t>раскачаю. Батут еще есть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а встает и позволяет Бате посадить себя  на качели. Батя начинает раскачивать её. Внезапно она тормозит ногами, забирается повыше по цепочке,   переворачивается и повисает вниз головой, расставив руки и ноги в сторону, волосы касаются земли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те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 такой милы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Ш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линному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 мог бы быть моим другом.</w:t>
      </w:r>
    </w:p>
    <w:p>
      <w:pPr>
        <w:pStyle w:val="211"/>
        <w:shd w:fill="auto" w:val="clear"/>
        <w:spacing w:before="0" w:after="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ША.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блуку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 тоже мой друг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нота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навес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ец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 2024г.</w:t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before="0" w:after="12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1"/>
        <w:shd w:fill="auto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lang w:bidi="ar-SA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act">
    <w:name w:val="Подпись к картинке Exact"/>
    <w:qFormat/>
    <w:rPr>
      <w:rFonts w:ascii="Calibri" w:hAnsi="Calibri" w:cs="Calibri"/>
      <w:sz w:val="28"/>
      <w:szCs w:val="28"/>
      <w:lang w:bidi="ar-SA"/>
    </w:rPr>
  </w:style>
  <w:style w:type="character" w:styleId="6Exact">
    <w:name w:val="Основной текст (6) Exact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6Exact1">
    <w:name w:val="Основной текст (6) Exac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 (2)_"/>
    <w:qFormat/>
    <w:rPr>
      <w:rFonts w:ascii="Calibri" w:hAnsi="Calibri" w:cs="Calibri"/>
      <w:sz w:val="28"/>
      <w:szCs w:val="28"/>
      <w:lang w:bidi="ar-SA"/>
    </w:rPr>
  </w:style>
  <w:style w:type="character" w:styleId="22">
    <w:name w:val="Основной текст (2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val="en-US" w:bidi="ar-SA"/>
    </w:rPr>
  </w:style>
  <w:style w:type="character" w:styleId="31">
    <w:name w:val="Основной текст (3)_"/>
    <w:qFormat/>
    <w:rPr>
      <w:rFonts w:ascii="Calibri" w:hAnsi="Calibri" w:cs="Calibri"/>
      <w:i/>
      <w:iCs/>
      <w:spacing w:val="-50"/>
      <w:sz w:val="28"/>
      <w:szCs w:val="28"/>
      <w:lang w:val="en-US" w:bidi="ar-SA"/>
    </w:rPr>
  </w:style>
  <w:style w:type="character" w:styleId="32">
    <w:name w:val="Основной текст (3) + Не курсив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pt">
    <w:name w:val="Основной текст (2) + Интервал -1 pt"/>
    <w:qFormat/>
    <w:rPr>
      <w:rFonts w:ascii="Calibri" w:hAnsi="Calibri" w:cs="Calibri"/>
      <w:color w:val="000000"/>
      <w:spacing w:val="-3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rFonts w:ascii="Consolas" w:hAnsi="Consolas" w:cs="Consolas"/>
      <w:b/>
      <w:bCs/>
      <w:sz w:val="22"/>
      <w:szCs w:val="22"/>
      <w:lang w:bidi="ar-SA"/>
    </w:rPr>
  </w:style>
  <w:style w:type="character" w:styleId="41">
    <w:name w:val="Основной текст (4)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2">
    <w:name w:val="Основной текст (4)2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11">
    <w:name w:val="Основной текст (4) + 11"/>
    <w:qFormat/>
    <w:rPr>
      <w:rFonts w:ascii="Consolas" w:hAnsi="Consolas" w:cs="Consolas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4">
    <w:name w:val="Основной текст (4) + Calibri4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3">
    <w:name w:val="Основной текст (4) + Calibri3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4Calibri2">
    <w:name w:val="Основной текст (4) + Calibri2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1">
    <w:name w:val="Основной текст (4) + Calibri1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9pt">
    <w:name w:val="Основной текст (2) + 19 pt"/>
    <w:qFormat/>
    <w:rPr>
      <w:rFonts w:ascii="Calibri" w:hAnsi="Calibri" w:cs="Calibri"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Calibri" w:hAnsi="Calibri" w:cs="Calibri"/>
      <w:color w:val="000000"/>
      <w:spacing w:val="5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7pt">
    <w:name w:val="Основной текст (2) + 7 pt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left="0" w:right="0" w:hanging="180"/>
    </w:pPr>
    <w:rPr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120"/>
    </w:pPr>
    <w:rPr>
      <w:rFonts w:ascii="Calibri" w:hAnsi="Calibri" w:cs="Calibri"/>
      <w:sz w:val="28"/>
      <w:szCs w:val="28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i/>
      <w:iCs/>
      <w:spacing w:val="-50"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6" w:before="720" w:after="0"/>
      <w:jc w:val="center"/>
    </w:pPr>
    <w:rPr>
      <w:rFonts w:ascii="Consolas" w:hAnsi="Consolas" w:cs="Consolas"/>
      <w:b/>
      <w:bCs/>
      <w:sz w:val="22"/>
      <w:szCs w:val="22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6">
    <w:name w:val="Цитата1"/>
    <w:basedOn w:val="Normal"/>
    <w:qFormat/>
    <w:pPr>
      <w:ind w:left="-142" w:right="-143" w:hanging="0"/>
      <w:jc w:val="both"/>
    </w:pPr>
    <w:rPr>
      <w:rFonts w:ascii="Arial" w:hAnsi="Arial" w:eastAsia="Arial" w:cs="Arial"/>
      <w:szCs w:val="20"/>
    </w:rPr>
  </w:style>
  <w:style w:type="paragraph" w:styleId="311">
    <w:name w:val="Основной текст с отступом 31"/>
    <w:basedOn w:val="Normal"/>
    <w:qFormat/>
    <w:pPr>
      <w:ind w:left="-540" w:right="0" w:hanging="0"/>
    </w:pPr>
    <w:rPr/>
  </w:style>
  <w:style w:type="paragraph" w:styleId="212">
    <w:name w:val="Основной текст с отступом 21"/>
    <w:basedOn w:val="Normal"/>
    <w:qFormat/>
    <w:pPr>
      <w:ind w:left="-54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ользователь</dc:creator>
  <dc:description/>
  <cp:keywords/>
  <dc:language>en-US</dc:language>
  <cp:lastModifiedBy>DO2_6</cp:lastModifiedBy>
  <cp:lastPrinted>1995-11-21T17:41:00Z</cp:lastPrinted>
  <dcterms:modified xsi:type="dcterms:W3CDTF">2024-10-08T08:10:00Z</dcterms:modified>
  <cp:revision>3</cp:revision>
  <dc:subject/>
  <dc:title/>
</cp:coreProperties>
</file>