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142"/>
        <w:ind w:left="0" w:right="0" w:hanging="0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vodyanoyv@gmail.com</w:t>
      </w:r>
    </w:p>
    <w:p>
      <w:pPr>
        <w:pStyle w:val="Normal"/>
        <w:bidi w:val="0"/>
        <w:spacing w:lineRule="auto" w:line="240" w:before="0" w:after="142"/>
        <w:ind w:left="0" w:right="0" w:hanging="0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Вячеслав Водяной</w:t>
      </w:r>
    </w:p>
    <w:p>
      <w:pPr>
        <w:pStyle w:val="Normal"/>
        <w:bidi w:val="0"/>
        <w:spacing w:lineRule="auto" w:line="240" w:before="0" w:after="142"/>
        <w:ind w:left="0" w:right="0" w:hanging="0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bidi w:val="0"/>
        <w:spacing w:lineRule="auto" w:line="240" w:before="0" w:after="142"/>
        <w:ind w:left="0" w:right="0" w:hanging="0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0"/>
          <w:szCs w:val="20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0"/>
          <w:szCs w:val="20"/>
        </w:rPr>
      </w:r>
    </w:p>
    <w:p>
      <w:pPr>
        <w:pStyle w:val="Normal"/>
        <w:bidi w:val="0"/>
        <w:spacing w:lineRule="auto" w:line="240" w:before="0" w:after="142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11"/>
          <w:sz w:val="28"/>
          <w:szCs w:val="28"/>
        </w:rPr>
        <w:t>САМЫЙ ПОЛЕЗНЫЙ ЗВЕРЬ В ЛЕСУ</w:t>
      </w:r>
    </w:p>
    <w:p>
      <w:pPr>
        <w:pStyle w:val="Normal"/>
        <w:bidi w:val="0"/>
        <w:spacing w:lineRule="auto" w:line="240" w:before="0" w:after="142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1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Белка</w:t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Ёжик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остя</w:t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Крот</w:t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Сова</w:t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Кролик</w:t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Паук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Иннокентий Филиппович</w:t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Медведь</w:t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Ужик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ерёжа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left"/>
        <w:rPr>
          <w:rFonts w:ascii="Comic Sans MS" w:hAnsi="Comic Sans MS" w:eastAsia="Comic Sans MS" w:cs="Comic Sans MS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i w:val="false"/>
          <w:iCs w:val="false"/>
          <w:sz w:val="24"/>
          <w:szCs w:val="24"/>
        </w:rPr>
        <w:t>Сцена 1  Большой Ураганный Катаклизм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42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Жила-была Белка и была она не то чтобы глупая, нет, просто, как все белки беззаботная, что ли. В лесу она жила. И жила она весело и беззаботно, потому что всё для неё в лесу этом было в достатке и сколько надо: и орехи всевозможные, и дупла свободные, и листья разные, и ветки ветвистые, и солнце лучистое, и облака красивые. И хвост у неё был красивый и пушистый. И такая жизнь была беззаботная, что можно было рот открыть случайно,  - да чего уж там!- зевнуть ненароком, и глядишь — орехи сами в этот рот и западывали. Ей богу! А если вдруг и не сыпались почему-то, то можно было просто хвостом пушистым покрутить — и всё. Вот. Это было какое-то волшебство, ну, хвост такой — волшебный. Можно было им покрутить и получить всё, что хочешь. Всё-всё, ну или почти всё.</w:t>
      </w:r>
    </w:p>
    <w:p>
      <w:pPr>
        <w:pStyle w:val="Normal"/>
        <w:shd w:fill="FFFFFF" w:val="clear"/>
        <w:spacing w:lineRule="auto" w:line="240" w:before="0" w:after="142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И вот, однажды, случился Большой Ураганный Катаклизм и, таким образом, поломал Белке всю её прекрасную и беззаботную жизнь. И не только. Ещё он поломал все деревья, ветки, и орехи перестали сами  в рот сыпаться, вот, потому что больше им не на чём было расти — ветки ведь поломалися! А ещё придавило Белке хвост — и он облез. И так Белка окручинилась от всего этого, что залезла в кучу листьев и проплакала там три дня и три ночи. Но на четвёртый день у неё так сильно заурчало в животе, что пришлось высунуть нос. </w:t>
      </w:r>
    </w:p>
    <w:p>
      <w:pPr>
        <w:pStyle w:val="Normal"/>
        <w:shd w:fill="FFFFFF" w:val="clear"/>
        <w:spacing w:lineRule="auto" w:line="240" w:before="0" w:after="142"/>
        <w:ind w:left="0" w:right="0"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16"/>
          <w:szCs w:val="16"/>
        </w:rPr>
      </w:pPr>
      <w:r>
        <w:rPr>
          <w:rFonts w:eastAsia="Times New Roman" w:cs="Times New Roman" w:ascii="Times New Roman" w:hAnsi="Times New Roman"/>
          <w:i w:val="false"/>
          <w:iCs w:val="false"/>
          <w:sz w:val="16"/>
          <w:szCs w:val="16"/>
        </w:rPr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БЕЛКА. Солнце только осталося и облака.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Открыла рот Белка, минуты три подождала, но туда заползла какая-то премерзкая букашка. Выплюнула, прокашлялась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БЕЛКА. Что делать? А?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Встала из кучи, вскинула лапки к небу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БЕЛКА. Что?!!!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Голос за спиной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ЁЖИК. Жить дальше. Работать, чинить, строить, садить, растить. Жить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Белка вскрикнула. Прячет хвост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БЕЛКА. Отвернись!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ЁЖИК. Чего?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БЕЛКА. Глаза закрой!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Ёжик прикрывает глаза лапками. Белка сооружает себе юбку из листьев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БЕЛКА. Всё. Можешь смотреть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ЁЖИК. Ты из-за хвоста, что ли? У меня вообще нет — и ничего. Без хвоста можно жить. Не переживай, хвост обрастёт. А так ты на мышку похожа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БЕЛКА. Что?! Сам ты мышь!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ЁЖИК. На прекрасную мышку. На замечательную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Белка увидела в лапках у Ёжика орешек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БЕЛКА. Орех?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ЁЖИК. Жёлудь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БЕЛКА. Давай съедим его. Этот жёлудь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ЁЖИК. Это не для этого. Вот, смотри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Ёжик аккуратно кладёт жёлудь в ямку, присыпает землицей. Поливает из леечки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БЕЛКА. Ты что творишь? А?! А есть? Всё, теперь достаём и едим?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ЁЖИК. Нет, глупая, сначала надо вырастить. Поливать каждый день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БЕЛКА. А есть — когда?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ЁЖИК. Потом. Когда вырастит дуб. А на нём вырастут жёлуди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Молчание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БЕЛКА. Завтра вырастит?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ЁЖИК. Нет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БЕЛКА. Послезавтра? Через неделю? Через две? Когда?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ЁЖИК. Бог даст, лет через тридцать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Молчание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БЕЛКА. Слушай, достаём и едим его, да? Ок?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ЁЖИК. Это для будущего. Для всех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БЕЛКА. Ну, всё, всё. Походил с леечкой, свой моральный долг выполнил. Всё. Отойди, я раскопаю. Я чёрной работы не боюсь. Черноручка я. Давай-давай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Отталкивает Ёжа, начинает рыть. 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ЁЖИК. Не смей! Лапы прочь!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БЕЛКА. Ой, всё уже. Всё. Расслабился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Ёж окатил Белку водой из лейки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ЁЖИК. Это - для поколений!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Белка стоит, глаза выпучила, юбка облетела, хвост облезлый торчит. Вся мокрая, лапы грязные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БЕЛКА. Это из-за хвоста, да? Потому что я теперь страшная, некрасивая, мышь, да? Облезлый хвост! Да?!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ЁЖИК. Да, нет, я не знаю. Раньше и орехов много было. И хвостов... Уходи, по-хорошему. Для поколений это, ты не понимаешь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Белка делает вид, что уходит. А сама прячется, поджидает нужный момент, чтобы выкопать жёлудь. Ёжик это замечает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 xml:space="preserve">ЁЖИК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11"/>
          <w:sz w:val="24"/>
          <w:szCs w:val="24"/>
        </w:rPr>
        <w:t xml:space="preserve">(Откапывает жёлудь. Прячет в кармашек.) </w:t>
      </w: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Да что ж ты глупая-то такая..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Comic Sans MS" w:hAnsi="Comic Sans MS" w:eastAsia="Comic Sans MS" w:cs="Comic Sans MS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i w:val="false"/>
          <w:iCs w:val="false"/>
          <w:sz w:val="24"/>
          <w:szCs w:val="24"/>
        </w:rPr>
        <w:t>Сцена 2  Лавочник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Жил себе на свете Крот. Ну, как на свете? Под землёй жил. И не то чтобы он вдруг один остался. Нет, он как бы всегда — один. С рождения, что ли. Родился — и уже один. Но ему совсем не было ни одиноко, ни грустно оттого, что он один. Просто такой зверь, сущность у него такая его, звериная. Нормально ему было, в общем,  в его не одиночестве. Ведь у него была и цель в жизни — накопить побольше. А зачем и чего - неважно, просто — побольше. Просто зверь такой. Вот. Жил он себе, значит, жил, копил. А потом почуял он как земля-то над ним трясётся, над головой, там где ещё кто-то живёт. Нос свой высовывает, а там Большой Ураганный Катаклизм приключился. Подумал, прикинул, чаю попил с травками всякими, да и пришёл к выводу, что зреет неплохая возможность поднакопить и приумножить своё богатство. Ну, вот такой зверь, склад ума у него такой, аналитический! И был у этого зверя талант. Да ещё какой талант! Всем талантам - талант! Короче, он мог видеть чужие таланты: вот так просто - на раз! Ну, как видеть... Видеть-то он не видел. Зрение-то у него плохое было, от рождения. Нюх у него был на это дело, вот, точно! Чуйка называется! Раз - и сразу видит, в какое место  тебя боженька поцеловал. И знал он способ, как талант этот или способность особенную себе забирать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И выросла  лавка посреди леса после Большого Ураганного Катаклизма, как гриб после дождя. Не было — и вот тебе, пожалуйста. И вот, сидит себе Крот в лавочке этой, смотрит, мимо Белка идёт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КРОТ. Барышня, не проходите мимо. Мадмуазель!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БЕЛКА. Я?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КРОТ. Да, да, вы! Прошу. Чего желаете?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БЕЛКА. А что можно желать?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КРОТ. Всё!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БЕЛКА. Всё?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КРОТ. Любые ваши прихоти, мадам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БЕЛКА. Что, правда? Ой. Мне бы... Ну, вот... Хотя бы, вот..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КРОТ. Смелее, сударыня. Смелее! Подходите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БЕЛКА. Ой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(Прячет хвост.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А что, всё-всё есть?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КРОТ. Практически, всё-всё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БЕЛКА. А есть ли у вас в ассортименте, ну, скажем, м, хвосты?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КРОТ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(углубился в лавку, ищет)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. М. Сейчас глянем. Хвосты, хвосты... Где-то тут..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Крот выкладывает на прилавочек хвосты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КРОТ. Так, посмотрим. Вот гляньте, какой чудесный хвост! Медвежий, между прочим. Большая редкость. Н-да. Сами понимаете, такой достать нелегко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БЕЛКА. Неее. Не то..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КРОТ. Хм. Вот лосиный, вот вороний, чёрный всегда в моде..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БЕЛКА. Ну, фууу. Мне что-нибудь покрасивше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КРОТ. Ох-хо-хо. Даже не знаю... Тогда, вот! Этот покрасивше. Павлиний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БЕЛКА. Ах! Какой расчудесный!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(Хватает. Примеряет. Крутится)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КРОТ. Экзотика, мадам! Вам, э... К... лицу, очень!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БЕЛКА. Правда?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КРОТ. Всем правдам правда, мисс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БЕЛКА. Вы, поди, всем так говорите..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КРОТ. Обижаете, мадмазель. Вот вам крест! Самая красивая в лесу будете, м, и оригинальная. Вот вам крест!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БЕЛКА. Ну, раз к лицу. Всё, беру, беру. Аааа... Что я вам должна? У меня ничего же и нет... Вы же знаете, какая ситуация нынче в лесу да и вообще..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КРОТ. Как жалко, сударыня, я же...ммм... по глазам вижу, что вам очень надо. 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БЕЛКА. Вы представить не можете, как надо!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КРОТ. Ну, можно ведь и договориться как-то. Да?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БЕЛКА. Да?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КРОТ. Да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Долгая пауза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КРОТ. Знаете, а я вот люблю такие вещи всякие коллекционировать... Необычные. Ну, и не то чтобы вещи..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БЕЛКА. Как необычно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КРОТ. А вы не могли бы подойти поближе..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(Принюхивается своим крючковатым носом.)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Ну, ещё-ещё, не бойтесь, голубушка. Это для дела. Так надо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Крот начинает бесцеремонно обнюхивать Белку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БЕЛКА. Ну, как-то это всё... Странно! Ой, я, пожалуй, пойду!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КРОТ. Стойте-стойте, не то, и это не  то.... А! А! То!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(Улыбается, насколько ему это дано от природы.)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А я вот слышал... Знаете, мне ведь под землёй тоже кое-чего слышно... Говорят, вас назначили новым секретарём Звериного совета! Писать, значит, умеете... Гм! Примите мои поздравления!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БЕЛКА. Спасибо, что ли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КРОТ. Видите ли, какое дело, я же зрением слабоват. От рождения. Так вот,  писать так и не научился. Не смог. А мне так надо. Ой-ё-ёй! Так бы пригодилось это дело. Вы себе не представляете! Всему же нужен учёт! Подсчёт! Запись! А у меня столько всего всякого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(Пауза.)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А для дамы писание - ну, какой толк, в самом деле? Главное же, быть красивой - как вы считаете? Может, чаю?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БЕЛКА. Да я чего-то аж... растерялась прям вся.. 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Крот тем временем подливает ей  чайку со всякими травками, он у него всегда заваренный стоит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КРОТ. А вы чаёк-то пейте. Очень расслабляет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БЕЛКА. Это ж мне, чего, вас учить? Это ж так долго, в самом деле. Я на столько не расслаблюсь. Я пойду, пожалуй. Извините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КРОТ. Стойте! Ничему не надо меня учить. Надо... Надо просто допить этот чай, до конца. Он волшебный. Специальный чай. И произнести заклинание. Слова такие волшебные, специальные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БЕЛКА. И всё?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КРОТ. И всё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Белка залпом допивает чай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БЕЛКА. Я согласна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КРОТ. Ну, вот и славно. Где ж вы ещё такой хвост возьмёте, красивый. Итак, повторяйте за мной:</w:t>
      </w:r>
    </w:p>
    <w:p>
      <w:pPr>
        <w:pStyle w:val="NoSpacing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>здух,</w:t>
      </w:r>
    </w:p>
    <w:p>
      <w:pPr>
        <w:pStyle w:val="NoSpacing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Вода,</w:t>
      </w:r>
    </w:p>
    <w:p>
      <w:pPr>
        <w:pStyle w:val="NoSpacing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Земля</w:t>
      </w:r>
    </w:p>
    <w:p>
      <w:pPr>
        <w:pStyle w:val="NoSpacing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И ого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нь!</w:t>
      </w:r>
    </w:p>
    <w:p>
      <w:pPr>
        <w:pStyle w:val="NoSpacing"/>
        <w:spacing w:before="0" w:after="142"/>
        <w:ind w:left="0" w:right="0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Spacing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БЕЛКА.    Во</w:t>
      </w:r>
      <w:r>
        <w:rPr>
          <w:rFonts w:eastAsia="Times New Roman" w:cs="Times New Roman" w:ascii="Times New Roman" w:hAnsi="Times New Roman"/>
          <w:sz w:val="24"/>
          <w:szCs w:val="24"/>
        </w:rPr>
        <w:t>здух,</w:t>
      </w:r>
    </w:p>
    <w:p>
      <w:pPr>
        <w:pStyle w:val="NoSpacing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Вода,</w:t>
      </w:r>
    </w:p>
    <w:p>
      <w:pPr>
        <w:pStyle w:val="NoSpacing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Земля</w:t>
      </w:r>
    </w:p>
    <w:p>
      <w:pPr>
        <w:pStyle w:val="NoSpacing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И ого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нь!</w:t>
      </w:r>
    </w:p>
    <w:p>
      <w:pPr>
        <w:pStyle w:val="NoSpacing"/>
        <w:spacing w:before="0" w:after="142"/>
        <w:ind w:left="0" w:right="0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Spacing"/>
        <w:spacing w:lineRule="exact" w:line="240" w:before="0" w:after="142"/>
        <w:ind w:left="0" w:right="0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КРОТ. Я вас заклинаю!</w:t>
      </w:r>
    </w:p>
    <w:p>
      <w:pPr>
        <w:pStyle w:val="NoSpacing"/>
        <w:spacing w:lineRule="exact" w:line="240" w:before="0" w:after="142"/>
        <w:ind w:left="0" w:right="0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БЕЛКА. Я вас заклинаю!</w:t>
      </w:r>
    </w:p>
    <w:p>
      <w:pPr>
        <w:pStyle w:val="NoSpacing"/>
        <w:spacing w:lineRule="exact" w:line="240" w:before="0" w:after="142"/>
        <w:ind w:left="0" w:right="0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КРОТ.    Пусть вмиг исполнится всё, что я пожелаю.</w:t>
      </w:r>
    </w:p>
    <w:p>
      <w:pPr>
        <w:pStyle w:val="NoSpacing"/>
        <w:spacing w:lineRule="exact" w:line="240" w:before="0" w:after="142"/>
        <w:ind w:left="0" w:right="0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БЕЛКА. Пусть вмиг исполнится всё, что я пожелаю.</w:t>
      </w:r>
    </w:p>
    <w:p>
      <w:pPr>
        <w:pStyle w:val="NoSpacing"/>
        <w:spacing w:lineRule="exact" w:line="240" w:before="0" w:after="142"/>
        <w:ind w:left="0" w:right="0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КРОТ.    Уменье писать я Кроту отдаю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БЕЛКА. Уменье писать я Кроту отдаю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КРОТ. Аминь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БЕЛКА. Аминь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КРОТ. А теперь... это... поцеловать... бы..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БЕЛКА.Чего?! 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КРОТ. Ну, в щёчку, хотя бы!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БЕЛКА. Э-э! Мы так не договаривались!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КРОТ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(вздыхает)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. Ну, нет. Так нет. Просто, знаете, под землёй так одиноко!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БЕЛКА. Ну, так сработало? Ну, заклинание ваше?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КРОТ. Сработало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БЕЛКА. Ну, так я пойду?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КРОТ. Идите, чего уж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Белка уходит, поправляя павлиний хвост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БЕЛКА. Всего хорошего!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КРОТ. Идите, идите, чего уж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Comic Sans MS" w:hAnsi="Comic Sans MS" w:eastAsia="Comic Sans MS" w:cs="Comic Sans MS"/>
          <w:b/>
          <w:b/>
          <w:bCs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i w:val="false"/>
          <w:iCs w:val="false"/>
          <w:color w:val="000011"/>
          <w:sz w:val="24"/>
          <w:szCs w:val="24"/>
        </w:rPr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Comic Sans MS" w:hAnsi="Comic Sans MS" w:eastAsia="Comic Sans MS" w:cs="Comic Sans MS"/>
          <w:b/>
          <w:b/>
          <w:bCs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i w:val="false"/>
          <w:iCs w:val="false"/>
          <w:color w:val="000011"/>
          <w:sz w:val="24"/>
          <w:szCs w:val="24"/>
        </w:rPr>
        <w:t>Сцена 3  Звериный совет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11"/>
          <w:sz w:val="24"/>
          <w:szCs w:val="24"/>
        </w:rPr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11"/>
          <w:sz w:val="24"/>
          <w:szCs w:val="24"/>
        </w:rPr>
        <w:t>Опушка когда-то великого и могучего леса. Звери собрались на звериный совет, тоже, в основном, потрёпанные да и кто в состоянии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СОВА. Ну что ж, я, как глава нашего Звериного совета..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 xml:space="preserve">КРОЛИК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11"/>
          <w:sz w:val="24"/>
          <w:szCs w:val="24"/>
        </w:rPr>
        <w:t>(перебивая)</w:t>
      </w: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. Бессменная вы наша! Бессмертная! Вечная! Сколько себя помню... И мама моя, сколько себя помнит! Ой, да чего уж там, прапрапрабабушка моя..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СОВА. ... начну!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 xml:space="preserve">ПАУК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11"/>
          <w:sz w:val="24"/>
          <w:szCs w:val="24"/>
        </w:rPr>
        <w:t>(не отрываясь от своего вязания)</w:t>
      </w: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. Начнём, уж, пожалуй. Да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СОВА. Итак! Вновь назначенный секретарь Белка, протоколируйте, записывайте то есть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КРОЛИК. А вот секретари не вечные. Меняются. То замуж выходят, то в лес другой переезжают, где пожарче, то ещё чего хуже..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ПАУК. Это да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 xml:space="preserve">СОВА. Итак, начнём!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11"/>
          <w:sz w:val="24"/>
          <w:szCs w:val="24"/>
        </w:rPr>
        <w:t xml:space="preserve">(Оглядывает собравшихся.) </w:t>
      </w: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Что-то нас немного, нынче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 xml:space="preserve">КРОЛИК. Ну так, да! Все, кто в состоянии. А не все ведь в состоянии. Ну, вы же понимаете?! Кому лапу, кому хвост придавило... Кому крылышко. Да-да, госпожа Сова, я заметил, что вам крылышко-то подмяло.  Угу. Это взляд у меня такой, соколиный, что ли... Всё подмечаю.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11"/>
          <w:sz w:val="24"/>
          <w:szCs w:val="24"/>
        </w:rPr>
        <w:t xml:space="preserve">(Подмигивает Белке.) </w:t>
      </w: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А вы заметили какой у Белки хвост? М?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ПАУК. Кому ещё чё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 xml:space="preserve">КРОЛИК. Да! Оно ж по-разному может чего поотдавливать!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11"/>
          <w:sz w:val="24"/>
          <w:szCs w:val="24"/>
        </w:rPr>
        <w:t xml:space="preserve">(Подмигивает Белке. Белка хихикает.) </w:t>
      </w: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Ну, не сказка ли? Ах! Хороша..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 xml:space="preserve">СОВ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11"/>
          <w:sz w:val="24"/>
          <w:szCs w:val="24"/>
        </w:rPr>
        <w:t>(Белке)</w:t>
      </w: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 xml:space="preserve">. Итак. Записывайте. Участники собрания. Все, кто смогли, кто в состоянии.  Итак. Сова, Медведь, Кролик, господин Паук, Белка. Раз, два... три, четыре, пять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11"/>
          <w:sz w:val="24"/>
          <w:szCs w:val="24"/>
        </w:rPr>
        <w:t>(Вздыхает.)</w:t>
      </w: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 xml:space="preserve"> Пять. Протоколируйте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ЁЖИК. Ну, здрасьте, приехали, я  тут чего сижу-то? Просто так, что ли?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11"/>
          <w:sz w:val="24"/>
          <w:szCs w:val="24"/>
        </w:rPr>
        <w:t>Все вздрагивают от неожиданности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КРОЛИК. А я думал, это можжевеловый куст! Повезло, думаю, кустику - уцелел! Эдак, конечно... Тот ещё видок. Хотел ещё ягодок пожевать..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ПАУК. Гм. Мистер соколиный взгляд. Гм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ЁЖИК. Ну, да потрепало меня. А кого нет? На себя посмотрите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 xml:space="preserve">СОВА. Мы посмотрим, товарищ Ёж! Обязательно посмотрим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11"/>
          <w:sz w:val="24"/>
          <w:szCs w:val="24"/>
        </w:rPr>
        <w:t>(Белке.)</w:t>
      </w: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 xml:space="preserve"> Этого тоже записывайте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ЁЖИК. Стойте. Тут ещё вон Ужик. Его тоже запишите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 xml:space="preserve">УЖИК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11"/>
          <w:sz w:val="24"/>
          <w:szCs w:val="24"/>
        </w:rPr>
        <w:t>(зашевелился)</w:t>
      </w: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. Здравствуйте, товарищи!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 xml:space="preserve">СОВА. Ну, прекрасно! Кустик и палочка! А вы записывайте, записывайте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11"/>
          <w:sz w:val="24"/>
          <w:szCs w:val="24"/>
        </w:rPr>
        <w:t xml:space="preserve">(Пауза.) </w:t>
      </w: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 xml:space="preserve">Все? Или ещё кого не заметили? 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11"/>
          <w:sz w:val="24"/>
          <w:szCs w:val="24"/>
        </w:rPr>
        <w:t>Молчание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СОВА. Ну, вроде, все. Итого семь, да?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 xml:space="preserve">КРОЛИК. Семь. 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 xml:space="preserve">ПАУК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11"/>
          <w:sz w:val="24"/>
          <w:szCs w:val="24"/>
        </w:rPr>
        <w:t>(не отрываясь от своего вязания)</w:t>
      </w: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. Да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 xml:space="preserve">СОВ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11"/>
          <w:sz w:val="24"/>
          <w:szCs w:val="24"/>
        </w:rPr>
        <w:t>(тихо, в сторону, так, чтобы никто не слышал)</w:t>
      </w: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. Семь. Семь инвалидов будут спасать лес. Кустик и палочка... Боже, спаси и сохрани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 xml:space="preserve">ПАУК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11"/>
          <w:sz w:val="24"/>
          <w:szCs w:val="24"/>
        </w:rPr>
        <w:t>(не отрываясь от вязания)</w:t>
      </w: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.  Спаси и сохрани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 xml:space="preserve">СОВА. Я призываю всех вас собраться с силами, я не знаю как, но надо, товарищи. Вся надежда на нас!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11"/>
          <w:sz w:val="24"/>
          <w:szCs w:val="24"/>
        </w:rPr>
        <w:t>(Пауза. Разводит крыльями. Хватается за больное крыло.)</w:t>
      </w: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 xml:space="preserve"> Ну, просто, больше некому. Лес надо спасать. Ну, вот, к примеру, у каждого есть какой-то талант, способности. А? Я вот, например, мудрая. А вы что можете? Ну же, давайте, не стесняйтесь!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ПАУК. У меня слух хороший. Как ни странно. И страшная склонность к рукоделию. Никак не могу остановиться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СОВА. Отлично! Отлично! Всему можно найти применение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11"/>
          <w:sz w:val="24"/>
          <w:szCs w:val="24"/>
        </w:rPr>
        <w:t>Молчание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СОВА. Возьмём Медведя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МЕДВЕДЬ. Куда?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 xml:space="preserve">СОВ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11"/>
          <w:sz w:val="24"/>
          <w:szCs w:val="24"/>
        </w:rPr>
        <w:t>(вздыхает)</w:t>
      </w: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. Сильный?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 xml:space="preserve">МЕДВЕДЬ. О!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11"/>
          <w:sz w:val="24"/>
          <w:szCs w:val="24"/>
        </w:rPr>
        <w:t>(Показывает бицепсы)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СОВА. Белка, запишите: “сила есть...”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МЕДВЕДЬ. Есть! Есть!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СОВА. Кролик. Запишитие - быстрые ноги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 xml:space="preserve">КРОЛИК. Это да! Быстрые, стройные и длинные! В любое другое время. Но не сейчас. Сейчас мне повредило лапку и я прихрамываю. Зато!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11"/>
          <w:sz w:val="24"/>
          <w:szCs w:val="24"/>
        </w:rPr>
        <w:t xml:space="preserve">(Смотрит на Белку.) </w:t>
      </w: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Взгляд у меня... соколиный!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 xml:space="preserve">МЕДВЕДЬ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11"/>
          <w:sz w:val="24"/>
          <w:szCs w:val="24"/>
        </w:rPr>
        <w:t>(смеётся)</w:t>
      </w: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. Так ты ж косой, нет?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КРОЛИК. Стойте, стойте! У меня уши длинные, красивые. Я тоже хорошо слышу. Как Паук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 xml:space="preserve">СОВА. Отлично, прям отряд шпионов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11"/>
          <w:sz w:val="24"/>
          <w:szCs w:val="24"/>
        </w:rPr>
        <w:t xml:space="preserve">(Вздыхает.) </w:t>
      </w: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Ну, хоть что-то... Записывайте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Итак. Кто у нас остался?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МЕДВЕДЬ. Кустик и палочка!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КРОЛИК. И Белочка!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  <w:u w:val="none" w:color="00000A"/>
        </w:rPr>
        <w:t xml:space="preserve">УЖИК.  Я </w:t>
      </w: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 xml:space="preserve">пластичный! 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11"/>
          <w:sz w:val="24"/>
          <w:szCs w:val="24"/>
        </w:rPr>
        <w:t>Ужик выползает и начинает демонстрировать все возможности своей пластики: и так завьётся, и эдак... А глазками-то как сверкает!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МЕДВЕДЬ. Ого! А он хорош!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УЖИК. Я пластичный!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 xml:space="preserve">КРОЛИК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11"/>
          <w:sz w:val="24"/>
          <w:szCs w:val="24"/>
        </w:rPr>
        <w:t>(хлопает в ладошки)</w:t>
      </w: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. Ты - сама пластика! Браво! Браво! Молодец!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 xml:space="preserve">ПАУК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11"/>
          <w:sz w:val="24"/>
          <w:szCs w:val="24"/>
        </w:rPr>
        <w:t>(аж перестал вязать)</w:t>
      </w: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. Да ты  угомонился бы, малой. Силы-то побереги.</w:t>
      </w:r>
    </w:p>
    <w:p>
      <w:pPr>
        <w:pStyle w:val="Normal"/>
        <w:pBdr/>
        <w:bidi w:val="0"/>
        <w:spacing w:lineRule="auto" w:line="240" w:before="0" w:after="142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 xml:space="preserve">СОВ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11"/>
          <w:sz w:val="24"/>
          <w:szCs w:val="24"/>
        </w:rPr>
        <w:t>(под впечатлением)</w:t>
      </w: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. Да, пластика, это хорошо</w:t>
      </w: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  <w:u w:val="none" w:color="00000A"/>
        </w:rPr>
        <w:t>! Пока не знаю: как и где, но мы это используем.</w:t>
      </w:r>
    </w:p>
    <w:p>
      <w:pPr>
        <w:pStyle w:val="Normal"/>
        <w:pBdr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11"/>
          <w:sz w:val="24"/>
          <w:szCs w:val="24"/>
        </w:rPr>
        <w:t>Ужик останавливается и сворачивается клубочком.</w:t>
      </w:r>
    </w:p>
    <w:p>
      <w:pPr>
        <w:pStyle w:val="Normal"/>
        <w:pBdr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11"/>
          <w:sz w:val="24"/>
          <w:szCs w:val="24"/>
        </w:rPr>
        <w:t>Все в ожидании смотрят на Ёжика.</w:t>
      </w:r>
    </w:p>
    <w:p>
      <w:pPr>
        <w:pStyle w:val="Normal"/>
        <w:pBdr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11"/>
          <w:sz w:val="24"/>
          <w:szCs w:val="24"/>
        </w:rPr>
        <w:t>Молчание.</w:t>
      </w:r>
    </w:p>
    <w:p>
      <w:pPr>
        <w:pStyle w:val="Normal"/>
        <w:pBdr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СОВА. Ну-с?</w:t>
      </w:r>
    </w:p>
    <w:p>
      <w:pPr>
        <w:pStyle w:val="Normal"/>
        <w:pBdr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11"/>
          <w:sz w:val="24"/>
          <w:szCs w:val="24"/>
        </w:rPr>
        <w:t>Ёжик смущённо пожимает плечами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11"/>
          <w:sz w:val="24"/>
          <w:szCs w:val="24"/>
        </w:rPr>
        <w:t>ПАУК. Да ты подумай получше, не стесняйся!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МЕДВЕДЬ. О! О! Может, ясновидение?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КРОЛИК. Да! Да! А что? А иголки - это такие микроантенны - для связи с космосом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БЕЛКА. Наш супергерой!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ЁЖИК. Да ну, я не знаю! Я могу делать дырочки! Такие маленькие! Такие... дырки..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11"/>
          <w:sz w:val="24"/>
          <w:szCs w:val="24"/>
        </w:rPr>
        <w:t>Немая пауза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11"/>
          <w:sz w:val="24"/>
          <w:szCs w:val="24"/>
        </w:rPr>
        <w:t>Все серьёзно и напряжённо задумались - для чего эти самые дырки могут понадобиться. И Ёжик тоже, задумался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11"/>
          <w:sz w:val="24"/>
          <w:szCs w:val="24"/>
        </w:rPr>
        <w:t>ПАУК. Однако!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11"/>
          <w:sz w:val="24"/>
          <w:szCs w:val="24"/>
        </w:rPr>
        <w:t>КРОЛИК. Экстравогантно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11"/>
          <w:sz w:val="24"/>
          <w:szCs w:val="24"/>
        </w:rPr>
        <w:t>БЕЛКА. А ещё есть у тебя какие-нибудь способности? Другие?</w:t>
      </w:r>
    </w:p>
    <w:p>
      <w:pPr>
        <w:pStyle w:val="Normal"/>
        <w:pBdr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ЁЖИК. Я не знаю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СОВА. От всякого зверя должна быть некая... полезность! Особенно сейчас! Это вам не конкурс талантов! Сейчас такое время, товарищи! Ну, напрягись же, миленький! Ну!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ЁЖИК. Я умею того... садить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МЕДВЕДЬ. Это что? Ямку выкопать?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КРОЛИК. Я тоже умею. Я каждый день ямки выкапываю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МЕДВЕДЬ. И я. У меня лапы вон какие. Знаешь, какие ямы получаются? Ого-го какие!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ЁЖИК. Вы не понимаете. У меня особенная способность. Я... Я... с ними разговариваю. И они быстрее растут. Действительно - быстрее. В разы. На глазах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ПАУК. Дружочек, с кем ты разговариваешь?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  <w:ins w:id="0" w:author="мвидео" w:date="2019-09-08T14:30:00Z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ЁЖИК. Ну, с семенами, семечками. И они начинают быстрее расти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БЕЛКА. Я видела! Видела! Он разговаривает. Мы с ним соседи. И сад у него, действительно, был эдакий, цветущий. Не в меру, кстати. Тень  отбрасывал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ЁЖИК. Ах, ну вот! Смотрите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11"/>
          <w:sz w:val="24"/>
          <w:szCs w:val="24"/>
        </w:rPr>
        <w:t>Ёжик достаёт из кармашка жёлудь. Держит его  в кулачке. Гладит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 xml:space="preserve">БЕЛК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11"/>
          <w:sz w:val="24"/>
          <w:szCs w:val="24"/>
        </w:rPr>
        <w:t>(облизывается, щёлкает зубами)</w:t>
      </w: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. Какой хорошенький! Честно слово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 xml:space="preserve">ЁЖИК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11"/>
          <w:sz w:val="24"/>
          <w:szCs w:val="24"/>
        </w:rPr>
        <w:t>(Белке)</w:t>
      </w: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 xml:space="preserve">. Тссс! А?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11"/>
          <w:sz w:val="24"/>
          <w:szCs w:val="24"/>
        </w:rPr>
        <w:t>(Прикладывается ушком к кулачку.)</w:t>
      </w: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 xml:space="preserve"> Повтори-ка, малыш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11"/>
          <w:sz w:val="24"/>
          <w:szCs w:val="24"/>
        </w:rPr>
        <w:t>(Шепчет в кулачок.)</w:t>
      </w: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 xml:space="preserve"> Нет, тебе показалось. Она всегда так смотрит. На всех. Ну, взгляд у неё такой. Ага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11"/>
          <w:sz w:val="24"/>
          <w:szCs w:val="24"/>
        </w:rPr>
        <w:t>Белка демонстративно закатывает глаза, отворачивается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ЁЖИК. Тут все хорошие. Не бойся. А сколько можно ждать? По-моему тут отличное место!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КРОЛИК. Как-то это всё..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11"/>
          <w:sz w:val="24"/>
          <w:szCs w:val="24"/>
        </w:rPr>
        <w:t>Ёжик выкапывает ямку, кладёт жёлудь, присыпает землицей. Ёжик бегает вокруг ямки, машет лапками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ЁЖИК.</w:t>
      </w:r>
    </w:p>
    <w:p>
      <w:pPr>
        <w:pStyle w:val="Normal"/>
        <w:bidi w:val="0"/>
        <w:spacing w:lineRule="auto" w:line="240" w:before="0" w:after="142"/>
        <w:ind w:left="782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Ты росток,</w:t>
        <w:br/>
        <w:t>И я росток,</w:t>
        <w:br/>
        <w:t>Раз-листок,</w:t>
        <w:br/>
        <w:t>И два-листок...</w:t>
      </w:r>
    </w:p>
    <w:p>
      <w:pPr>
        <w:pStyle w:val="Normal"/>
        <w:bidi w:val="0"/>
        <w:spacing w:lineRule="auto" w:line="240" w:before="0" w:after="142"/>
        <w:ind w:left="818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z w:val="24"/>
          <w:szCs w:val="24"/>
        </w:rPr>
        <w:t>Ёжик поднимает лапки к небу. Ничего не происходит.</w:t>
      </w:r>
    </w:p>
    <w:p>
      <w:pPr>
        <w:pStyle w:val="Normal"/>
        <w:bidi w:val="0"/>
        <w:spacing w:lineRule="auto" w:line="240" w:before="0" w:after="142"/>
        <w:ind w:left="818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МЕДВЕДЬ. Странно всё это, честно слово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ЁЖИК.</w:t>
      </w:r>
    </w:p>
    <w:p>
      <w:pPr>
        <w:pStyle w:val="Normal"/>
        <w:bidi w:val="0"/>
        <w:spacing w:lineRule="auto" w:line="240" w:before="0" w:after="142"/>
        <w:ind w:left="782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Ты росток,</w:t>
        <w:br/>
        <w:t>И я росток,</w:t>
        <w:br/>
        <w:t>Раз-листок,</w:t>
        <w:br/>
        <w:t>И два-листок..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z w:val="24"/>
          <w:szCs w:val="24"/>
        </w:rPr>
        <w:t>Ёжик снова поднимает лапки к небу. И! Из-под земли вылезают два маленьких зелёных листочка.</w:t>
      </w:r>
    </w:p>
    <w:p>
      <w:pPr>
        <w:pStyle w:val="Normal"/>
        <w:bidi w:val="0"/>
        <w:spacing w:lineRule="auto" w:line="240" w:before="0" w:after="142"/>
        <w:ind w:left="818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br/>
        <w:t>Подрастем еще чуток,</w:t>
        <w:br/>
        <w:t>И- чего же проще!</w:t>
        <w:br/>
        <w:t>Ты- дубок,</w:t>
        <w:br/>
        <w:t>И я –дубок,</w:t>
        <w:br/>
        <w:t>Станем рядом бок о бок,</w:t>
        <w:br/>
        <w:t>Вот и будет роща!</w:t>
      </w:r>
    </w:p>
    <w:p>
      <w:pPr>
        <w:pStyle w:val="Normal"/>
        <w:bidi w:val="0"/>
        <w:spacing w:lineRule="auto" w:line="240" w:before="0" w:after="142"/>
        <w:ind w:left="818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Ро-ща!!!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 xml:space="preserve">БЕЛК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11"/>
          <w:sz w:val="24"/>
          <w:szCs w:val="24"/>
        </w:rPr>
        <w:t>(хлопает в ладоши).</w:t>
      </w: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 xml:space="preserve"> Ой, смотрите! Третий листочек полез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КРОЛИК. Четыре уже, вроде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ПАУК. Да ты шаман, парень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11"/>
          <w:sz w:val="24"/>
          <w:szCs w:val="24"/>
        </w:rPr>
        <w:t>Все смотрят на Сову, что она скажет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 xml:space="preserve">СОВ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11"/>
          <w:sz w:val="24"/>
          <w:szCs w:val="24"/>
        </w:rPr>
        <w:t xml:space="preserve">(глубоко задумалась, сама с собой).  </w:t>
      </w: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Хм. Ага. И что? Хм. Да. И что? Нет, оно конечно - да. Хотя с другой стороны..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ПАУК. Товарищ Сова, так что?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 xml:space="preserve">СОВ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11"/>
          <w:sz w:val="24"/>
          <w:szCs w:val="24"/>
        </w:rPr>
        <w:t>(вздрагивает)</w:t>
      </w: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. А? Да, да, грандиозный талант, вне всякого сомнения. Но! К великому сожалению, в данной ситуации бесполезный. Абсолютно. Да. Очень жаль. Да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11"/>
          <w:sz w:val="24"/>
          <w:szCs w:val="24"/>
        </w:rPr>
        <w:t>Все начали галдеть, возмущаться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СОВА. Молчать! Тихо. Да что сажать-то, а? Оглянитесь. Ну? Было бы что сажать... Всё уничтожено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11"/>
          <w:sz w:val="24"/>
          <w:szCs w:val="24"/>
        </w:rPr>
        <w:t>Гробовая тишина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МЕДВЕДЬ. Если бы как-то достать эти самые...ммм... семки. Н-да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СОВА. Так, товарищ Белка, дайте мне протокол. Я перечитаю. Может, мы что-то упустили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БЕЛКА. Может, в другой раз? Я ещё не закончила..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СОВА. Так, давайте сюда немедленно. У нас нет на это времени!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БЕЛКА. А его... нет. Нет протокола. Нет записей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СОВА. Что? Как это?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БЕЛКА. А так это. Нет и всё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СОВА. Вы отвлеклись? Не успели? Уснули? Что?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БЕЛКА. Да потому что я обменяла свою способность писать на этот замечательный хвост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11"/>
          <w:sz w:val="24"/>
          <w:szCs w:val="24"/>
        </w:rPr>
        <w:t>Белка демонстрирует павлиний хвост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КРОЛИК. Да, хвост замечательный. Вам  идёт, очень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МЕДВЕДЬ. Не поспоришь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11"/>
          <w:sz w:val="24"/>
          <w:szCs w:val="24"/>
        </w:rPr>
        <w:t>Сова демонстративно падает в обморок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ПАУК. Обезвожевание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МЕДВЕДЬ. Дааа, сейчас бы попить... сочку берёзового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11"/>
          <w:sz w:val="24"/>
          <w:szCs w:val="24"/>
        </w:rPr>
        <w:t>Пауза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 xml:space="preserve">БЕЛКА. Вы же понимаете здесь ничего нет,  наверху то есть. А значит что-то есть, что-то осталось </w:t>
      </w:r>
      <w:r>
        <w:rPr>
          <w:rFonts w:eastAsia="Times New Roman" w:cs="Times New Roman" w:ascii="Times New Roman" w:hAnsi="Times New Roman"/>
          <w:b/>
          <w:bCs/>
          <w:i/>
          <w:iCs/>
          <w:color w:val="000011"/>
          <w:sz w:val="24"/>
          <w:szCs w:val="24"/>
        </w:rPr>
        <w:t>там</w:t>
      </w: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, под землёй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МЕДВЕДЬ. Земля?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БЕЛКА. Я имею ввиду, что под землёй есть некто, кто очень много всего накопил за всю свою долгую-долгую жизнь. Копил, копил, а ничему больше в жизни-то и не научился. Вот. Так вот, внимание! Он готов обменять ваш талант на любую вещь! Имя ему - Крот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ПАУК. Давненько его не было видно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МЕДВЕДЬ. Ммм, сочку бы берёзового..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11"/>
          <w:sz w:val="24"/>
          <w:szCs w:val="24"/>
        </w:rPr>
        <w:t>Сова быстро приходит в себя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 xml:space="preserve">СОВА. Нет, не сочку! Не сочку! 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МЕДВЕДЬ. Семки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 xml:space="preserve">СОВА. Да, они самые, родненькие. Семена! Если мы  их добудем, то с его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11"/>
          <w:sz w:val="24"/>
          <w:szCs w:val="24"/>
        </w:rPr>
        <w:t>(указывает на Ёжика)</w:t>
      </w: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 xml:space="preserve"> суперспособностью - мы сумеем восстановить лес. Возродим, так сказать, с самых основ. Так, надо подумать. Хорошенько подумать. Если пойду я и он заберёт мой ум, то всё пропало. Должен же быть хоть кто-то с мозгами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11"/>
          <w:sz w:val="24"/>
          <w:szCs w:val="24"/>
        </w:rPr>
        <w:t>Все возмущённо посмотрели на Сову. Кроме Медведя. Он не посмотрел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СОВА. С другой стороны, если пойдёт Медведь, то Крот заберёт его силу. А без грубой физической силы - тоже никак. Н-да, беда. Кролик?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КРОЛИК. А кто будет разносить эти ваши семена и пускать их по ветру? Бегать - и разносить! Бегать - и разносить!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СОВА. Есть Белка. Она сможет такое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ЁЖИК. Пфф, Белка! Скажете тоже! Да она их быстрее съест! Посмотрите. Посмотрите ей в глаза!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11"/>
          <w:sz w:val="24"/>
          <w:szCs w:val="24"/>
        </w:rPr>
        <w:t xml:space="preserve">Все смотрят в глаза Белке. 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 xml:space="preserve">ЁЖИК. Видите? Это называется - инстинкт! Инстинкт! Она съест. 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СОВА. Н-да, беда. Что тогда остаётся?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МЕДВЕДЬ. Кустик и палочка!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СОВА. Да. Кустик и палочка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ПАУК. Есть ещё я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СОВА. Хорошо, Иннокентий Филиппович, вы, как самый старший товарищ..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КРОЛИК. А я думал вы старше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СОВА. ... и самый сознательный, пойдёте к Кроту первым и, надеюсь, последним. И главное - помните. Надо держать ухо в остро. Этот чёрт будет пытаться вас соблазнить. Ну, своим богатством, всяким разным. Главное - удержаться, устоять. Нам нужны семена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Comic Sans MS" w:hAnsi="Comic Sans MS" w:eastAsia="Comic Sans MS" w:cs="Comic Sans MS"/>
          <w:b/>
          <w:b/>
          <w:bCs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i w:val="false"/>
          <w:iCs w:val="false"/>
          <w:color w:val="000011"/>
          <w:sz w:val="24"/>
          <w:szCs w:val="24"/>
        </w:rPr>
        <w:t>Сцена 4  И снова Лавочник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Comic Sans MS" w:hAnsi="Comic Sans MS" w:eastAsia="Comic Sans MS" w:cs="Comic Sans MS"/>
          <w:b/>
          <w:b/>
          <w:bCs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i w:val="false"/>
          <w:iCs w:val="false"/>
          <w:color w:val="000011"/>
          <w:sz w:val="24"/>
          <w:szCs w:val="24"/>
        </w:rPr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11"/>
          <w:sz w:val="24"/>
          <w:szCs w:val="24"/>
        </w:rPr>
        <w:t>Лавка. Крот сидит и самозабвенно делает записи в большую тетрадь. Что-то пересчитывает и снова записывает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 xml:space="preserve">КРОТ. Как же это хорошо - уметь писать! 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11"/>
          <w:sz w:val="24"/>
          <w:szCs w:val="24"/>
        </w:rPr>
        <w:t>На паутине, словно бы ниоткуда, сверху, появляется Паук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КРОТ. А, Иннокентий Филиппович! А я вас совсем заждался!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ПАУК. Меня? А... Откуда вы знаете, как меня зовут?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КРОТ. Ну, как же, миленький, я всё про всех знаю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11"/>
          <w:sz w:val="24"/>
          <w:szCs w:val="24"/>
        </w:rPr>
        <w:t>Крот подходит к Пауку, принюхивается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 xml:space="preserve">ПАУК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11"/>
          <w:sz w:val="24"/>
          <w:szCs w:val="24"/>
        </w:rPr>
        <w:t>(тихо)</w:t>
      </w: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. И про это... Ну, тот случай..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КРОТ. Ну, конечно. Я же говорю: всё про всех знаю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 xml:space="preserve">ПАУК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11"/>
          <w:sz w:val="24"/>
          <w:szCs w:val="24"/>
        </w:rPr>
        <w:t>(весь красный)</w:t>
      </w: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. Знаете... Я даже не знаю, что на меня тогда нашло... Затмение какое-то... Молодой был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КРОТ. Да вы подходите ближе-то. А то не увидите ничего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11"/>
          <w:sz w:val="24"/>
          <w:szCs w:val="24"/>
        </w:rPr>
        <w:t>Наливает чай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КРОТ. Чаю будете? Что-то вы очень напряжены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ПАУК. Да. Я бы сейчас выпил. Чего-нибудь. Жидкого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11"/>
          <w:sz w:val="24"/>
          <w:szCs w:val="24"/>
        </w:rPr>
        <w:t>Выпивает залпом чай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КРОТ. Ой. Слово какое-то непонятное. Не посмотрите? Вот это вот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11"/>
          <w:sz w:val="24"/>
          <w:szCs w:val="24"/>
        </w:rPr>
        <w:t>Тыкает пальчиком в свою тетрадь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ПАУК. Ой. Так я плохо вижу. Извините..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 xml:space="preserve">КРОТ. Да что вы говорите! Болеете?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11"/>
          <w:sz w:val="24"/>
          <w:szCs w:val="24"/>
        </w:rPr>
        <w:t>(Тихо.)</w:t>
      </w: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 xml:space="preserve"> Ну, после того случая..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ПАУК. Нет! Нет, это... Знаете, всё плету что-то, вышиваю. С детства как начал  и не могу остановиться. Вот. Так зрение и упало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КРОТ. Беда-то какая... И как же вы, голубчик, скажите мне, вышиваете, ну, без зрения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ПАУК. Автоматическое вышивание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КРОТ. О! Как интересно!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ПАУК. Нет, вы не подумайте, я вижу немного, силуэты и большие предметы, например, медведей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КРОТ. А что плетете-то? Носки?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ПАУК. Всякое плету. Бывает, что и носки. Сегодня вот связал пять пледов, два шарфа и десять варежек..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КРОТ. Хм! Всего два?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11"/>
          <w:sz w:val="24"/>
          <w:szCs w:val="24"/>
        </w:rPr>
        <w:t>Долгая пауза.</w:t>
      </w: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 xml:space="preserve">ПАУК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11"/>
          <w:sz w:val="24"/>
          <w:szCs w:val="24"/>
        </w:rPr>
        <w:t>(испуганно)</w:t>
      </w: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. Вы знаете?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КРОТ. Знаю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11"/>
          <w:sz w:val="24"/>
          <w:szCs w:val="24"/>
        </w:rPr>
        <w:t>Наливает чаю. Паук выпивает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ПАУК. Это такая напасть...  Я так не хочу, чтобы кто-то об этом узнал... Это как бы и дар и проклятие... Это..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КРОТ. Одержимость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ПАУК. Да! Она самая! Я боюсь, что уже знают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КРОТ. Пока не знают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ПАУК. Да?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КРОТ. Да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11"/>
          <w:sz w:val="24"/>
          <w:szCs w:val="24"/>
        </w:rPr>
        <w:t>Наливает чаю. Паук выпивает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КРОТ. Просто произнесите это вслух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ПАУК. Я не могу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КРОТ. Можете. Я знаю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11"/>
          <w:sz w:val="24"/>
          <w:szCs w:val="24"/>
        </w:rPr>
        <w:t>Пауза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КРОТ. Хорошо. Я начну - вы продолжите. Пятьдесят пять..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ПАУК. Пледов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КРОТ. Двадцать два..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ПАУК. Шарфа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11"/>
          <w:sz w:val="24"/>
          <w:szCs w:val="24"/>
        </w:rPr>
        <w:t>Пауза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КРОТ. Сто..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ПАУК. Варежек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11"/>
          <w:sz w:val="24"/>
          <w:szCs w:val="24"/>
        </w:rPr>
        <w:t>Наливает чай. Паук выпивает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КРОТ. Полегчало?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ПАУК. Даже не знаю... Я никогда никому об этом не говорил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КРОТ. Можно задать вам нескромный вопрос? Мне вот просто интересно. И куда же вы всё это добро прячете?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11"/>
          <w:sz w:val="24"/>
          <w:szCs w:val="24"/>
        </w:rPr>
        <w:t>Долгая пауза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ПАУК. Зачем спрашиваете? Вы же знаете..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КРОТ. Я хочу, чтобы вы это сказали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ПАУК. Нет. Я не могу. Мне так стыдно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КРОТ. Со... се..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 xml:space="preserve">ПАУК. Ладно! Ладно! Я скажу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11"/>
          <w:sz w:val="24"/>
          <w:szCs w:val="24"/>
        </w:rPr>
        <w:t>(Плачет.)</w:t>
      </w: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 xml:space="preserve"> Соседний лес. Я всё отношу туда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КРОТ. Это тот самый лес? Соседний вязаный лес. Лес сказка? Лес загадка? Лес мечта? Это тот лес, где все звери ходят в шарфах, шапках и носках?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ПАУК. Да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КРОТ. И под каждым деревом лежит плед?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ПАУК. Да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КРОТ. А на каждом дереве висят вязаные шишки?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 xml:space="preserve">ПАУК. Да! Да! Да! Соседний вязаный лес. 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КРОТ. А недавно там, говорят, появился вязаный медведь. Почти как настоящий. Все сначала думали, что он просто интроверт. Но потом одна медведица была так очарована его вязаными глазами..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ПАУК. Перестаньте! Умоляю!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КРОТ. А тот случай? Который произошёл двести лет назад, во времена вашей молодости..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ПАУК. О, Боже!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11"/>
          <w:sz w:val="24"/>
          <w:szCs w:val="24"/>
        </w:rPr>
        <w:t>Падает на все свои восемь коленок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КРОТ. Вспомните тот день. Вспоминайте, вспоминайте..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ПАУК. Нет!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 xml:space="preserve">КРОТ. Вы в тот день освоили новый вид петли. Так?  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11"/>
          <w:sz w:val="24"/>
          <w:szCs w:val="24"/>
        </w:rPr>
        <w:t>Паук не отвечает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КРОТ. Не знаете? Не помните? Помутнение, да? А я вам скажу, что случилось. Пятьсот! Пятьдесят! Пять! Шарфов! Случилось! Пятьсот! Пятьдесят! Пять!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11"/>
          <w:sz w:val="24"/>
          <w:szCs w:val="24"/>
        </w:rPr>
        <w:t>Пауза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КРОТ. Соседний лес в тот день сильно удивился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11"/>
          <w:sz w:val="24"/>
          <w:szCs w:val="24"/>
        </w:rPr>
        <w:t>Пауза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КРОТ. Так поднимайтесь. Я знаю, как вам помочь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11"/>
          <w:sz w:val="24"/>
          <w:szCs w:val="24"/>
        </w:rPr>
        <w:t>Помогает Пауку встать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ПАУК. Да?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КРОТ. Да! Где же они? Ах, да! Вот!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11"/>
          <w:sz w:val="24"/>
          <w:szCs w:val="24"/>
        </w:rPr>
        <w:t>Достаёт из кармана восемь пар очков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КРОТ. Это ваша свобода. Очки. Вы будете видеть! И я избавлю вас от вашего проклятия. Раз и на всегда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ПАУК. Вы такое можете?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КРОТ. Да! Просто повторяйте за мной! Трах, теребок!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ПАУК. Трах! Теребок!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КРОТ. Ёк! Макарёк!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ПАУК. Ёк! Макарёк!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КРОТ. Ой..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ПАУК. Ой!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КРОТ. Да не, не то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ПАУК. Да не! Не то!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КРОТ. Остановитесь уже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ПАУК. Остановитесь уже!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КРОТ. Хватит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11"/>
          <w:sz w:val="24"/>
          <w:szCs w:val="24"/>
        </w:rPr>
        <w:t>Закрывает Пауку рот.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11"/>
          <w:sz w:val="24"/>
          <w:szCs w:val="24"/>
        </w:rPr>
        <w:t>КРОТ. Я перепутал заклинанье.</w:t>
      </w:r>
    </w:p>
    <w:p>
      <w:pPr>
        <w:pStyle w:val="NoSpacing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>здух,</w:t>
      </w:r>
    </w:p>
    <w:p>
      <w:pPr>
        <w:pStyle w:val="NoSpacing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Вода,</w:t>
      </w:r>
    </w:p>
    <w:p>
      <w:pPr>
        <w:pStyle w:val="NoSpacing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Земля</w:t>
      </w:r>
    </w:p>
    <w:p>
      <w:pPr>
        <w:pStyle w:val="NoSpacing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И ого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нь!</w:t>
      </w:r>
    </w:p>
    <w:p>
      <w:pPr>
        <w:pStyle w:val="NoSpacing"/>
        <w:spacing w:before="0" w:after="142"/>
        <w:ind w:left="0" w:right="0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Spacing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ПАУК.    Во</w:t>
      </w:r>
      <w:r>
        <w:rPr>
          <w:rFonts w:eastAsia="Times New Roman" w:cs="Times New Roman" w:ascii="Times New Roman" w:hAnsi="Times New Roman"/>
          <w:sz w:val="24"/>
          <w:szCs w:val="24"/>
        </w:rPr>
        <w:t>здух,</w:t>
      </w:r>
    </w:p>
    <w:p>
      <w:pPr>
        <w:pStyle w:val="NoSpacing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Вода,</w:t>
      </w:r>
    </w:p>
    <w:p>
      <w:pPr>
        <w:pStyle w:val="NoSpacing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Земля</w:t>
      </w:r>
    </w:p>
    <w:p>
      <w:pPr>
        <w:pStyle w:val="NoSpacing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И ого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нь!</w:t>
      </w:r>
    </w:p>
    <w:p>
      <w:pPr>
        <w:pStyle w:val="NoSpacing"/>
        <w:spacing w:before="0" w:after="142"/>
        <w:ind w:left="0" w:right="0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Spacing"/>
        <w:spacing w:lineRule="exact" w:line="240" w:before="0" w:after="142"/>
        <w:ind w:left="0" w:right="0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КРОТ. Я вас заклинаю!</w:t>
      </w:r>
    </w:p>
    <w:p>
      <w:pPr>
        <w:pStyle w:val="NoSpacing"/>
        <w:spacing w:lineRule="exact" w:line="240" w:before="0" w:after="142"/>
        <w:ind w:left="0" w:right="0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ПАУК. Я вас заклинаю!</w:t>
      </w:r>
    </w:p>
    <w:p>
      <w:pPr>
        <w:pStyle w:val="NoSpacing"/>
        <w:spacing w:lineRule="exact" w:line="240" w:before="0" w:after="142"/>
        <w:ind w:left="0" w:right="0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КРОТ.    Пусть вмиг исполнится всё, что я пожелаю.</w:t>
      </w:r>
    </w:p>
    <w:p>
      <w:pPr>
        <w:pStyle w:val="NoSpacing"/>
        <w:spacing w:lineRule="exact" w:line="240" w:before="0" w:after="142"/>
        <w:ind w:left="0" w:right="0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ПАУК. Пусть вмиг исполнится всё, что я пожелаю.</w:t>
      </w:r>
    </w:p>
    <w:p>
      <w:pPr>
        <w:pStyle w:val="NoSpacing"/>
        <w:spacing w:lineRule="exact" w:line="240" w:before="0" w:after="142"/>
        <w:ind w:left="0" w:right="0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КРОТ.    Уменье вязать я Кроту отдаю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ПАУК. Уменье вязать я Кроту отдаю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КРОТ. Аминь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ПАУК. Аминь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КРОТ. А теперь... это..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ПАУК. Чего?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КРОТ. Да нет, ничего. Берите очки и уходите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Comic Sans MS" w:hAnsi="Comic Sans MS" w:eastAsia="Comic Sans MS" w:cs="Comic Sans MS"/>
          <w:b/>
          <w:b/>
          <w:bCs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i w:val="false"/>
          <w:iCs w:val="false"/>
          <w:color w:val="000011"/>
          <w:sz w:val="24"/>
          <w:szCs w:val="24"/>
        </w:rPr>
        <w:t>Сцена 5  Провал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Поляна. Напряжённое молчание. Все ждут Паука. Ёжик копает ямочки для семян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Вдруг, не возьмись откуда, появляется Паук. И весьма эффектно, надо сказать. Он танцует, пляшет, прыгает! Все в шоке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ПАУК. Спаситель! Избавитель! Какой зверь! Какой зверь! Кудесник! Волшебник!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СОВА. Так. Ловите его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Медведь долго за ним бегает. Ловит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ПАУК. Это чудо! Чудо!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Сова бъёт его по щекам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ПАУК. Вы себе и представить не можете!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СОВА. Воды!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Ёжик обливает Паука из леечки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ПАУК. Что? Что происходит?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ЁЖИК. Вы добыли семена?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БЕЛКА. Да понятно же, что нет. Он уже пять минут не вяжет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МЕДВЕДЬ. Ну, ё-моё!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КРОЛИК. Н-да, соседний лес расстроится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МЕДВЕДЬ. Ага, вязаный медведь уже, говорят, женился. Вот кто им теперь медвежат навяжет?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КРОЛИК. Беда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СОВА. Как  вы могли, Иннокентий Филиппович?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ПАУК. Постойте. Так все знают и про лес и про..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СОВА. Пятьсот пятьдесят пять шарфов? Конечно знают. Уже как лет двести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ПАУК. И что? Никто не считает меня... странным?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Все переглянулись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КРОЛИК. Не, ну... есть немного..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ЁЖИК. Странным? Да они боготворят ваш талант! Лес-то  у них северный. Холодно. Все так обрадовались, когда вы связали эти пятьсот пятьдесят пять шарфов!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ПАУК. Правда? Талант?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МЕДВЕДЬ. А эта медведица, говорят, теперь такая счастливая. Долго не могла встретить свою любовь. И когда там появился вязаный медведь - влюбилась!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БЕЛКА. Везёт ведь некоторым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Паук берёт в лапы спицы. Плачет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ПАУК. Чёрт. Сатана. Искуситель! Мой талант..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СОВА. Ну, я же вас предупреждала! Эх, да что теперь делать? Кто там у нас следующий?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БЕЛКА. Уж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СОВА. Уж. Уж. Объелся груш. 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Берёт близ лежащую палку. Прижимает к себе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СОВА. Так. Сергей. Если бы у тебя была рука, я бы её пожала. За твоё мужество. За отвагу. Но будь осторожен. Не оплашай. Вся надежда на тебя. Видишь, что творится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БЕЛКА. Это не Сергей, как бы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Сова смотрит на палку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ЁЖИК. А где Серёжа?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Все оглядываются. И тут... Совсем  неожиданно и не пойми откуда появляется Ужик. Все замерли. Да чего уж там, можно сказать, остолбенели просто. Нет, я не могу уже, право слово. Итак. Он подходит к Сове. Ну, на ногах. Вы же понимаете. И протягивает Сове руку. Руку!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УЖИК. Теперь у меня есть  рука. Вы можете её пожать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Ёжик поливает на него из леечки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МЕДВЕДЬ. Ну, Серёжа, ну, ё-моё..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Все окружают Ужика. И... воспользовавшись моментом, Ёжик покидает полянку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Comic Sans MS" w:hAnsi="Comic Sans MS" w:eastAsia="Comic Sans MS" w:cs="Comic Sans MS"/>
          <w:b/>
          <w:b/>
          <w:bCs/>
          <w:i w:val="false"/>
          <w:i w:val="false"/>
          <w:iCs w:val="false"/>
          <w:color w:val="000011"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i w:val="false"/>
          <w:iCs w:val="false"/>
          <w:color w:val="000011"/>
          <w:sz w:val="24"/>
          <w:szCs w:val="24"/>
        </w:rPr>
        <w:t>Сцена 6   Ёжик, и ты туда же?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Лавка. Крот сидит и самозабвенно вяжет. Появляется Ёжик. Он встаёт напротив Крота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КРОТ. А, Костя! Привет. А я знаю, зачем..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ЁЖИК. Зачем я пришёл?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Крот перестаёт вязать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ЁЖИК. Вот и замечательно.  Я тоже знаю. Не будем тянуть время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КРОТ. Люблю деловых и активных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ЁЖИК. Мама называет это коммерческой жилкой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КРОТ. Чаю?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ЁЖИК. Ой, можно и без чаю, побыстрее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КРОТ. Без чаю никак, он волшебный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Крот наливает чай. Ёжик выпивает. Крот крутится вокруг Ёжа. Принюхивается и ... колется об иголки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КРОТ. Какой колючий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ЁЖИК. Есть такое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Крот  и так и сяк пытается его обнюхать. Да никак не получается - колется об иголки и всё тут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КРОТ. Ничего не понимаю... Не могу никак... 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Ёжик спокойно улыбается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ЁЖИК. Ну, что там? Берёте?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КРОТ. Хм!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(Скрипит зубами.)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Костя, мальчик мой, а скажи каков твой талант?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ЁЖИК. Ох, знаете..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(Оглядывается, тихо.)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Говорят, что это самый нужный талант в лесу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КРОТ. Самый?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ЁЖИК. Самый-самый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Крот пьёт из заварника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КРОТ. Не скажешь... какой?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ЁЖИК. Не скажу. Пусть будет сюрприз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КРО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(потирает ладошки)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. Я люблю сюрпризы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ЁЖИК. Я знаю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Пауза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КРОТ. И что же ты хочешь за свой талант?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ЁЖИК. Яблоко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КРОТ. Как так? Яблоко? И всё?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ЁЖИК. Давайте два. Ладно, три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КРОТ. Но... Ты же можешь попросить всё, что угодно... 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ЁЖИК. Ой. У меня есть план, понимаете? Все от меня чего-то  требуют, хотят. А всё, что я хочу - это есть. Есть. Есть. Я хочу убежать в соседний лес. Вот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КРОТ. В вязаный?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ЁЖИК. Да. Но! Чтобы это сделать мне нужны силы. А я с лап валюсь от голода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КРОТ. А ты молодец! Ну и правильно. Лесу-то  - крышка!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ЁЖИК. Вот и я о чём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КРОТ. Ну-с. Приступим. 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ЁЖИК. Приступим. 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КРОТ. Повторяй за мной.</w:t>
      </w:r>
    </w:p>
    <w:p>
      <w:pPr>
        <w:pStyle w:val="NoSpacing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>здух,</w:t>
      </w:r>
    </w:p>
    <w:p>
      <w:pPr>
        <w:pStyle w:val="NoSpacing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Вода,</w:t>
      </w:r>
    </w:p>
    <w:p>
      <w:pPr>
        <w:pStyle w:val="NoSpacing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Земля</w:t>
      </w:r>
    </w:p>
    <w:p>
      <w:pPr>
        <w:pStyle w:val="NoSpacing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И ого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нь!</w:t>
      </w:r>
    </w:p>
    <w:p>
      <w:pPr>
        <w:pStyle w:val="NoSpacing"/>
        <w:spacing w:before="0" w:after="142"/>
        <w:ind w:left="0" w:right="0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Spacing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ЁЖИК.     Во</w:t>
      </w:r>
      <w:r>
        <w:rPr>
          <w:rFonts w:eastAsia="Times New Roman" w:cs="Times New Roman" w:ascii="Times New Roman" w:hAnsi="Times New Roman"/>
          <w:sz w:val="24"/>
          <w:szCs w:val="24"/>
        </w:rPr>
        <w:t>здух,</w:t>
      </w:r>
    </w:p>
    <w:p>
      <w:pPr>
        <w:pStyle w:val="NoSpacing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Вода,</w:t>
      </w:r>
    </w:p>
    <w:p>
      <w:pPr>
        <w:pStyle w:val="NoSpacing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Земля</w:t>
      </w:r>
    </w:p>
    <w:p>
      <w:pPr>
        <w:pStyle w:val="NoSpacing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И ого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нь!</w:t>
      </w:r>
    </w:p>
    <w:p>
      <w:pPr>
        <w:pStyle w:val="NoSpacing"/>
        <w:spacing w:before="0" w:after="142"/>
        <w:ind w:left="0" w:right="0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Spacing"/>
        <w:spacing w:lineRule="exact" w:line="240" w:before="0" w:after="142"/>
        <w:ind w:left="0" w:right="0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КРОТ. Я вас заклинаю!</w:t>
      </w:r>
    </w:p>
    <w:p>
      <w:pPr>
        <w:pStyle w:val="NoSpacing"/>
        <w:spacing w:lineRule="exact" w:line="240" w:before="0" w:after="142"/>
        <w:ind w:left="0" w:right="0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ЁЖИК. Я вас заклинаю!</w:t>
      </w:r>
    </w:p>
    <w:p>
      <w:pPr>
        <w:pStyle w:val="NoSpacing"/>
        <w:spacing w:lineRule="exact" w:line="240" w:before="0" w:after="142"/>
        <w:ind w:left="0" w:right="0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КРОТ.    Пусть вмиг исполнится всё, что я пожелаю.</w:t>
      </w:r>
    </w:p>
    <w:p>
      <w:pPr>
        <w:pStyle w:val="NoSpacing"/>
        <w:spacing w:lineRule="exact" w:line="240" w:before="0" w:after="142"/>
        <w:ind w:left="0" w:right="0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ЁЖИК.  Пусть вмиг исполнится всё, что я пожелаю.</w:t>
      </w:r>
    </w:p>
    <w:p>
      <w:pPr>
        <w:pStyle w:val="NoSpacing"/>
        <w:spacing w:lineRule="exact" w:line="240" w:before="0" w:after="142"/>
        <w:ind w:left="0" w:right="0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КРОТ.    Уменье своё я Кроту отдаю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ЁЖИК. Уменье своё я Кроту отдаю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КРОТ. Аминь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ЁЖИК. Аминь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КРОТ. А теперь... это..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(Отшатывается.)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Что это? Что? Что ты со мной сделал? Ты меня чем-то отравил!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Ёжик подходит к Кроту, обнимает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ЁЖИК. Успокойся. Это называется любить. Отдавать. Понимаешь? Что-то делать для других. Не сидеть под землёй и копить, а любить кого-то, кроме себя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В этот неловкий момент прибегают остальные звери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СОВА. Я так и знала, что он тут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МЕДВЕДЬ. Мы опоздали. Они уже обнимаются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ЁЖИК. Товарищи, всё в порядке. У меня всё получилось! Я передал ему свой талант!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СОВА. Несите воду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ЁЖИК. Да стойте же. Глупые. Он теперь в нём. Моя любовь к лесу - в нём. Понимаете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КРОЛИК. Ничего не понятно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КРОТ. А чего же тут непонятного! Встали все и стоят! Надо же лес восстанавливать! Так. Взяли все по пакету с семенами и пошли сажать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Пауза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БЕЛКА. А можно чего-нибудь поесть?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Все посмотрели на Белку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КРОТ. Конечно можно. Только потом - сажать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СОВА. Стойте. Надо вернуть всё на свои места. Ну, таланты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КРОТ. Ах, да. Только чай заварю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ПАУК. А то я уж не знаю куда лапы деть, без вязания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КРОТ. Сейчас-сейчас!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УЖИК. Нет. Постойте! Свой я, пожалуй, оставлю вам. Ноги и руки мне пригодятся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ПАУК. А мне очки!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БЕЛКА. А я хвост. Пока свой не отрастёт.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КРОТ. Знаете сколько у меня всего всякого под землёй? Да вы даже не представляете!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Всем, кому надо, и руки и ноги приделаем!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Конец</w:t>
      </w:r>
    </w:p>
    <w:p>
      <w:pPr>
        <w:pStyle w:val="Normal"/>
        <w:shd w:fill="FFFFFF" w:val="clear"/>
        <w:spacing w:lineRule="auto" w:line="240" w:before="0" w:after="142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2019</w:t>
      </w:r>
    </w:p>
    <w:p>
      <w:pPr>
        <w:pStyle w:val="Normal"/>
        <w:bidi w:val="0"/>
        <w:spacing w:lineRule="auto" w:line="240" w:before="0" w:after="142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701" w:footer="720" w:bottom="1134"/>
      <w:pgNumType w:fmt="decimal"/>
      <w:formProt w:val="false"/>
      <w:textDirection w:val="lrTb"/>
      <w:docGrid w:type="default" w:linePitch="21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color w:val="000000"/>
      </w:rPr>
    </w:pPr>
    <w:r>
      <w:rPr>
        <w:rFonts w:cs="Calibri"/>
        <w:color w:val="000000"/>
      </w:rPr>
      <w:fldChar w:fldCharType="begin"/>
    </w:r>
    <w:r>
      <w:rPr>
        <w:rFonts w:cs="Calibri"/>
        <w:color w:val="000000"/>
      </w:rPr>
      <w:instrText xml:space="preserve"> PAGE </w:instrText>
    </w:r>
    <w:r>
      <w:rPr>
        <w:rFonts w:cs="Calibri"/>
        <w:color w:val="000000"/>
      </w:rPr>
      <w:fldChar w:fldCharType="separate"/>
    </w:r>
    <w:r>
      <w:rPr>
        <w:rFonts w:cs="Calibri"/>
        <w:color w:val="000000"/>
      </w:rPr>
      <w:t>20</w:t>
    </w:r>
    <w:r>
      <w:rPr>
        <w:rFonts w:cs="Calibri"/>
        <w:color w:val="000000"/>
      </w:rPr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/>
      <w:jc w:val="left"/>
    </w:pPr>
    <w:rPr>
      <w:rFonts w:ascii="Liberation Serif;Times New Roman" w:hAnsi="Liberation Serif;Times New Roman" w:eastAsia="맑은 고딕" w:cs="FreeSans"/>
      <w:color w:val="000011"/>
      <w:kern w:val="2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맑은 고딕" w:cs="FreeSans"/>
      <w:color w:val="000011"/>
      <w:kern w:val="2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мвидео</dc:creator>
  <dc:description/>
  <dc:language>en-US</dc:language>
  <cp:lastModifiedBy>мвидео</cp:lastModifiedBy>
  <dcterms:modified xsi:type="dcterms:W3CDTF">2019-09-08T09:3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ShareDoc">
    <vt:bool>0</vt:bool>
  </property>
  <property fmtid="{D5CDD505-2E9C-101B-9397-08002B2CF9AE}" pid="4" name="version">
    <vt:lpwstr>0900.0000.01</vt:lpwstr>
  </property>
</Properties>
</file>