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лексей Нела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306803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nelaevaleksei</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МЕЛ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ьеса в одном 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ЙСТВУЮЩИ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 7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 3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 5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Я – 4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илой дом в спальном районе Тюмени. Ночь. Все спят. Тишина такая, что кажется, будто оглох. Но это хорошая тишина. Она не давит, а наоборот – успокаивает. Где-то в мире взрываются бомбы, люди ссорятся, стреляют, а здесь – тишина, все спят и видят сны. Или не видят снов – главное, что всё плохое, что было за день, забыто и не беспокоит жильцов дома №7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вот эту идиллию прерывает противный шум – на лестнице раздаются шаркающие шаги и одышка – признаки появления Алла, бабки-склочницы, никем не любимой ни в подъезде, ни во дворе, ни вообще нигде; никто не знал её фамилии или отчества, было известно только, что ей 70 лет, семьи у неё нет, зато есть телевиз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т поднялась она на восьмой этаж – сама-то Алла живёт на седьмом, – а запыхалась так, как будто пробежала марафон. Отдышалась, и начинает колотить дверь в квартиру №175, которая прямо над ней находится, и кричать с надрыв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АЛЛА. Открывай! Открывай, кому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продолжает стучать в дверь. Дверь железная, окрашенная в зелёную краску, шум эхом отдаётся по лестничной клетке. Через какое-то время за дверью раздаётся сонный голос молодой девушки. Её зовут Регина, ей 30 л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РЕГИНА. Кто там?</w:t>
      </w:r>
    </w:p>
    <w:p>
      <w:pPr>
        <w:pStyle w:val="Normal"/>
        <w:spacing w:lineRule="auto" w:line="240" w:before="0" w:after="0"/>
        <w:jc w:val="both"/>
        <w:rPr/>
      </w:pPr>
      <w:r>
        <w:rPr>
          <w:rFonts w:cs="Times New Roman" w:ascii="Times New Roman" w:hAnsi="Times New Roman"/>
          <w:sz w:val="24"/>
          <w:szCs w:val="24"/>
        </w:rPr>
        <w:t>АЛЛА. Это я спрашиваю тебя, ты кто такая?</w:t>
      </w:r>
    </w:p>
    <w:p>
      <w:pPr>
        <w:pStyle w:val="Normal"/>
        <w:spacing w:lineRule="auto" w:line="240" w:before="0" w:after="0"/>
        <w:jc w:val="both"/>
        <w:rPr/>
      </w:pPr>
      <w:r>
        <w:rPr>
          <w:rFonts w:cs="Times New Roman" w:ascii="Times New Roman" w:hAnsi="Times New Roman"/>
          <w:sz w:val="24"/>
          <w:szCs w:val="24"/>
        </w:rPr>
        <w:t>РЕГИНА. Я? Регина… Чего вы долби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ла начинает стучать в дверь ещё громче, как будто от этого она откроется сама собой. Соседи начинают просыпаться, продирают глаза и пытаются понять, откуда шум среди но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АЛЛА. Открывай, говорю! Немедленно открывай!</w:t>
      </w:r>
    </w:p>
    <w:p>
      <w:pPr>
        <w:pStyle w:val="Normal"/>
        <w:spacing w:lineRule="auto" w:line="240" w:before="0" w:after="0"/>
        <w:jc w:val="both"/>
        <w:rPr/>
      </w:pPr>
      <w:r>
        <w:rPr>
          <w:rFonts w:cs="Times New Roman" w:ascii="Times New Roman" w:hAnsi="Times New Roman"/>
          <w:sz w:val="24"/>
          <w:szCs w:val="24"/>
        </w:rPr>
        <w:t>РЕГИНА. Конечно, разбежались. «Кто?», я спраши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Конь в пальто! Алла это! 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Какая Алла?</w:t>
      </w:r>
    </w:p>
    <w:p>
      <w:pPr>
        <w:pStyle w:val="Normal"/>
        <w:spacing w:lineRule="auto" w:line="240" w:before="0" w:after="0"/>
        <w:jc w:val="both"/>
        <w:rPr/>
      </w:pPr>
      <w:r>
        <w:rPr>
          <w:rFonts w:cs="Times New Roman" w:ascii="Times New Roman" w:hAnsi="Times New Roman"/>
          <w:sz w:val="24"/>
          <w:szCs w:val="24"/>
        </w:rPr>
        <w:t>АЛЛА. Алла Борисовна! Пугачё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Соседка снизу! Открывай, говорю, или я милицию вызову!</w:t>
      </w:r>
    </w:p>
    <w:p>
      <w:pPr>
        <w:pStyle w:val="Normal"/>
        <w:spacing w:lineRule="auto" w:line="240" w:before="0" w:after="0"/>
        <w:jc w:val="both"/>
        <w:rPr/>
      </w:pPr>
      <w:r>
        <w:rPr>
          <w:rFonts w:cs="Times New Roman" w:ascii="Times New Roman" w:hAnsi="Times New Roman"/>
          <w:sz w:val="24"/>
          <w:szCs w:val="24"/>
        </w:rPr>
        <w:t>РЕГИНА. Какую милицию? Вы о чём?</w:t>
      </w:r>
    </w:p>
    <w:p>
      <w:pPr>
        <w:pStyle w:val="Normal"/>
        <w:spacing w:lineRule="auto" w:line="240" w:before="0" w:after="0"/>
        <w:jc w:val="both"/>
        <w:rPr/>
      </w:pPr>
      <w:r>
        <w:rPr>
          <w:rFonts w:cs="Times New Roman" w:ascii="Times New Roman" w:hAnsi="Times New Roman"/>
          <w:sz w:val="24"/>
          <w:szCs w:val="24"/>
        </w:rPr>
        <w:t>АЛЛА. Не надо мне тут! Я всё слышала! Шум и 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Во сне что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У вас там притон! Открывай, я вас всех разго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Полтретьего ночи. Дайте поспать…</w:t>
      </w:r>
    </w:p>
    <w:p>
      <w:pPr>
        <w:pStyle w:val="Normal"/>
        <w:spacing w:lineRule="auto" w:line="240" w:before="0" w:after="0"/>
        <w:jc w:val="both"/>
        <w:rPr/>
      </w:pPr>
      <w:r>
        <w:rPr>
          <w:rFonts w:cs="Times New Roman" w:ascii="Times New Roman" w:hAnsi="Times New Roman"/>
          <w:sz w:val="24"/>
          <w:szCs w:val="24"/>
        </w:rPr>
        <w:t>АЛЛА. Ага, поспать, как же! Знаю я вас, квартирантов! Вам бы только ширяться и сношаться!</w:t>
      </w:r>
    </w:p>
    <w:p>
      <w:pPr>
        <w:pStyle w:val="Normal"/>
        <w:spacing w:lineRule="auto" w:line="240" w:before="0" w:after="0"/>
        <w:jc w:val="both"/>
        <w:rPr/>
      </w:pPr>
      <w:r>
        <w:rPr>
          <w:rFonts w:cs="Times New Roman" w:ascii="Times New Roman" w:hAnsi="Times New Roman"/>
          <w:sz w:val="24"/>
          <w:szCs w:val="24"/>
        </w:rPr>
        <w:t>РЕГИНА. Господи, ни с кем я не сношаюсь!</w:t>
      </w:r>
    </w:p>
    <w:p>
      <w:pPr>
        <w:pStyle w:val="Normal"/>
        <w:spacing w:lineRule="auto" w:line="240" w:before="0" w:after="0"/>
        <w:jc w:val="both"/>
        <w:rPr/>
      </w:pPr>
      <w:r>
        <w:rPr>
          <w:rFonts w:cs="Times New Roman" w:ascii="Times New Roman" w:hAnsi="Times New Roman"/>
          <w:sz w:val="24"/>
          <w:szCs w:val="24"/>
        </w:rPr>
        <w:t>АЛЛА. Но-но! А чей смех я сейчас слыш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Какой смех? Показалось вам…</w:t>
      </w:r>
    </w:p>
    <w:p>
      <w:pPr>
        <w:pStyle w:val="Normal"/>
        <w:spacing w:lineRule="auto" w:line="240" w:before="0" w:after="0"/>
        <w:jc w:val="both"/>
        <w:rPr/>
      </w:pPr>
      <w:r>
        <w:rPr>
          <w:rFonts w:cs="Times New Roman" w:ascii="Times New Roman" w:hAnsi="Times New Roman"/>
          <w:sz w:val="24"/>
          <w:szCs w:val="24"/>
        </w:rPr>
        <w:t>АЛЛА. Всё я про таких, как ты, знаю! По НТВ показывали в суб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Вы больная что ли, женщина?</w:t>
      </w:r>
    </w:p>
    <w:p>
      <w:pPr>
        <w:pStyle w:val="Normal"/>
        <w:spacing w:lineRule="auto" w:line="240" w:before="0" w:after="0"/>
        <w:jc w:val="both"/>
        <w:rPr/>
      </w:pPr>
      <w:r>
        <w:rPr>
          <w:rFonts w:cs="Times New Roman" w:ascii="Times New Roman" w:hAnsi="Times New Roman"/>
          <w:sz w:val="24"/>
          <w:szCs w:val="24"/>
        </w:rPr>
        <w:t>АЛЛА. «Ты не поверишь!» Передача такая, слышала? Я никогда её не пропускаю! Там ведущий ещё такой… интересный. Честный! Власти молчат, а он нет! Он вас всех на чистую воду выведет!</w:t>
      </w:r>
    </w:p>
    <w:p>
      <w:pPr>
        <w:pStyle w:val="Normal"/>
        <w:spacing w:lineRule="auto" w:line="240" w:before="0" w:after="0"/>
        <w:jc w:val="both"/>
        <w:rPr/>
      </w:pPr>
      <w:r>
        <w:rPr>
          <w:rFonts w:cs="Times New Roman" w:ascii="Times New Roman" w:hAnsi="Times New Roman"/>
          <w:sz w:val="24"/>
          <w:szCs w:val="24"/>
        </w:rPr>
        <w:t>РЕГИНА. Я сейчас полицию выз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ЛА. Вызывай! А что? Давай! Понаселяла Петровна чёрт знает кого и укатила! Наркоманили бы по-тихому и носа не высовывали – дак нет, шуметь надо посреди ночи! Нуу, сволочи! </w:t>
      </w:r>
      <w:r>
        <w:rPr>
          <w:rFonts w:cs="Times New Roman" w:ascii="Times New Roman" w:hAnsi="Times New Roman"/>
          <w:i/>
          <w:sz w:val="24"/>
          <w:szCs w:val="24"/>
        </w:rPr>
        <w:t>(Пинает дверь но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еди начинают просыпаться. Идиллия нарушена окончатель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Вы пьяная что ли? Идите отсюда, проспи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Ах ты соплячка, голос-то какой детский, а уже гру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Всё сказали? Всё, пока. До свиданья. Слыш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Открывай, говорю! Я ваш рассадник сейчас…</w:t>
      </w:r>
    </w:p>
    <w:p>
      <w:pPr>
        <w:pStyle w:val="Normal"/>
        <w:spacing w:lineRule="auto" w:line="240" w:before="0" w:after="0"/>
        <w:jc w:val="both"/>
        <w:rPr/>
      </w:pPr>
      <w:r>
        <w:rPr>
          <w:rFonts w:cs="Times New Roman" w:ascii="Times New Roman" w:hAnsi="Times New Roman"/>
          <w:sz w:val="24"/>
          <w:szCs w:val="24"/>
        </w:rPr>
        <w:t>РЕГИНА. Вы квартирой ошиблись, успокойтесь, а?</w:t>
      </w:r>
    </w:p>
    <w:p>
      <w:pPr>
        <w:pStyle w:val="Normal"/>
        <w:spacing w:lineRule="auto" w:line="240" w:before="0" w:after="0"/>
        <w:jc w:val="both"/>
        <w:rPr/>
      </w:pPr>
      <w:r>
        <w:rPr>
          <w:rFonts w:cs="Times New Roman" w:ascii="Times New Roman" w:hAnsi="Times New Roman"/>
          <w:sz w:val="24"/>
          <w:szCs w:val="24"/>
        </w:rPr>
        <w:t>АЛЛА. Это ты ошибка природы! Вышла на пенсию, хочется покоя, так тут наркоманы посреди ночи будят!</w:t>
      </w:r>
    </w:p>
    <w:p>
      <w:pPr>
        <w:pStyle w:val="Normal"/>
        <w:spacing w:lineRule="auto" w:line="240" w:before="0" w:after="0"/>
        <w:jc w:val="both"/>
        <w:rPr/>
      </w:pPr>
      <w:r>
        <w:rPr>
          <w:rFonts w:cs="Times New Roman" w:ascii="Times New Roman" w:hAnsi="Times New Roman"/>
          <w:sz w:val="24"/>
          <w:szCs w:val="24"/>
        </w:rPr>
        <w:t>РЕГИНА. Вы сами-то что разорались, женщина? Нет здесь никаких наркоманов. Одна я ж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Открывай, говорю! Пока сама не увижу, не пове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А вдруг вы там не одна?</w:t>
      </w:r>
    </w:p>
    <w:p>
      <w:pPr>
        <w:pStyle w:val="Normal"/>
        <w:spacing w:lineRule="auto" w:line="240" w:before="0" w:after="0"/>
        <w:jc w:val="both"/>
        <w:rPr/>
      </w:pPr>
      <w:r>
        <w:rPr>
          <w:rFonts w:cs="Times New Roman" w:ascii="Times New Roman" w:hAnsi="Times New Roman"/>
          <w:sz w:val="24"/>
          <w:szCs w:val="24"/>
        </w:rPr>
        <w:t>АЛЛА. Од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Ну а я откуда знаю? Вдруг с вами злоумышленники?</w:t>
      </w:r>
    </w:p>
    <w:p>
      <w:pPr>
        <w:pStyle w:val="Normal"/>
        <w:spacing w:lineRule="auto" w:line="240" w:before="0" w:after="0"/>
        <w:jc w:val="both"/>
        <w:rPr/>
      </w:pPr>
      <w:r>
        <w:rPr>
          <w:rFonts w:cs="Times New Roman" w:ascii="Times New Roman" w:hAnsi="Times New Roman"/>
          <w:sz w:val="24"/>
          <w:szCs w:val="24"/>
        </w:rPr>
        <w:t>АЛЛА. Глазок надо было придел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Не буду я ничего открывать. Идите спите, женщина. У меня экзамен рано, мне спать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Ага, конечно, спать ей! На панель с утра, небось? Ах ты проститу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Регина вдруг распахивает двер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Да ты охренела что ли, маразматичка?! Какая я тебе проститутк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Кто маразматичка?! Это я маразматичка? Да я тебе сейчас покажу, как старших ув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ла хватает Регину за волосы, начинает таскать туда-сюда, девушка тоже хватает её за волосы, они перемещаются туда-сюда по лестничной клетке. Соседи кричат «Успокойтесь!», «Дайте поспать!», а также выкрикивают более убедительные выра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я сорок пять лет на железной дороге проработала как проклятая, а ты на панели стоишь, тебе всё легко достаё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Сумасшедшая старуха! Какая панель, какие деньги? Тебе в психушку давно 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ла отталкивает Регину и вбегает в квартир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й, 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ина бежит за н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ла пробегает через всю квартиру, заглядывая во все комнаты. Бегает она на удивление быстро. Как таракан. А квартира аккуратная. Ничего лишнего. Обстановка ещё старая, правда, советская, можно сказать – в коридоре на полу линолеум, обои жёлтые в цветочек, плинтуса старые, намазанные карандашом от тараканов; на кухне холодильник «Бирюса» и старая газовая плита «Нева-1»; в зале ковёр, телевизор с антенной и стенка с сервизом в ней; раскладной диван разложен и застелен, одеяло лежит на полу.</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ла обошла всю квартиру, никого в квартире больше нет, встала посреди зала, стоит как в ступо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вот. Убед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Не может быть…</w:t>
      </w:r>
    </w:p>
    <w:p>
      <w:pPr>
        <w:pStyle w:val="Normal"/>
        <w:spacing w:lineRule="auto" w:line="240" w:before="0" w:after="0"/>
        <w:jc w:val="both"/>
        <w:rPr/>
      </w:pPr>
      <w:r>
        <w:rPr>
          <w:rFonts w:cs="Times New Roman" w:ascii="Times New Roman" w:hAnsi="Times New Roman"/>
          <w:sz w:val="24"/>
          <w:szCs w:val="24"/>
        </w:rPr>
        <w:t>РЕГИНА. Что теперь скаж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Как же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Правильно! Правильно мне про вас Анастасия Петровна говорила, когда я сюда въезж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Про меня?</w:t>
      </w:r>
    </w:p>
    <w:p>
      <w:pPr>
        <w:pStyle w:val="Normal"/>
        <w:spacing w:lineRule="auto" w:line="240" w:before="0" w:after="0"/>
        <w:jc w:val="both"/>
        <w:rPr/>
      </w:pPr>
      <w:r>
        <w:rPr>
          <w:rFonts w:cs="Times New Roman" w:ascii="Times New Roman" w:hAnsi="Times New Roman"/>
          <w:sz w:val="24"/>
          <w:szCs w:val="24"/>
        </w:rPr>
        <w:t>РЕГИНА. Говорит, на седьмом этаже бабка живёт сумасшедшая. Имени не называла. Просто сказала не обращать внимания на ваши закидоны. Мол, живёт одна, родственников нет, ну и тихо шифером шурша, крыша едет не спе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Это она про меня так? Ах она тварь, ах она сука старая!</w:t>
      </w:r>
    </w:p>
    <w:p>
      <w:pPr>
        <w:pStyle w:val="Normal"/>
        <w:spacing w:lineRule="auto" w:line="240" w:before="0" w:after="0"/>
        <w:jc w:val="both"/>
        <w:rPr/>
      </w:pPr>
      <w:r>
        <w:rPr>
          <w:rFonts w:cs="Times New Roman" w:ascii="Times New Roman" w:hAnsi="Times New Roman"/>
          <w:sz w:val="24"/>
          <w:szCs w:val="24"/>
        </w:rPr>
        <w:t>РЕГИНА. Ой! Ой! Вы ещё и ругаетесь! Не люблю, когда старики матерятся. Так противно становится. Ну всё. Посмотрели? Пора домой, спать, а то завтра с утра передачу свою пропус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Она вечером идёт! И не кричи тут на меня! Хочу и ругаюсь! Кто ты мне такая, чтобы прик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Алла села вдруг на диван, заплак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обще, у меня телевизор сломался три дня как. Кто мне денег даст на починку-то?</w:t>
      </w:r>
    </w:p>
    <w:p>
      <w:pPr>
        <w:pStyle w:val="Normal"/>
        <w:spacing w:lineRule="auto" w:line="240" w:before="0" w:after="0"/>
        <w:jc w:val="both"/>
        <w:rPr/>
      </w:pPr>
      <w:r>
        <w:rPr>
          <w:rFonts w:cs="Times New Roman" w:ascii="Times New Roman" w:hAnsi="Times New Roman"/>
          <w:sz w:val="24"/>
          <w:szCs w:val="24"/>
        </w:rPr>
        <w:t>РЕГИНА. Всё понятно с вами. Телевизор у вас сломался, делать стало нечего, вот вы себе другое развлечение и нашли – стучаться посреди ночи к соседям.</w:t>
      </w:r>
    </w:p>
    <w:p>
      <w:pPr>
        <w:pStyle w:val="Normal"/>
        <w:spacing w:lineRule="auto" w:line="240" w:before="0" w:after="0"/>
        <w:jc w:val="both"/>
        <w:rPr/>
      </w:pPr>
      <w:r>
        <w:rPr>
          <w:rFonts w:cs="Times New Roman" w:ascii="Times New Roman" w:hAnsi="Times New Roman"/>
          <w:sz w:val="24"/>
          <w:szCs w:val="24"/>
        </w:rPr>
        <w:t xml:space="preserve">АЛЛА </w:t>
      </w:r>
      <w:r>
        <w:rPr>
          <w:rFonts w:cs="Times New Roman" w:ascii="Times New Roman" w:hAnsi="Times New Roman"/>
          <w:i/>
          <w:sz w:val="24"/>
          <w:szCs w:val="24"/>
        </w:rPr>
        <w:t>(плачет)</w:t>
      </w:r>
      <w:r>
        <w:rPr>
          <w:rFonts w:cs="Times New Roman" w:ascii="Times New Roman" w:hAnsi="Times New Roman"/>
          <w:sz w:val="24"/>
          <w:szCs w:val="24"/>
        </w:rPr>
        <w:t>. А может, и приснился мне этот шум? Мне все эти три дня кошмары снятся… В первую ночь снился начальник поезда, самый первый, с которым работала … Приходит ко мне в квартиру и говорит: «А ты знаешь, Алла, что я три года назад вены себе вскрыл? Не смог дождаться, пока сам умру, а жить надоело. Все родственники умерли, я один остался, а одному так грустно…»</w:t>
      </w:r>
    </w:p>
    <w:p>
      <w:pPr>
        <w:pStyle w:val="Normal"/>
        <w:spacing w:lineRule="auto" w:line="240" w:before="0" w:after="0"/>
        <w:jc w:val="both"/>
        <w:rPr/>
      </w:pPr>
      <w:r>
        <w:rPr>
          <w:rFonts w:cs="Times New Roman" w:ascii="Times New Roman" w:hAnsi="Times New Roman"/>
          <w:sz w:val="24"/>
          <w:szCs w:val="24"/>
        </w:rPr>
        <w:t>РЕГИНА. Жуть какая… Позвоните в «Горячую линию» лучше, что вы ко мне присосались, как пи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А потом говорит мне так тихо, по-доброму: «Давай, Алла, к нам. Всё равно у тебя уже ничего хорошего в жизни не будет». А я подумала – ну, без телевизора-то точно ничего хорошего не будет…  А во вторую ночь мне Смерть приснилась…</w:t>
      </w:r>
    </w:p>
    <w:p>
      <w:pPr>
        <w:pStyle w:val="Normal"/>
        <w:spacing w:lineRule="auto" w:line="240" w:before="0" w:after="0"/>
        <w:jc w:val="both"/>
        <w:rPr/>
      </w:pPr>
      <w:r>
        <w:rPr>
          <w:rFonts w:cs="Times New Roman" w:ascii="Times New Roman" w:hAnsi="Times New Roman"/>
          <w:sz w:val="24"/>
          <w:szCs w:val="24"/>
        </w:rPr>
        <w:t>РЕГИНА. Господи, этого мне ещё не хватало! Мне спать надо, понимаете? Уходите, у меня завтра экзамен по анатомии. Так что давайте, вставайте и шуруйте к себе. Ну!</w:t>
      </w:r>
    </w:p>
    <w:p>
      <w:pPr>
        <w:pStyle w:val="Normal"/>
        <w:spacing w:lineRule="auto" w:line="240" w:before="0" w:after="0"/>
        <w:jc w:val="both"/>
        <w:rPr/>
      </w:pPr>
      <w:r>
        <w:rPr>
          <w:rFonts w:cs="Times New Roman" w:ascii="Times New Roman" w:hAnsi="Times New Roman"/>
          <w:sz w:val="24"/>
          <w:szCs w:val="24"/>
        </w:rPr>
        <w:t xml:space="preserve">АЛЛА </w:t>
      </w:r>
      <w:r>
        <w:rPr>
          <w:rFonts w:cs="Times New Roman" w:ascii="Times New Roman" w:hAnsi="Times New Roman"/>
          <w:i/>
          <w:sz w:val="24"/>
          <w:szCs w:val="24"/>
        </w:rPr>
        <w:t>(ещё громче плачет)</w:t>
      </w:r>
      <w:r>
        <w:rPr>
          <w:rFonts w:cs="Times New Roman" w:ascii="Times New Roman" w:hAnsi="Times New Roman"/>
          <w:sz w:val="24"/>
          <w:szCs w:val="24"/>
        </w:rPr>
        <w:t>. Всю жизнь работаешь-работаешь на благо людей, в поезде спишь, в поезде ешь, в поезде моешься, а люди ничего не ценят. Ни-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Ценю я, ценю. Просто мне нужно, чтобы вы сейчас ушли из моей квартиры, понимаете?</w:t>
      </w:r>
    </w:p>
    <w:p>
      <w:pPr>
        <w:pStyle w:val="Normal"/>
        <w:spacing w:lineRule="auto" w:line="240" w:before="0" w:after="0"/>
        <w:jc w:val="both"/>
        <w:rPr/>
      </w:pPr>
      <w:r>
        <w:rPr>
          <w:rFonts w:cs="Times New Roman" w:ascii="Times New Roman" w:hAnsi="Times New Roman"/>
          <w:sz w:val="24"/>
          <w:szCs w:val="24"/>
        </w:rPr>
        <w:t>АЛЛА. В наше время не было такой грубости, и продукты дешевле были, а сейчас зайдёшь в гастроном, так ни творога купить, ни колбасы. А творог нужен нам, пожилым людям, понимаешь? Чтобы кости крепкие были, они к старости хрупкими становятся совсем. Не понять тебе э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Я медик, я всё понимаю. И понимаю, что вам нужно отсюда у-хо-дить. Идите в вашу квартиру с телевизором, сидите там, пяльтесь в пустой экран, а у меня жизнь продолжается, понимаете? У меня она идёт, мне некогда, мне эээ… готовиться! готовиться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ла медленно встаёт, идёт к двери. Регина вздыхает, падает на див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Алла зачем-то закрывает – открывает дверь и возвращае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что?! Что ещё?! Что вам ещё нужно?! Чтобы я дальше слушала ваши бредни про колбасу, про кости, да?! Я сейчас полицию вызову! Это нарушение общественного порядка, понимаете? Знаете вы, что это такое или нет? 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Дв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Чего дв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Дверь не открывается.</w:t>
      </w:r>
    </w:p>
    <w:p>
      <w:pPr>
        <w:pStyle w:val="Normal"/>
        <w:spacing w:lineRule="auto" w:line="240" w:before="0" w:after="0"/>
        <w:jc w:val="both"/>
        <w:rPr/>
      </w:pPr>
      <w:r>
        <w:rPr>
          <w:rFonts w:cs="Times New Roman" w:ascii="Times New Roman" w:hAnsi="Times New Roman"/>
          <w:sz w:val="24"/>
          <w:szCs w:val="24"/>
        </w:rPr>
        <w:t>РЕГИНА. Что? Она же открыта была, дв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Я замок захотела проверить. Как работает. У меня каждую ночь дома в двери кто-то ковыряется, я давно уже замок менять хотела, а то ночью придёт кто, ограбит и убьёт меня. Как свидетель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Что? Что вы несёте? Бред какой-то НТВш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Они под меня копают, я точно знаю это. Иду я в магазин, слышу, шаги сзади, поворачиваюсь, а никого нет. Они прячутся быстро, воры эти. Раз – и за угол, или за столб. А на автобусе когда езжу, они ключи у меня из сумки достать пытаются. Но я всё время разворачиваюсь и кричу: «Эй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Сейчас я вам накапаю пустынника, вы успокои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Нужно всегда быть начеку. Телевизор у меня дорогой. Японский. Или китайский. Даже сломанный дорого стоит. А воры эти каждую ночь ковыряются у меня в замке. Вот я и думаю понадёжнее ставить. Вот какой у Петровны стоит. Она из заграницы свой заказывала, наверное. Жалко, сломался мой телевизор, ремонтники сказали, сгорело там чт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Регина идёт на кухню, наливает воды из-под крана, капает туда капель, даёт Алле выпить настойку пустырника, та пьёт залпом, не раздумы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етровны-то пенсия большая, ей за инвалидность ещё дают. А у меня нет денег замок менять. Ну ничего. Накоплю вот, помен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Выпили? Успокоились? Ну всё, давайте, по домам, сладких снов, все дела.</w:t>
      </w:r>
    </w:p>
    <w:p>
      <w:pPr>
        <w:pStyle w:val="Normal"/>
        <w:spacing w:lineRule="auto" w:line="240" w:before="0" w:after="0"/>
        <w:jc w:val="both"/>
        <w:rPr/>
      </w:pPr>
      <w:r>
        <w:rPr>
          <w:rFonts w:cs="Times New Roman" w:ascii="Times New Roman" w:hAnsi="Times New Roman"/>
          <w:sz w:val="24"/>
          <w:szCs w:val="24"/>
        </w:rPr>
        <w:t xml:space="preserve">АЛЛА. Так а дверь… </w:t>
      </w:r>
      <w:r>
        <w:rPr>
          <w:rFonts w:cs="Times New Roman" w:ascii="Times New Roman" w:hAnsi="Times New Roman"/>
          <w:i/>
          <w:sz w:val="24"/>
          <w:szCs w:val="24"/>
        </w:rPr>
        <w:t xml:space="preserve">(Показывает в коридор.) </w:t>
      </w:r>
      <w:r>
        <w:rPr>
          <w:rFonts w:cs="Times New Roman" w:ascii="Times New Roman" w:hAnsi="Times New Roman"/>
          <w:sz w:val="24"/>
          <w:szCs w:val="24"/>
        </w:rPr>
        <w:t>Дверь 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ина идёт в коридор, пытается открыть входную дверь – ту заклинило. Возвращается в з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Замок старый. Нифига не импортный. Вы зачем с ним играли? Заклинило 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Я только прове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ина бегает по квартире, ищет телефон, набирает номер, ждё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НА. Алло? Алло! Вы меня слышите?.. Да потому что ситуация неотложная, поэтому и кричу! Дверь не открывается у меня, а мне нужно, чтобы она открылась, понимаете?.. Что?.. Адрес: 50 лет Октября, 73! Пятый подъезд, квартира 175!.. Быстрее, пожалуйста! </w:t>
      </w:r>
      <w:r>
        <w:rPr>
          <w:rFonts w:cs="Times New Roman" w:ascii="Times New Roman" w:hAnsi="Times New Roman"/>
          <w:i/>
          <w:sz w:val="24"/>
          <w:szCs w:val="24"/>
        </w:rPr>
        <w:t xml:space="preserve">(Кладёт трубку.) </w:t>
      </w:r>
      <w:r>
        <w:rPr>
          <w:rFonts w:cs="Times New Roman" w:ascii="Times New Roman" w:hAnsi="Times New Roman"/>
          <w:sz w:val="24"/>
          <w:szCs w:val="24"/>
        </w:rPr>
        <w:t>Они же сразу не приедут – их ждать сколько…</w:t>
      </w:r>
    </w:p>
    <w:p>
      <w:pPr>
        <w:pStyle w:val="Normal"/>
        <w:spacing w:lineRule="auto" w:line="240" w:before="0" w:after="0"/>
        <w:jc w:val="both"/>
        <w:rPr/>
      </w:pPr>
      <w:r>
        <w:rPr>
          <w:rFonts w:cs="Times New Roman" w:ascii="Times New Roman" w:hAnsi="Times New Roman"/>
          <w:sz w:val="24"/>
          <w:szCs w:val="24"/>
        </w:rPr>
        <w:t>АЛЛА. А, знаю я, что ты придумала! Ишь 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Что? Что вы снова несёте?</w:t>
      </w:r>
    </w:p>
    <w:p>
      <w:pPr>
        <w:pStyle w:val="Normal"/>
        <w:spacing w:lineRule="auto" w:line="240" w:before="0" w:after="0"/>
        <w:jc w:val="both"/>
        <w:rPr/>
      </w:pPr>
      <w:r>
        <w:rPr>
          <w:rFonts w:cs="Times New Roman" w:ascii="Times New Roman" w:hAnsi="Times New Roman"/>
          <w:sz w:val="24"/>
          <w:szCs w:val="24"/>
        </w:rPr>
        <w:t>АЛЛА. А то! Ты меня убить и ограбить хочешь! Чтобы потом наркотики себе и дружкам своим наркомана куп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Господи! Что за день сег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Это тебя Боженька наказ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За что? За что он меня наказывает?</w:t>
      </w:r>
    </w:p>
    <w:p>
      <w:pPr>
        <w:pStyle w:val="Normal"/>
        <w:spacing w:lineRule="auto" w:line="240" w:before="0" w:after="0"/>
        <w:jc w:val="both"/>
        <w:rPr/>
      </w:pPr>
      <w:r>
        <w:rPr>
          <w:rFonts w:cs="Times New Roman" w:ascii="Times New Roman" w:hAnsi="Times New Roman"/>
          <w:sz w:val="24"/>
          <w:szCs w:val="24"/>
        </w:rPr>
        <w:t>АЛЛА. За то, что ты проституткой была, за деньги с зэками и чёрными сноша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Да ты сбрендила совсем, бабка! Ты меня не знаешь д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А мне тебя и знать не надо. Как ни включишь телевизор – там всё про твоих подружек проституток показывают. Я сразу их по лицам узнаю. В глазах похоть, хотят только, чтобы им засунули, да поглуб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Я вам щас поглубже засуну! Из-за таких как вы, я из страны свалить хочу. Сидят у подъездов бабки, шушукаются, оскорбляют всех, недовольны всегда. Как вы достали все, а! Что ни сделай – всегда недовольны! Пенсия – маленькая, девки – шлюхи, парни – наркоманы, продукты – дорогие, музыка – дер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А ну замолчи, прошманд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Сталина – в президенты! Коммунизм – вернуть! Свободу слова – запретить! Всех – в ГУЛ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Чё это ты раскричалась-то? Ты мне зубы не заговаривай! Я утром пойду, заявление на тебя в милицию напишу!</w:t>
      </w:r>
    </w:p>
    <w:p>
      <w:pPr>
        <w:pStyle w:val="Normal"/>
        <w:spacing w:lineRule="auto" w:line="240" w:before="0" w:after="0"/>
        <w:jc w:val="both"/>
        <w:rPr/>
      </w:pPr>
      <w:r>
        <w:rPr>
          <w:rFonts w:cs="Times New Roman" w:ascii="Times New Roman" w:hAnsi="Times New Roman"/>
          <w:sz w:val="24"/>
          <w:szCs w:val="24"/>
        </w:rPr>
        <w:t>РЕГИНА. Идите, идите, пишите что хотите и кому хотите. Только отстаньте от 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Аа! Вспомнила я! Ещё по телевизору говорили, что сволочи всякие пенсионеров убивают и квартиры их перепродают. Чёрные риэлторы… О! Вон оно чё! Тебе не телевизор мой нужен! Ты квартиру мою хочешь про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ина в бессилье садится на див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ю я скоро от вас от всех. Приступ у меня будет, слышите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уза. Алла садится ряд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АЛЛА. А я вот никогда не болела за все годы работы проводником. На железке работа тяжёлая, а я не болела. А так хотелось иногда. Взять больничный, полежать дома, посмотреть в потолок. Но нет, здоровая как лошадь. Я и сейчас не болею почти. Не от болезни я умру, думаю. Воры меня убьют. Заберут телевизор мой японский – или китайский – и убьют как свидетельницу.</w:t>
      </w:r>
    </w:p>
    <w:p>
      <w:pPr>
        <w:pStyle w:val="Normal"/>
        <w:spacing w:lineRule="auto" w:line="240" w:before="0" w:after="0"/>
        <w:jc w:val="both"/>
        <w:rPr/>
      </w:pPr>
      <w:r>
        <w:rPr>
          <w:rFonts w:cs="Times New Roman" w:ascii="Times New Roman" w:hAnsi="Times New Roman"/>
          <w:sz w:val="24"/>
          <w:szCs w:val="24"/>
        </w:rPr>
        <w:t>РЕГИНА. Господи, да не нужен никому ваш телевизор сломанный, успокойтесь уже!</w:t>
      </w:r>
    </w:p>
    <w:p>
      <w:pPr>
        <w:pStyle w:val="Normal"/>
        <w:spacing w:lineRule="auto" w:line="240" w:before="0" w:after="0"/>
        <w:jc w:val="both"/>
        <w:rPr/>
      </w:pPr>
      <w:r>
        <w:rPr>
          <w:rFonts w:cs="Times New Roman" w:ascii="Times New Roman" w:hAnsi="Times New Roman"/>
          <w:sz w:val="24"/>
          <w:szCs w:val="24"/>
        </w:rPr>
        <w:t>АЛЛА. Нет, нужен! Всем нужен! Если его отремонтировать и антенну хорошую поставить, он такие цвета будет показывать, это же обалдеть можно, какие цвета! У него потенциал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Это у вашего маразма потенциал есть. Как же я хочу уже из России уехать, от таких бабок подальше, как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Оо… В наше время таких не рожали. Все патриоты были. В сейчас все за деньги переживают, совсем о Родине забыли. Эх… Такую страну развал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А знаете, почему я за границу хочу? Нет, не из-за денег или крутых шм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Ври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Из-за воды горячей я хочу. Чтобы она круглый год была. Чтобы не отключали её на два месяца летом. Конечно, ЖКХ вешают объявление, мол, с такого-то по такое воды не будет. Обычно это две недели. Но фиг они через две недели дадут. Вот я стою в ванне, обливаю себя водой из тазика и думаю: «Какого чёрта я ещё в России?». Я даже знаю, куда уеду. В Германию. Там Бранденбургские ворота есть. Там статуи с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Вот война будет – ты за немцев пойдёшь! Ляжешь под фрица, это сразу понятно.</w:t>
      </w:r>
    </w:p>
    <w:p>
      <w:pPr>
        <w:pStyle w:val="Normal"/>
        <w:spacing w:lineRule="auto" w:line="240" w:before="0" w:after="0"/>
        <w:jc w:val="both"/>
        <w:rPr/>
      </w:pPr>
      <w:r>
        <w:rPr>
          <w:rFonts w:cs="Times New Roman" w:ascii="Times New Roman" w:hAnsi="Times New Roman"/>
          <w:sz w:val="24"/>
          <w:szCs w:val="24"/>
        </w:rPr>
        <w:t>РЕГИНА. Ой, помолчите уже, бабушка. Вы как телевизор. Включишь его, он говорит потихоньку, и всё равно, что никто его не слу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ла вдруг смотрит Регине в гла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Что вы пяли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В глазах у тебя что-то… Такие люди по головам идут обычно. Многого добиваются, но несчастными так и ост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Говорите, говорите…</w:t>
      </w:r>
    </w:p>
    <w:p>
      <w:pPr>
        <w:pStyle w:val="Normal"/>
        <w:spacing w:lineRule="auto" w:line="240" w:before="0" w:after="0"/>
        <w:jc w:val="both"/>
        <w:rPr/>
      </w:pPr>
      <w:r>
        <w:rPr>
          <w:rFonts w:cs="Times New Roman" w:ascii="Times New Roman" w:hAnsi="Times New Roman"/>
          <w:sz w:val="24"/>
          <w:szCs w:val="24"/>
        </w:rPr>
        <w:t>АЛЛА. Буду говорить. Я в людях хорошо разбираюсь, когда проводником работаешь, это нужно – видеть, кто буйный пассажир, кто напиться может, буянить начать… В глаза только посмотришь человеку, особенно, если он не ожидает этого, и сразу всё понятно становится. Я тебя насквозь ви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НА. Точно, крышак едет. По полной. Как поезд. </w:t>
      </w:r>
      <w:r>
        <w:rPr>
          <w:rFonts w:cs="Times New Roman" w:ascii="Times New Roman" w:hAnsi="Times New Roman"/>
          <w:i/>
          <w:sz w:val="24"/>
          <w:szCs w:val="24"/>
        </w:rPr>
        <w:t>(Изображает поезд.)</w:t>
      </w:r>
      <w:r>
        <w:rPr>
          <w:rFonts w:cs="Times New Roman" w:ascii="Times New Roman" w:hAnsi="Times New Roman"/>
          <w:sz w:val="24"/>
          <w:szCs w:val="24"/>
        </w:rPr>
        <w:t xml:space="preserve"> Чух-чух. Чух-чух.</w:t>
      </w:r>
    </w:p>
    <w:p>
      <w:pPr>
        <w:pStyle w:val="Normal"/>
        <w:spacing w:lineRule="auto" w:line="240" w:before="0" w:after="0"/>
        <w:jc w:val="both"/>
        <w:rPr/>
      </w:pPr>
      <w:r>
        <w:rPr>
          <w:rFonts w:cs="Times New Roman" w:ascii="Times New Roman" w:hAnsi="Times New Roman"/>
          <w:sz w:val="24"/>
          <w:szCs w:val="24"/>
        </w:rPr>
        <w:t xml:space="preserve">АЛЛА </w:t>
      </w:r>
      <w:r>
        <w:rPr>
          <w:rFonts w:cs="Times New Roman" w:ascii="Times New Roman" w:hAnsi="Times New Roman"/>
          <w:i/>
          <w:sz w:val="24"/>
          <w:szCs w:val="24"/>
        </w:rPr>
        <w:t>(вдруг вспомнила)</w:t>
      </w:r>
      <w:r>
        <w:rPr>
          <w:rFonts w:cs="Times New Roman" w:ascii="Times New Roman" w:hAnsi="Times New Roman"/>
          <w:sz w:val="24"/>
          <w:szCs w:val="24"/>
        </w:rPr>
        <w:t xml:space="preserve">. Я про второй сон рассказывала же, а ты меня прервала… Приходит ко мне Смерть и говорит: «Алла, пойдём со мной… Там, на другой стороне, тебе хорошо будет. Там мама и папа. Там Магомаев и Зыкина поют каждый день, и нет такого, что телевизор ломается… И все любят тебя и ценят… Потому что там… </w:t>
      </w:r>
      <w:r>
        <w:rPr>
          <w:rFonts w:cs="Times New Roman" w:ascii="Times New Roman" w:hAnsi="Times New Roman"/>
          <w:i/>
          <w:sz w:val="24"/>
          <w:szCs w:val="24"/>
        </w:rPr>
        <w:t>(Показывает пальцем куда-то вверх.)</w:t>
      </w:r>
      <w:r>
        <w:rPr>
          <w:rFonts w:cs="Times New Roman" w:ascii="Times New Roman" w:hAnsi="Times New Roman"/>
          <w:sz w:val="24"/>
          <w:szCs w:val="24"/>
        </w:rPr>
        <w:t xml:space="preserve"> там только те люди, которых ты любишь… и которые тебя любят, понимаешь? И нет очередей – ни в магазин, ни в собес, ни в аптеку»… Я встала, открыла окно, думаю – прыгну. А потом думаю – а вдруг не разобьюсь насмерть? Что тогда? Калекой стану, буду под себя ходить, и все меня ещё больше ненавидеть будут за то, что я живая ещ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РЕГИНА. Да ладно вам… Главное быть позитивно настро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Чего?</w:t>
      </w:r>
    </w:p>
    <w:p>
      <w:pPr>
        <w:pStyle w:val="Normal"/>
        <w:spacing w:lineRule="auto" w:line="240" w:before="0" w:after="0"/>
        <w:jc w:val="both"/>
        <w:rPr/>
      </w:pPr>
      <w:r>
        <w:rPr>
          <w:rFonts w:cs="Times New Roman" w:ascii="Times New Roman" w:hAnsi="Times New Roman"/>
          <w:sz w:val="24"/>
          <w:szCs w:val="24"/>
        </w:rPr>
        <w:t>РЕГИНА. Ну… Жизнь же она… Много плохого бывает, что теперь, вены вскр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Начальник поезда скрыл… Хороший мужик был…</w:t>
      </w:r>
    </w:p>
    <w:p>
      <w:pPr>
        <w:pStyle w:val="Normal"/>
        <w:spacing w:lineRule="auto" w:line="240" w:before="0" w:after="0"/>
        <w:jc w:val="both"/>
        <w:rPr/>
      </w:pPr>
      <w:r>
        <w:rPr>
          <w:rFonts w:cs="Times New Roman" w:ascii="Times New Roman" w:hAnsi="Times New Roman"/>
          <w:sz w:val="24"/>
          <w:szCs w:val="24"/>
        </w:rPr>
        <w:t>РЕГИНА. Подумать о чём-нибудь хорошем.</w:t>
      </w:r>
    </w:p>
    <w:p>
      <w:pPr>
        <w:pStyle w:val="Normal"/>
        <w:spacing w:lineRule="auto" w:line="240" w:before="0" w:after="0"/>
        <w:jc w:val="both"/>
        <w:rPr/>
      </w:pPr>
      <w:r>
        <w:rPr>
          <w:rFonts w:cs="Times New Roman" w:ascii="Times New Roman" w:hAnsi="Times New Roman"/>
          <w:sz w:val="24"/>
          <w:szCs w:val="24"/>
        </w:rPr>
        <w:t>АЛЛА. У меня в жизни мало хорошего было. Но было. Ты что, думаешь, я совсем несчастная, да? Нет, фиг вам, как говорится. Я и за границей была, и водку пила, и книжки читала о любви, и сама даже любила немножко… Ну и что, что немножко! У меня ребёнок даже есть. Не я его рожала, но он у меня есть. Третий сон мне об этом присн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Кли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Я же всё в дороге, в дороге. Под стук рельс семью не заведёшь. Тудум-тудум. Тудум-тудум. В начале-то я любила свою работу, ждала конца выходных постоянно. Начала бельевиком… Ну, это кто бельё выдаёт, самая низшая каста неофициально… Пока молодая была, сил много было, семья не нужна была, да и какая семья – дома побудешь немного и всё – в дорогу. А потом детей захотелось. Понянчить маленького. Но не получалось ничего –  только найдёшь себе мужика, а труба-то уже зовёт, снова на железку. А в декрет уходить – да там же полно желающих попасть на работу, места хорошие, прикормленные. Ну я так и не решилась. Только работу свою ненавидеть стала люто, и всё сразу гадким таким стало. Сразу стала чувствовать то, чего раньше не замечала: грязные окна в поезде, как будто закопчённые, храп пассажиров, тряску постоянную – дома без тряски непривычно становилось уже. Люди ходят по поезду в трусах, майках, с заспанными глазами. Но больше всего – запахи. Как я их стала ненавидеть: запах вагона, запах грязных простыней, запах копчёной колбасы, портящейся на солнце, запах курева, запах туалета, который я мыла постоянно. А ещё – мазут. Я им вся пропахла, кажется, я всё ещё от него отмыться не м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Понеслась назад в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Мне тогда как тебе было. Или нет… даже больше. Для детей поздно уже. Ехала в плацкарте пассажирка как-то. Беременная. На купе денег не было. А ехать – Москва – Новосибирск – ууу, сколько. Катериной звали её, как сейчас помню. Волосы у неё красивые были, золотистые, длинные. Как у тебя пря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Что вы придумываете. К чему вы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А она на восьмом месяце была. И роды у ней начались. Схватки. Воды отходить стали. Ну и все испугались чего-то. Пассажиры разбежались, говорят, давайте, «Скорую» вызывайте. А на станции, где мы стояли, «Скорой» не было.  А до следующей Катерина бы не дотерпела. Ну я слышала, как роды принимают-то. У меня подруга акушеркой была, истории рассказывала. От некоторых волосы дыбом вставали… Ну, в общем, поехали мы, а она в пути и родила. Крови, слизи – чего только не было. Как сейчас помню. Это со мной навсегда. Это мой ребёнок.</w:t>
      </w:r>
    </w:p>
    <w:p>
      <w:pPr>
        <w:pStyle w:val="Normal"/>
        <w:spacing w:lineRule="auto" w:line="240" w:before="0" w:after="0"/>
        <w:jc w:val="both"/>
        <w:rPr/>
      </w:pPr>
      <w:r>
        <w:rPr>
          <w:rFonts w:cs="Times New Roman" w:ascii="Times New Roman" w:hAnsi="Times New Roman"/>
          <w:sz w:val="24"/>
          <w:szCs w:val="24"/>
        </w:rPr>
        <w:t>РЕГИНА. Накапать вам ещё пустырника?</w:t>
      </w:r>
    </w:p>
    <w:p>
      <w:pPr>
        <w:pStyle w:val="Normal"/>
        <w:spacing w:lineRule="auto" w:line="240" w:before="0" w:after="0"/>
        <w:jc w:val="both"/>
        <w:rPr/>
      </w:pPr>
      <w:r>
        <w:rPr>
          <w:rFonts w:cs="Times New Roman" w:ascii="Times New Roman" w:hAnsi="Times New Roman"/>
          <w:sz w:val="24"/>
          <w:szCs w:val="24"/>
        </w:rPr>
        <w:t>АЛЛА. Не надо ничего накапывать. Я больше не видела девочку ту. Катерина тогда так благодарила меня. Телефон дала, чтобы мы потом созвонились. И кулончик подарила свой, на цепочке. Бумажку с телефоном я потеряла. А кулончик нет. Там ангелочек был. И я представляла, что ангелочек тот – это дочка её. Моя. И я под подушку его каждую ночь клала и думала о ней, и она мне снилась, и мне хотелось, чтобы я ей тоже снилась. Чтобы она даже не знала, кто я, но видела меня, и связь между нами была. Я так увидеть её хотела. Мы бы с ней встретились, я бы ей фруктов свежих привезла – это полезно молодому организму. Это поначалу я клала кулончик под подушку. А потом забыла. Потому что поняла – никому я не снюсь. Никто обо мне не думает. Не вспоминает. Вот только… только ты так похожа на ту Катерину… Так похо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Да что вы городи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Может, это ты? Может, Бог мне тебя послал? Я в него никогда не верила, но вдруг, а? На старости лет. Как у тебя маму звали, девочка?</w:t>
      </w:r>
    </w:p>
    <w:p>
      <w:pPr>
        <w:pStyle w:val="Normal"/>
        <w:spacing w:lineRule="auto" w:line="240" w:before="0" w:after="0"/>
        <w:jc w:val="both"/>
        <w:rPr/>
      </w:pPr>
      <w:r>
        <w:rPr>
          <w:rFonts w:cs="Times New Roman" w:ascii="Times New Roman" w:hAnsi="Times New Roman"/>
          <w:sz w:val="24"/>
          <w:szCs w:val="24"/>
        </w:rPr>
        <w:t>РЕГИНА. Идите к чёрту!</w:t>
      </w:r>
    </w:p>
    <w:p>
      <w:pPr>
        <w:pStyle w:val="Normal"/>
        <w:spacing w:lineRule="auto" w:line="240" w:before="0" w:after="0"/>
        <w:jc w:val="both"/>
        <w:rPr/>
      </w:pPr>
      <w:r>
        <w:rPr>
          <w:rFonts w:cs="Times New Roman" w:ascii="Times New Roman" w:hAnsi="Times New Roman"/>
          <w:sz w:val="24"/>
          <w:szCs w:val="24"/>
        </w:rPr>
        <w:t>АЛЛА. А я знаю – Кате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Хв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Регина вдруг она что-то вспоминает, её будто током бьёт, она вскакивает с дива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ёр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бежит на кухню. Алла будто тоже что-то почувствовала и тоже бежит за н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На кухне из переполненной раковины на пол бежит в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же я вам воду для пустырника налив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ина выключает воду, бежит в ванную, берёт там тряпку, тазик, возвращается на кухню, вытирает пол, выжимает тряпку в тази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у Аллы настроение наоборот – подняло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Так ты меня ещё и затопить хочешь, да? Отомстить 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Помогли бы лучше!</w:t>
      </w:r>
    </w:p>
    <w:p>
      <w:pPr>
        <w:pStyle w:val="Normal"/>
        <w:spacing w:lineRule="auto" w:line="240" w:before="0" w:after="0"/>
        <w:jc w:val="both"/>
        <w:rPr/>
      </w:pPr>
      <w:r>
        <w:rPr>
          <w:rFonts w:cs="Times New Roman" w:ascii="Times New Roman" w:hAnsi="Times New Roman"/>
          <w:sz w:val="24"/>
          <w:szCs w:val="24"/>
        </w:rPr>
        <w:t>АЛЛА. Всё сознание тебе наркотики заволокли! Пеленой!</w:t>
      </w:r>
    </w:p>
    <w:p>
      <w:pPr>
        <w:pStyle w:val="Normal"/>
        <w:spacing w:lineRule="auto" w:line="240" w:before="0" w:after="0"/>
        <w:jc w:val="both"/>
        <w:rPr/>
      </w:pPr>
      <w:r>
        <w:rPr>
          <w:rFonts w:cs="Times New Roman" w:ascii="Times New Roman" w:hAnsi="Times New Roman"/>
          <w:sz w:val="24"/>
          <w:szCs w:val="24"/>
        </w:rPr>
        <w:t>РЕГИНА. Да отвяжитесь вы уже со своими наркотиками!</w:t>
      </w:r>
    </w:p>
    <w:p>
      <w:pPr>
        <w:pStyle w:val="Normal"/>
        <w:spacing w:lineRule="auto" w:line="240" w:before="0" w:after="0"/>
        <w:jc w:val="both"/>
        <w:rPr/>
      </w:pPr>
      <w:r>
        <w:rPr>
          <w:rFonts w:cs="Times New Roman" w:ascii="Times New Roman" w:hAnsi="Times New Roman"/>
          <w:sz w:val="24"/>
          <w:szCs w:val="24"/>
        </w:rPr>
        <w:t>АЛЛА. Сейчас полицию вызову, они у тебя все тайники найдут, весь кокаин твой.</w:t>
      </w:r>
    </w:p>
    <w:p>
      <w:pPr>
        <w:pStyle w:val="Normal"/>
        <w:spacing w:lineRule="auto" w:line="240" w:before="0" w:after="0"/>
        <w:jc w:val="both"/>
        <w:rPr/>
      </w:pPr>
      <w:r>
        <w:rPr>
          <w:rFonts w:cs="Times New Roman" w:ascii="Times New Roman" w:hAnsi="Times New Roman"/>
          <w:sz w:val="24"/>
          <w:szCs w:val="24"/>
        </w:rPr>
        <w:t>РЕГИНА. Чего вы городите? Какой кока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Такой! Какой по телевизору показывают! Девочки такие милые на вид, а вены все исколотые! И не только вены!</w:t>
      </w:r>
    </w:p>
    <w:p>
      <w:pPr>
        <w:pStyle w:val="Normal"/>
        <w:spacing w:lineRule="auto" w:line="240" w:before="0" w:after="0"/>
        <w:jc w:val="both"/>
        <w:rPr/>
      </w:pPr>
      <w:r>
        <w:rPr>
          <w:rFonts w:cs="Times New Roman" w:ascii="Times New Roman" w:hAnsi="Times New Roman"/>
          <w:sz w:val="24"/>
          <w:szCs w:val="24"/>
        </w:rPr>
        <w:t>РЕГИНА. Меньше телевизор надо смотр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Всю правду там говорят про таких, как ты.</w:t>
      </w:r>
    </w:p>
    <w:p>
      <w:pPr>
        <w:pStyle w:val="Normal"/>
        <w:spacing w:lineRule="auto" w:line="240" w:before="0" w:after="0"/>
        <w:jc w:val="both"/>
        <w:rPr/>
      </w:pPr>
      <w:r>
        <w:rPr>
          <w:rFonts w:cs="Times New Roman" w:ascii="Times New Roman" w:hAnsi="Times New Roman"/>
          <w:sz w:val="24"/>
          <w:szCs w:val="24"/>
        </w:rPr>
        <w:t>РЕГИНА. Отстаньте уже, а!</w:t>
      </w:r>
    </w:p>
    <w:p>
      <w:pPr>
        <w:pStyle w:val="Normal"/>
        <w:spacing w:lineRule="auto" w:line="240" w:before="0" w:after="0"/>
        <w:jc w:val="both"/>
        <w:rPr/>
      </w:pPr>
      <w:r>
        <w:rPr>
          <w:rFonts w:cs="Times New Roman" w:ascii="Times New Roman" w:hAnsi="Times New Roman"/>
          <w:sz w:val="24"/>
          <w:szCs w:val="24"/>
        </w:rPr>
        <w:t>АЛЛА. У меня дома все каналы плохо шли, кроме «МузТВ» какого-то гадского с гадской музыкой, и Н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Да мне всё равно! Понимаете? Всё равно на ваши каналы!</w:t>
      </w:r>
    </w:p>
    <w:p>
      <w:pPr>
        <w:pStyle w:val="Normal"/>
        <w:spacing w:lineRule="auto" w:line="240" w:before="0" w:after="0"/>
        <w:jc w:val="both"/>
        <w:rPr/>
      </w:pPr>
      <w:r>
        <w:rPr>
          <w:rFonts w:cs="Times New Roman" w:ascii="Times New Roman" w:hAnsi="Times New Roman"/>
          <w:sz w:val="24"/>
          <w:szCs w:val="24"/>
        </w:rPr>
        <w:t>АЛЛА. По «МузТВ» всякие проститутки попой вертели, я его не смотрю, а вот по НТВ показывали, как этих проституток ловят и в тюрьму сажают – там им сам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Идите к чё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ЛА. Уу, дрянь какая! Весь дом зальёшь! «Галина Бланка – буль-буль!». </w:t>
      </w:r>
      <w:r>
        <w:rPr>
          <w:rFonts w:cs="Times New Roman" w:ascii="Times New Roman" w:hAnsi="Times New Roman"/>
          <w:i/>
          <w:sz w:val="24"/>
          <w:szCs w:val="24"/>
        </w:rPr>
        <w:t>(Смеё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Да как же… Это всё вы накарк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Ты на меня ещё спираешь всё?! Ну я тебе щас в рожу-то воду эту выплес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ла и Регина начинают драться за тазик. В итоге он выплёскивается на их обоих. Обе стоят в шоке, потом Регина садится на пол; Алла, чуть подумав, садится за сто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Сама дура. Ты ничего в жизни не понимаешь, а я 70 лет прожила, всё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70 лет… Я вот всё поняла ещё в 28. Заболела я один раз, очень плохо мне было. Я имею в виду – ничего страшного – ну, не птичий грипп и не сибирская язва, просто температура 39 была, и мне казалось, что всё, конец. Я хоть и медсестра сама, но очень впечатлительная. И эмоциональная. Над Есениным могу несколько часов плакать. Ну и тут тоже напридумывала себе, мол, умираю. И представлять стала, кто придёт ко мне на похороны, кто что скажет про меня. Про покойников ведь – или хорошо, или вообще никак. Ну и поняла, что про меня вообще нечего сказать. Родилась в роддоме, училась в школе, работала на работе, похоронена на кладбище. И всё. Вся биография. И так мне обидно стало из-за этого, что даже умирать расхотелось. Я на следующий день уже как огурчик была. У меня цель появилась, понимаете? Нет, не жить долго или что-то вроде этого. Я захотела умереть ещё до пенсии, и желательно за границей… Чтобы мой «БМВ» разбился на автобане. Лишь бы не в России сдох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Ишь, чего захо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ла встаёт, подходит к ок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А у меня другая мечта была. А я всегда хотел за сомелье выйти. Сомелье это кто вина дегустирует. Мне всегда это таким романтичным казалось, понимаешь. Стоит такой, весь в костюме, пахнет одеколоном, попробует вина и выплюнет его. Вот я всегда мечтала, что мой муж будет сомелье, и что каждую пятницу он с работы будет новый сорт вина приносить, и мы будем его пробовать – понемногу, по два бокала, например. Но не было сомелье. Никто не приход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Так сомелье на поездах не ездят. Вам надо было стюардессой по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А я хотела. Но я высоты бо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Вот и помешал вам страх ваш.</w:t>
      </w:r>
    </w:p>
    <w:p>
      <w:pPr>
        <w:pStyle w:val="Normal"/>
        <w:spacing w:lineRule="auto" w:line="240" w:before="0" w:after="0"/>
        <w:jc w:val="both"/>
        <w:rPr/>
      </w:pPr>
      <w:r>
        <w:rPr>
          <w:rFonts w:cs="Times New Roman" w:ascii="Times New Roman" w:hAnsi="Times New Roman"/>
          <w:sz w:val="24"/>
          <w:szCs w:val="24"/>
        </w:rPr>
        <w:t>АЛЛА. А я один раз встретила мужчину такого прямо. Ну. Такого статного. В поезде ехал, и вежливо так спросил, какой чай у нас есть. А я такая засмеялась. «Как какой? Обычный. А какие они ещё бывают?», спрашиваю. Вот так и познакомились. Он мне цветы дарил. Мне тогда вот как тебе было. Но он учителем оказался, а не сомелье. А я сомелье хотела. Ничего не вышло у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уза. Регина потом резко встаёт, берёт тряпку, начинает насухо протирать по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РЕГИНА. Не люблю я эти ностальгические припадки. Сидят люди, вспоминают прошлое. На кой чёрт оно сдалось им вообще? Я вот никак не могу понять тех, кто фильмы пересматривает или книги перечитывает. Ну увидел ты один раз «Крепкий орешек», ну нафига ты его ещё раз пересматриваешь. Фанаты, блин. Я Есенина люблю, но ни одно его стихотворение два раза не читала. А Есенин – это вам не хухры-мухры, это покруче Брюса Уиллиса. Я все мосты сожгла. Я переехала сюда из Ишима. Я телефон поменяла, страницы ВКонтакте и на Фэйсбуке удал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Неважно! Всё! Новая жизнь моя началась. Кошелёк сегодня потеряла – ну и хорошо, и чёрт с ним, денег там не было почти, да, жених мой мне его подарил, но на фиг мне эти воспоминания, ностальгия. Не нужно мне из старой жизни ничего. Всё старое выкинула, как итальянцы мебель в Новый Год выкидывают. Так и я. Это мой итальянский Новый Год, поним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Выносит тазик в ванную, возвращается, встаёт посреди комн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чь я ваша, говорите?.. А знаете, чего я в жизни больше всего боюсь, Алла? Такой как вы стать. Нет, мне всё равно, если у меня мужа или детей не будет. Но чтобы вот так, жить взаперти, смотреть НТВ, злиться на всех, потому что всю жизнь работала на ненавистной работе – нет, спасибо. Лучше сейчас в окно. А что? Восьмой этаж – нормально. Быстро и безболезненно. То есть, немножко будет больно, в самом конце, но это же всего полсекунды, а жить вот так, годами… Фу! Идите отсюда, давайте! Идите к своему сом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Да куда же я пойду-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А хоть в окно. Мне выспаться нужно, завтра экзамен, я должна его сдать, а вы – давайте – к зомбоящику своему идите, мечтайте о сомелье, только в мою мечту не лезьте. Никто вас не любит, прыгайте уже, давайте, а я поеду в Германию, и да, война будет – под кого угодно лягу, только бы в России не оставаться, я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Вдруг в железную входную дверь стучат – это пришёл немного подвыпивший слесарь Гена с чемоданчиком, полным инструментов, в руке. Регина тут же замолкает, и наступает тиш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там?</w:t>
      </w:r>
    </w:p>
    <w:p>
      <w:pPr>
        <w:pStyle w:val="Normal"/>
        <w:spacing w:lineRule="auto" w:line="240" w:before="0" w:after="0"/>
        <w:jc w:val="both"/>
        <w:rPr/>
      </w:pPr>
      <w:r>
        <w:rPr>
          <w:rFonts w:cs="Times New Roman" w:ascii="Times New Roman" w:hAnsi="Times New Roman"/>
          <w:sz w:val="24"/>
          <w:szCs w:val="24"/>
        </w:rPr>
        <w:t>ГЕНА. Геннадий, слесарь. Открыв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Если бы я могла открыть, я бы вас не вызывала.</w:t>
      </w:r>
    </w:p>
    <w:p>
      <w:pPr>
        <w:pStyle w:val="Normal"/>
        <w:spacing w:lineRule="auto" w:line="240" w:before="0" w:after="0"/>
        <w:jc w:val="both"/>
        <w:rPr/>
      </w:pPr>
      <w:r>
        <w:rPr>
          <w:rFonts w:cs="Times New Roman" w:ascii="Times New Roman" w:hAnsi="Times New Roman"/>
          <w:sz w:val="24"/>
          <w:szCs w:val="24"/>
        </w:rPr>
        <w:t>ГЕНА. Ну что вы, по-человечески ответить не можете? Обязательно нужно сострить,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Вы что, пьяный там?</w:t>
      </w:r>
    </w:p>
    <w:p>
      <w:pPr>
        <w:pStyle w:val="Normal"/>
        <w:spacing w:lineRule="auto" w:line="240" w:before="0" w:after="0"/>
        <w:jc w:val="both"/>
        <w:rPr/>
      </w:pPr>
      <w:r>
        <w:rPr>
          <w:rFonts w:cs="Times New Roman" w:ascii="Times New Roman" w:hAnsi="Times New Roman"/>
          <w:sz w:val="24"/>
          <w:szCs w:val="24"/>
        </w:rPr>
        <w:t>ГЕНА. А что это у вас тон такой – осуждающий?</w:t>
      </w:r>
    </w:p>
    <w:p>
      <w:pPr>
        <w:pStyle w:val="Normal"/>
        <w:spacing w:lineRule="auto" w:line="240" w:before="0" w:after="0"/>
        <w:jc w:val="both"/>
        <w:rPr/>
      </w:pPr>
      <w:r>
        <w:rPr>
          <w:rFonts w:cs="Times New Roman" w:ascii="Times New Roman" w:hAnsi="Times New Roman"/>
          <w:sz w:val="24"/>
          <w:szCs w:val="24"/>
        </w:rPr>
        <w:t xml:space="preserve">РЕГИНА </w:t>
      </w:r>
      <w:r>
        <w:rPr>
          <w:rFonts w:cs="Times New Roman" w:ascii="Times New Roman" w:hAnsi="Times New Roman"/>
          <w:i/>
          <w:sz w:val="24"/>
          <w:szCs w:val="24"/>
        </w:rPr>
        <w:t>(Алле)</w:t>
      </w:r>
      <w:r>
        <w:rPr>
          <w:rFonts w:cs="Times New Roman" w:ascii="Times New Roman" w:hAnsi="Times New Roman"/>
          <w:sz w:val="24"/>
          <w:szCs w:val="24"/>
        </w:rPr>
        <w:t>. Смотрите, Алла, да он в стельку.</w:t>
      </w:r>
    </w:p>
    <w:p>
      <w:pPr>
        <w:pStyle w:val="Normal"/>
        <w:spacing w:lineRule="auto" w:line="240" w:before="0" w:after="0"/>
        <w:jc w:val="both"/>
        <w:rPr/>
      </w:pPr>
      <w:r>
        <w:rPr>
          <w:rFonts w:cs="Times New Roman" w:ascii="Times New Roman" w:hAnsi="Times New Roman"/>
          <w:sz w:val="24"/>
          <w:szCs w:val="24"/>
        </w:rPr>
        <w:t>ГЕНА. Это моё неурочное время, я могу делать всё, что мне пожелается. Сегодня вообще не моя с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Точно пьяный! Каков нагл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Им лишь бы нализаться!</w:t>
      </w:r>
    </w:p>
    <w:p>
      <w:pPr>
        <w:pStyle w:val="Normal"/>
        <w:spacing w:lineRule="auto" w:line="240" w:before="0" w:after="0"/>
        <w:jc w:val="both"/>
        <w:rPr/>
      </w:pPr>
      <w:r>
        <w:rPr>
          <w:rFonts w:cs="Times New Roman" w:ascii="Times New Roman" w:hAnsi="Times New Roman"/>
          <w:sz w:val="24"/>
          <w:szCs w:val="24"/>
        </w:rPr>
        <w:t>ГЕНА. Вы меня не оскорбляйте, а то так и будете куковать там.</w:t>
      </w:r>
    </w:p>
    <w:p>
      <w:pPr>
        <w:pStyle w:val="Normal"/>
        <w:spacing w:lineRule="auto" w:line="240" w:before="0" w:after="0"/>
        <w:jc w:val="both"/>
        <w:rPr/>
      </w:pPr>
      <w:r>
        <w:rPr>
          <w:rFonts w:cs="Times New Roman" w:ascii="Times New Roman" w:hAnsi="Times New Roman"/>
          <w:sz w:val="24"/>
          <w:szCs w:val="24"/>
        </w:rPr>
        <w:t>РЕГИНА. Давай, давайте, делайте уже свою работу.</w:t>
      </w:r>
    </w:p>
    <w:p>
      <w:pPr>
        <w:pStyle w:val="Normal"/>
        <w:spacing w:lineRule="auto" w:line="240" w:before="0" w:after="0"/>
        <w:jc w:val="both"/>
        <w:rPr/>
      </w:pPr>
      <w:r>
        <w:rPr>
          <w:rFonts w:cs="Times New Roman" w:ascii="Times New Roman" w:hAnsi="Times New Roman"/>
          <w:sz w:val="24"/>
          <w:szCs w:val="24"/>
        </w:rPr>
        <w:t>ГЕНА. А вы мне не приказывайте, я вам что, раб? Я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Так, личность, от тебя перегаром даже через дверь несёт. Доставай там свои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Гена начинает рыться в своём чемоданчике, доставать различные приспособ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Ну, пьянь! По НТВ вот в прошлую пятницу показывали, как такой же алкоголик жену зарезал, потому что она ему мясо пережар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Да таких людей просто жалко. У них одна радость в жизни – выпить.</w:t>
      </w:r>
    </w:p>
    <w:p>
      <w:pPr>
        <w:pStyle w:val="Normal"/>
        <w:spacing w:lineRule="auto" w:line="240" w:before="0" w:after="0"/>
        <w:jc w:val="both"/>
        <w:rPr/>
      </w:pPr>
      <w:r>
        <w:rPr>
          <w:rFonts w:cs="Times New Roman" w:ascii="Times New Roman" w:hAnsi="Times New Roman"/>
          <w:sz w:val="24"/>
          <w:szCs w:val="24"/>
        </w:rPr>
        <w:t>АЛЛА. Вот-вот, Регина. Больше ничего им не надо.</w:t>
      </w:r>
    </w:p>
    <w:p>
      <w:pPr>
        <w:pStyle w:val="Normal"/>
        <w:spacing w:lineRule="auto" w:line="240" w:before="0" w:after="0"/>
        <w:jc w:val="both"/>
        <w:rPr/>
      </w:pPr>
      <w:r>
        <w:rPr>
          <w:rFonts w:cs="Times New Roman" w:ascii="Times New Roman" w:hAnsi="Times New Roman"/>
          <w:sz w:val="24"/>
          <w:szCs w:val="24"/>
        </w:rPr>
        <w:t>ГЕНА. Это вы про 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Давай, давай, личность, рабо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Гена вдруг резко бросает инструменты на пол, звук от их удара эхом отдаётся по подъез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ГЕНА. Ну уж нет. Знаете что? Сами с дверью разбирай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Как?</w:t>
      </w:r>
    </w:p>
    <w:p>
      <w:pPr>
        <w:pStyle w:val="Normal"/>
        <w:spacing w:lineRule="auto" w:line="240" w:before="0" w:after="0"/>
        <w:jc w:val="both"/>
        <w:rPr/>
      </w:pPr>
      <w:r>
        <w:rPr>
          <w:rFonts w:cs="Times New Roman" w:ascii="Times New Roman" w:hAnsi="Times New Roman"/>
          <w:sz w:val="24"/>
          <w:szCs w:val="24"/>
        </w:rPr>
        <w:t>ГЕНА. Вот так. Попой об кос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Немедленно вернитесь к работе, мужчина!</w:t>
      </w:r>
    </w:p>
    <w:p>
      <w:pPr>
        <w:pStyle w:val="Normal"/>
        <w:spacing w:lineRule="auto" w:line="240" w:before="0" w:after="0"/>
        <w:jc w:val="both"/>
        <w:rPr/>
      </w:pPr>
      <w:r>
        <w:rPr>
          <w:rFonts w:cs="Times New Roman" w:ascii="Times New Roman" w:hAnsi="Times New Roman"/>
          <w:sz w:val="24"/>
          <w:szCs w:val="24"/>
        </w:rPr>
        <w:t>ГЕНА. Что, я для вас теперь уже мужчина, а не пья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Вернитесь к работе, я сказала!</w:t>
      </w:r>
    </w:p>
    <w:p>
      <w:pPr>
        <w:pStyle w:val="Normal"/>
        <w:spacing w:lineRule="auto" w:line="240" w:before="0" w:after="0"/>
        <w:jc w:val="both"/>
        <w:rPr/>
      </w:pPr>
      <w:r>
        <w:rPr>
          <w:rFonts w:cs="Times New Roman" w:ascii="Times New Roman" w:hAnsi="Times New Roman"/>
          <w:sz w:val="24"/>
          <w:szCs w:val="24"/>
        </w:rPr>
        <w:t>ГЕНА. Я не могу так. Вы подавляете мою персону. В такой обстановке невозможно работать.</w:t>
      </w:r>
    </w:p>
    <w:p>
      <w:pPr>
        <w:pStyle w:val="Normal"/>
        <w:spacing w:lineRule="auto" w:line="240" w:before="0" w:after="0"/>
        <w:jc w:val="both"/>
        <w:rPr/>
      </w:pPr>
      <w:r>
        <w:rPr>
          <w:rFonts w:cs="Times New Roman" w:ascii="Times New Roman" w:hAnsi="Times New Roman"/>
          <w:sz w:val="24"/>
          <w:szCs w:val="24"/>
        </w:rPr>
        <w:t>АЛЛА. Да что вы говорите! Ещё как можно! Я на железной дороге работала. Как меня только некоторые пассажиры не подавляли. Оскорбляли. Убить топором угрожали. Насиловать пытались.</w:t>
      </w:r>
    </w:p>
    <w:p>
      <w:pPr>
        <w:pStyle w:val="Normal"/>
        <w:spacing w:lineRule="auto" w:line="240" w:before="0" w:after="0"/>
        <w:jc w:val="both"/>
        <w:rPr/>
      </w:pPr>
      <w:r>
        <w:rPr>
          <w:rFonts w:cs="Times New Roman" w:ascii="Times New Roman" w:hAnsi="Times New Roman"/>
          <w:sz w:val="24"/>
          <w:szCs w:val="24"/>
        </w:rPr>
        <w:t>ГЕНА. Вот своло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Вот только не надо снова начинать ныть, а? Я один раз к тётке поехала в Саратов  на поезде. А поезд был «Тюмень-Баку». Так я там одна русская была. Я спать боялась, думала, меня во сне толпа чурок изнасилует. И что? Не изнасиловали, пережила. И не сижу, не жалуюсь, как вы. Жалуются только те, кому другим заняться нечем. А у меня… у меня экзамен завтра, понимаете?! Мне некогда жаловаться!</w:t>
      </w:r>
    </w:p>
    <w:p>
      <w:pPr>
        <w:pStyle w:val="Normal"/>
        <w:spacing w:lineRule="auto" w:line="240" w:before="0" w:after="0"/>
        <w:jc w:val="both"/>
        <w:rPr/>
      </w:pPr>
      <w:r>
        <w:rPr>
          <w:rFonts w:cs="Times New Roman" w:ascii="Times New Roman" w:hAnsi="Times New Roman"/>
          <w:sz w:val="24"/>
          <w:szCs w:val="24"/>
        </w:rPr>
        <w:t>ГЕНА. Так вы студентка, зна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Студентка-студен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У меня дочь тоже в университете учится. На психолога. Это она мне про личность и подавление персоналии рассказала. Понимаете, нельзя человека подавлять, иначе в нём будет копиться негатив, который приведёт к выбросу отрицательно энергии. Веками люди…</w:t>
      </w:r>
    </w:p>
    <w:p>
      <w:pPr>
        <w:pStyle w:val="Normal"/>
        <w:spacing w:lineRule="auto" w:line="240" w:before="0" w:after="0"/>
        <w:jc w:val="both"/>
        <w:rPr/>
      </w:pPr>
      <w:r>
        <w:rPr>
          <w:rFonts w:cs="Times New Roman" w:ascii="Times New Roman" w:hAnsi="Times New Roman"/>
          <w:sz w:val="24"/>
          <w:szCs w:val="24"/>
        </w:rPr>
        <w:t xml:space="preserve">АЛЛА </w:t>
      </w:r>
      <w:r>
        <w:rPr>
          <w:rFonts w:cs="Times New Roman" w:ascii="Times New Roman" w:hAnsi="Times New Roman"/>
          <w:i/>
          <w:sz w:val="24"/>
          <w:szCs w:val="24"/>
        </w:rPr>
        <w:t>(прерывает)</w:t>
      </w:r>
      <w:r>
        <w:rPr>
          <w:rFonts w:cs="Times New Roman" w:ascii="Times New Roman" w:hAnsi="Times New Roman"/>
          <w:sz w:val="24"/>
          <w:szCs w:val="24"/>
        </w:rPr>
        <w:t>. Как вы красиво говорите, Генна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Вы согласны со мной...?</w:t>
      </w:r>
    </w:p>
    <w:p>
      <w:pPr>
        <w:pStyle w:val="Normal"/>
        <w:spacing w:lineRule="auto" w:line="240" w:before="0" w:after="0"/>
        <w:jc w:val="both"/>
        <w:rPr/>
      </w:pPr>
      <w:r>
        <w:rPr>
          <w:rFonts w:cs="Times New Roman" w:ascii="Times New Roman" w:hAnsi="Times New Roman"/>
          <w:sz w:val="24"/>
          <w:szCs w:val="24"/>
        </w:rPr>
        <w:t>АЛЛА. Алла. Алла меня зовут. Ещё как! Со всем согласна. Я тоже так всегда считала.</w:t>
      </w:r>
    </w:p>
    <w:p>
      <w:pPr>
        <w:pStyle w:val="Normal"/>
        <w:spacing w:lineRule="auto" w:line="240" w:before="0" w:after="0"/>
        <w:jc w:val="both"/>
        <w:rPr/>
      </w:pPr>
      <w:r>
        <w:rPr>
          <w:rFonts w:cs="Times New Roman" w:ascii="Times New Roman" w:hAnsi="Times New Roman"/>
          <w:sz w:val="24"/>
          <w:szCs w:val="24"/>
        </w:rPr>
        <w:t xml:space="preserve">РЕГИНА </w:t>
      </w:r>
      <w:r>
        <w:rPr>
          <w:rFonts w:cs="Times New Roman" w:ascii="Times New Roman" w:hAnsi="Times New Roman"/>
          <w:i/>
          <w:sz w:val="24"/>
          <w:szCs w:val="24"/>
        </w:rPr>
        <w:t>(Алле)</w:t>
      </w:r>
      <w:r>
        <w:rPr>
          <w:rFonts w:cs="Times New Roman" w:ascii="Times New Roman" w:hAnsi="Times New Roman"/>
          <w:sz w:val="24"/>
          <w:szCs w:val="24"/>
        </w:rPr>
        <w:t>. Не врите вы, Алла! Вы всегда считали, что девки проститутки, больше вы ничего не считали!</w:t>
      </w:r>
    </w:p>
    <w:p>
      <w:pPr>
        <w:pStyle w:val="Normal"/>
        <w:spacing w:lineRule="auto" w:line="240" w:before="0" w:after="0"/>
        <w:jc w:val="both"/>
        <w:rPr/>
      </w:pPr>
      <w:r>
        <w:rPr>
          <w:rFonts w:cs="Times New Roman" w:ascii="Times New Roman" w:hAnsi="Times New Roman"/>
          <w:sz w:val="24"/>
          <w:szCs w:val="24"/>
        </w:rPr>
        <w:t xml:space="preserve">АЛЛА </w:t>
      </w:r>
      <w:r>
        <w:rPr>
          <w:rFonts w:cs="Times New Roman" w:ascii="Times New Roman" w:hAnsi="Times New Roman"/>
          <w:i/>
          <w:sz w:val="24"/>
          <w:szCs w:val="24"/>
        </w:rPr>
        <w:t>(Гене)</w:t>
      </w:r>
      <w:r>
        <w:rPr>
          <w:rFonts w:cs="Times New Roman" w:ascii="Times New Roman" w:hAnsi="Times New Roman"/>
          <w:sz w:val="24"/>
          <w:szCs w:val="24"/>
        </w:rPr>
        <w:t>. Не слушайте её. А расскажите мне про вашу дочь…</w:t>
      </w:r>
    </w:p>
    <w:p>
      <w:pPr>
        <w:pStyle w:val="Normal"/>
        <w:spacing w:lineRule="auto" w:line="240" w:before="0" w:after="0"/>
        <w:jc w:val="both"/>
        <w:rPr/>
      </w:pPr>
      <w:r>
        <w:rPr>
          <w:rFonts w:cs="Times New Roman" w:ascii="Times New Roman" w:hAnsi="Times New Roman"/>
          <w:sz w:val="24"/>
          <w:szCs w:val="24"/>
        </w:rPr>
        <w:t>ГЕНА. Она у меня молодец. Очень умная. И красивая. Вся в мать по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А вы женаты, значит?</w:t>
      </w:r>
    </w:p>
    <w:p>
      <w:pPr>
        <w:pStyle w:val="Normal"/>
        <w:spacing w:lineRule="auto" w:line="240" w:before="0" w:after="0"/>
        <w:jc w:val="both"/>
        <w:rPr/>
      </w:pPr>
      <w:r>
        <w:rPr>
          <w:rFonts w:cs="Times New Roman" w:ascii="Times New Roman" w:hAnsi="Times New Roman"/>
          <w:sz w:val="24"/>
          <w:szCs w:val="24"/>
        </w:rPr>
        <w:t>ГЕНА. Умерла у меня жена три года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Ой как жаль! Значит, вы теперь один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Одинок. Да я всю жизнь одинок был, хоть и женат. Катька-то всё в разъездах, по командировкам… Она у меня переводчиком была. По всему Советскому Союзу поездила, по России, даже в Германии два раза была. Она даже рожала без 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Да? Катька, гово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Катька, Катька…</w:t>
      </w:r>
    </w:p>
    <w:p>
      <w:pPr>
        <w:pStyle w:val="Normal"/>
        <w:spacing w:lineRule="auto" w:line="240" w:before="0" w:after="0"/>
        <w:jc w:val="both"/>
        <w:rPr/>
      </w:pPr>
      <w:r>
        <w:rPr>
          <w:rFonts w:cs="Times New Roman" w:ascii="Times New Roman" w:hAnsi="Times New Roman"/>
          <w:sz w:val="24"/>
          <w:szCs w:val="24"/>
        </w:rPr>
        <w:t>АЛЛА. А она у вас, случайно… не в поезде рож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Нет, не в поезде. Как это, в поезде вооб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ла вдруг замолкает, садится на пол, прижимается к сте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И тут тоже мимо… Я вот думала, может, перед смертью хоть что-то со мной хорошее случиться… Придёт она ко мне скоро… Смерть.</w:t>
      </w:r>
      <w:r>
        <w:rPr/>
        <w:t xml:space="preserve"> </w:t>
      </w:r>
      <w:r>
        <w:rPr>
          <w:rFonts w:cs="Times New Roman" w:ascii="Times New Roman" w:hAnsi="Times New Roman"/>
          <w:sz w:val="24"/>
          <w:szCs w:val="24"/>
        </w:rPr>
        <w:t>Я помню, когда мне первый раз уступили место в автобусе. Это было летом. Мне тогда было 50. Был час пик, я ехала в магазин, а девушка молоденькая встала и говорит «Садитесь, бабушка». А мне так смешно стало – какая я бабушка. Видимо, работа состарила. Но всё равно села – девушка улыбалась так по-доброму, не то, что все остальные морды. После этого мне всё чаще стали места уступать. И я привыкла. А потом уже сама как заходила в автобус, находила глазами парня помоложе, который место занимал, и вставала рядом с ним, на совесть морально давила. В основном все места уступали, ну а если не уступали, иногда и сама говорила «Молодой человек, уступите место». А один раз парень какой-то говорит: «Ничего, постоите». И все на него посмотрели так, как на врага народа, а у меня к нему почему-то уважением появилось. Вот он точно не боится смерти. Это она его боится. Она к нему ещё долго не придёт. А ко мне придёт, раз уже во сне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ла начинает тихо плак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уза. Гена в это время нервно ковырялся в двери, в итоге открыл её.</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Го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Отлично, суп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Даже замок цел.</w:t>
      </w:r>
    </w:p>
    <w:p>
      <w:pPr>
        <w:pStyle w:val="Normal"/>
        <w:spacing w:lineRule="auto" w:line="240" w:before="0" w:after="0"/>
        <w:jc w:val="both"/>
        <w:rPr/>
      </w:pPr>
      <w:r>
        <w:rPr>
          <w:rFonts w:cs="Times New Roman" w:ascii="Times New Roman" w:hAnsi="Times New Roman"/>
          <w:sz w:val="24"/>
          <w:szCs w:val="24"/>
        </w:rPr>
        <w:t>РЕГИНА. Как это вы так быс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У меня руки золо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Какой вы скром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Да нет, мне так учитель по труду говорил.</w:t>
      </w:r>
    </w:p>
    <w:p>
      <w:pPr>
        <w:pStyle w:val="Normal"/>
        <w:spacing w:lineRule="auto" w:line="240" w:before="0" w:after="0"/>
        <w:jc w:val="both"/>
        <w:rPr/>
      </w:pPr>
      <w:r>
        <w:rPr>
          <w:rFonts w:cs="Times New Roman" w:ascii="Times New Roman" w:hAnsi="Times New Roman"/>
          <w:sz w:val="24"/>
          <w:szCs w:val="24"/>
        </w:rPr>
        <w:t xml:space="preserve">РЕГИНА. Ладно-ладно, верю, так уж и быть. </w:t>
      </w:r>
      <w:r>
        <w:rPr>
          <w:rFonts w:cs="Times New Roman" w:ascii="Times New Roman" w:hAnsi="Times New Roman"/>
          <w:i/>
          <w:sz w:val="24"/>
          <w:szCs w:val="24"/>
        </w:rPr>
        <w:t xml:space="preserve">(Лезет в карман куртки, висящей на вешалке.) </w:t>
      </w:r>
      <w:r>
        <w:rPr>
          <w:rFonts w:cs="Times New Roman" w:ascii="Times New Roman" w:hAnsi="Times New Roman"/>
          <w:sz w:val="24"/>
          <w:szCs w:val="24"/>
        </w:rPr>
        <w:t>Давайте я вас отблагодарю. За скорость.</w:t>
      </w:r>
    </w:p>
    <w:p>
      <w:pPr>
        <w:pStyle w:val="Normal"/>
        <w:spacing w:lineRule="auto" w:line="240" w:before="0" w:after="0"/>
        <w:jc w:val="both"/>
        <w:rPr/>
      </w:pPr>
      <w:r>
        <w:rPr>
          <w:rFonts w:cs="Times New Roman" w:ascii="Times New Roman" w:hAnsi="Times New Roman"/>
          <w:sz w:val="24"/>
          <w:szCs w:val="24"/>
        </w:rPr>
        <w:t xml:space="preserve">ГЕНА </w:t>
      </w:r>
      <w:r>
        <w:rPr>
          <w:rFonts w:cs="Times New Roman" w:ascii="Times New Roman" w:hAnsi="Times New Roman"/>
          <w:i/>
          <w:sz w:val="24"/>
          <w:szCs w:val="24"/>
        </w:rPr>
        <w:t>(отмахивается)</w:t>
      </w:r>
      <w:r>
        <w:rPr>
          <w:rFonts w:cs="Times New Roman" w:ascii="Times New Roman" w:hAnsi="Times New Roman"/>
          <w:sz w:val="24"/>
          <w:szCs w:val="24"/>
        </w:rPr>
        <w:t>. Нет-нет, спасибо, я денег не б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Как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Вот так. Ежели бутылочка у вас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Что ж вы тогда вокруг да около. Я сей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ина уходит, Гена стоит на пороге, старается не смотреть на плачущую Аллу, потом не выдержива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Тихо вы. Дверь открыли, всё нормально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Да… Норм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Ну а чё ревёте т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Д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ина возвращается с пузырьк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Нате. За работу не жал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А. Ага. Мерси боку. Бывайте. </w:t>
      </w:r>
      <w:r>
        <w:rPr>
          <w:rFonts w:cs="Times New Roman" w:ascii="Times New Roman" w:hAnsi="Times New Roman"/>
          <w:i/>
          <w:sz w:val="24"/>
          <w:szCs w:val="24"/>
        </w:rPr>
        <w:t>(Разворачивается.)</w:t>
      </w:r>
    </w:p>
    <w:p>
      <w:pPr>
        <w:pStyle w:val="Normal"/>
        <w:spacing w:lineRule="auto" w:line="240" w:before="0" w:after="0"/>
        <w:jc w:val="both"/>
        <w:rPr/>
      </w:pPr>
      <w:r>
        <w:rPr>
          <w:rFonts w:cs="Times New Roman" w:ascii="Times New Roman" w:hAnsi="Times New Roman"/>
          <w:sz w:val="24"/>
          <w:szCs w:val="24"/>
        </w:rPr>
        <w:t>РЕГИНА. Генна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ннадий разворачивае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шёпотом)</w:t>
      </w:r>
      <w:r>
        <w:rPr>
          <w:rFonts w:cs="Times New Roman" w:ascii="Times New Roman" w:hAnsi="Times New Roman"/>
          <w:sz w:val="24"/>
          <w:szCs w:val="24"/>
        </w:rPr>
        <w:t>. Вы можете ещё её забрать?</w:t>
      </w:r>
    </w:p>
    <w:p>
      <w:pPr>
        <w:pStyle w:val="Normal"/>
        <w:spacing w:lineRule="auto" w:line="240" w:before="0" w:after="0"/>
        <w:jc w:val="both"/>
        <w:rPr/>
      </w:pPr>
      <w:r>
        <w:rPr>
          <w:rFonts w:cs="Times New Roman" w:ascii="Times New Roman" w:hAnsi="Times New Roman"/>
          <w:sz w:val="24"/>
          <w:szCs w:val="24"/>
        </w:rPr>
        <w:t xml:space="preserve">ГЕНА </w:t>
      </w:r>
      <w:r>
        <w:rPr>
          <w:rFonts w:cs="Times New Roman" w:ascii="Times New Roman" w:hAnsi="Times New Roman"/>
          <w:i/>
          <w:sz w:val="24"/>
          <w:szCs w:val="24"/>
        </w:rPr>
        <w:t>(шёпотом)</w:t>
      </w:r>
      <w:r>
        <w:rPr>
          <w:rFonts w:cs="Times New Roman" w:ascii="Times New Roman" w:hAnsi="Times New Roman"/>
          <w:sz w:val="24"/>
          <w:szCs w:val="24"/>
        </w:rPr>
        <w:t>. В смысле? А она разве не ваша…</w:t>
      </w:r>
    </w:p>
    <w:p>
      <w:pPr>
        <w:pStyle w:val="Normal"/>
        <w:spacing w:lineRule="auto" w:line="240" w:before="0" w:after="0"/>
        <w:jc w:val="both"/>
        <w:rPr/>
      </w:pPr>
      <w:r>
        <w:rPr>
          <w:rFonts w:cs="Times New Roman" w:ascii="Times New Roman" w:hAnsi="Times New Roman"/>
          <w:sz w:val="24"/>
          <w:szCs w:val="24"/>
        </w:rPr>
        <w:t xml:space="preserve">РЕГИНА </w:t>
      </w:r>
      <w:r>
        <w:rPr>
          <w:rFonts w:cs="Times New Roman" w:ascii="Times New Roman" w:hAnsi="Times New Roman"/>
          <w:i/>
          <w:sz w:val="24"/>
          <w:szCs w:val="24"/>
        </w:rPr>
        <w:t>(шёпотом)</w:t>
      </w:r>
      <w:r>
        <w:rPr>
          <w:rFonts w:cs="Times New Roman" w:ascii="Times New Roman" w:hAnsi="Times New Roman"/>
          <w:sz w:val="24"/>
          <w:szCs w:val="24"/>
        </w:rPr>
        <w:t>. Она? Вы что, смеётесь?</w:t>
      </w:r>
    </w:p>
    <w:p>
      <w:pPr>
        <w:pStyle w:val="Normal"/>
        <w:spacing w:lineRule="auto" w:line="240" w:before="0" w:after="0"/>
        <w:jc w:val="both"/>
        <w:rPr/>
      </w:pPr>
      <w:r>
        <w:rPr>
          <w:rFonts w:cs="Times New Roman" w:ascii="Times New Roman" w:hAnsi="Times New Roman"/>
          <w:sz w:val="24"/>
          <w:szCs w:val="24"/>
        </w:rPr>
        <w:t>ГЕНА</w:t>
      </w:r>
      <w:r>
        <w:rPr>
          <w:rFonts w:cs="Times New Roman" w:ascii="Times New Roman" w:hAnsi="Times New Roman"/>
          <w:i/>
          <w:sz w:val="24"/>
          <w:szCs w:val="24"/>
        </w:rPr>
        <w:t>(шёпотом)</w:t>
      </w:r>
      <w:r>
        <w:rPr>
          <w:rFonts w:cs="Times New Roman" w:ascii="Times New Roman" w:hAnsi="Times New Roman"/>
          <w:sz w:val="24"/>
          <w:szCs w:val="24"/>
        </w:rPr>
        <w:t>. Кто она тогда?</w:t>
      </w:r>
    </w:p>
    <w:p>
      <w:pPr>
        <w:pStyle w:val="Normal"/>
        <w:spacing w:lineRule="auto" w:line="240" w:before="0" w:after="0"/>
        <w:jc w:val="both"/>
        <w:rPr/>
      </w:pPr>
      <w:r>
        <w:rPr>
          <w:rFonts w:cs="Times New Roman" w:ascii="Times New Roman" w:hAnsi="Times New Roman"/>
          <w:sz w:val="24"/>
          <w:szCs w:val="24"/>
        </w:rPr>
        <w:t>РЕГИНА</w:t>
      </w:r>
      <w:r>
        <w:rPr>
          <w:rFonts w:cs="Times New Roman" w:ascii="Times New Roman" w:hAnsi="Times New Roman"/>
          <w:i/>
          <w:sz w:val="24"/>
          <w:szCs w:val="24"/>
        </w:rPr>
        <w:t>(шёпотом)</w:t>
      </w:r>
      <w:r>
        <w:rPr>
          <w:rFonts w:cs="Times New Roman" w:ascii="Times New Roman" w:hAnsi="Times New Roman"/>
          <w:sz w:val="24"/>
          <w:szCs w:val="24"/>
        </w:rPr>
        <w:t>. Никто. Просто Алла.</w:t>
      </w:r>
    </w:p>
    <w:p>
      <w:pPr>
        <w:pStyle w:val="Normal"/>
        <w:spacing w:lineRule="auto" w:line="240" w:before="0" w:after="0"/>
        <w:jc w:val="both"/>
        <w:rPr/>
      </w:pPr>
      <w:r>
        <w:rPr>
          <w:rFonts w:cs="Times New Roman" w:ascii="Times New Roman" w:hAnsi="Times New Roman"/>
          <w:sz w:val="24"/>
          <w:szCs w:val="24"/>
        </w:rPr>
        <w:t>ГЕНА</w:t>
      </w:r>
      <w:r>
        <w:rPr>
          <w:rFonts w:cs="Times New Roman" w:ascii="Times New Roman" w:hAnsi="Times New Roman"/>
          <w:i/>
          <w:sz w:val="24"/>
          <w:szCs w:val="24"/>
        </w:rPr>
        <w:t>(шёпотом)</w:t>
      </w:r>
      <w:r>
        <w:rPr>
          <w:rFonts w:cs="Times New Roman" w:ascii="Times New Roman" w:hAnsi="Times New Roman"/>
          <w:sz w:val="24"/>
          <w:szCs w:val="24"/>
        </w:rPr>
        <w:t>. И что она зд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w:t>
      </w:r>
      <w:r>
        <w:rPr>
          <w:rFonts w:cs="Times New Roman" w:ascii="Times New Roman" w:hAnsi="Times New Roman"/>
          <w:i/>
          <w:sz w:val="24"/>
          <w:szCs w:val="24"/>
        </w:rPr>
        <w:t>(шёпотом)</w:t>
      </w:r>
      <w:r>
        <w:rPr>
          <w:rFonts w:cs="Times New Roman" w:ascii="Times New Roman" w:hAnsi="Times New Roman"/>
          <w:sz w:val="24"/>
          <w:szCs w:val="24"/>
        </w:rPr>
        <w:t>. Долгая история. У меня экзамен завтра. Пожалуйста. Она сама не уйд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ГЕНА </w:t>
      </w:r>
      <w:r>
        <w:rPr>
          <w:rFonts w:cs="Times New Roman" w:ascii="Times New Roman" w:hAnsi="Times New Roman"/>
          <w:i/>
          <w:sz w:val="24"/>
          <w:szCs w:val="24"/>
        </w:rPr>
        <w:t>(громко)</w:t>
      </w:r>
      <w:r>
        <w:rPr>
          <w:rFonts w:cs="Times New Roman" w:ascii="Times New Roman" w:hAnsi="Times New Roman"/>
          <w:sz w:val="24"/>
          <w:szCs w:val="24"/>
        </w:rPr>
        <w:t xml:space="preserve">. Ну ладно. </w:t>
      </w:r>
      <w:r>
        <w:rPr>
          <w:rFonts w:cs="Times New Roman" w:ascii="Times New Roman" w:hAnsi="Times New Roman"/>
          <w:i/>
          <w:sz w:val="24"/>
          <w:szCs w:val="24"/>
        </w:rPr>
        <w:t>(Алле.)</w:t>
      </w:r>
      <w:r>
        <w:rPr>
          <w:rFonts w:cs="Times New Roman" w:ascii="Times New Roman" w:hAnsi="Times New Roman"/>
          <w:sz w:val="24"/>
          <w:szCs w:val="24"/>
        </w:rPr>
        <w:t xml:space="preserve"> Поднимайтесь, чего рассе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К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А. Не ваша квартира, идите, говорят 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К к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Господи, да хоть к кому, мне то что? К себе идите. Давайте-дав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А ты ко мне зайдёшь завтра?</w:t>
      </w:r>
    </w:p>
    <w:p>
      <w:pPr>
        <w:pStyle w:val="Normal"/>
        <w:spacing w:lineRule="auto" w:line="240" w:before="0" w:after="0"/>
        <w:jc w:val="both"/>
        <w:rPr/>
      </w:pPr>
      <w:r>
        <w:rPr>
          <w:rFonts w:cs="Times New Roman" w:ascii="Times New Roman" w:hAnsi="Times New Roman"/>
          <w:sz w:val="24"/>
          <w:szCs w:val="24"/>
        </w:rPr>
        <w:t>РЕГИНА. С чего бы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Ты прости меня, что я так тебя… проституткой… наркоманкой… Прощ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Прощаю-прощ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Зайдёшь ко мне завтра?</w:t>
      </w:r>
    </w:p>
    <w:p>
      <w:pPr>
        <w:pStyle w:val="Normal"/>
        <w:spacing w:lineRule="auto" w:line="240" w:before="0" w:after="0"/>
        <w:jc w:val="both"/>
        <w:rPr/>
      </w:pPr>
      <w:r>
        <w:rPr>
          <w:rFonts w:cs="Times New Roman" w:ascii="Times New Roman" w:hAnsi="Times New Roman"/>
          <w:sz w:val="24"/>
          <w:szCs w:val="24"/>
        </w:rPr>
        <w:t>РЕГИНА. Ладно, ладно, зайду. Дав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на помогает Алле встать, выводит её на лестничную площадку, та покорно следует за ним. Регина говорит «Спасибо» и закрывает двер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дёт в зал, садится на диван, закрывает лицо руками. Дверь шкафа открывается, оттуда выглядывает Боря – человек лет 40-ка с объёмным животом; из «одежды» на нём только трусы и но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Я. Ну чё, свалила 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Свалила-свал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оря вылезает из шкаф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Я. Достала уже, старая кошёлка. Я думал, она здесь посел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Ага…</w:t>
      </w:r>
    </w:p>
    <w:p>
      <w:pPr>
        <w:pStyle w:val="Normal"/>
        <w:spacing w:lineRule="auto" w:line="240" w:before="0" w:after="0"/>
        <w:jc w:val="both"/>
        <w:rPr/>
      </w:pPr>
      <w:r>
        <w:rPr>
          <w:rFonts w:cs="Times New Roman" w:ascii="Times New Roman" w:hAnsi="Times New Roman"/>
          <w:sz w:val="24"/>
          <w:szCs w:val="24"/>
        </w:rPr>
        <w:t xml:space="preserve">БОРЯ </w:t>
      </w:r>
      <w:r>
        <w:rPr>
          <w:rFonts w:cs="Times New Roman" w:ascii="Times New Roman" w:hAnsi="Times New Roman"/>
          <w:i/>
          <w:sz w:val="24"/>
          <w:szCs w:val="24"/>
        </w:rPr>
        <w:t>(потирает руки)</w:t>
      </w:r>
      <w:r>
        <w:rPr>
          <w:rFonts w:cs="Times New Roman" w:ascii="Times New Roman" w:hAnsi="Times New Roman"/>
          <w:sz w:val="24"/>
          <w:szCs w:val="24"/>
        </w:rPr>
        <w:t>. Ну чё, продол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Не продол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Я. В смы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В прямом. Иди домой, Ю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Я. Я Б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Чего кричишь? Иди домой, Б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Я. Чего это с т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Ни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Я. Я хочу, вообще-то! Если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Ну и хоти! Иди вон, в ванну подро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Я. Я не понял, ты хочешь деньги получить или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Я хочу, чтоб ты оделся и свалил отсю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Я. Нифига я не буду одеваться, слышь! Я чё, зря припёр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Ну не одевайся, так вали. Мне насрать.</w:t>
      </w:r>
    </w:p>
    <w:p>
      <w:pPr>
        <w:pStyle w:val="Normal"/>
        <w:spacing w:lineRule="auto" w:line="240" w:before="0" w:after="0"/>
        <w:jc w:val="both"/>
        <w:rPr/>
      </w:pPr>
      <w:r>
        <w:rPr>
          <w:rFonts w:cs="Times New Roman" w:ascii="Times New Roman" w:hAnsi="Times New Roman"/>
          <w:sz w:val="24"/>
          <w:szCs w:val="24"/>
        </w:rPr>
        <w:t xml:space="preserve">БОРЯ. Тебе деньги нужны или нет? Сама говорила </w:t>
      </w:r>
      <w:r>
        <w:rPr>
          <w:rFonts w:cs="Times New Roman" w:ascii="Times New Roman" w:hAnsi="Times New Roman"/>
          <w:i/>
          <w:sz w:val="24"/>
          <w:szCs w:val="24"/>
        </w:rPr>
        <w:t>(Передразнивает.)</w:t>
      </w:r>
      <w:r>
        <w:rPr>
          <w:rFonts w:cs="Times New Roman" w:ascii="Times New Roman" w:hAnsi="Times New Roman"/>
          <w:sz w:val="24"/>
          <w:szCs w:val="24"/>
        </w:rPr>
        <w:t xml:space="preserve"> «за границу хочу, в Германию хочу»… Что ж ты, Регинка, передумал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Иди, Боря, ты знаешь, я могу уда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Я. Может, отшлёпаешь меня луч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НА </w:t>
      </w:r>
      <w:r>
        <w:rPr>
          <w:rFonts w:cs="Times New Roman" w:ascii="Times New Roman" w:hAnsi="Times New Roman"/>
          <w:i/>
          <w:sz w:val="24"/>
          <w:szCs w:val="24"/>
        </w:rPr>
        <w:t>(кричит)</w:t>
      </w:r>
      <w:r>
        <w:rPr>
          <w:rFonts w:cs="Times New Roman" w:ascii="Times New Roman" w:hAnsi="Times New Roman"/>
          <w:sz w:val="24"/>
          <w:szCs w:val="24"/>
        </w:rPr>
        <w:t>. Я тебя щас так отшлёпаю, так отшлёпаю, тебе задницу пересаживать придё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том вдруг сама закрывает себе рот рукой. Боря быстро начинает собира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Я. Проститутка. Я Игорю всё расскажу. Я не просто клиент, я брат его, помн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Рассказывай, рассказывай. Игорь мне тоже про тебя кое-что рассказал. Про маль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Я. Ах ты сука, ах ты т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НА. Давай, дав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оря одевается, уходи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ина закрывается за ним, возвращается на диван, сворачивается там калачиком и засыпа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г. Тюмен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евраль-март 2015 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29:00Z</dcterms:created>
  <dc:creator>User</dc:creator>
  <dc:description/>
  <dc:language>en-US</dc:language>
  <cp:lastModifiedBy>User</cp:lastModifiedBy>
  <dcterms:modified xsi:type="dcterms:W3CDTF">2015-03-28T07:29:00Z</dcterms:modified>
  <cp:revision>2</cp:revision>
  <dc:subject/>
  <dc:title/>
</cp:coreProperties>
</file>