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а Богачёв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ННОЕ ЦАРСТВО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в двух действ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Е ЛИЦА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СОЛДАТ АНД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ТНИК ГРИГОРИЙ, НА ВСЕ РУКИ МА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Р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ЕВНА  СОФ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СОЛ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БАЮ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1.</w:t>
      </w:r>
    </w:p>
    <w:p>
      <w:pPr>
        <w:pStyle w:val="Normal"/>
        <w:rPr>
          <w:b/>
          <w:b/>
        </w:rPr>
      </w:pPr>
      <w:r>
        <w:rPr>
          <w:b/>
        </w:rPr>
        <w:t>Идет по дороге Солдат Андрей. Бодро шагает, и не беда, что на левую ногу прихрамывает. За спиной мешок дорожный. Позади годы службы тяжелой, походы и атаки. Эх! Да и молодость уже позади… А впереди… впереди  родная деревня показала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СОЛ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 солдат домой, песню напе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х двадцать лет дома не бы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г не скопил, славы не доб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х двадцать лет родине служ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ь-два! Ать-два! Сторонушка род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ь-два! Ать-два! Маманя дома ж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ь-два! Ать-два! А что нога хрома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то пустяк, до свадьбы заж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у и огонь на войне про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омой, жив – и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мо не зря говорит нар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ого бойца пуля не бе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Эх! Хорошо в пути, если с песней идти! В нашей роте песня в почете. Ну, здравствуй, село родимое! Где птица ни летает, а свое гнездо знает. Милый двор, знакомое крылечко. Сколько раз ты мне во сне снилось. Вот и свиде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лдат Андрей гладит рукой ставни, кланяется крыльцу, по-хозяйски осматривает дв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Шутка ли – двадцать лет меня по свету носило. Изгородь скособочилась, ставенка на одной петле болтает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н заходит в изб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Вот оказия! Среди бела дня заснула стару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н заглядывает в лицо спящ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ЛДАТ. Да ведь это маманя моя! Знай себе спит, прихрапывает и в ус не дует. А ну-ка, обрадую ее нежданным сюрприз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Солдат, вытянувшись в струнку и приложив руку к козырьку, громко приветствует М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Здравия жел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(</w:t>
      </w:r>
      <w:r>
        <w:rPr>
          <w:b/>
        </w:rPr>
        <w:t>садится на кровати, испуганно</w:t>
      </w:r>
      <w:r>
        <w:rPr>
          <w:sz w:val="28"/>
          <w:szCs w:val="28"/>
        </w:rPr>
        <w:t>). А?! Кого на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Али не признал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(</w:t>
      </w:r>
      <w:r>
        <w:rPr>
          <w:b/>
        </w:rPr>
        <w:t>протирает глаза</w:t>
      </w:r>
      <w:r>
        <w:rPr>
          <w:sz w:val="28"/>
          <w:szCs w:val="28"/>
        </w:rPr>
        <w:t>). Неужто Андрей?! Андрюнечка, сынок! Вернулся сыночек мой! Воротился сокол ясный! Дай обниму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Говори громче, маманя! Пушки на войне грохотали, оглоушили сына твоего. Я теперича на ухо туговат. </w:t>
      </w:r>
    </w:p>
    <w:p>
      <w:pPr>
        <w:pStyle w:val="Normal"/>
        <w:rPr/>
      </w:pPr>
      <w:r>
        <w:rPr>
          <w:sz w:val="28"/>
          <w:szCs w:val="28"/>
        </w:rPr>
        <w:t>МАТЬ (</w:t>
      </w:r>
      <w:r>
        <w:rPr>
          <w:b/>
        </w:rPr>
        <w:t>громко</w:t>
      </w:r>
      <w:r>
        <w:rPr>
          <w:sz w:val="28"/>
          <w:szCs w:val="28"/>
        </w:rPr>
        <w:t>). Это не беда, сыночек! Главное – живой! Дай обниму тебя, Андрю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Мама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Солдат обнимает сидящую на кровати Мать. Сам смахивает накатившую слез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. Вот радость мне! Вот утешение! Дождалась, дожила. Теперь и помирать м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Неожиданно Мать легла, закрыла глаза и засну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Маманя? Эй? Ты чего это выдумала? Не время еще помирать! Мы с тобой вдвоем знаешь, как заживем! Двое – не один, маху не дадим! А коли повезет, обженюсь, как положено, заведу детишек. Будешь еще с внучками няньк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ать блаженно улыбается во сне.  Солдат поправляет ей одея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ТЬ (</w:t>
      </w:r>
      <w:r>
        <w:rPr>
          <w:b/>
        </w:rPr>
        <w:t>сквозь сон</w:t>
      </w:r>
      <w:r>
        <w:rPr>
          <w:sz w:val="28"/>
          <w:szCs w:val="28"/>
        </w:rPr>
        <w:t>). Такой мне сон счастливый привиделся! Сынок с войны  вернулся! Век бы не просыпала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  Эй! Маманя! Я тебе не во сне снюсь, а наяву, как есть, живой воротился. </w:t>
      </w:r>
    </w:p>
    <w:p>
      <w:pPr>
        <w:pStyle w:val="Normal"/>
        <w:rPr/>
      </w:pPr>
      <w:r>
        <w:rPr>
          <w:sz w:val="28"/>
          <w:szCs w:val="28"/>
        </w:rPr>
        <w:t>МАТЬ (</w:t>
      </w:r>
      <w:r>
        <w:rPr>
          <w:b/>
        </w:rPr>
        <w:t>во сне</w:t>
      </w:r>
      <w:r>
        <w:rPr>
          <w:sz w:val="28"/>
          <w:szCs w:val="28"/>
        </w:rPr>
        <w:t>). Сыночек!.. Андрюн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Ну, дела! От радости в сон сморило маманю. Ну, поспи, отдохни, род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Солдат снимает с плеча дорожный мешок. Сам садится на лавку, у лавки отваливается ножка. Солдат с грохотом падает. </w:t>
      </w:r>
    </w:p>
    <w:p>
      <w:pPr>
        <w:pStyle w:val="Normal"/>
        <w:rPr/>
      </w:pPr>
      <w:r>
        <w:rPr>
          <w:b/>
        </w:rPr>
        <w:t>От грохота Мать просыпается, садится на крова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  (</w:t>
      </w:r>
      <w:r>
        <w:rPr>
          <w:b/>
        </w:rPr>
        <w:t>поднимается</w:t>
      </w:r>
      <w:r>
        <w:rPr>
          <w:sz w:val="28"/>
          <w:szCs w:val="28"/>
        </w:rPr>
        <w:t>). Прости, маманя, что разбудил. Лавка из-под меня рухну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. Без хозяйской заботы весь дом кувы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Всё исправим, маманя, не горюй насчет мебели! Сколочу тебе лавку новую, крепкую, дубовую! </w:t>
      </w:r>
    </w:p>
    <w:p>
      <w:pPr>
        <w:pStyle w:val="Normal"/>
        <w:rPr/>
      </w:pPr>
      <w:r>
        <w:rPr>
          <w:sz w:val="28"/>
          <w:szCs w:val="28"/>
        </w:rPr>
        <w:t>МАТЬ. Да ты ж мой золотой! Мне бы тебя попотчевать, угостить с дальней дороги, а я видишь – встать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Чего? Говори громче, мама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. Встать не м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Неужто хворь приключилась? Может, лекарство какое надобно? Ты только скажи, я раздобу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Ь. Ну, что ты, милый! От здоровья не лечатся! </w:t>
      </w:r>
    </w:p>
    <w:p>
      <w:pPr>
        <w:pStyle w:val="Normal"/>
        <w:rPr/>
      </w:pPr>
      <w:r>
        <w:rPr>
          <w:sz w:val="28"/>
          <w:szCs w:val="28"/>
        </w:rPr>
        <w:t>СОЛДАТ. А ежели ты здорова, почему среди бела дня с постели не вст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. Жизнь такая пошла, сынок. Никто с постели не встает, все спят потихоньку. Тетка Агафья пошла воды набрать, стала ведро поднимать да и заснула, ведро-то ее перетянуло, она и утопла. Сосед Степан стал поленницу перекладывать, да и заснул, а верхнее-то полешечко хлоп его по голове 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Мать заснула на полуслове. Солдат Андрей смотрит на нее, пытается ее разбудить, трясет за плеч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ЛДАТ. Маманя! Маманя? Что, говоришь, со Степаном ста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. С каким Степа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С соседом на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Ь. А! Жив он. Только шишку на макушке набил вот такенну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Солдат выглядывает в ок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А где же о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. Известно где – дома лежит. Все село вповалку спит, не встает. У всех, как на подбор, глаза слипаются, все носами клюют.</w:t>
      </w:r>
    </w:p>
    <w:p>
      <w:pPr>
        <w:pStyle w:val="Normal"/>
        <w:rPr/>
      </w:pPr>
      <w:r>
        <w:rPr>
          <w:sz w:val="28"/>
          <w:szCs w:val="28"/>
        </w:rPr>
        <w:t>СОЛДАТ. Носами клюют? Как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Ь. Да вот эд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Мать показывает, как «клюют носом», когда клонит в сон, и тут же опять засыпает.</w:t>
      </w:r>
    </w:p>
    <w:p>
      <w:pPr>
        <w:pStyle w:val="Normal"/>
        <w:rPr/>
      </w:pPr>
      <w:r>
        <w:rPr>
          <w:b/>
        </w:rPr>
        <w:t>Солдат Андрей снова тормошит е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ЛДАТ. Да как такое возможно? Вы же люди, не медведи, отчего же вы в спячку вп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Ь. Больше спишь – меньше грешишь. Навалилась дрёма – не ходи из дома. А коли пойдешь, да нечаянно заснешь, то и сгинешь зазря. </w:t>
      </w:r>
    </w:p>
    <w:p>
      <w:pPr>
        <w:pStyle w:val="Normal"/>
        <w:rPr/>
      </w:pPr>
      <w:r>
        <w:rPr>
          <w:sz w:val="28"/>
          <w:szCs w:val="28"/>
        </w:rPr>
        <w:t>СОЛДАТ. Вы что? Теперь все время спать буд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Ь. Пришел сон из семи сёл, навалилась лень из семи деревень. Вот как народ говори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А трудиться кто будет? Летний день год корм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Ь. И рад бы народ поработать, да только спячка окаянная всех с ног свалила. </w:t>
      </w:r>
    </w:p>
    <w:p>
      <w:pPr>
        <w:pStyle w:val="Normal"/>
        <w:rPr/>
      </w:pPr>
      <w:r>
        <w:rPr>
          <w:sz w:val="28"/>
          <w:szCs w:val="28"/>
        </w:rPr>
        <w:t xml:space="preserve">СОЛДАТ. Вы так весь урожай продрыхнете. А зимой как жить? Пироги на кустах не расту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. Всё ты верно говоришь, сыночек. (</w:t>
      </w:r>
      <w:r>
        <w:rPr>
          <w:b/>
        </w:rPr>
        <w:t>Зевает. Смотрит на сына</w:t>
      </w:r>
      <w:r>
        <w:rPr>
          <w:sz w:val="28"/>
          <w:szCs w:val="28"/>
        </w:rPr>
        <w:t>.) Ой, Андрюня! А тебя неужто в сон не клонит?</w:t>
      </w:r>
    </w:p>
    <w:p>
      <w:pPr>
        <w:pStyle w:val="Normal"/>
        <w:rPr/>
      </w:pPr>
      <w:r>
        <w:rPr>
          <w:sz w:val="28"/>
          <w:szCs w:val="28"/>
        </w:rPr>
        <w:t xml:space="preserve">СОЛДАТ. Никак нет! Я солдат, и этим всё сказа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. Ходят слухи, что напустили дрёму на нас, а кто напустил и за что нам такое наказание – про то неведомо. Все крестьяне спят, и коровы спят, и собаки, и те, не лают, и петухи не поют. Один ты у меня бодрый, как огурец на г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Солдатская закалка любую дрёму осилит. Знаешь, как в армии нас учили? Держи голову в холоде, брюхо в голоде, не знай докторов – так и будешь здор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лдат смотрит на Мать, та опять заснула. Он вздыхает, чешет затылок. Подумав, берет дорожный мешок, целует Мать и выходит из до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Давно я на свете живу, а такой напасти не видывал. Ниву убирать некому, колосья к земле клонятся. Огороды бурьяном да сорняком заросли. Земля заботу любит. Кто ж о ней позаботится, если все спать будут? Доложу я про эту беду царю-батюшке. Уж он размыслит, как дрёму прогнать, он научит, как сон переси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арские покои. На все руки мастер Григорий устанавливает для Царя и Царевны новый трон. Стучит молоточком, проверяет качество своей работы и напев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МАС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бы смекалка, была бы ох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ние, ловкость и точный расч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аву удастся люб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ло твое, как по маслу п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трудишься с душ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и выйдет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ействуешь с ум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работает сам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-чуть покумекать, умом пораски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знаться, дотумкать, понять, в чем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нет под силу скалу передви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жно сварганить любой дранду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ригорий кладет на сидения подушки, сверху расправляет  бархатные покрыва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РИГОРИЙ (кричит в двери царской опочивальни). Пожалуйте, готов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лусонные мамки-няньки выводят полусонную Царев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АРЕВНА (</w:t>
      </w:r>
      <w:r>
        <w:rPr>
          <w:b/>
        </w:rPr>
        <w:t>рассказывает мамкам-нянькам</w:t>
      </w:r>
      <w:r>
        <w:rPr>
          <w:sz w:val="28"/>
          <w:szCs w:val="28"/>
        </w:rPr>
        <w:t xml:space="preserve">) …налетели тогда из-за моря тучи черные, заслонили собой красно солнышко. Вышел из лесу медведь, зарычал, заревел, вырвал с корнем сосну могучую, стал сосной по небу размахивать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КА (</w:t>
      </w:r>
      <w:r>
        <w:rPr>
          <w:b/>
        </w:rPr>
        <w:t>объясняет сон</w:t>
      </w:r>
      <w:r>
        <w:rPr>
          <w:sz w:val="28"/>
          <w:szCs w:val="28"/>
        </w:rPr>
        <w:t xml:space="preserve">). Медведь во сне снится – стало быть, жених придет! </w:t>
      </w:r>
    </w:p>
    <w:p>
      <w:pPr>
        <w:pStyle w:val="Normal"/>
        <w:rPr/>
      </w:pPr>
      <w:r>
        <w:rPr>
          <w:sz w:val="28"/>
          <w:szCs w:val="28"/>
        </w:rPr>
        <w:t>НЯНЬКА. Жених придёт к тебе свататься!</w:t>
      </w:r>
    </w:p>
    <w:p>
      <w:pPr>
        <w:pStyle w:val="Normal"/>
        <w:rPr/>
      </w:pPr>
      <w:r>
        <w:rPr>
          <w:sz w:val="28"/>
          <w:szCs w:val="28"/>
        </w:rPr>
        <w:t>ЦАРЕВНА (</w:t>
      </w:r>
      <w:r>
        <w:rPr>
          <w:b/>
        </w:rPr>
        <w:t>вздыхает</w:t>
      </w:r>
      <w:r>
        <w:rPr>
          <w:sz w:val="28"/>
          <w:szCs w:val="28"/>
        </w:rPr>
        <w:t>). Ох!... Вы дослушайте, а потом толкуйте. Разметал медведь все тучи по небу. Не осталось на небе ни облачка. Засияло вновь солнце ясно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лусонный Воевода выводит под руки полусонного Ца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МКА. Солнце снится – любовь случи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Сон в руку! Вещий сон не обманет!</w:t>
      </w:r>
    </w:p>
    <w:p>
      <w:pPr>
        <w:pStyle w:val="Normal"/>
        <w:rPr/>
      </w:pPr>
      <w:r>
        <w:rPr>
          <w:sz w:val="28"/>
          <w:szCs w:val="28"/>
        </w:rPr>
        <w:t>ЦАРЕВНА. Вы опять меня не дослушали! Обратился медведь ясным соколом… (</w:t>
      </w:r>
      <w:r>
        <w:rPr>
          <w:b/>
        </w:rPr>
        <w:t>вздыхае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КА. Н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И? Дальше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ЕВНА (</w:t>
      </w:r>
      <w:r>
        <w:rPr>
          <w:b/>
        </w:rPr>
        <w:t>капризно</w:t>
      </w:r>
      <w:r>
        <w:rPr>
          <w:sz w:val="28"/>
          <w:szCs w:val="28"/>
        </w:rPr>
        <w:t xml:space="preserve">). И на этом… мой сон… закончил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амки-няньки качают голов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ЕВНА. Чует сердце, непростой это сон был. А со значени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(</w:t>
      </w:r>
      <w:r>
        <w:rPr>
          <w:b/>
        </w:rPr>
        <w:t>махнув рукой</w:t>
      </w:r>
      <w:r>
        <w:rPr>
          <w:sz w:val="28"/>
          <w:szCs w:val="28"/>
        </w:rPr>
        <w:t xml:space="preserve">). Девичьи сны да бабьи сказки! Ты мне эти глупости бро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ОДА. Морочила морока, пророчила сорока. Хвали сон, когда сбуд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 (</w:t>
      </w:r>
      <w:r>
        <w:rPr>
          <w:b/>
        </w:rPr>
        <w:t>замечает новый трон</w:t>
      </w:r>
      <w:r>
        <w:rPr>
          <w:sz w:val="28"/>
          <w:szCs w:val="28"/>
        </w:rPr>
        <w:t>) Ишь, ты! Смастерил у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Принимай работу, царь батюшка! Новый трон «два в одном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Посторонись-ка, Воевода. Дай обнову испытать (усаживается).</w:t>
      </w:r>
    </w:p>
    <w:p>
      <w:pPr>
        <w:pStyle w:val="Normal"/>
        <w:rPr/>
      </w:pPr>
      <w:r>
        <w:rPr>
          <w:sz w:val="28"/>
          <w:szCs w:val="28"/>
        </w:rPr>
        <w:t>ЦАРЕВНА. Спасибо тебе, Григорий, на все руки мастер! (</w:t>
      </w:r>
      <w:r>
        <w:rPr>
          <w:b/>
        </w:rPr>
        <w:t>Садится рядом с</w:t>
      </w:r>
      <w:r>
        <w:rPr>
          <w:sz w:val="28"/>
          <w:szCs w:val="28"/>
        </w:rPr>
        <w:t xml:space="preserve"> </w:t>
      </w:r>
      <w:r>
        <w:rPr>
          <w:b/>
        </w:rPr>
        <w:t>Царем</w:t>
      </w:r>
      <w:r>
        <w:rPr>
          <w:sz w:val="28"/>
          <w:szCs w:val="28"/>
        </w:rPr>
        <w:t>.) Один ты работник у нас остался.</w:t>
      </w:r>
    </w:p>
    <w:p>
      <w:pPr>
        <w:pStyle w:val="Normal"/>
        <w:rPr/>
      </w:pPr>
      <w:r>
        <w:rPr>
          <w:sz w:val="28"/>
          <w:szCs w:val="28"/>
        </w:rPr>
        <w:t>ГРИГОРИЙ. Рад стараться для вашего величия. Под правой рукой, царь батюшка, изволь рычажок нащу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Рычажок, говоришь? Ну-ка, ну-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арь переключает рычажок, спинка трона опускается в положение «полулёж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РИГОРИЙ. Вот, царь батюшка, как навалится на тебя дрёма, ты рычажок – вжик! - дёргай и почивай сладко. А появится надобность решение принять на государственном уровне – ты рычажок – вжик! – обратно, и в сидячем положении царствуй. И у второго трона такое же устройство. </w:t>
      </w:r>
    </w:p>
    <w:p>
      <w:pPr>
        <w:pStyle w:val="Normal"/>
        <w:rPr/>
      </w:pPr>
      <w:r>
        <w:rPr>
          <w:sz w:val="28"/>
          <w:szCs w:val="28"/>
        </w:rPr>
        <w:t>ЦАРЕВНА. Хорошо-то как! Вжик! (</w:t>
      </w:r>
      <w:r>
        <w:rPr>
          <w:b/>
        </w:rPr>
        <w:t>устраивается поудобнее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МАМКА (</w:t>
      </w:r>
      <w:r>
        <w:rPr>
          <w:b/>
        </w:rPr>
        <w:t>напоминает шепотом</w:t>
      </w:r>
      <w:r>
        <w:rPr>
          <w:sz w:val="28"/>
          <w:szCs w:val="28"/>
        </w:rPr>
        <w:t xml:space="preserve">). На новом месте!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ЯНЬКА. На новом мес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ЕВНА. Ох! Чуть не забыла! (</w:t>
      </w:r>
      <w:r>
        <w:rPr>
          <w:b/>
        </w:rPr>
        <w:t>кладет под голову расческу</w:t>
      </w:r>
      <w:r>
        <w:rPr>
          <w:sz w:val="28"/>
          <w:szCs w:val="28"/>
        </w:rPr>
        <w:t>). На новом месте приснись жених нев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аревна откидывает спинку своего трона и тут же засып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РЬ. Спасибо, Григорий! Со старого трона я давеча уснул и – вжик! -  свалился, левый бок зашиб. Никакого удобства не было. За работу твою верную, Григорий на все руки мастер, награждаю тебя целым мешком зо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 xml:space="preserve">Царь откидывается назад и засыпает. А воевода и мамки-няньки уж давно спят, головы к трону приклонив. Григорий глядит на них, вздыха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ОРИЙ. «Мешком зо» - вот спасибо, царь батюшка! Всякий раз ты мне мешки обещаешь, да после «зо» такой сон наваливается, что договорить невозмож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Григорий собирается уходить. В дверях он сталкивается с Солдатом Андре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 (</w:t>
      </w:r>
      <w:r>
        <w:rPr>
          <w:b/>
        </w:rPr>
        <w:t>ворчит</w:t>
      </w:r>
      <w:r>
        <w:rPr>
          <w:sz w:val="28"/>
          <w:szCs w:val="28"/>
        </w:rPr>
        <w:t>). Стража спит, караульные дрыхнут без задних ног! Безобраз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ОРИЙ. Беда с ними, что делать не знаю… </w:t>
      </w:r>
    </w:p>
    <w:p>
      <w:pPr>
        <w:pStyle w:val="Normal"/>
        <w:rPr/>
      </w:pPr>
      <w:r>
        <w:rPr>
          <w:sz w:val="28"/>
          <w:szCs w:val="28"/>
        </w:rPr>
        <w:t>СОЛДАТ. Говори громче, мил человек. Я отставной солдат Андрей, пушкой оглоушенный, на ухо тугов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 (</w:t>
      </w:r>
      <w:r>
        <w:rPr>
          <w:b/>
        </w:rPr>
        <w:t>громче</w:t>
      </w:r>
      <w:r>
        <w:rPr>
          <w:sz w:val="28"/>
          <w:szCs w:val="28"/>
        </w:rPr>
        <w:t>). Беда, говорю, с караульными. Уж я им щепочки для глаз настругал, чтоб глаза не закрывались. Так приспособились, окаянные, с открытыми глазами спать. Всех дрёма проклятая одол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А ты кто таков? Почему один не сп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ОРИЙ. Я Григорий на все руки мастер, не сплю, потому, как привычки такой с детства не име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Это еще как поним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ОРИЙ. Сызмальства у меня голова беспокойная. Мысли, как вошки, кусают. Крутятся, вертятся, каждую обмозговать надо, а они друг дружку перегоняют – мне уснуть не дают. Всё я думаю, как бы чего приспособить, сколотить, примастрячить. Мудрю, кумекаю, а уж как придумаю, тут и подавно не до сна мне. Скорей инструмент в руки – и за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Это чего ж ты такое мастеришь, что и сон тебя не берет?</w:t>
      </w:r>
    </w:p>
    <w:p>
      <w:pPr>
        <w:pStyle w:val="Normal"/>
        <w:rPr/>
      </w:pPr>
      <w:r>
        <w:rPr>
          <w:sz w:val="28"/>
          <w:szCs w:val="28"/>
        </w:rPr>
        <w:t xml:space="preserve">ГРИГОРИЙ. Да много разных штуковин. Про самоходный драндулет слыхал? Сама телега без лошади, куда захошь, е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 (</w:t>
      </w:r>
      <w:r>
        <w:rPr>
          <w:b/>
        </w:rPr>
        <w:t>хохочет</w:t>
      </w:r>
      <w:r>
        <w:rPr>
          <w:sz w:val="28"/>
          <w:szCs w:val="28"/>
        </w:rPr>
        <w:t xml:space="preserve">). Телега без лошади – во загнул! Ты, брат Григорий, небылицы выдумывать большой мас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Ты не веришь мне, что ли?</w:t>
      </w:r>
    </w:p>
    <w:p>
      <w:pPr>
        <w:pStyle w:val="Normal"/>
        <w:rPr/>
      </w:pPr>
      <w:r>
        <w:rPr>
          <w:sz w:val="28"/>
          <w:szCs w:val="28"/>
        </w:rPr>
        <w:t>СОЛДАТ. Невозможно, чтоб телега без лошади, куда захошь, езд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На что спор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Некогда мне, мил человек. Дело у меня серьезное. С царем потолковать надоб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Спорим на щелбан! Ездит телега без лошади!</w:t>
      </w:r>
    </w:p>
    <w:p>
      <w:pPr>
        <w:pStyle w:val="Normal"/>
        <w:rPr/>
      </w:pPr>
      <w:r>
        <w:rPr>
          <w:sz w:val="28"/>
          <w:szCs w:val="28"/>
        </w:rPr>
        <w:t>СОЛДАТ (</w:t>
      </w:r>
      <w:r>
        <w:rPr>
          <w:b/>
        </w:rPr>
        <w:t>смеется</w:t>
      </w:r>
      <w:r>
        <w:rPr>
          <w:sz w:val="28"/>
          <w:szCs w:val="28"/>
        </w:rPr>
        <w:t xml:space="preserve">). Потешный ты парень, Григорий! Видать давно щелбанов не получ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По рукам?</w:t>
      </w:r>
    </w:p>
    <w:p>
      <w:pPr>
        <w:pStyle w:val="Normal"/>
        <w:rPr/>
      </w:pPr>
      <w:r>
        <w:rPr>
          <w:sz w:val="28"/>
          <w:szCs w:val="28"/>
        </w:rPr>
        <w:t xml:space="preserve">СОЛДАТ. Твоя взяла! По рук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лдат и Григорий ударяют по ру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РИГОРИЙ. Зря смеешься, солдатик. Царь батюшка вон на троне почивает. Разбуди, потолкуйте, а я покамест свой драндулет сюда подгоню. Прокачу тебя с ветерком на телеге без лошад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ригорий ухо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 А, что с тебя  взять! Веселый он парень - этот Григорий, да голова у него беспокойная. И с большим приве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лдат подходит к трону, рассматривает спящи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Сон да дрёма чинов не разбирают. Одолели и грозного воеводу, и царя с царевной. До чего ж царевна пригожа! Брови дугой, уста алые, как маков цвет. Скинуть бы мне годков двадцать, я бы эх! Ох-ох-ох... (</w:t>
      </w:r>
      <w:r>
        <w:rPr>
          <w:b/>
        </w:rPr>
        <w:t>вздыхает</w:t>
      </w:r>
      <w:r>
        <w:rPr>
          <w:sz w:val="28"/>
          <w:szCs w:val="28"/>
        </w:rPr>
        <w:t>) Однако другие теперь у меня заботы. Как же мне царя разбу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лдат покашливает. Царь не просып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ЛДАТ (</w:t>
      </w:r>
      <w:r>
        <w:rPr>
          <w:b/>
        </w:rPr>
        <w:t>осторожно похлопывает царя по щеке</w:t>
      </w:r>
      <w:r>
        <w:rPr>
          <w:sz w:val="28"/>
          <w:szCs w:val="28"/>
        </w:rPr>
        <w:t>). Ваше величество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арь мычит во с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ЛДАТ. Эх, была - не бы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Солдат щипает царя, царь вскрикивает и просып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АРЬ. Ой! Ой-ой-ой! Стража! Караул! </w:t>
      </w:r>
    </w:p>
    <w:p>
      <w:pPr>
        <w:pStyle w:val="Normal"/>
        <w:rPr/>
      </w:pPr>
      <w:r>
        <w:rPr>
          <w:sz w:val="28"/>
          <w:szCs w:val="28"/>
        </w:rPr>
        <w:t>ВОЕВОДА (</w:t>
      </w:r>
      <w:r>
        <w:rPr>
          <w:b/>
        </w:rPr>
        <w:t>спросонок орет</w:t>
      </w:r>
      <w:r>
        <w:rPr>
          <w:sz w:val="28"/>
          <w:szCs w:val="28"/>
        </w:rPr>
        <w:t>). Караул! Страж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Мамки-няньки визжат, царевна напугана. Протирая глаза, вбегают стражники, хватают солд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Царь батюшка! Не вели казнить, вели слово молв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РЬ. Как посмел ты, разбойник, самого царя за кожу щипать?  А ежели у меня синяк вскоч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ОДА. Ежели вскочит – отрубить голову паршивц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Суров ты, вое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ЕВОДА. Я нашего государя никому в обиду не д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ЕВНА. Не горячись, батюшка. Выслушай солдата. (</w:t>
      </w:r>
      <w:r>
        <w:rPr>
          <w:b/>
        </w:rPr>
        <w:t>Ласково смотрит на Андрея.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Прости, государь. Я тебя нарочно ущипнул, чтобы дрёму прогнать!  </w:t>
      </w:r>
    </w:p>
    <w:p>
      <w:pPr>
        <w:pStyle w:val="Normal"/>
        <w:rPr/>
      </w:pPr>
      <w:r>
        <w:rPr>
          <w:sz w:val="28"/>
          <w:szCs w:val="28"/>
        </w:rPr>
        <w:t>ЦАРЬ (</w:t>
      </w:r>
      <w:r>
        <w:rPr>
          <w:b/>
        </w:rPr>
        <w:t>в ярости</w:t>
      </w:r>
      <w:r>
        <w:rPr>
          <w:sz w:val="28"/>
          <w:szCs w:val="28"/>
        </w:rPr>
        <w:t>). Кто ж так дрёму прогоняет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Известно кто – солдаты. Бывало, стоишь на посту, и как дрёма подступит, знай, щипли себя, что есть силы – вмиг пробудишься.  </w:t>
      </w:r>
    </w:p>
    <w:p>
      <w:pPr>
        <w:pStyle w:val="Normal"/>
        <w:rPr/>
      </w:pPr>
      <w:r>
        <w:rPr>
          <w:sz w:val="28"/>
          <w:szCs w:val="28"/>
        </w:rPr>
        <w:t>ЦАРЕВНА (</w:t>
      </w:r>
      <w:r>
        <w:rPr>
          <w:b/>
        </w:rPr>
        <w:t>щиплет себя за ушко</w:t>
      </w:r>
      <w:r>
        <w:rPr>
          <w:sz w:val="28"/>
          <w:szCs w:val="28"/>
        </w:rPr>
        <w:t>). Ой! А ведь верно солдат говорит! А не ты ли, царь батюшка, обещал тому, кто средство от дрёмы отыщет, меня замуж отдать и полцарства в придачу?</w:t>
      </w:r>
    </w:p>
    <w:p>
      <w:pPr>
        <w:pStyle w:val="Normal"/>
        <w:rPr/>
      </w:pPr>
      <w:r>
        <w:rPr>
          <w:sz w:val="28"/>
          <w:szCs w:val="28"/>
        </w:rPr>
        <w:t>ЦАРЬ (</w:t>
      </w:r>
      <w:r>
        <w:rPr>
          <w:b/>
        </w:rPr>
        <w:t>нехотя соглашается</w:t>
      </w:r>
      <w:r>
        <w:rPr>
          <w:sz w:val="28"/>
          <w:szCs w:val="28"/>
        </w:rPr>
        <w:t>). Обещал, было дело…</w:t>
      </w:r>
    </w:p>
    <w:p>
      <w:pPr>
        <w:pStyle w:val="Normal"/>
        <w:rPr/>
      </w:pPr>
      <w:r>
        <w:rPr>
          <w:sz w:val="28"/>
          <w:szCs w:val="28"/>
        </w:rPr>
        <w:t>ВОЕВОДА (</w:t>
      </w:r>
      <w:r>
        <w:rPr>
          <w:b/>
        </w:rPr>
        <w:t>перебивает</w:t>
      </w:r>
      <w:r>
        <w:rPr>
          <w:sz w:val="28"/>
          <w:szCs w:val="28"/>
        </w:rPr>
        <w:t>). Негодное это средство от дрёмы, оно для здоровья вредное! Это пущай солдаты себе  почем зря кожу щиплют, им не привыкать. А у царской особы тело нежное, эдак на тебе, царь батюшка, живого места не остан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Прав Воевода. Не пристало царю такие мученья испытывать. За такое средство не отдам солдату в жены родную дочь!</w:t>
      </w:r>
    </w:p>
    <w:p>
      <w:pPr>
        <w:pStyle w:val="Normal"/>
        <w:rPr/>
      </w:pPr>
      <w:r>
        <w:rPr>
          <w:sz w:val="28"/>
          <w:szCs w:val="28"/>
        </w:rPr>
        <w:t>СОЛДАТ. Прости, царь батюшка, я на ухо туговат. Никак в толк не возьму, причем тут твоя дочь?</w:t>
      </w:r>
    </w:p>
    <w:p>
      <w:pPr>
        <w:pStyle w:val="Normal"/>
        <w:rPr/>
      </w:pPr>
      <w:r>
        <w:rPr>
          <w:sz w:val="28"/>
          <w:szCs w:val="28"/>
        </w:rPr>
        <w:t>ЦАРЬ (</w:t>
      </w:r>
      <w:r>
        <w:rPr>
          <w:b/>
        </w:rPr>
        <w:t>громче</w:t>
      </w:r>
      <w:r>
        <w:rPr>
          <w:sz w:val="28"/>
          <w:szCs w:val="28"/>
        </w:rPr>
        <w:t>). Разве не знаешь? Тому, кто наше царство от сонной дрёмы избавит, отдам я царевну в жены и в придачу полц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арь откидывается на троне и засыпает. Засыпает и Воевода. А стража и мамки-няньки давно уж спя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 (</w:t>
      </w:r>
      <w:r>
        <w:rPr>
          <w:b/>
        </w:rPr>
        <w:t>чешет затылок</w:t>
      </w:r>
      <w:r>
        <w:rPr>
          <w:sz w:val="28"/>
          <w:szCs w:val="28"/>
        </w:rPr>
        <w:t xml:space="preserve">). Полца? Какого такого полц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Царевна борется со сном, засыпает, щипает себя за ушко, ойк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ЕВНА. Ой!  (</w:t>
      </w:r>
      <w:r>
        <w:rPr>
          <w:b/>
        </w:rPr>
        <w:t>просыпается</w:t>
      </w:r>
      <w:r>
        <w:rPr>
          <w:sz w:val="28"/>
          <w:szCs w:val="28"/>
        </w:rPr>
        <w:t xml:space="preserve">) Слыхал, солдатик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Громче говори, тогда услы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ЕВНА (</w:t>
      </w:r>
      <w:r>
        <w:rPr>
          <w:b/>
        </w:rPr>
        <w:t>громче</w:t>
      </w:r>
      <w:r>
        <w:rPr>
          <w:sz w:val="28"/>
          <w:szCs w:val="28"/>
        </w:rPr>
        <w:t>). Прогонишь дрёму – свадьбу сыграем! Как зовут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Андрей. А теб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ЕВНА. Софья. Можно Соней звать, ежели лас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Да какой из меня жених, Соня? Сама погляди: ус седой, ухо контуженное и нога хромая. Разве такой тебе жених нуж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ЕВНА. Не бывает храбрец без ран! Значит, сердце у тебя храбр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А у тебя сердце доброе и лицо пригожее. Неужто пойдешь за меня?</w:t>
      </w:r>
    </w:p>
    <w:p>
      <w:pPr>
        <w:pStyle w:val="Normal"/>
        <w:rPr/>
      </w:pPr>
      <w:r>
        <w:rPr>
          <w:sz w:val="28"/>
          <w:szCs w:val="28"/>
        </w:rPr>
        <w:t>ЦАРЕВНА. Пойду, Анд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Да я об такой жене даже мечтать не надеялся! Я для тебя, Соня, жизни не пожалею, и дрёму прогоню, и сон одолею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лдат собирается уходить. Царевна вновь щипает себя, ойк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ЕВНА. Ой! Постой, Андрюня!  Вот, возьми на удачу! Да береги с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аревна отдает Андрею платок. Засып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Не тревожься, Соня. Почивай сладко. Русский солдат в воде не тонет и в огне не горит! Прогоню сон да дрёму и вернусь за тобой, мил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ндрей прячет платок за пазуху, выходит из двор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3.</w:t>
      </w:r>
    </w:p>
    <w:p>
      <w:pPr>
        <w:pStyle w:val="Normal"/>
        <w:rPr/>
      </w:pPr>
      <w:r>
        <w:rPr>
          <w:b/>
        </w:rPr>
        <w:t>Григорий на все руки мастер на самоходном драндулете подъезжает к воротам дворца, сигналит в клакс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Тьфу ты – ну ты! Лапти гнуты! Это что за драндулет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Самоходный, как есть, драндулет, к твоим, солдат, услугам! Куда ехать изволите?</w:t>
      </w:r>
    </w:p>
    <w:p>
      <w:pPr>
        <w:pStyle w:val="Normal"/>
        <w:rPr/>
      </w:pPr>
      <w:r>
        <w:rPr>
          <w:sz w:val="28"/>
          <w:szCs w:val="28"/>
        </w:rPr>
        <w:t>СОЛДАТ. Я думал, ты сказки сочиняеш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Мне не поверил – так глазам своим поверь!</w:t>
      </w:r>
    </w:p>
    <w:p>
      <w:pPr>
        <w:pStyle w:val="Normal"/>
        <w:rPr/>
      </w:pPr>
      <w:r>
        <w:rPr>
          <w:sz w:val="28"/>
          <w:szCs w:val="28"/>
        </w:rPr>
        <w:t>СОЛДАТ (</w:t>
      </w:r>
      <w:r>
        <w:rPr>
          <w:b/>
        </w:rPr>
        <w:t>садится рядом с Григорием</w:t>
      </w:r>
      <w:r>
        <w:rPr>
          <w:sz w:val="28"/>
          <w:szCs w:val="28"/>
        </w:rPr>
        <w:t>). А ну-ка, ну-ка… Давай испытаем телегу твою диковин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ригорий с Солдатом делают круг на самоходном драндуле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Ишь, ты! Мать честная! Резво колеса крутятся! Весело самоходный драндулет катит! </w:t>
      </w:r>
    </w:p>
    <w:p>
      <w:pPr>
        <w:pStyle w:val="Normal"/>
        <w:rPr/>
      </w:pPr>
      <w:r>
        <w:rPr>
          <w:sz w:val="28"/>
          <w:szCs w:val="28"/>
        </w:rPr>
        <w:t>ГРИГОРИЙ (</w:t>
      </w:r>
      <w:r>
        <w:rPr>
          <w:b/>
        </w:rPr>
        <w:t>кричит)</w:t>
      </w:r>
      <w:r>
        <w:rPr>
          <w:sz w:val="28"/>
          <w:szCs w:val="28"/>
        </w:rPr>
        <w:t>. А вот тебе от меня подарок для громкости разго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ригорий вручает Солдату что-то вроде рупо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Для чего мне эта штукови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лдат прикладывает подарок к глазу, дудит в него, пытается найти примен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Я для тебя, глухая тетеря, громкослух придумал. Приложи его узкой стороной к уху, а широкую на меня направь.</w:t>
      </w:r>
    </w:p>
    <w:p>
      <w:pPr>
        <w:pStyle w:val="Normal"/>
        <w:rPr/>
      </w:pPr>
      <w:r>
        <w:rPr>
          <w:sz w:val="28"/>
          <w:szCs w:val="28"/>
        </w:rPr>
        <w:t>СОЛДАТ (</w:t>
      </w:r>
      <w:r>
        <w:rPr>
          <w:b/>
        </w:rPr>
        <w:t>выполняет</w:t>
      </w:r>
      <w:r>
        <w:rPr>
          <w:sz w:val="28"/>
          <w:szCs w:val="28"/>
        </w:rPr>
        <w:t>). И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И того! Как слышно меня?</w:t>
      </w:r>
    </w:p>
    <w:p>
      <w:pPr>
        <w:pStyle w:val="Normal"/>
        <w:rPr/>
      </w:pPr>
      <w:r>
        <w:rPr>
          <w:sz w:val="28"/>
          <w:szCs w:val="28"/>
        </w:rPr>
        <w:t xml:space="preserve">СОЛДАТ. Ого-го! Хорошо слышно. </w:t>
      </w:r>
      <w:r>
        <w:rPr>
          <w:b/>
        </w:rPr>
        <w:t xml:space="preserve">(Далее во время разговоров Солдат прикладывает громкослух к уху.) </w:t>
      </w:r>
    </w:p>
    <w:p>
      <w:pPr>
        <w:pStyle w:val="Normal"/>
        <w:rPr/>
      </w:pPr>
      <w:r>
        <w:rPr>
          <w:sz w:val="28"/>
          <w:szCs w:val="28"/>
        </w:rPr>
        <w:t>ГРИГОРИЙ. Так-то лучше! А теперь, говори, куда ехать, солдат Андрей! Я тебя, друг ты мой, с ветерком дом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Тпр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лдат задумался. Григорий остановил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Обещал я царевне Софье сон и дрёму из нашего царства прогн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Охота тебе жениться на царевне?</w:t>
      </w:r>
    </w:p>
    <w:p>
      <w:pPr>
        <w:pStyle w:val="Normal"/>
        <w:rPr/>
      </w:pPr>
      <w:r>
        <w:rPr>
          <w:sz w:val="28"/>
          <w:szCs w:val="28"/>
        </w:rPr>
        <w:t>СОЛДАТ. Женюсь, если невеста не передумает. Да ведь дело-то не в том. Одни мы с тобой не спящие остались. Стало быть, кроме нас, некому от беды народ избавить. Поможешь мне, друг Григор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ОРИЙ. Помогу, как не помочь? Надоела мне эта дрёма дремучая. Не жизнь, а сплошной тихий час. И хозяйству от этого сна большой урон делает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Ты, вижу, парень-то башковитый. Как думаешь, с чего эта напасть на людей навали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Читал я словари, буквари и другие учёные книги. И вот, что я тебе скажу, мил друг, Андрей: отчего навалилась дрёма и что с ней делать – это науке неизвестно!</w:t>
      </w:r>
    </w:p>
    <w:p>
      <w:pPr>
        <w:pStyle w:val="Normal"/>
        <w:rPr/>
      </w:pPr>
      <w:r>
        <w:rPr>
          <w:sz w:val="28"/>
          <w:szCs w:val="28"/>
        </w:rPr>
        <w:t>СОЛДАТ. Бессильна наука? Стало быть, дело тут нечисто. А нечисть где водится?</w:t>
      </w:r>
    </w:p>
    <w:p>
      <w:pPr>
        <w:pStyle w:val="Normal"/>
        <w:rPr/>
      </w:pPr>
      <w:r>
        <w:rPr>
          <w:sz w:val="28"/>
          <w:szCs w:val="28"/>
        </w:rPr>
        <w:t>ГРИГОРИЙ. Какая еще нечи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Нечистая сила – от нее весь вред, не знаешь раз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ОРИЙ. Да ты что, солдатик? В эту чепуху только дети малые, да старики неграмотные верят. </w:t>
      </w:r>
    </w:p>
    <w:p>
      <w:pPr>
        <w:pStyle w:val="Normal"/>
        <w:rPr/>
      </w:pPr>
      <w:r>
        <w:rPr>
          <w:sz w:val="28"/>
          <w:szCs w:val="28"/>
        </w:rPr>
        <w:t>СОЛДАТ. Старики пожили, стало быть, побольше тебя, грамотея,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Выдумки всё! Люди от безделья небывальщины насочин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На что спори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ОРИЙ. А! Чуть не позабыл! Должок за мной! Подставляй лоб, солдат Андрей! Ты мне уже один спор про драндулет проиграл. </w:t>
      </w:r>
    </w:p>
    <w:p>
      <w:pPr>
        <w:pStyle w:val="Normal"/>
        <w:rPr/>
      </w:pPr>
      <w:r>
        <w:rPr>
          <w:sz w:val="28"/>
          <w:szCs w:val="28"/>
        </w:rPr>
        <w:t>СОЛДАТ. Признаю, ставь щелбан, выиграл ты. Только уж по-честному ставь, не жалей, чтоб до звону в го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Ну, как скажешь. Держ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ригорий, поплевав на пальцы, щелкает солдата по лб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Вот это от души! Вот это по-нашему! Ну, Григорий, спорим опять, что я тебе нечистую силу как есть предостав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Спорим! Отчего ж не поспорить с хорошим человеко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даряют по ру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Только уж следующий щелчок за мной будет. Заводи драндулет, Григори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Куда ехать-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Поедем, как полагается, куда глаза глядят. Или испугался? </w:t>
      </w:r>
    </w:p>
    <w:p>
      <w:pPr>
        <w:pStyle w:val="Normal"/>
        <w:rPr/>
      </w:pPr>
      <w:r>
        <w:rPr>
          <w:sz w:val="28"/>
          <w:szCs w:val="28"/>
        </w:rPr>
        <w:t xml:space="preserve">ГРИГОРИЙ. Чего на свете нету, того и бояться смешно.  Поехали! </w:t>
      </w:r>
      <w:r>
        <w:rPr>
          <w:b/>
        </w:rPr>
        <w:t>(сигналит в</w:t>
      </w:r>
      <w:r>
        <w:rPr>
          <w:sz w:val="28"/>
          <w:szCs w:val="28"/>
        </w:rPr>
        <w:t xml:space="preserve"> </w:t>
      </w:r>
      <w:r>
        <w:rPr>
          <w:b/>
        </w:rPr>
        <w:t>клаксон, свисти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Сцена 4.</w:t>
      </w:r>
    </w:p>
    <w:p>
      <w:pPr>
        <w:pStyle w:val="Normal"/>
        <w:rPr>
          <w:b/>
          <w:b/>
        </w:rPr>
      </w:pPr>
      <w:r>
        <w:rPr>
          <w:b/>
        </w:rPr>
        <w:t>Над болотом туман стелется, да птица кулик кричит жалостно, да как будто вздыхает кто-то. Скучно ему или грустно, или потерял чего, а найти не может…</w:t>
      </w:r>
    </w:p>
    <w:p>
      <w:pPr>
        <w:pStyle w:val="Normal"/>
        <w:rPr/>
      </w:pPr>
      <w:r>
        <w:rPr>
          <w:b/>
        </w:rPr>
        <w:t>Вдалеке слышится сигнал клаксона, голоса Солдата Андрея и мастера Григор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ГРИГОРИЯ. Тпру! Стоп, машина! Приех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СОЛДАТА. Чего останов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ГРИГОРИЯ. Дорога кончилась. Дальше болото, только пешей ногой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СОЛДАТА. Нам шагать не привы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олоса их становятся все ближе. Солдат и мастер выходят к боло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ИГОРИЙ. Тьфу! Что за местность пропащая! Кочки да ямки, пеньки да трясина!</w:t>
      </w:r>
    </w:p>
    <w:p>
      <w:pPr>
        <w:pStyle w:val="Normal"/>
        <w:rPr/>
      </w:pPr>
      <w:r>
        <w:rPr>
          <w:sz w:val="28"/>
          <w:szCs w:val="28"/>
        </w:rPr>
        <w:t>СОЛДАТ. Не ворчи, друг Григорий! Знаешь, как наш командир говаривал? «Где олень пройдет, там и русский солдат пройдет! А где олень не пройдет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ОРИЙ. Ну? </w:t>
      </w:r>
    </w:p>
    <w:p>
      <w:pPr>
        <w:pStyle w:val="Normal"/>
        <w:rPr/>
      </w:pPr>
      <w:r>
        <w:rPr>
          <w:sz w:val="28"/>
          <w:szCs w:val="28"/>
        </w:rPr>
        <w:t xml:space="preserve">СОЛДАТ </w:t>
      </w:r>
      <w:r>
        <w:rPr>
          <w:b/>
        </w:rPr>
        <w:t xml:space="preserve">(перепрыгивая с кочки на кочку). </w:t>
      </w:r>
      <w:r>
        <w:rPr>
          <w:sz w:val="28"/>
          <w:szCs w:val="28"/>
        </w:rPr>
        <w:t>Там солдат всё равно прой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ОРИЙ. Ишь, т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то-то, как эхо, повторяет за Григорием «Ишь, ты! Ишь, ты!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Слых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олос снова повторяет: слыхал, слыхал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Ничего не слыхал! (</w:t>
      </w:r>
      <w:r>
        <w:rPr>
          <w:b/>
        </w:rPr>
        <w:t>Прислушивается через громкослух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sz w:val="28"/>
          <w:szCs w:val="28"/>
        </w:rPr>
        <w:t>ГОЛОС КИКИМОРЫ. Не слыхал! Не слых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Вот не думал, что на болоте эхо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КИКИМОРЫ. Бывает, быв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Знаю, чьи это шутки!</w:t>
      </w:r>
    </w:p>
    <w:p>
      <w:pPr>
        <w:pStyle w:val="Normal"/>
        <w:rPr/>
      </w:pPr>
      <w:r>
        <w:rPr>
          <w:sz w:val="28"/>
          <w:szCs w:val="28"/>
        </w:rPr>
        <w:t xml:space="preserve">ГОЛОС КИКИМОРЫ. Шутки, шутки, прибаут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Вылезай, тетенька, дело есть!</w:t>
      </w:r>
    </w:p>
    <w:p>
      <w:pPr>
        <w:pStyle w:val="Normal"/>
        <w:rPr/>
      </w:pPr>
      <w:r>
        <w:rPr>
          <w:sz w:val="28"/>
          <w:szCs w:val="28"/>
        </w:rPr>
        <w:t xml:space="preserve">ГОЛОС КИКИМОРЫ. Какая я тебе тетенька? У меня племянников сроду не был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Обиделась, чт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КИКИМОРЫ. Конечно, обидно для молодой девушки такое обращение!</w:t>
      </w:r>
    </w:p>
    <w:p>
      <w:pPr>
        <w:pStyle w:val="Normal"/>
        <w:rPr/>
      </w:pPr>
      <w:r>
        <w:rPr>
          <w:sz w:val="28"/>
          <w:szCs w:val="28"/>
        </w:rPr>
        <w:t>ГРИГОРИЙ. С кем это ты разговарив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Тут Кикимора болотная проживает. Слыхал про так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Это которой на свете не б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Она сам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КИКИМОРЫ. Кого это не бывает? Тебя, может?</w:t>
      </w:r>
    </w:p>
    <w:p>
      <w:pPr>
        <w:pStyle w:val="Normal"/>
        <w:rPr/>
      </w:pPr>
      <w:r>
        <w:rPr>
          <w:sz w:val="28"/>
          <w:szCs w:val="28"/>
        </w:rPr>
        <w:t>СОЛДАТ. Выйди, покажись, какая ты есть молодица, красавица!</w:t>
      </w:r>
    </w:p>
    <w:p>
      <w:pPr>
        <w:pStyle w:val="Normal"/>
        <w:rPr/>
      </w:pPr>
      <w:r>
        <w:rPr>
          <w:sz w:val="28"/>
          <w:szCs w:val="28"/>
        </w:rPr>
        <w:t>ГОЛОС КИКИМОРЫ. Не вый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Зачем вредничаешь?</w:t>
      </w:r>
    </w:p>
    <w:p>
      <w:pPr>
        <w:pStyle w:val="Normal"/>
        <w:rPr/>
      </w:pPr>
      <w:r>
        <w:rPr>
          <w:sz w:val="28"/>
          <w:szCs w:val="28"/>
        </w:rPr>
        <w:t>ГОЛОС КИКИМОРЫ. Не вредничаю, а стесняюсь.</w:t>
      </w:r>
    </w:p>
    <w:p>
      <w:pPr>
        <w:pStyle w:val="Normal"/>
        <w:rPr/>
      </w:pPr>
      <w:r>
        <w:rPr>
          <w:sz w:val="28"/>
          <w:szCs w:val="28"/>
        </w:rPr>
        <w:t>ГРИГОРИЙ. Знать, и вправду она девица молодая, застенч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олос кокетливо хихик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Разговор у нас к тебе серьез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КИКИМОРЫ. А вы меня найдите, тогда и потолкуем!</w:t>
      </w:r>
    </w:p>
    <w:p>
      <w:pPr>
        <w:pStyle w:val="Normal"/>
        <w:rPr/>
      </w:pPr>
      <w:r>
        <w:rPr>
          <w:sz w:val="28"/>
          <w:szCs w:val="28"/>
        </w:rPr>
        <w:t>СОЛДАТ (</w:t>
      </w:r>
      <w:r>
        <w:rPr>
          <w:b/>
        </w:rPr>
        <w:t>Григорию</w:t>
      </w:r>
      <w:r>
        <w:rPr>
          <w:sz w:val="28"/>
          <w:szCs w:val="28"/>
        </w:rPr>
        <w:t>). Скучно ей в болоте одной сидеть, вот и выдумывает забавы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В прятки играть реш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Ну! Твоя взяла, сыграем! Но только один кон!</w:t>
      </w:r>
    </w:p>
    <w:p>
      <w:pPr>
        <w:pStyle w:val="Normal"/>
        <w:rPr/>
      </w:pPr>
      <w:r>
        <w:rPr>
          <w:sz w:val="28"/>
          <w:szCs w:val="28"/>
        </w:rPr>
        <w:t>ГОЛОС КИКИМОРЫ. Счит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Что считать-то?</w:t>
      </w:r>
    </w:p>
    <w:p>
      <w:pPr>
        <w:pStyle w:val="Normal"/>
        <w:rPr/>
      </w:pPr>
      <w:r>
        <w:rPr>
          <w:sz w:val="28"/>
          <w:szCs w:val="28"/>
        </w:rPr>
        <w:t>ГОЛОС КИКИМОРЫ. Считалку считайте, олух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Аты-баты шли солдаты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ты-баты на база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ты-баты что купил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ты-баты самов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Тиш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Спряталась? Искать что ли?</w:t>
      </w:r>
    </w:p>
    <w:p>
      <w:pPr>
        <w:pStyle w:val="Normal"/>
        <w:rPr/>
      </w:pPr>
      <w:r>
        <w:rPr>
          <w:sz w:val="28"/>
          <w:szCs w:val="28"/>
        </w:rPr>
        <w:t>ГОЛОС КИКИМОРЫ. У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Ты, Григорий по правому флангу ищи, а я пойду слева. Как увидишь такую лохматую зелененькую тётю…</w:t>
      </w:r>
    </w:p>
    <w:p>
      <w:pPr>
        <w:pStyle w:val="Normal"/>
        <w:rPr/>
      </w:pPr>
      <w:r>
        <w:rPr>
          <w:sz w:val="28"/>
          <w:szCs w:val="28"/>
        </w:rPr>
        <w:t>ГОЛОС КИКИМОРЫ. Девуш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Ну, да! Девушку! Хватай ее и волоки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лдат и Григорий ищут Кикимору. Та хохочет, аукает, кукует то слева, то справа, то снизу, то сверху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 (</w:t>
      </w:r>
      <w:r>
        <w:rPr>
          <w:b/>
        </w:rPr>
        <w:t>вздыхает</w:t>
      </w:r>
      <w:r>
        <w:rPr>
          <w:sz w:val="28"/>
          <w:szCs w:val="28"/>
        </w:rPr>
        <w:t xml:space="preserve">). Бестолковое это дело – с нечистью в прятки игр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Не мухлюй, хитрюга! Играй по правилам!</w:t>
      </w:r>
    </w:p>
    <w:p>
      <w:pPr>
        <w:pStyle w:val="Normal"/>
        <w:rPr/>
      </w:pPr>
      <w:r>
        <w:rPr>
          <w:sz w:val="28"/>
          <w:szCs w:val="28"/>
        </w:rPr>
        <w:t>ГРИГОРИЙ. Эдак мы до ночи тут рыскать будем. Надо придумать что-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Ь. Думай, Григорий! Придумывай, у тебя голова большая.</w:t>
      </w:r>
    </w:p>
    <w:p>
      <w:pPr>
        <w:pStyle w:val="Normal"/>
        <w:rPr/>
      </w:pPr>
      <w:r>
        <w:rPr>
          <w:sz w:val="28"/>
          <w:szCs w:val="28"/>
        </w:rPr>
        <w:t>ГРИГОРИЙ (</w:t>
      </w:r>
      <w:r>
        <w:rPr>
          <w:b/>
        </w:rPr>
        <w:t>кричит из зарослей камыша</w:t>
      </w:r>
      <w:r>
        <w:rPr>
          <w:sz w:val="28"/>
          <w:szCs w:val="28"/>
        </w:rPr>
        <w:t>). Нашел! Наш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Тащи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Она упир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Григорий  с трудом несет вырванную из земли болотную кочку. Солдат смотрит на него с удивлением. Григорий подмигивает. Солдат понимающе кив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Вот она! Как ты и сказывал – зеленая, лохматая! А какая тяжелая! Насилу дотащ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Ну, здравствуй, тетя! Наше тебе почтение!</w:t>
      </w:r>
    </w:p>
    <w:p>
      <w:pPr>
        <w:pStyle w:val="Normal"/>
        <w:rPr/>
      </w:pPr>
      <w:r>
        <w:rPr>
          <w:sz w:val="28"/>
          <w:szCs w:val="28"/>
        </w:rPr>
        <w:t>ГРИГОРИЙ (</w:t>
      </w:r>
      <w:r>
        <w:rPr>
          <w:b/>
        </w:rPr>
        <w:t>гладит кочку</w:t>
      </w:r>
      <w:r>
        <w:rPr>
          <w:sz w:val="28"/>
          <w:szCs w:val="28"/>
        </w:rPr>
        <w:t>). Вижу, девушка ты пригожая, скромная, не болтлив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икимора не выдерживает, выскакивает из своего укрытия, хохочет так, что катается по зем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КИМОРА. Ой, не могу! Во дают – с кочкой разговаривают! Ой, держите меня! Лопну сейчас от смеха! Ха-ха-ха! Да разве ж я на кочку похожа? Разве Кикимора така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А к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. А вот послушайте и узна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КИКИМ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, где камыш кач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ается, встреч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птица, ни животно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 болот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ивет она с подруж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жами да лягуш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Явление природно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икимора болот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шкою пит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утать вас пыт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шная беззаботна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 болот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 хлюпает, то чавк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 хрюкает, то гавк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ание народно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икимора болот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Ну, вот и нашли мы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. Сама я! Сама наш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Это уж как тебе будет уг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А только уговор дороже денег. Мы с тобой в прятки сыграли, теперь ты нас выслушай, да помоги, если уме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КИМОРА. Ну, чего там у ва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Заснуло сном беспробудным все царство-государство. И дети, и взрослые, и собаки, и коровы, и даже мухи не летают – все сп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. Ну, теперь понятно.</w:t>
      </w:r>
    </w:p>
    <w:p>
      <w:pPr>
        <w:pStyle w:val="Normal"/>
        <w:rPr/>
      </w:pPr>
      <w:r>
        <w:rPr>
          <w:sz w:val="28"/>
          <w:szCs w:val="28"/>
        </w:rPr>
        <w:t>ГРИГОРИЙ. Да что тебе понятно-то?</w:t>
      </w:r>
    </w:p>
    <w:p>
      <w:pPr>
        <w:pStyle w:val="Normal"/>
        <w:rPr/>
      </w:pPr>
      <w:r>
        <w:rPr>
          <w:sz w:val="28"/>
          <w:szCs w:val="28"/>
        </w:rPr>
        <w:t>КИКИМОРА. Понятно, почему на болото ко мне за ягодой никто не приходит. Клюква киснет, морошка осыпается. А главное – в прятки играть не с кем! (</w:t>
      </w:r>
      <w:r>
        <w:rPr>
          <w:b/>
        </w:rPr>
        <w:t>вздыхает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Стало быть, и тебе от этой напасти несладко приходится.</w:t>
      </w:r>
    </w:p>
    <w:p>
      <w:pPr>
        <w:pStyle w:val="Normal"/>
        <w:rPr/>
      </w:pPr>
      <w:r>
        <w:rPr>
          <w:sz w:val="28"/>
          <w:szCs w:val="28"/>
        </w:rPr>
        <w:t>КИКИМОРА. Скучно, солдатик, грустно, касатик. То ли дело раньше. Придут девки по ягоды, прибегут ребятишки за грибами. Смеются, аукают, а я им отвечаю. Ау – ау! А теперь сижу тут одна-одинешенька. Ни гостей, ни посетителей.  (</w:t>
      </w:r>
      <w:r>
        <w:rPr>
          <w:b/>
        </w:rPr>
        <w:t>Всхлипывает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Ты нам вот что скажи: откуда беда пришла? Кто мог дрёму на людей напустить?</w:t>
      </w:r>
    </w:p>
    <w:p>
      <w:pPr>
        <w:pStyle w:val="Normal"/>
        <w:rPr/>
      </w:pPr>
      <w:r>
        <w:rPr>
          <w:sz w:val="28"/>
          <w:szCs w:val="28"/>
        </w:rPr>
        <w:t>КИКИМОРА. Некому, солдатик, некому, касатик. (</w:t>
      </w:r>
      <w:r>
        <w:rPr>
          <w:b/>
        </w:rPr>
        <w:t>Думает, чешет голову</w:t>
      </w:r>
      <w:r>
        <w:rPr>
          <w:sz w:val="28"/>
          <w:szCs w:val="28"/>
        </w:rPr>
        <w:t>.) Разве только одному Коту Баюну под силу чародейство тако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Это еще что за звер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. Он Бабе Яге служит. Такой учёный котищ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Слыхал? Ученый! Такой же, как ты, наверное, грамо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. Идет направо песнь заводит, налево – сказку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ОРИЙ. А, этот, я про него в книге читал. Хорошая книга была. С картинками! </w:t>
      </w:r>
    </w:p>
    <w:p>
      <w:pPr>
        <w:pStyle w:val="Normal"/>
        <w:rPr/>
      </w:pPr>
      <w:r>
        <w:rPr>
          <w:sz w:val="28"/>
          <w:szCs w:val="28"/>
        </w:rPr>
        <w:t>СОЛДАТ. Рассказывай, где Баба Яга жи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КИМОРА. Ежели в обход через лесную чащу идти, то дня через три доберетесь. Есть еще одна дорожка, короткая, напрямик через болото. Вон те заросли камышей пройдете и на курьих ножках избушку увид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ОРИЙ. Да ведь тут трясина, затянет и поминай, как зв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. Хорошие вы парни, помогу вам, чего уж. Твердую дорожку вам выстелю, так пройдете, что и ноги не промоч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икимора свистит, через болото сам собой расстилается соломенный полович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Спасибо тебе, Кикимора!</w:t>
      </w:r>
    </w:p>
    <w:p>
      <w:pPr>
        <w:pStyle w:val="Normal"/>
        <w:rPr/>
      </w:pPr>
      <w:r>
        <w:rPr>
          <w:sz w:val="28"/>
          <w:szCs w:val="28"/>
        </w:rPr>
        <w:t>ГРИГОРИЙ. Спасибо, хозяйка болот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МОРА (</w:t>
      </w:r>
      <w:r>
        <w:rPr>
          <w:b/>
        </w:rPr>
        <w:t>машет рукой им вслед</w:t>
      </w:r>
      <w:r>
        <w:rPr>
          <w:sz w:val="28"/>
          <w:szCs w:val="28"/>
        </w:rPr>
        <w:t>). Приходите еще! В прятки будем играть и клюкву лоп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лдат Андрей и Григорий на все руки мастер переходят через боло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Е ВТОР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цена 1.</w:t>
      </w:r>
    </w:p>
    <w:p>
      <w:pPr>
        <w:pStyle w:val="Normal"/>
        <w:rPr>
          <w:b/>
          <w:b/>
        </w:rPr>
      </w:pPr>
      <w:r>
        <w:rPr>
          <w:b/>
        </w:rPr>
        <w:t xml:space="preserve">На лесной опушке стоит избушка на курьих ножках. Появляются Солдат Андрей и мастер Григор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Ну, и что твоя наука на всё это скажет?</w:t>
      </w:r>
    </w:p>
    <w:p>
      <w:pPr>
        <w:pStyle w:val="Normal"/>
        <w:rPr/>
      </w:pPr>
      <w:r>
        <w:rPr>
          <w:sz w:val="28"/>
          <w:szCs w:val="28"/>
        </w:rPr>
        <w:t xml:space="preserve">ГРИГОРИЙ. Наука скажет, что пора мне лоб подставлять, отдавай должок обрат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Получай, учёная голова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лдат звонко щелкает Григория по лб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Душевно засветил, по-солдатс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Мне для тебя, друг Григорий, ничего не жал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Гляди, вот она избушка, в которой Баба Яга водится!</w:t>
      </w:r>
    </w:p>
    <w:p>
      <w:pPr>
        <w:pStyle w:val="Normal"/>
        <w:rPr/>
      </w:pPr>
      <w:r>
        <w:rPr>
          <w:sz w:val="28"/>
          <w:szCs w:val="28"/>
        </w:rPr>
        <w:t>СОЛДАТ. Сейчас мы ее развернем. Тут главное – скомандовать по всей форме (</w:t>
      </w:r>
      <w:r>
        <w:rPr>
          <w:b/>
        </w:rPr>
        <w:t>обращается к избушке</w:t>
      </w:r>
      <w:r>
        <w:rPr>
          <w:sz w:val="28"/>
          <w:szCs w:val="28"/>
        </w:rPr>
        <w:t>.) Избушка, избушка, ать-два, встань к лесу задом, а ко мне пере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збушка поворачив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РИГОРИЙ. Любопытное устройство… так-так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н внимательно изучает курьи ножки, постукивает по ним, заглядывает под избуш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Выходи, Баба Яга, разговор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а окошке задергивается занаве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ЛДАТ. Ты чего это, старая кочерыжка, прячешься? </w:t>
      </w:r>
    </w:p>
    <w:p>
      <w:pPr>
        <w:pStyle w:val="Normal"/>
        <w:rPr/>
      </w:pPr>
      <w:r>
        <w:rPr>
          <w:sz w:val="28"/>
          <w:szCs w:val="28"/>
        </w:rPr>
        <w:t>БАБА ЯГА (</w:t>
      </w:r>
      <w:r>
        <w:rPr>
          <w:b/>
        </w:rPr>
        <w:t>высовывается в окно</w:t>
      </w:r>
      <w:r>
        <w:rPr>
          <w:sz w:val="28"/>
          <w:szCs w:val="28"/>
        </w:rPr>
        <w:t>). Тьфу на вас!</w:t>
      </w:r>
    </w:p>
    <w:p>
      <w:pPr>
        <w:pStyle w:val="Normal"/>
        <w:rPr/>
      </w:pPr>
      <w:r>
        <w:rPr>
          <w:sz w:val="28"/>
          <w:szCs w:val="28"/>
        </w:rPr>
        <w:t>СОЛДАТ. Ах ты, пакостница! А ну, выходи, кому говорят! Выходи, а то хуже будет!</w:t>
      </w:r>
    </w:p>
    <w:p>
      <w:pPr>
        <w:pStyle w:val="Normal"/>
        <w:rPr/>
      </w:pPr>
      <w:r>
        <w:rPr>
          <w:sz w:val="28"/>
          <w:szCs w:val="28"/>
        </w:rPr>
        <w:t>БАБА ЯГА (</w:t>
      </w:r>
      <w:r>
        <w:rPr>
          <w:b/>
        </w:rPr>
        <w:t>причитает</w:t>
      </w:r>
      <w:r>
        <w:rPr>
          <w:sz w:val="28"/>
          <w:szCs w:val="28"/>
        </w:rPr>
        <w:t>). Да куда уж хуже, милок!? Хуже уж некуда! И-и-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Запричитала, старая бестия! На жалость бе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Чего скул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. Бедную больную старушку всякий обидеть мож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Это ты-то бедная больн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Да вы поглядите на меня! (</w:t>
      </w:r>
      <w:r>
        <w:rPr>
          <w:b/>
        </w:rPr>
        <w:t>Выходит из избушки</w:t>
      </w:r>
      <w:r>
        <w:rPr>
          <w:sz w:val="28"/>
          <w:szCs w:val="28"/>
        </w:rPr>
        <w:t>). Нога костяная скрипит, спина не разгибается, а насморк такой, что нос до земли дорос! Апчх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Заболела – так леч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. Я бы полечилась, да лекарь мой пропал. Задравши хвост, убеж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ОРИЙ. Не врет старуха, и впрямь разболелась. Слыхал, околесицу какую несет? Лекарь у нее был с хвостом. Это по-научному «бред» назыв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Да, лекарь! Да, с хвостом! Это по-научному Кот Баюн называется! Покамест он у меня жил, я ни хворей, ни болезней не знала. Такой важный был зверь. Такой для здоровья полезный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Полезный? Съела ты его, чт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Тьфу на вас! Я котов не ем. Я своего Баюшечку любила. Чистым маслицем кормила. Жили мы с ним душа в душу. Вот под этим дубом на цепи золотой гулял мой котик. Пришла беда, откуда не ждали! Мышка, чтоб ей пусто было, бежала, хвостиком махну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Ну?</w:t>
      </w:r>
    </w:p>
    <w:p>
      <w:pPr>
        <w:pStyle w:val="Normal"/>
        <w:rPr/>
      </w:pPr>
      <w:r>
        <w:rPr>
          <w:sz w:val="28"/>
          <w:szCs w:val="28"/>
        </w:rPr>
        <w:t>БАБА ЯГА. А он забыл, что ученый, за ней погнался и с цепи сорв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Догн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Мы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Догнал, наверно. А может, и не догнал. Это мне без разницы. На мышку мне – тьфу! Плевать вообщ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Невоспитанная ты баба, Яга. Плюешься много.</w:t>
      </w:r>
    </w:p>
    <w:p>
      <w:pPr>
        <w:pStyle w:val="Normal"/>
        <w:rPr/>
      </w:pPr>
      <w:r>
        <w:rPr>
          <w:sz w:val="28"/>
          <w:szCs w:val="28"/>
        </w:rPr>
        <w:t>СОЛДАТ. А как это вышло, что всех людей и зверей сон одолел?</w:t>
      </w:r>
    </w:p>
    <w:p>
      <w:pPr>
        <w:pStyle w:val="Normal"/>
        <w:rPr/>
      </w:pPr>
      <w:r>
        <w:rPr>
          <w:sz w:val="28"/>
          <w:szCs w:val="28"/>
        </w:rPr>
        <w:t>БАБА ЯГА. Баюн, как с цепи сорвался, одичал сразу, удрал в глухую чащу, залез на железный столб и замурлыкал. Так на сотню верст дрему и нагнал. Всякий, кто его мурканье слышит, засып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 (</w:t>
      </w:r>
      <w:r>
        <w:rPr>
          <w:b/>
        </w:rPr>
        <w:t>Солдату</w:t>
      </w:r>
      <w:r>
        <w:rPr>
          <w:sz w:val="28"/>
          <w:szCs w:val="28"/>
        </w:rPr>
        <w:t xml:space="preserve">). Верно говорят, что нет худа без добра. Не зря тебя, Андрюха, на войне оглушило. Ты мурканье Баюна не слышал, оттого и не засну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Вот уж не знаешь, где найдешь, где потеряешь. </w:t>
      </w:r>
    </w:p>
    <w:p>
      <w:pPr>
        <w:pStyle w:val="Normal"/>
        <w:rPr/>
      </w:pPr>
      <w:r>
        <w:rPr>
          <w:sz w:val="28"/>
          <w:szCs w:val="28"/>
        </w:rPr>
        <w:t>ГРИГОРИЙ. Надо нам этого кота поймать.</w:t>
      </w:r>
    </w:p>
    <w:p>
      <w:pPr>
        <w:pStyle w:val="Normal"/>
        <w:rPr/>
      </w:pPr>
      <w:r>
        <w:rPr>
          <w:sz w:val="28"/>
          <w:szCs w:val="28"/>
        </w:rPr>
        <w:t>БАБА ЯГА. Надо, надо, касатики! Вы его изловите и мне верните, я его на цепь посажу, а вас, добрых молодцев, награжу, не обижу!</w:t>
      </w:r>
    </w:p>
    <w:p>
      <w:pPr>
        <w:pStyle w:val="Normal"/>
        <w:rPr/>
      </w:pPr>
      <w:r>
        <w:rPr>
          <w:sz w:val="28"/>
          <w:szCs w:val="28"/>
        </w:rPr>
        <w:t xml:space="preserve">ГРИГОРИЙ. Не надо нам ничего, лишь бы сон да дрёму прогнать. </w:t>
      </w:r>
    </w:p>
    <w:p>
      <w:pPr>
        <w:pStyle w:val="Normal"/>
        <w:rPr/>
      </w:pPr>
      <w:r>
        <w:rPr>
          <w:sz w:val="28"/>
          <w:szCs w:val="28"/>
        </w:rPr>
        <w:t xml:space="preserve">БАБА ЯГА. А ты не отказывайся. Не отпирайся. Я от души говор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А чего ж ты сама его не пойм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. Сколько уж я дней живу без сна, без отдыху. Сил нету, милый. Нога не гнется, спина скрипит… Не в моем возрасте по лесу за котом гоняться. Дам я вам два железных колпака. Как станете близко к Баюну подходить – на головы их надева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 Это еще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. Возле того места, где кот сидит, такое мурканье громкое, что всякого человека с ног валит. И глухой заснет, и бессонный задрыхнет. Вы уж берегитесь, не вздумайте спать, не то не проснете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 (</w:t>
      </w:r>
      <w:r>
        <w:rPr>
          <w:b/>
        </w:rPr>
        <w:t>примеряет колпак, стучит по нему</w:t>
      </w:r>
      <w:r>
        <w:rPr>
          <w:sz w:val="28"/>
          <w:szCs w:val="28"/>
        </w:rPr>
        <w:t>). Хорошая шапка, ничего не слыхать. Спасибо, бабу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А ЯГА. Вот вам еще, касатики, масла кусок. Как слезет Баюн со столба, вы его этим маслицем покормите, он вмиг усмирится и обратно ученым стан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Чего? Громче говори!</w:t>
      </w:r>
    </w:p>
    <w:p>
      <w:pPr>
        <w:pStyle w:val="Normal"/>
        <w:rPr/>
      </w:pPr>
      <w:r>
        <w:rPr>
          <w:sz w:val="28"/>
          <w:szCs w:val="28"/>
        </w:rPr>
        <w:t xml:space="preserve">СОЛДАТ. Дай сюда колпак. Чего нарядился раньше времени. </w:t>
      </w:r>
    </w:p>
    <w:p>
      <w:pPr>
        <w:pStyle w:val="Normal"/>
        <w:rPr/>
      </w:pPr>
      <w:r>
        <w:rPr>
          <w:sz w:val="28"/>
          <w:szCs w:val="28"/>
        </w:rPr>
        <w:t xml:space="preserve">БАБА ЯГА. Вот еще клубок путеводный. Он вам дорогу укаж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ОРИЙ. Погоди, Солдат Андрей, придержи клубочек. Надо нам одну штуковину сварганить, прежде, чем за котом отправляться.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ЦЕНА 2.</w:t>
      </w:r>
    </w:p>
    <w:p>
      <w:pPr>
        <w:pStyle w:val="Normal"/>
        <w:rPr>
          <w:b/>
          <w:b/>
        </w:rPr>
      </w:pPr>
      <w:r>
        <w:rPr>
          <w:b/>
        </w:rPr>
        <w:t>Солдат и Григорий идут по лесу. Мастер тащит в руках большую деревянную клетку. Смерк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И на что нам эта кону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Когда мыша поймать хотят, мышеловку ставят. А чтобы кота изловить, котоловка нужна. Баюна сюда посадим. Чего непонятного?</w:t>
      </w:r>
    </w:p>
    <w:p>
      <w:pPr>
        <w:pStyle w:val="Normal"/>
        <w:rPr/>
      </w:pPr>
      <w:r>
        <w:rPr>
          <w:sz w:val="28"/>
          <w:szCs w:val="28"/>
        </w:rPr>
        <w:t>СОЛДАТ (</w:t>
      </w:r>
      <w:r>
        <w:rPr>
          <w:b/>
        </w:rPr>
        <w:t>зевает</w:t>
      </w:r>
      <w:r>
        <w:rPr>
          <w:sz w:val="28"/>
          <w:szCs w:val="28"/>
        </w:rPr>
        <w:t>). Идем, идем, и конца не видно…</w:t>
      </w:r>
    </w:p>
    <w:p>
      <w:pPr>
        <w:pStyle w:val="Normal"/>
        <w:rPr/>
      </w:pPr>
      <w:r>
        <w:rPr>
          <w:sz w:val="28"/>
          <w:szCs w:val="28"/>
        </w:rPr>
        <w:t>ГРИГОРИЙ (</w:t>
      </w:r>
      <w:r>
        <w:rPr>
          <w:b/>
        </w:rPr>
        <w:t>трет глаза</w:t>
      </w:r>
      <w:r>
        <w:rPr>
          <w:sz w:val="28"/>
          <w:szCs w:val="28"/>
        </w:rPr>
        <w:t>). Кажется, у меня глаза слипаются. Отродясь такого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 Ноги еле ша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ни двигаются все медленнее, Григорий роняет котоловку, опускается на землю. Солдат Андрей борется со сном, трясет головой, щипает себя. Надевает железный колпа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ИГОРИЙ (</w:t>
      </w:r>
      <w:r>
        <w:rPr>
          <w:b/>
        </w:rPr>
        <w:t>сквозь сон</w:t>
      </w:r>
      <w:r>
        <w:rPr>
          <w:sz w:val="28"/>
          <w:szCs w:val="28"/>
        </w:rPr>
        <w:t>). Привал устро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ДАТ. Нельзя сейчас спать! Забыл, что Баба Яга сказала? Плохой этот сон, беспробуд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лдат надевает колпак на Григория. Григорий тут же просыпается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Где же этот Баюн окаянный?  Должно быть близко у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 темноте, в вышине загорается два зеленых глаза. На железном столбе сидит и мурлыкает кот Баюн. </w:t>
      </w:r>
    </w:p>
    <w:p>
      <w:pPr>
        <w:pStyle w:val="Normal"/>
        <w:rPr>
          <w:b/>
          <w:b/>
        </w:rPr>
      </w:pPr>
      <w:r>
        <w:rPr>
          <w:b/>
        </w:rPr>
        <w:t xml:space="preserve">Солдат и Григорий смотрят на нег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Кик-кис! Иди сюда, мы тебе маслица принес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т шип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ригорий устанавливает котоловку, кладет в нее кусок ма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Высоко забрался. Как же его вниз спуститься застав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 (</w:t>
      </w:r>
      <w:r>
        <w:rPr>
          <w:b/>
        </w:rPr>
        <w:t>достает из-за пазухи платок царевны, целует его</w:t>
      </w:r>
      <w:r>
        <w:rPr>
          <w:sz w:val="28"/>
          <w:szCs w:val="28"/>
        </w:rPr>
        <w:t xml:space="preserve">). Сонюшка, царевна, хоть ты мне подскажи, как кота вниз сманить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лдат смотрит на платок. Хлопает себя по лб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Ну-ка, ну-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н достает из дорожного мешка веревку, привязывает к одному ее концу платочек. Получается известная игрушка для коше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Говорят, ты до мышек большой охотник. Может, побегаешь и за нашей игруш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лдат тянет платочек на веревке. Кот с визгом спрыгивает со столба и в следующий миг оказывается в котолов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РИГОРИЙ </w:t>
      </w:r>
      <w:r>
        <w:rPr>
          <w:b/>
        </w:rPr>
        <w:t>(захлопывая котоловку)</w:t>
      </w:r>
      <w:r>
        <w:rPr>
          <w:sz w:val="28"/>
          <w:szCs w:val="28"/>
        </w:rPr>
        <w:t>. Попался, голубчик! Ну, ну, не злись! Поешь лучше маслица.</w:t>
      </w:r>
    </w:p>
    <w:p>
      <w:pPr>
        <w:pStyle w:val="Normal"/>
        <w:rPr>
          <w:b/>
          <w:b/>
        </w:rPr>
      </w:pPr>
      <w:r>
        <w:rPr>
          <w:b/>
        </w:rPr>
        <w:t>Кот съедает масло и сворачивается клубком. Солдат и Григорий снимают железные колпа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Гляди-ка, Григорий. Котишка-то поел масла и успоко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ОРИЙ. Ловко ты с платочком придумал! Я, когда маленьким был, тоже так с кошкой Муркой игр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 А платочек-то непростой! Его мне царевна Софья на удачу подар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ОРИЙ. Ну, будет тебе удача, как во дворец вернешься. Полцарства царь обещал тому, кто сон и дрёму прогонит, еще и царевну в ж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дут обратно к Яге, несут в котоловке Баю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На что мне полцарства! У меня свой огород – непаханое поле. Давай всё по-честному поделим. Полцарства тебе, а царевну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А я согласен! Жена мне пока без надобности. Молод я еще для семейной жизни. А вот в полцарстве своем я такие порядки наведу – лучше, чем в загранице зажив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Чего это ты выдумал? Рассказы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Всё устрою по науке. Грамоте народ обучу, дороги ровные сделаю. Чтобы люди на самоходных драндулетах друг к другу в гости катались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3.</w:t>
      </w:r>
    </w:p>
    <w:p>
      <w:pPr>
        <w:pStyle w:val="Normal"/>
        <w:rPr>
          <w:b/>
          <w:b/>
        </w:rPr>
      </w:pPr>
      <w:r>
        <w:rPr>
          <w:b/>
        </w:rPr>
        <w:t>Солдат Андрей и Григорий возвращают кота Бабе Яг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БА ЯГА (</w:t>
      </w:r>
      <w:r>
        <w:rPr>
          <w:b/>
        </w:rPr>
        <w:t>выходит им навстречу их избушки</w:t>
      </w:r>
      <w:r>
        <w:rPr>
          <w:sz w:val="28"/>
          <w:szCs w:val="28"/>
        </w:rPr>
        <w:t xml:space="preserve">). Быстро вы обернулись, касати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Яга берет на руки кота, гладит 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Вот он твой кот. Ты уж наперёд покрепче его привязы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Похудел, Баюшечка, отощал, котеноч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Ничего себе – котеночек! Да мы его еле вдвоем донес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Ай, спасибо вам, добры молодцы! Устали? Умаялись? А я уже баньку протопила! В бане помылся – заново род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А может, и впрямь помыться с доро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Непременно надо попариться! К царю ведь идете. При полном параде надо я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ОРИЙ. Ну, что ж, в который день паришься, в тот день не стариш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Вот вам березовый в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В бане веник дороже дене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лдат Андрей и Григорий уходят в баню. Баба Яга сажает кота Баюна на цеп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. Ах, ты шалун, озорник! Всё бы тебе за мышами бегать, да сон на людей напускать. Молчишь? Совестно стало? Такой ученый кот и так опростоволос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т мяук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БА ЯГА. Ну, ладно, ладно. Соскучилась я без твоих песен и сказок. Ступай-ка теперь направо. Очень песню послушать ох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Т (</w:t>
      </w:r>
      <w:r>
        <w:rPr>
          <w:b/>
        </w:rPr>
        <w:t>идет направо, начинает петь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коты, коты, к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серые хво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коты, коты, к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ите дрем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я, котенька-ко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я серенький хво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и, котя, ноч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деточку ка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ж я тебе, к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боту запл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 кувшин мо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кусок пир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Баба Яга засыпает, обняв к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з бани выходят Солдат Андрей и мастер Григор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Эх, хорошо-то к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Не то слово хорошо – отлично! Да я просто другим человеком ст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Ой! А чего это с тобой? Как это вышло-то?</w:t>
      </w:r>
    </w:p>
    <w:p>
      <w:pPr>
        <w:pStyle w:val="Normal"/>
        <w:rPr/>
      </w:pPr>
      <w:r>
        <w:rPr>
          <w:sz w:val="28"/>
          <w:szCs w:val="28"/>
        </w:rPr>
        <w:t>СОЛДАТ (</w:t>
      </w:r>
      <w:r>
        <w:rPr>
          <w:b/>
        </w:rPr>
        <w:t>смеется</w:t>
      </w:r>
      <w:r>
        <w:rPr>
          <w:sz w:val="28"/>
          <w:szCs w:val="28"/>
        </w:rPr>
        <w:t>). Ты чего на меня так устав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Были у тебя усы седые, а теперь порыжели! Глянь! И нога не хромает больш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Ать-два! Как новенькая ст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И тугоухость прош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Прошла, как не быв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Ай, да банька у Яги! Ай да парок! Ай да венич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Получается, я теперь жених хоть 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Да такому бравому солдату и к царевне посвататься не зазор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Вот спасибо тебе, бабушка Яга, за такой пода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Кланяются спящей Яге и уходя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 5.</w:t>
      </w:r>
    </w:p>
    <w:p>
      <w:pPr>
        <w:pStyle w:val="Normal"/>
        <w:rPr>
          <w:b/>
          <w:b/>
        </w:rPr>
      </w:pPr>
      <w:r>
        <w:rPr>
          <w:b/>
        </w:rPr>
        <w:t xml:space="preserve">В царском дворце все еще спят. Один только воевода мается, ворочается, комар над ним жужжит, спать ему мешает. </w:t>
      </w:r>
    </w:p>
    <w:p>
      <w:pPr>
        <w:pStyle w:val="Normal"/>
        <w:rPr>
          <w:b/>
          <w:b/>
        </w:rPr>
      </w:pPr>
      <w:r>
        <w:rPr>
          <w:b/>
        </w:rPr>
        <w:t>Воевода отмахивается от комара, хлопает себя по щеке и просыпается. Потягивается, смотрит по сторонам, видит, что и мамки-няньки начинают просыпаться, и Царь вот-вот пробудитс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евода достает мел, чертит на полу линию посреди пола, а потом громко свистит на весь дворец. Проснулись мамки-няньки, Царь подскочил с трона и Царевна один глаз приоткрыл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АРЬ (</w:t>
      </w:r>
      <w:r>
        <w:rPr>
          <w:b/>
        </w:rPr>
        <w:t>спросонок испуганно</w:t>
      </w:r>
      <w:r>
        <w:rPr>
          <w:sz w:val="28"/>
          <w:szCs w:val="28"/>
        </w:rPr>
        <w:t>). Не свисти! Денег не будет!</w:t>
      </w:r>
    </w:p>
    <w:p>
      <w:pPr>
        <w:pStyle w:val="Normal"/>
        <w:rPr/>
      </w:pPr>
      <w:r>
        <w:rPr>
          <w:sz w:val="28"/>
          <w:szCs w:val="28"/>
        </w:rPr>
        <w:t>ВОЕВОДА. Это мы еще поглядим. Поднимайся, царь батюшка. У меня для тебя две новости. Одна хорош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А втор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ОДА. А вторая очень хорош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Ну, раз так, докладывай, Вое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ОДА. Я сон и дрёму прогнал! Хорош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Пожалуй,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ОДА. Мне за это полагается полцарства и Царевна Софья в же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аревна морщи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АРЬ. Какой ты скорый! Погоди, спит еще Царевна, почивает, десятый сон ви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ОДА. А чего ждать? Вот на полу черта – полцарства я себе уже отделил. За этой чертой – мои влад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Это как же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ОДА. Всё по справедливости! И еще, царь батюшка, мне за подвиг мой геройский орден вручить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Орд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ОДА. Да ты не изволь беспокоиться. Уж я себя сам награж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оевода достает из кармана орден и со всем возможными почестями себе его вручает. Царь и мамки-няньки тем временем пытаются разбудить Царев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Просыпайся, дочка! Замуж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КА. Просыпайся, краса ненаглядная! Ждет тебя жених – старая бор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Да, не об таком мы орле мечтали для Сонюшки наш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арь вздыхает, качает головой. Царевна крепко зажмуривается, натягивает на голову одея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ОДА. Цыц! Молчать всем! Это кому тут жених не нравится? Кто недоволен? Я и благороден, и орденом награжден, и умен, и статен, и фигурой внушителен! Лучше меня во всем царстве жениха не най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Так уж и не на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ходят Солдат Андрей и Григорий на все руки масте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КА. Какой солдатик бравый пришел! Совсем молодой стал, пригожень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НЬКА. И Григорий на все руки мастер с ним ворот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ОДА. Цыц! Раскудахтались, глупые бабы! (Солдату.) Чего надо? Чего вы тут ходите, мое полцарства топчете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Я к царю батюшке за невестой пришел. Говори, сват Григор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Й. У вас товар, у нас купец! Мы с солдатом приказ твой выполнили, сон и дрёму прогн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А Воевода говорит, что это он сдел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ОДА. Не слушай этих врунов! Я геройским свистом  всех от дрёмы спас! Эй, стража! Арестовать самозванце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тража арестовывает Солдата Андрея и Григор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ОДА. Отдавай мне царевну!</w:t>
      </w:r>
    </w:p>
    <w:p>
      <w:pPr>
        <w:pStyle w:val="Normal"/>
        <w:rPr/>
      </w:pPr>
      <w:r>
        <w:rPr>
          <w:sz w:val="28"/>
          <w:szCs w:val="28"/>
        </w:rPr>
        <w:t>СОЛДАТ (</w:t>
      </w:r>
      <w:r>
        <w:rPr>
          <w:b/>
        </w:rPr>
        <w:t>кричит</w:t>
      </w:r>
      <w:r>
        <w:rPr>
          <w:sz w:val="28"/>
          <w:szCs w:val="28"/>
        </w:rPr>
        <w:t>). Не верь Воеводе, царь! Не любит он Царевну и тебя обманывает!</w:t>
      </w:r>
    </w:p>
    <w:p>
      <w:pPr>
        <w:pStyle w:val="Normal"/>
        <w:rPr/>
      </w:pPr>
      <w:r>
        <w:rPr>
          <w:sz w:val="28"/>
          <w:szCs w:val="28"/>
        </w:rPr>
        <w:t>ЦАРЬ (</w:t>
      </w:r>
      <w:r>
        <w:rPr>
          <w:b/>
        </w:rPr>
        <w:t>снимает корону, чешет лысину</w:t>
      </w:r>
      <w:r>
        <w:rPr>
          <w:sz w:val="28"/>
          <w:szCs w:val="28"/>
        </w:rPr>
        <w:t>). Кому верить? Кого выбрать? За кого дочь родную отдать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амки-няньки шепчут что-то на ухо Цар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Да! Вот как поступим! Кто Царевну Соню разбудит, тот ей и жен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оевода тут же подскакивает к Царевне, будит ее, трясет. Царевна не просып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ЕВОДА (</w:t>
      </w:r>
      <w:r>
        <w:rPr>
          <w:b/>
        </w:rPr>
        <w:t>кричит</w:t>
      </w:r>
      <w:r>
        <w:rPr>
          <w:sz w:val="28"/>
          <w:szCs w:val="28"/>
        </w:rPr>
        <w:t>). Просыпайся, Соня-засоня! Вставай, жена моя будущая! Открой глаза, а то счастье свое просп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Ну,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ОДА. Спит, засоня, хоть из пушек пали! Постой, Царь батюшка! Дозволь еще попыт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А не мног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ЕВОДА. В самый раз будет! Эй, стража! Везите сюда самую большую пушк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Ты чего это выдум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тража привозит пушку.</w:t>
      </w:r>
    </w:p>
    <w:p>
      <w:pPr>
        <w:pStyle w:val="Normal"/>
        <w:rPr/>
      </w:pPr>
      <w:r>
        <w:rPr>
          <w:sz w:val="28"/>
          <w:szCs w:val="28"/>
        </w:rPr>
        <w:t>ВОЕВОДА (</w:t>
      </w:r>
      <w:r>
        <w:rPr>
          <w:b/>
        </w:rPr>
        <w:t>приказывает</w:t>
      </w:r>
      <w:r>
        <w:rPr>
          <w:sz w:val="28"/>
          <w:szCs w:val="28"/>
        </w:rPr>
        <w:t>). Пушку заря-жай! Вверх стре-л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лдаты выполняют приказ, пушка не стреля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ОДА. Видать, заржавела пушечка… Сейчас я е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н заглядывает в дуло. В это время раздается громкий хлопок, из пушки валит дым. Оглушенный Воевода падает на пол. Сидит на полу, испуганно вертит голов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Чего это с 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Пушкой оглоушило бедолагу. Пришел теперь и его черед глухой тетерей 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амки-няньки сме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ОДА. Чего? А? Чего говорите-то? Не слы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Царь батюшка! Дозволь мне Царевну разбуд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Буди! Только уж без всякой стрельбы чтоб!</w:t>
      </w:r>
    </w:p>
    <w:p>
      <w:pPr>
        <w:pStyle w:val="Normal"/>
        <w:rPr/>
      </w:pPr>
      <w:r>
        <w:rPr>
          <w:sz w:val="28"/>
          <w:szCs w:val="28"/>
        </w:rPr>
        <w:t>СОЛДАТ (</w:t>
      </w:r>
      <w:r>
        <w:rPr>
          <w:b/>
        </w:rPr>
        <w:t>подходит к Царевне</w:t>
      </w:r>
      <w:r>
        <w:rPr>
          <w:sz w:val="28"/>
          <w:szCs w:val="28"/>
        </w:rPr>
        <w:t xml:space="preserve">). С добрым утром, Сонюш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н целует ее, Царевна в ответ обнимает его и радостно просып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ГОРИЙ. Ну, дальше, как водится, честным пирком да за свадебк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ЕВНА. Доспалась, ой, дождалась я тебя, Андрюня! Всё как во сне счастливом исполни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амки-няньки надевают на Царевну фату. Стража утаскивает пуш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. Ой! Какая же свадьба без благословения родительского?</w:t>
      </w:r>
    </w:p>
    <w:p>
      <w:pPr>
        <w:pStyle w:val="Normal"/>
        <w:rPr/>
      </w:pPr>
      <w:r>
        <w:rPr>
          <w:sz w:val="28"/>
          <w:szCs w:val="28"/>
        </w:rPr>
        <w:t>МАТЬ (</w:t>
      </w:r>
      <w:r>
        <w:rPr>
          <w:b/>
        </w:rPr>
        <w:t>входит с караваем, кланяется всем</w:t>
      </w:r>
      <w:r>
        <w:rPr>
          <w:sz w:val="28"/>
          <w:szCs w:val="28"/>
        </w:rPr>
        <w:t xml:space="preserve">).  Совет да любовь вам, дети мо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ригорий въезжает на самоходном драндулете, украшенном лентами и цветами. Солдат Андрей и Царевна Софья садятся на драндулет, катаются, смеются. Царь пробует каравай, морщи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. Чего ты, царь батюшка, сморщи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Ь. Горько!</w:t>
      </w:r>
    </w:p>
    <w:p>
      <w:pPr>
        <w:pStyle w:val="Normal"/>
        <w:rPr/>
      </w:pPr>
      <w:r>
        <w:rPr>
          <w:sz w:val="28"/>
          <w:szCs w:val="28"/>
        </w:rPr>
        <w:t>ВОЕВОДА. Ась?</w:t>
      </w:r>
    </w:p>
    <w:p>
      <w:pPr>
        <w:pStyle w:val="Normal"/>
        <w:rPr/>
      </w:pPr>
      <w:r>
        <w:rPr>
          <w:sz w:val="28"/>
          <w:szCs w:val="28"/>
        </w:rPr>
        <w:t>ГРИГОРИЙ (</w:t>
      </w:r>
      <w:r>
        <w:rPr>
          <w:b/>
        </w:rPr>
        <w:t>дарит ему громкослух и кричит Воеводе в ухо</w:t>
      </w:r>
      <w:r>
        <w:rPr>
          <w:sz w:val="28"/>
          <w:szCs w:val="28"/>
        </w:rPr>
        <w:t>). Горь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ВОДА. Гор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. Горь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олодые целуют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46:00Z</dcterms:created>
  <dc:creator>Customer</dc:creator>
  <dc:description/>
  <cp:keywords/>
  <dc:language>en-US</dc:language>
  <cp:lastModifiedBy>Nata</cp:lastModifiedBy>
  <dcterms:modified xsi:type="dcterms:W3CDTF">2020-01-12T08:51:00Z</dcterms:modified>
  <cp:revision>97</cp:revision>
  <dc:subject/>
  <dc:title/>
</cp:coreProperties>
</file>