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конфликт в одном действ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уголок цеха. Заканчивается выездное заседание суда. Два заседателя, судья за столом в центре. Общественные защитники и обвинитель, как положено, у разных ст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 только спины сидящих на скамейках рабочих. Их много – спецовки, сапоги. Сидят – не шелохнувшись, притихшие и будто испуга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заканчивает засе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(нудно, быстро). … Суд удаляется на совещани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. Попрошу всех вс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стали молча, почти бесшумно. Судья и заседатели ушли. Все так же бесшумно, не поднимая голов, сели. Стоять остался только Власов. Это молодой парень лет 24-26. В костюме, галстуке он выглядит среди всех нелепо. Повернулся ко всем, бегает взглядом по лицам, ищет чьи-нибудь глаза. Не находи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. Я, товарищи… Товарищи, я… Я… (махнул рукой, безнадежно, снова сел спиной и продолжает что-то бубнить). Я ведь совсем… Я ведь совсе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Я, я! Головка от магнитофона! Заладил, как соро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Стыд-то, стыд-то какой, ой-ёй-ёшень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Лёха, пошли, покурим… Два часа сидели, неб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Пошли, чего сидеть-то? Яичек не снесе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тает Киц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. А ну-ка, куряки, сели на места. Все сели. Только не так, как наш Власов, сядем, а просто – сядем и посидим… Погово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Чё вы его садите? Может, ему условно дад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Поговорим! Поговорим, поокаем. Чё говорить-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Курить надо. Перерыв, совещание по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. Я, как начальник цеха, всем приказываю не расходиться. У них, у судей, там свое совещание, а у вас должно быть свое. Прошу сидеть. Проведем внеочередное собр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Профсоюзное? Комсомольское? Партийное? Так мы не члены… (Хихикань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. Собрание у нас будет и профсоюзное, и партийное, и комсомольское. А значит – без президиумов, по жизни поговорим… И ты напрасно, Серёгин, хихикаешь там, за спины прячешься. Все мы привыкли отмалчиваться и прятаться, а вот то, что сейчас Власова, товарища вашего по работе, судьба решается – мы не думаем… Не думаем, товарищи,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 (встал). А напрасно, напрасно, Иван Дмитриевич, вы думаете, что я прячусь! Мне нечего прятаться. Вот он я, смотрите. А смеюсь я от злости, от обиды. Выть мне хочется. Вот что. Я ведь Юрку Власова еще пэтэушником знал, до армии. Да и что я сейчас могу решить? Что мы можем решить? Наше слово маленькое. Вот выйдет суд и вляпают ему два года, как просил товарищ прокурор… (Дурашливо кланяется прокурору.) Спа-а-сибо-очки вам, товарищ прокурор, спасибоч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(это солидный мужчина в галстуке, костюме, он достал пачку сигарет и пошел к выходу, но тут остановился). А что это вы с такой издевкой? Не понимаю. Это моя работа, раз. Во-вторых, действия Власова подпадают под соответствующие статьи нашего советского законодательства. Что заработал, то и получил. Человек должен за всё когда-то расплачиваться… Вот он и расплачивается. Что ж ему, орден, по-вашему, давать? Так что ваша ирония здесь совсем неумест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Да никаких к вам претензий, товарищ или гражданин – не знаю,как сказать – прокурор… Всё вы сделали по уму… Да! Так вот что я хотел сказать-то. Только одно я хотел сказать Юрке Власову. И раньше говорил, и сейчас скажу: дурак ты, Юр-ра, дур-ра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. Вот это верно, Серёгин. Верно. Дурак! Извините за прямоту. Ведь это надо же: из цеха, который стал для него за годы работы родным, выносить имущество коллекти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 (усмехается). Вы, Иван Дмитриевич, так говорите, как наша многотиражка пишет. Точно такими же словами: «Родной цех… имущество коллектива…». Вы меня не поняли, Иван Дмитриевич. (Смеется.) Я ему потому говорю, что дурак, что не все фрезы надо было выносить, а по одной, по одной, чтоб не заметно было, ну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, см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Во дает,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Совсем разошелся, чёрте что буров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Советчик, что ж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. Тихо, тихо, товарищи! Что тут смешного – не понимаю. Плакать нам всем надо, а не паясничать, как Серёгин вот! Ты что такое говоришь, соображаешь? Или не соображаешь? Ведь тебя тоже тогда надо посадить на эту же скамью, ясно? С Власовым ряд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 (толстая, рыхлая – это вахтерша.Ахнула). Так ты что ж, тоже выносил, да,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А вы меня, товарищ вахтер, на проходной за руку не хватали, ясно? Еще раз говорю: не пойман – не во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. Да что это за разговоры такие? Вы про человека, про Власова думайте! Чтобы ему ни назначил суд – не важно! Главное, что ему жить дальше, вот что! Ему помочь надо, товарищи! Поставить на путь истинны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 (встает, говорит неторопливо). Вы, Иван Дмитриевич, такими казенными словами, правда, не говорите… Как в газете, честно слово. На путь, да еще и на истинный… Скажете еще что-нибудь такое – уснут все, как и правда у нас бывает на профсоюзных собраниях… Раз договорились – по жизни, так и давайте. Только честно! Без речей душеспасительны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(молодой, ершистый, вскочил, кричит). Да это она, она всё! (Тычет пальцем на Золотарёву.) Она всё виновата! Суёт нос в сумки всегда, принюхивается! Другие вахтерши сидят себе смирно, выдают пропуска, и всё! А вот она… Я знаю, почему она такая! Ей за каждого пойманного пьяного дают премию, по десятке получает, вот так вот! Вот она и старается, из кожи лез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, смех. Золотарёва затараторила так часто, что перебить ее невозможно. Говорит быстро, напористо, оправдывая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. Молодой еще, кричать тут будет! Я за это деньги получаю! Я ответственный человек, что мне поручают материальные ценности! Я двадцать пять лет в бухгалтерии просидела, мне такие ценности поручали, что тебе и не снилось! Вот! Я как на суде сказала, так и вам сейчас повторю!.. Вот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Да слышали мы теб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. Нет, я скажу! (Быстро, без передышки.) Стою я на проходной, дежурю четвертого февраля, все-то в четыре выходят, рабочие из цехов то есть, вышли, нам охране передышка, пока итээровцы в пять часов повалят, вот стою, жду, думаю: «Сейчас “карандаши” побегут…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, шу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Какие карандаши? Ты объясни наро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. А то вы не знаете! Мы так всех, кто в отделах, не в цехах работает, называем, они же карандашами всё пишут, вот мы их по простоте «карандашами» и называе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Святая просто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. Постойте, минутку посто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. Нет, скажу! Раз меня так обвиняют, будто я враг народа… Слушайте, совесть моя чиста! Стою, тут в мою кабину, у меня кабина «Б», идет Власов, я его запомнила, как он пришелещеиз армии, думаю еще – чего это так поздно? Сами знаете, у нас после работы у проходной будто демонстрация, все бегом, бегом, троллейбусы трещат. Ну, думаю, остался после работы что-нибудь сделать, что мастер сказал… Нет, однако, это в конце месяца бывает, а он вдруг в начале месяца и на работе – после времени… И какой-то не в себе, ну, думаю, выпивший, сейчас задерж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 (кричит). Мы всё это уже слыш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Ну Шерлок Холмс, сыщик! Штирли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 (огрызнувшись). У нас работа такая, мы завод охраняем, ясно?! Вот заходит он в кабину, я рычаг нажала, смотрю пропуск – он мне подал – а руки у него трясутся. Вином не пахнет. Рука еще у него порезана была, покажите, говорю, что у вас в сумке. Сумка у него такая, из тряпки была. Он не дает, я говорю, ну и не выйдешь, паразит! Сумку выхватила, а там железяки какие-то… Вот, Максимова тоже тут, Дуся, скажи им! И зачем ему эти железки понадоб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замол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А премию-то выписали тебе? За задерж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. Не тыкай мне! Премию за бдительность мне выписали. Через неделю получи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Мн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 (не понимая). Девять рублей шестьдесят пять копеек. А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 (смеется). Да ничего. Сразу видно – бывший бухгалтер. Шестьдесят пять копеек и те помнит. Ну надо же! Слышь, Юраха! Дешево же ты ценишься! (Хохоч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. Слушайте, товарищи! Что он пристал ко мне, что ему надо, а? Я при исполнени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. Послушай, Власов. Правда, на что тебе эти фрезы? Тут их в двести семьдесят рублей оценили, но ведь проку от них там, за проходной нету. Валяйся они – я не возьму. У тебя что, дома станок стоит, так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. Верно, товарищ Маврин. Вопрос в точку, по существу. Ответь нам, Власов. Зачем? Зачем тебе нужны были фрезы? Ты их продать, что ли, хотел кому? Ну, признавайся. Тебя спрашиваю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стал, повернулся ко всем, вдруг резко гов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. Да не себе я нес, не себе! И продавать не собирался! Женился я недавно, квартиру мне дали в Юго-Западном… Да вы же все знаете, по льготному списку ведь дали! Мне на работу утром ехать на завод оттуда два часа! А на механическом – он же рядом со мной – тоже нужны фрезеровщики… Я там уже в отделе кадров договорился, здесь – заявление об уходе подал… Говорил с ребятами с механического, они сказали, что всё хорошо, только с инструментом плохо… Я бы пришел на механический и месяца три зарабатывал бы по сто рублей… А жена родить должна скоро, коляску надо, манеж, то, сё… Вы ж поймите меня, что я это не дяде нес, не дяде! Не кому-то там! Это же тоже государство наше: поним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Во-о-от… Вот он и корешок нашелся. Слыхали, Иван Дмитриевич? Всё слыхали? Да? Верно, Юрка, говоришь, я его прекрасно понимаю! Не вор он, а за дело болеет, он передовой рабочий! И что заработать побольше хотел – тоже дело! От каждого по способностям, каждому по труду… Верно?! Кого судить надо, понимаете, товарищи? Не Юрку! А он вот сейчас схлопочет год-другой ни за что ни про что! Вот она, ваша хваленая справедливо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. Ты говори, да не заговаривайся! Разошелся! Знаешь что, дорогой товарищ, этак ведь можно что хочешь оправдать! Мол, все в одном государстве работаем, всё в одну копилку пойдет! Это же чёрт знает что! Вот, к примеру, у нас в цехе три электрокара, так? Старые они, из строя выходят постоянно, а нам надо минимум шесть каров! Что, Серёгин, пойдем с тобой вечером в соседний цех, возьмем пару каров, втихомолку, поставим свои номера, перекрасим, и все дела? Утром их никто и не узнает! Как по-твоему, это воровство? Мы же тоже не дяде берем, а для общего дела, для общей пользы! Н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ЁГИН. Да, умеете вы, Иван Дмитриевич, логикой своей убивать! Вот так прямо – шлеп! – и: «Вы не правы, молодой человек! Сидеть! Знай свое место!». Конечно, мы университетов не кончали. А хотите… вернее, хочешь, я тебя, Киценко, посажу в лужу тут же, при всех,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. Не тыкайте мне, я с вами свиней не п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Эк вы! Сегодня все что-то боятся, как бы не задели их самолюбие! Не тыкайте! Не тыкайте! Хочу и буду! Значит, заработал ты такого обраще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Михаил, сядь, чего ты разошелся-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Нет, я скажу, мне бояться нечего! Чего мне мохать, как говорится? Неугоден буду – через дорогу турбомоторный. Меня с руками-ногами возьмут. Что, нет? Человек я не пьющий, не рвач, но и не лентя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Сядь, тебе говорят! Чего завелся? Против ветр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А-а-а, мне стало быть сесть, да? Боитесь? Кого боитесь? Его, что ли? Не таких скидывали. Против ветра не попрешь? Нет, попрешь, если захочешь. Знаю, Иван Дмитриевич, ваша это затея – провести в цехе именно суд, чтобы пугнуть народ, и чтоб – главное – потом в парткоме отчитаться, мол, не жизнь у нас в цехе, а сплошное социалистическое соревнование! Галочку надо поставить, так? Мол, проработали всех плохих товарищей? А ведь сам-то ты, Иван Дмитриевич, меньше всего о нём думаешь, о Власове! Ведь меньше все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. Садитесь, Серёгин! Садитесь. Много говорите и всё не по существу вопроса. Так, товарищи, кто еще желает выступ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Что ж ты мне рот затыкаешь? Я ведь еще не всё сказал. Только начал, можно сказать. Так вот. Ближе к телу, как говорится. Друг у меня – шофером на нашем заводе. Так вот. Позавчера подъехал он с машиной своей к цеху. Ему так приказали. Наши работники – они и сейчас тут сидят – семь человек, загрузили на его машину тридцать пять труб по три метра длиной, два новых стола, которые нам недавно завезли, восемь стульев, новых! – и штук десять полированных досок два на полтора. Рядом с шофером сел Иван Дмитриевич, его вы можете лицезреть, это наш уважаемый начальник цеха, и вот без накладной по договоренности с охраной всё, что в машину было загружено, было вывезено за завод. Наш начальник цеха вывез и отвез – ну, прям как в «Крокодиле» – к себе на дачу… Что, товарищ Киценко? Власов на двести семьдесят рублей железяк вынес с завода, вернее, хотел вынести, а вы? Рублей на восемьсот? И вывезли ведь, спокойнёхонько! Ну, как? Что скаж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. Ты вот что… Ты давай такими обвинениями не кидайся… Кто это видел? Это ты всё наплел! Какие работники? Ну-ка, пусть встанут те, кто грузил! Вот видишь, никто не встает! Так что давай не мели! Товарищи, да он ведь пьяный,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Ну-у-у? Я пьяный? Могу хоть сейчас на экспертизу! Так что помалкивай, Виктор Николаевич! И ты про Киценко не хуже меня знаешь всё! Знаешь, что он тянет из цеха всё, что плохо и даже неплохо лежит. И все молчат. Боятся. А почему боятся? Потому что все тянут! К кому ни приду в гости – у всех, понимаешь, люстра, которую у нас тридцать седьмой цех делает. У всех в доме она есть. Да что это, думаю, все такие богатые? Ведь люстра, как-никак, стоит семьдесят четыре рубля! А и очень просто… Каждый ее себе с завода вынес. За бесплатно. А на халяву и дуст – творог. Неужто, думаете, нельзя вынести? Конечно, все знают, что мож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А у тебя есть такая люст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 (смеется). У меня, если хотите знать, даже две! Еще и на кухне! Потому что я порасторопнее в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Значит, сам ворюга, нечего тогда на людей кивать! Ишь, тож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Да, ворюга. Только кто меня за руку хватал? Может, я всё выдумал? Может, у меня дома чеки из магазина? Может, я за эту люстру по ночам два месяца вагоны разгруж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Надоел! Разорался! Хватит! Сядь! Всех дерьмом обли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Нет, не сяду! У нас стрелочник есть, который сядет, – это Власов. Он во всём виноват, ага, Юра? Ты ведь главный виновник? А про тебя, товарищ Маврин, у меня тоже кое-что в запасе имеется, а то ты больно кричишь, надо бы тебя осадить! Рассказать, как он вывез новое колесо от электрокара для своей машины? Рассказать? Расскажу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. Заткн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Нет, раз пошла такая пьянка, режь последний огурец. Не буду молчать! Не те у нас времена. Ага? Как там в газетках трещат: человеческий фактор? Ну вот будет вам сейчас фактор. Итак, ездит к нам из подсобного хозяйства машина, объедки из столовых забирает для поросят. Так вот, дядя Витя договорился с шофером и засунул колесо в эту парашу, в объедки. А? Здорово? А за воротами вытащил колесо, обмыл его. Теперь у него машина на ходу. Эй, охрана! В следующий раз всю парашу надо перелопачивать! Слышишь, а? А то ведь ползавода вывезут вот так, и ничего не увиди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. Ты заткнешьсвое хайло сегодня или нет? Я на тебя в суд подам за клевету! Ясн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Видали, как взъерепенился? Подавай! Отвечу! А знаете, почему он такой нервный? Потому, что второй год дожидается разнарядки на орден. А я ему вдруг всю репутацию испорчу в один миг! Что, не слыхали, что у нас на ордена разнарядки имею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Ну всё, всё знает, а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Пришла, пришла на тебя, дядя Витя, разнарядка. В ней черным по белому написано: «Представить к ордену рабочего сорока – сорока пяти лет, стаж которого равнялся бы двадцати годам на одном предприятии». Ну и чтоб положительный был в доску. Так что вся статья выходит, что тебе присвоят орден-то. Не за то, что ты лучше всех работаешь, а за то, что вот – разнарядка сверху така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Да его остановит сегодня кто ил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. Слушай, Серёгин, ты это… Хватит… Ты что-то совсем загибаешь… Хватит тебе, прав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 (его уже не остановить, покатился). А-а-а, и ты, петушок, туда же… Только что кукарекал, а теперь в кусты? А почему, знаешь? И про тебя скажу. Ты ведь очень испугался, что я буду про тебя говорить? А я буду говорить, имей в виду! Не ты ли хвастался, что уже почти собрал дома цветомузыку? А? А детали откуда ты таскаешь? Из родного и любимого цеха? Ну вот, то-то и о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. Он врет, товарищи, неправ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Нет, прав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Нашелся судья! А ну молчать! Праведник! Хватит! Надоело слушать! Сам-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Ишь ты, раскудахтались! Что, испугались? Испугались, что пальцем начну тыкать? Морду мне выбьете? Не-ет, всё равно теперь уже молчать не бу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Сядь, сволоч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Я – сволочь? Я? Да я самый что ни есть честный человек среди вас! А вы трусы! Власова судят… За что? Стрелочника нашли? Да? Это в телевизоре только сказки показывают, что премию отказываются получать! А вы все за прошлый месяц получили премию? Получили! А что, никто из вас не знает, что цех план за месяц не выполнил? Две тыщи деталей завезли на склад из третьего цеха, они план выполнили и перевыполнили, у них лишку было. А оформили всё это по договоренности наших начальников цехов, как наше, нами сделанное! Перебросили! Что, не так, Киценко? Та-ак! Знаю, что так! Чтоб премию дали, чтоб рабочие не разбежались, чтоб цех хвалили – сплошное социалистическое соревнование. Паиньки мы, да и вс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. Ну вот что… Это у тебя, Серёгин, началось уже бешенство правды-матки. Только правда ли это, то, что ты говоришь? Смотря как посмотреть на вс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Ну вот! Весь комсомольский задор с тебя и слетел. Да чума на оба ваши дома! Я сегодня же подам заявление на уход! Потому что сожрете теперь, проходу не дадите, всем коллективом, дружным и сплоченны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Тебя сожр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Иван Дмитриевич, увольняйте его без отработки! А то еще два месяца будет ходить, ядом брызг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Подальше надо держаться от таки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 (не слушая). Ну ладно, вернемся к нашим баранам. Насчет Власова. Вот тоже вопрос: где он взял эти фрезы? А они валяются по цеху, где попало. Подобрал, пришел в инструменталку, обменял на новую, и все дела. Надо будет мне – и я так сделаю, другой так сделает. И вынес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 (плачет). Я тебе вынесу! Я тебя до трусов теперь раздевать стану на проверк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. Да хоть без трусов проверяй. Надо будет – вынесу. Вот так в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 (плачет). Гад! Растащит завод! Растащит ведь, гад, не уследи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 (смеется). Это она плачет потому, что ей девять рублей шестьдесят пять копеек не достанутся! А ну-ка, товарищи дорогие, сбросились, чтоб на проходной не задерживали с товаром,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. Тишина. Большая па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 (медленно встает). Ну, что же… Нам тут многого наговорил товарищ Серёгин… Все до единого мы оказались воры… Однако я тоже кое-то хочу сказать. Нет, не оправдываться, потому что всё, что он говорил, – бред. Этого не было и нет, товарищи, вы все прекрасно это без меня знаете… Во-от… Но, товарищ Серёгин, вы не увидели кроме изнанки черной главное: цех наш один из лучших на заводе, план мы выполняем, работа у нас ведется громадная… И что бы там всякие Серёгины ни говорили – хуже мы, товарищи, не станем от этой лжи… Даж смешно как-то слушать все эти грязные инсинуации, честное слово… Ну, кое-какие замечания верные, нечего сказать. По ним мы проведемопределенную работу, во-от. Мы всегда прислушивались и прислушиваемся к голосу людей, это сейчас для нас самое главное – голос снизу, так сказать. Критика и всё прочее… Вы, Серёгин, после всего вот этого… зайдите ко мне в кабинет, изложите все замечания на бумаге, чтоб было материализовано всё, а не сотрясение воздуха, а уж мы потом реши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На какой бумаге? Что излагать-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Да мы его сейчас задавим, пусть только пикнет. Ишь, выискался тут правдоискатель! Где он раньше был со своей правдёнкой? Газет начитал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ЦЕНКО (негромко, словно не слышит ничего). Повторяю, зайдите ко мне, товарищ Серёгин, и изложите всё на бумаге… Ну, что же, товарищи хотели покурить… Наверное, уже можно, товарищи… Собрание наше считаю оконченны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. Кто-то подним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. Попрошу встать. Суд ид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с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друг поворачивается лицом к вставшим. Луч прожектора высвечивает его ухмыляющийся, презрительный взгл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суд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емн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рдловск, 198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09:00Z</dcterms:created>
  <dc:creator>Днс</dc:creator>
  <dc:description/>
  <cp:keywords/>
  <dc:language>en-US</dc:language>
  <cp:lastModifiedBy>User</cp:lastModifiedBy>
  <dcterms:modified xsi:type="dcterms:W3CDTF">2019-04-14T16:09:00Z</dcterms:modified>
  <cp:revision>2</cp:revision>
  <dc:subject/>
  <dc:title>Суд</dc:title>
</cp:coreProperties>
</file>