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Изабелла Сугорнаева</w:t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lang w:val="en-US" w:eastAsia="ru-RU"/>
        </w:rPr>
      </w:pPr>
      <w:r>
        <w:rPr>
          <w:rFonts w:cs="Times New Roman CYR" w:ascii="Times New Roman CYR" w:hAnsi="Times New Roman CYR"/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 xml:space="preserve">ЛАПСЕРДАК </w:t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ПЬЕСА В ДВУХ ДЕЙСТВИЯХ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ДЕЙСТВУЮЩИЕ ЛИЦА: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СТЕПАН НИКОЛАЕВИЧ- 52 года, автослесарь. Женат, двое взрослых детей. Работяг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lang w:eastAsia="ru-RU"/>
        </w:rPr>
        <w:t xml:space="preserve">АНДРЮХА </w:t>
      </w:r>
      <w:r>
        <w:rPr>
          <w:sz w:val="28"/>
          <w:lang w:eastAsia="ru-RU"/>
        </w:rPr>
        <w:t>–</w:t>
      </w:r>
      <w:r>
        <w:rPr>
          <w:sz w:val="28"/>
          <w:lang w:val="en-US" w:eastAsia="ru-RU"/>
        </w:rPr>
        <w:t xml:space="preserve">  38 </w:t>
      </w:r>
      <w:r>
        <w:rPr>
          <w:rFonts w:cs="Times New Roman CYR" w:ascii="Times New Roman CYR" w:hAnsi="Times New Roman CYR"/>
          <w:sz w:val="28"/>
          <w:lang w:eastAsia="ru-RU"/>
        </w:rPr>
        <w:t xml:space="preserve">лет, шиномотажник. Разведен, трое детей, от разных браков. 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ВИТАЛИК-  19 лет, сын хозяина автомастерской. Подрабатывает.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lang w:val="en-US" w:eastAsia="ru-RU"/>
        </w:rPr>
      </w:pPr>
      <w:r>
        <w:rPr>
          <w:rFonts w:cs="Times New Roman CYR" w:ascii="Times New Roman CYR" w:hAnsi="Times New Roman CYR"/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ДЕЙСТВИЕ ПЕРВОЕ</w:t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СЦЕНА ПЕРВАЯ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Подсобное помещение для работников автомастерской, похожее на старый гараж: маленький засаленный стол, накрытый клеёнкой, древний диван с промятыми пружинами, телевизор, грязная микроволновка,  чайник. Всюду инструменты, шины, канистры, бутыли с маслом, антифризом, тосолом. На столе контейнеры с обедом, хлеб, открытая консерва. За столом сидит Степан Николаевич, пьет крепкий чай из пол-литровой металлической кружки, на нем очки, вместо душек бельевая резинка, читает маленькую книгу, пытаясь разглядеть мелкий шрифт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Входит Виталик, идет к чайнику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Вот ведь как завертели то! Это ж надо так! Это ж надо, я вот знаешь, Виталька тоже в молодости писателем хотел быть, книжки там писать, про жизнь, чтоб за душу брало…или песни такие, щемящи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ВИТАЛИК: </w:t>
      </w:r>
      <w:r>
        <w:rPr>
          <w:rFonts w:cs="Times New Roman CYR" w:ascii="Times New Roman CYR" w:hAnsi="Times New Roman CYR"/>
          <w:sz w:val="28"/>
          <w:lang w:eastAsia="ru-RU"/>
        </w:rPr>
        <w:t>Так чего не стали то, Степан Николаевич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СТЕПАН НИКОЛАЕВИЧ: </w:t>
      </w:r>
      <w:r>
        <w:rPr>
          <w:rFonts w:cs="Times New Roman CYR" w:ascii="Times New Roman CYR" w:hAnsi="Times New Roman CYR"/>
          <w:sz w:val="28"/>
          <w:lang w:eastAsia="ru-RU"/>
        </w:rPr>
        <w:t xml:space="preserve">А когда, Виталик? Когда? Это ж сколько времени надо. Сиди, пиши, придумывай. А у меня жена, как раз только дочку родила, работать то кто будет? Писатель?! ( Хохочет) Скажу ей- </w:t>
      </w:r>
      <w:r>
        <w:rPr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lang w:eastAsia="ru-RU"/>
        </w:rPr>
        <w:t>Вот, жена я тебе про хлеб написал и про шубу</w:t>
      </w:r>
      <w:r>
        <w:rPr>
          <w:sz w:val="28"/>
          <w:lang w:val="en-US" w:eastAsia="ru-RU"/>
        </w:rPr>
        <w:t xml:space="preserve">» ( </w:t>
      </w:r>
      <w:r>
        <w:rPr>
          <w:rFonts w:cs="Times New Roman CYR" w:ascii="Times New Roman CYR" w:hAnsi="Times New Roman CYR"/>
          <w:sz w:val="28"/>
          <w:lang w:eastAsia="ru-RU"/>
        </w:rPr>
        <w:t>Громко смеется) Умора. Мужчина работать должен, семью обеспечивать, а книжки пишут счастливчик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ВИТАЛИК: </w:t>
      </w:r>
      <w:r>
        <w:rPr>
          <w:rFonts w:cs="Times New Roman CYR" w:ascii="Times New Roman CYR" w:hAnsi="Times New Roman CYR"/>
          <w:sz w:val="28"/>
          <w:lang w:eastAsia="ru-RU"/>
        </w:rPr>
        <w:t xml:space="preserve">Не знаю, у меня вот друг в институт поступил, на литературное отделение. В общем, на писателя, между прочим, они неплохо зарабатывают, если хорошо пишут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СТЕПАН НИКОЛАЕВИЧ: </w:t>
      </w:r>
      <w:r>
        <w:rPr>
          <w:rFonts w:cs="Times New Roman CYR" w:ascii="Times New Roman CYR" w:hAnsi="Times New Roman CYR"/>
          <w:sz w:val="28"/>
          <w:lang w:eastAsia="ru-RU"/>
        </w:rPr>
        <w:t xml:space="preserve">Так у вас время то, другое, да и друзья  у тебя, чай не деревенские ребята, могут себе позволить. Мне вот, чтоб моих выучить в две три смены приходилось пахать. Зато дети при образовании, глядишь в старости и мне что выпадет. Подарют мне компьютер скажут, папка, пиши книжки. И я такой…напишу. Книжку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Так, дядь Степа никогда же не поздно. Вы же еще ого- го- го, сил много, мудрости предостаточно. Берите, да пишите. Дети выросли, у жены огород. А вам то, что делать? Пишите да пишит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Пишите, пишите. У меня вон работа, ремень ГРМ поменять нужно и еще этот приедет, как его дядя твой, у него вся электроника полетела, на покупают себе японских машин. Потом жди зап. части месяцами. Пишите, пишите…когда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у, вот даже сейчас, вот сейчас. Вы же пообедали, время есть еще, взяли да и написали строчку две. А лучше напечатали, чтоб удобней был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 компьютер я тебе, где возьму? У нас дома только. Да и я, это…по честному, не сильно то я в нем понимаю. Ну там, в одноклассники еще могу зайти, если дочка поможет или внук. Напишу Володке, он в Краснодаре живет, здоровый такой мужик, одноклассник мой. Напишу: </w:t>
      </w:r>
      <w:r>
        <w:rPr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lang w:eastAsia="ru-RU"/>
        </w:rPr>
        <w:t>Привет, Вован</w:t>
      </w:r>
      <w:r>
        <w:rPr>
          <w:sz w:val="28"/>
          <w:lang w:val="en-US" w:eastAsia="ru-RU"/>
        </w:rPr>
        <w:t xml:space="preserve">», </w:t>
      </w:r>
      <w:r>
        <w:rPr>
          <w:rFonts w:cs="Times New Roman CYR" w:ascii="Times New Roman CYR" w:hAnsi="Times New Roman CYR"/>
          <w:sz w:val="28"/>
          <w:lang w:eastAsia="ru-RU"/>
        </w:rPr>
        <w:t xml:space="preserve">а он мне: </w:t>
      </w:r>
      <w:r>
        <w:rPr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lang w:eastAsia="ru-RU"/>
        </w:rPr>
        <w:t>Привет, Степан</w:t>
      </w:r>
      <w:r>
        <w:rPr>
          <w:sz w:val="28"/>
          <w:lang w:val="en-US" w:eastAsia="ru-RU"/>
        </w:rPr>
        <w:t xml:space="preserve">». </w:t>
      </w:r>
      <w:r>
        <w:rPr>
          <w:rFonts w:cs="Times New Roman CYR" w:ascii="Times New Roman CYR" w:hAnsi="Times New Roman CYR"/>
          <w:sz w:val="28"/>
          <w:lang w:eastAsia="ru-RU"/>
        </w:rPr>
        <w:t>Я рад, и он тоже. А, чтоб что-то там еще сделать, это я не могу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ВИТАЛИК: </w:t>
      </w:r>
      <w:r>
        <w:rPr>
          <w:rFonts w:cs="Times New Roman CYR" w:ascii="Times New Roman CYR" w:hAnsi="Times New Roman CYR"/>
          <w:sz w:val="28"/>
          <w:lang w:eastAsia="ru-RU"/>
        </w:rPr>
        <w:t>Так я вам помогу, и ноутбук принесу, и даже печатать сам буду, я быстро печатаю.</w:t>
      </w:r>
      <w:r>
        <w:rPr>
          <w:rFonts w:cs="Times New Roman CYR" w:ascii="Times New Roman CYR" w:hAnsi="Times New Roman CYR"/>
          <w:b/>
          <w:sz w:val="28"/>
          <w:lang w:eastAsia="ru-RU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СТЕПАН НИКОЛАЕВИЧ: </w:t>
      </w:r>
      <w:r>
        <w:rPr>
          <w:rFonts w:cs="Times New Roman CYR" w:ascii="Times New Roman CYR" w:hAnsi="Times New Roman CYR"/>
          <w:sz w:val="28"/>
          <w:lang w:eastAsia="ru-RU"/>
        </w:rPr>
        <w:t>А тебе это зачем? Ну время свое тратить, пошел бы вон лучше, девчонку в кино сводил, чем старика слушат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ВИТАЛИК: </w:t>
      </w:r>
      <w:r>
        <w:rPr>
          <w:rFonts w:cs="Times New Roman CYR" w:ascii="Times New Roman CYR" w:hAnsi="Times New Roman CYR"/>
          <w:sz w:val="28"/>
          <w:lang w:eastAsia="ru-RU"/>
        </w:rPr>
        <w:t xml:space="preserve"> Какой-же вы старик, полный рассвет сил. Просто… благодарен я вам, вы меня многому научили, я работу полюбил. А еще, мне хочется доказать людям, что никогда не поздно исполнять свои мечты, все зависит от нас. Человек делает свою судьбу. И вот сейчас есть реальная возможность что-то изменить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Степан Николаевич закуривает, пальцами с въевшейся от работы грязью, потирает лоб, с шумом отхлебывает ча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СТЕПАН НИКОЛАЕВИЧ: </w:t>
      </w:r>
      <w:r>
        <w:rPr>
          <w:rFonts w:cs="Times New Roman CYR" w:ascii="Times New Roman CYR" w:hAnsi="Times New Roman CYR"/>
          <w:sz w:val="28"/>
          <w:lang w:eastAsia="ru-RU"/>
        </w:rPr>
        <w:t>Давай.</w:t>
      </w:r>
      <w:r>
        <w:rPr>
          <w:rFonts w:cs="Times New Roman CYR" w:ascii="Times New Roman CYR" w:hAnsi="Times New Roman CYR"/>
          <w:b/>
          <w:sz w:val="28"/>
          <w:lang w:eastAsia="ru-RU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ВИТАЛИК: </w:t>
      </w:r>
      <w:r>
        <w:rPr>
          <w:rFonts w:cs="Times New Roman CYR" w:ascii="Times New Roman CYR" w:hAnsi="Times New Roman CYR"/>
          <w:sz w:val="28"/>
          <w:lang w:eastAsia="ru-RU"/>
        </w:rPr>
        <w:t>Отлично! Про что будем писать? Пока компьютера нет, я сейчас папе позвоню, попрошу, чтоб привез, а пока нужно решить, про что писать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Отходит говорить по телефону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у</w:t>
      </w:r>
      <w:r>
        <w:rPr>
          <w:rFonts w:cs="Times New Roman CYR" w:ascii="Times New Roman CYR" w:hAnsi="Times New Roman CYR"/>
          <w:i/>
          <w:sz w:val="28"/>
          <w:lang w:eastAsia="ru-RU"/>
        </w:rPr>
        <w:t>( неуверенно)…</w:t>
      </w:r>
      <w:r>
        <w:rPr>
          <w:rFonts w:cs="Times New Roman CYR" w:ascii="Times New Roman CYR" w:hAnsi="Times New Roman CYR"/>
          <w:sz w:val="28"/>
          <w:lang w:eastAsia="ru-RU"/>
        </w:rPr>
        <w:t>про любовь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</w:t>
      </w:r>
      <w:r>
        <w:rPr>
          <w:rFonts w:cs="Times New Roman CYR" w:ascii="Times New Roman CYR" w:hAnsi="Times New Roman CYR"/>
          <w:sz w:val="28"/>
          <w:lang w:eastAsia="ru-RU"/>
        </w:rPr>
        <w:t>: Про любовь…не знаю, столько всего написано про любовь, это надо прям, чтоб особенное, что- то было. Какая- то супер любовь! Или любовь- беда. В общем, крайняя степень любви. Вот у вас с женой какая любов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СТЕПАН НИКОЛАЕВИЧ: </w:t>
      </w:r>
      <w:r>
        <w:rPr>
          <w:rFonts w:cs="Times New Roman CYR" w:ascii="Times New Roman CYR" w:hAnsi="Times New Roman CYR"/>
          <w:i/>
          <w:sz w:val="28"/>
          <w:lang w:eastAsia="ru-RU"/>
        </w:rPr>
        <w:t>(Смущенно)</w:t>
      </w:r>
      <w:r>
        <w:rPr>
          <w:rFonts w:cs="Times New Roman CYR" w:ascii="Times New Roman CYR" w:hAnsi="Times New Roman CYR"/>
          <w:sz w:val="28"/>
          <w:lang w:eastAsia="ru-RU"/>
        </w:rPr>
        <w:t xml:space="preserve"> Какая…любовь, как любовь. Я ее люблю она меня тоже. Такая и любовь. </w:t>
      </w:r>
      <w:r>
        <w:rPr>
          <w:rFonts w:cs="Times New Roman CYR" w:ascii="Times New Roman CYR" w:hAnsi="Times New Roman CYR"/>
          <w:i/>
          <w:sz w:val="28"/>
          <w:lang w:eastAsia="ru-RU"/>
        </w:rPr>
        <w:t>(Решительно)</w:t>
      </w:r>
      <w:r>
        <w:rPr>
          <w:rFonts w:cs="Times New Roman CYR" w:ascii="Times New Roman CYR" w:hAnsi="Times New Roman CYR"/>
          <w:sz w:val="28"/>
          <w:lang w:eastAsia="ru-RU"/>
        </w:rPr>
        <w:t>Нет, про любовь не будем писать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ВИТАЛИК: </w:t>
      </w:r>
      <w:r>
        <w:rPr>
          <w:rFonts w:cs="Times New Roman CYR" w:ascii="Times New Roman CYR" w:hAnsi="Times New Roman CYR"/>
          <w:sz w:val="28"/>
          <w:lang w:eastAsia="ru-RU"/>
        </w:rPr>
        <w:t xml:space="preserve">А если все- таки про любовь, пусть даже не книгу, но рассказ какой-то, или повесть, маленькую. Типа, </w:t>
      </w:r>
      <w:r>
        <w:rPr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lang w:eastAsia="ru-RU"/>
        </w:rPr>
        <w:t>самый лучший день из нашей жизни</w:t>
      </w:r>
      <w:r>
        <w:rPr>
          <w:sz w:val="28"/>
          <w:lang w:val="en-US" w:eastAsia="ru-RU"/>
        </w:rPr>
        <w:t xml:space="preserve">», </w:t>
      </w:r>
      <w:r>
        <w:rPr>
          <w:rFonts w:cs="Times New Roman CYR" w:ascii="Times New Roman CYR" w:hAnsi="Times New Roman CYR"/>
          <w:sz w:val="28"/>
          <w:lang w:eastAsia="ru-RU"/>
        </w:rPr>
        <w:t xml:space="preserve">ну для начала, для тренировки. Неужели нечего вспомнить, там…ходили в поход, ездили на море, смотрели на звезды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СТЕПАН НИКОЛАЕВИЧ: </w:t>
      </w:r>
      <w:r>
        <w:rPr>
          <w:rFonts w:cs="Times New Roman CYR" w:ascii="Times New Roman CYR" w:hAnsi="Times New Roman CYR"/>
          <w:i/>
          <w:sz w:val="28"/>
          <w:lang w:eastAsia="ru-RU"/>
        </w:rPr>
        <w:t>(Растерянно)</w:t>
      </w:r>
      <w:r>
        <w:rPr>
          <w:rFonts w:cs="Times New Roman CYR" w:ascii="Times New Roman CYR" w:hAnsi="Times New Roman CYR"/>
          <w:b/>
          <w:sz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lang w:eastAsia="ru-RU"/>
        </w:rPr>
        <w:t xml:space="preserve">Да не знаю я. Ну я встретил ее, осень была, осень такая крааасная! Везде листья, да рябина, и она, главное знаешь, тоже как рябина, плащ у нее красный был, мать ей сшила, у нее мать так шила хорошо. И она идет…волосы белые, блондинка была, плащ красный, и глаза на пол лица, серые, глубокие. А я, тогда в ДОСОАФе учился, малец, штаны рваные, рубашка мятая. Она идет по улице, я ей говорю, девушка,  вы случайно не осень? А он говорит…ааа,  не она ничего не говорит, она мимо идет. Ну и все, и прошла мимо, а я и бежать не стал, думаю, ну нет и не надо. А потом вечер пошел к другу, о к Вовке, как раз он сейчас в Краснодар уехал. Прихожу к нему, он уже женат был, и я прихожу к ним с женой, а там она сидит, представляешь, подруга его Наташки. Ну я говорю- </w:t>
      </w:r>
      <w:r>
        <w:rPr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lang w:eastAsia="ru-RU"/>
        </w:rPr>
        <w:t>О, осень, чтож ты преследуешь меня</w:t>
      </w:r>
      <w:r>
        <w:rPr>
          <w:sz w:val="28"/>
          <w:lang w:val="en-US" w:eastAsia="ru-RU"/>
        </w:rPr>
        <w:t xml:space="preserve">», </w:t>
      </w:r>
      <w:r>
        <w:rPr>
          <w:rFonts w:cs="Times New Roman CYR" w:ascii="Times New Roman CYR" w:hAnsi="Times New Roman CYR"/>
          <w:sz w:val="28"/>
          <w:lang w:eastAsia="ru-RU"/>
        </w:rPr>
        <w:t xml:space="preserve">а она : </w:t>
      </w:r>
      <w:r>
        <w:rPr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lang w:eastAsia="ru-RU"/>
        </w:rPr>
        <w:t>Да нет, это ты- март следил за мной!</w:t>
      </w:r>
      <w:r>
        <w:rPr>
          <w:sz w:val="28"/>
          <w:lang w:val="en-US" w:eastAsia="ru-RU"/>
        </w:rPr>
        <w:t xml:space="preserve">», </w:t>
      </w:r>
      <w:r>
        <w:rPr>
          <w:rFonts w:cs="Times New Roman CYR" w:ascii="Times New Roman CYR" w:hAnsi="Times New Roman CYR"/>
          <w:sz w:val="28"/>
          <w:lang w:eastAsia="ru-RU"/>
        </w:rPr>
        <w:t xml:space="preserve">я говорю : </w:t>
      </w:r>
      <w:r>
        <w:rPr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lang w:eastAsia="ru-RU"/>
        </w:rPr>
        <w:t>Март- потому что новая жизнь, весна?</w:t>
      </w:r>
      <w:r>
        <w:rPr>
          <w:sz w:val="28"/>
          <w:lang w:val="en-US" w:eastAsia="ru-RU"/>
        </w:rPr>
        <w:t xml:space="preserve">», </w:t>
      </w:r>
      <w:r>
        <w:rPr>
          <w:rFonts w:cs="Times New Roman CYR" w:ascii="Times New Roman CYR" w:hAnsi="Times New Roman CYR"/>
          <w:sz w:val="28"/>
          <w:lang w:eastAsia="ru-RU"/>
        </w:rPr>
        <w:t xml:space="preserve">а она говорит </w:t>
      </w:r>
      <w:r>
        <w:rPr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lang w:eastAsia="ru-RU"/>
        </w:rPr>
        <w:t>Нет, потому что мятый потрепанный, как после зимы</w:t>
      </w:r>
      <w:r>
        <w:rPr>
          <w:sz w:val="28"/>
          <w:lang w:val="en-US" w:eastAsia="ru-RU"/>
        </w:rPr>
        <w:t xml:space="preserve">» </w:t>
      </w:r>
      <w:r>
        <w:rPr>
          <w:rFonts w:cs="Times New Roman CYR" w:ascii="Times New Roman CYR" w:hAnsi="Times New Roman CYR"/>
          <w:sz w:val="28"/>
          <w:lang w:eastAsia="ru-RU"/>
        </w:rPr>
        <w:t xml:space="preserve">Ну посмеялись. А я, кстати, в марте родился. И все потом, кино, там танцы, через три месяца замуж ее позвал. Говорю : </w:t>
      </w:r>
      <w:r>
        <w:rPr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lang w:eastAsia="ru-RU"/>
        </w:rPr>
        <w:t>Ирина Сергеевна, согласны ли вы сделать март чистым да опрятным и принести вечное бабье лето в его жизнь</w:t>
      </w:r>
      <w:r>
        <w:rPr>
          <w:sz w:val="28"/>
          <w:lang w:val="en-US" w:eastAsia="ru-RU"/>
        </w:rPr>
        <w:t xml:space="preserve">» </w:t>
      </w:r>
      <w:r>
        <w:rPr>
          <w:rFonts w:cs="Times New Roman CYR" w:ascii="Times New Roman CYR" w:hAnsi="Times New Roman CYR"/>
          <w:sz w:val="28"/>
          <w:lang w:eastAsia="ru-RU"/>
        </w:rPr>
        <w:t>согласилась она. В общагу переехали нам от ее работы дали, она мед.сестрой работала. Ну и то се, детишки, переезды вот до сих пор живем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</w:t>
      </w:r>
      <w:r>
        <w:rPr>
          <w:rFonts w:cs="Times New Roman CYR" w:ascii="Times New Roman CYR" w:hAnsi="Times New Roman CYR"/>
          <w:sz w:val="28"/>
          <w:lang w:eastAsia="ru-RU"/>
        </w:rPr>
        <w:t>: Интересно как, жена- осень. А как вы теперь жену называете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Как называю, как называю…жена же, женой и называю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Так ладно, давайте с любовью закончим, тяжеловато нам с романтикой. </w:t>
      </w:r>
      <w:r>
        <w:rPr>
          <w:rFonts w:cs="Times New Roman CYR" w:ascii="Times New Roman CYR" w:hAnsi="Times New Roman CYR"/>
          <w:i/>
          <w:sz w:val="28"/>
          <w:lang w:eastAsia="ru-RU"/>
        </w:rPr>
        <w:t>(Смотрит на телефон, звонит отец)</w:t>
      </w:r>
      <w:r>
        <w:rPr>
          <w:rFonts w:cs="Times New Roman CYR" w:ascii="Times New Roman CYR" w:hAnsi="Times New Roman CYR"/>
          <w:sz w:val="28"/>
          <w:lang w:eastAsia="ru-RU"/>
        </w:rPr>
        <w:t xml:space="preserve"> О, дядь Степ, отец ноутбук привез я сейчас. Вы пока подумайте, про что написать можн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Так это, может работать пойдем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ВИТАЛИК: </w:t>
      </w:r>
      <w:r>
        <w:rPr>
          <w:rFonts w:cs="Times New Roman CYR" w:ascii="Times New Roman CYR" w:hAnsi="Times New Roman CYR"/>
          <w:i/>
          <w:sz w:val="28"/>
          <w:lang w:eastAsia="ru-RU"/>
        </w:rPr>
        <w:t>(Убегая)</w:t>
      </w:r>
      <w:r>
        <w:rPr>
          <w:rFonts w:cs="Times New Roman CYR" w:ascii="Times New Roman CYR" w:hAnsi="Times New Roman CYR"/>
          <w:b/>
          <w:sz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lang w:eastAsia="ru-RU"/>
        </w:rPr>
        <w:t>Рано еще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sz w:val="28"/>
          <w:lang w:val="en-US" w:eastAsia="ru-RU"/>
        </w:rPr>
      </w:pPr>
      <w:r>
        <w:rPr>
          <w:rFonts w:cs="Times New Roman CYR" w:ascii="Times New Roman CYR" w:hAnsi="Times New Roman CYR"/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СЦЕНА ВТОРАЯ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, Андрюха, Виталик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 xml:space="preserve">Степан Николаевич, нервно ходит по помещению, роется в инструментах, разглядывает их, как бы пытаясь отвлечься работой. 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Входит Андрюх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АНДРЮХА: </w:t>
      </w:r>
      <w:r>
        <w:rPr>
          <w:rFonts w:cs="Times New Roman CYR" w:ascii="Times New Roman CYR" w:hAnsi="Times New Roman CYR"/>
          <w:sz w:val="28"/>
          <w:lang w:eastAsia="ru-RU"/>
        </w:rPr>
        <w:t xml:space="preserve">Николаич, там этот на приоре приехал, просит еще ему подвеску опустить. Скоро, это, вообще асфальт сдирать будет </w:t>
      </w:r>
      <w:r>
        <w:rPr>
          <w:rFonts w:cs="Times New Roman CYR" w:ascii="Times New Roman CYR" w:hAnsi="Times New Roman CYR"/>
          <w:i/>
          <w:sz w:val="28"/>
          <w:lang w:eastAsia="ru-RU"/>
        </w:rPr>
        <w:t>(Ржет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СТЕПАН НИКОЛАЕВИЧ: </w:t>
      </w:r>
      <w:r>
        <w:rPr>
          <w:rFonts w:cs="Times New Roman CYR" w:ascii="Times New Roman CYR" w:hAnsi="Times New Roman CYR"/>
          <w:sz w:val="28"/>
          <w:lang w:eastAsia="ru-RU"/>
        </w:rPr>
        <w:t>Ой, не. С ним так долго возиться. Скажи ему пусть завтра приезжает, с утра, сегодня все расписан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</w:t>
      </w:r>
      <w:r>
        <w:rPr>
          <w:rFonts w:cs="Times New Roman CYR" w:ascii="Times New Roman CYR" w:hAnsi="Times New Roman CYR"/>
          <w:i/>
          <w:sz w:val="28"/>
          <w:lang w:eastAsia="ru-RU"/>
        </w:rPr>
        <w:t>(кричит)</w:t>
      </w:r>
      <w:r>
        <w:rPr>
          <w:rFonts w:cs="Times New Roman CYR" w:ascii="Times New Roman CYR" w:hAnsi="Times New Roman CYR"/>
          <w:sz w:val="28"/>
          <w:lang w:eastAsia="ru-RU"/>
        </w:rPr>
        <w:t xml:space="preserve"> Седня некогда! Завтра приезжай с утра, понял?!</w:t>
      </w:r>
    </w:p>
    <w:p>
      <w:pPr>
        <w:pStyle w:val="Normal"/>
        <w:spacing w:lineRule="auto" w:line="276" w:before="0" w:after="200"/>
        <w:jc w:val="both"/>
        <w:rPr/>
      </w:pPr>
      <w:r>
        <w:rPr>
          <w:i/>
          <w:sz w:val="28"/>
          <w:lang w:val="en-US" w:eastAsia="ru-RU"/>
        </w:rPr>
        <w:t>(</w:t>
      </w:r>
      <w:r>
        <w:rPr>
          <w:rFonts w:cs="Times New Roman CYR" w:ascii="Times New Roman CYR" w:hAnsi="Times New Roman CYR"/>
          <w:i/>
          <w:sz w:val="28"/>
          <w:lang w:eastAsia="ru-RU"/>
        </w:rPr>
        <w:t xml:space="preserve">Степану Николаевичу) </w:t>
      </w:r>
      <w:r>
        <w:rPr>
          <w:rFonts w:cs="Times New Roman CYR" w:ascii="Times New Roman CYR" w:hAnsi="Times New Roman CYR"/>
          <w:sz w:val="28"/>
          <w:lang w:eastAsia="ru-RU"/>
        </w:rPr>
        <w:t>Пожрать хоть, а то утром не успел, Николаич, а жена твоя седня приготовила чего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СТЕПАН НИКОЛАЕВИЧ: </w:t>
      </w:r>
      <w:r>
        <w:rPr>
          <w:rFonts w:cs="Times New Roman CYR" w:ascii="Times New Roman CYR" w:hAnsi="Times New Roman CYR"/>
          <w:sz w:val="28"/>
          <w:lang w:eastAsia="ru-RU"/>
        </w:rPr>
        <w:t>(По-доброму) Да, конечно, Андрюха угощайся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Андрюха садиться обедать, хозяйничает за столом. Степан Николаевич продолжает нервно перебирать инструменты. Забегает Виталик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ядь, Степ принес. Давайте писат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(Пережевывая) Че писать собрались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Книгу. Мы со Степаном Николаевичем говорили и выяснили, что он всегда хотел быть писателем, и я предложил ему попробовать написать хотя бы небольшой рассказ для начала. Вот мы, пробуем, ищем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АНДРЮХА: </w:t>
      </w:r>
      <w:r>
        <w:rPr>
          <w:rFonts w:cs="Times New Roman CYR" w:ascii="Times New Roman CYR" w:hAnsi="Times New Roman CYR"/>
          <w:sz w:val="28"/>
          <w:lang w:eastAsia="ru-RU"/>
        </w:rPr>
        <w:t>Хе…(посмеиваются) Ну вы даете. Книжку писать. Кому хоть они нужно то. Ну журнал еще, там газету, в туалете, чтоб не скучно было. А книгу…никогда не понимал. Тем более на все книжки уже фильмы сняли, посмотреть можно на DVD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ВИТАЛИК: </w:t>
      </w:r>
      <w:r>
        <w:rPr>
          <w:rFonts w:cs="Times New Roman CYR" w:ascii="Times New Roman CYR" w:hAnsi="Times New Roman CYR"/>
          <w:sz w:val="28"/>
          <w:lang w:eastAsia="ru-RU"/>
        </w:rPr>
        <w:t>Не соглашусь с тобой, читать нужно, иначе мозг высохнет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АНДРЮХА: </w:t>
      </w:r>
      <w:r>
        <w:rPr>
          <w:rFonts w:cs="Times New Roman CYR" w:ascii="Times New Roman CYR" w:hAnsi="Times New Roman CYR"/>
          <w:sz w:val="28"/>
          <w:lang w:eastAsia="ru-RU"/>
        </w:rPr>
        <w:t>Мозг высохнет, если ты фигней страдать будешь, время тратит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СТЕПАН НИКОЛАЕВИЧ: </w:t>
      </w:r>
      <w:r>
        <w:rPr>
          <w:rFonts w:cs="Times New Roman CYR" w:ascii="Times New Roman CYR" w:hAnsi="Times New Roman CYR"/>
          <w:sz w:val="28"/>
          <w:lang w:eastAsia="ru-RU"/>
        </w:rPr>
        <w:t>А куда же тогда тратить время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Так, а че, можно ну там, это…телек посмотреть, поесть, или приготовить поесть. Не ну я читал вообще, раньше на вахту когда ездил, совсем, когда делать нечего было, детективы всякие. Иногда, даже интересно был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</w:t>
      </w:r>
      <w:r>
        <w:rPr>
          <w:rFonts w:cs="Times New Roman CYR" w:ascii="Times New Roman CYR" w:hAnsi="Times New Roman CYR"/>
          <w:sz w:val="28"/>
          <w:lang w:eastAsia="ru-RU"/>
        </w:rPr>
        <w:t>: ммм, а что тебе интересно. Расскажи нам как писателям начинающим, что интересно читателю, простому такому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СТЕПАН НИКОЛАЕВИЧ: </w:t>
      </w:r>
      <w:r>
        <w:rPr>
          <w:rFonts w:cs="Times New Roman CYR" w:ascii="Times New Roman CYR" w:hAnsi="Times New Roman CYR"/>
          <w:sz w:val="28"/>
          <w:lang w:eastAsia="ru-RU"/>
        </w:rPr>
        <w:t>Да, расскажи, чем бы тебя можно было зацепить?</w:t>
      </w:r>
      <w:r>
        <w:rPr>
          <w:rFonts w:cs="Times New Roman CYR" w:ascii="Times New Roman CYR" w:hAnsi="Times New Roman CYR"/>
          <w:b/>
          <w:sz w:val="28"/>
          <w:lang w:eastAsia="ru-RU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АНДРЮХА: </w:t>
      </w:r>
      <w:r>
        <w:rPr>
          <w:rFonts w:cs="Times New Roman CYR" w:ascii="Times New Roman CYR" w:hAnsi="Times New Roman CYR"/>
          <w:sz w:val="28"/>
          <w:lang w:eastAsia="ru-RU"/>
        </w:rPr>
        <w:t>Меня то?</w:t>
      </w:r>
      <w:r>
        <w:rPr>
          <w:rFonts w:cs="Times New Roman CYR" w:ascii="Times New Roman CYR" w:hAnsi="Times New Roman CYR"/>
          <w:b/>
          <w:sz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lang w:eastAsia="ru-RU"/>
        </w:rPr>
        <w:t>Ну про телок, че-нибудь (ржет) Ну там, она была такая тут, такая там. Или про жизнь…про мужика нормального, порядочног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авай тогда с нами…будешь нам мыслишки подкидывать, куда сюжет направлят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а, отличная идея! Взгляд простого человека с улиц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Че это я с улицы то? Че это я с улицы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а успокойся ты! Это, метафора…как тебе объяснить, ну выражение такое обобщающее. Не то, что ты с улицы, а то что разделяешь мнение многих людей, голос народ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АНДРЮХА: </w:t>
      </w:r>
      <w:r>
        <w:rPr>
          <w:rFonts w:cs="Times New Roman CYR" w:ascii="Times New Roman CYR" w:hAnsi="Times New Roman CYR"/>
          <w:sz w:val="28"/>
          <w:lang w:eastAsia="ru-RU"/>
        </w:rPr>
        <w:t>А…голос народа, тогда другое дел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авайте начнем! ( начинает освобождать стол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 работать, кто будет? Писатели? Придут, скажу: </w:t>
      </w:r>
      <w:r>
        <w:rPr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lang w:eastAsia="ru-RU"/>
        </w:rPr>
        <w:t>Мужики, давайте вы тут попишите, а мы пойдем покрышки поменяем, колеса подкачаем.</w:t>
      </w:r>
      <w:r>
        <w:rPr>
          <w:sz w:val="28"/>
          <w:lang w:val="en-US" w:eastAsia="ru-RU"/>
        </w:rPr>
        <w:t>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а мы не долго. А потом еще после работы остаться можно, чтоб подольш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Вот еще, после работы оставаться, делать нечего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Так а тебе че делать то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Че делать? Че делать? По телеку вон эти…как они, экстрасексы идут, я смотрю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Можно и повтор в интернете посмотреть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ет у  меня интернета, да и может мне, эта, не понравится ваша эта идея дурацкая. Так что быстрее дава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у, Виталик, открывай свой компьютер…командуй, про что писать будем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е, надо вместе придумывать, в общем если разобраться в литературе, то в творчестве многих поэтов- писателей встречались темы: природы, описания там всякие, философии, рассуждения там всякие, любви, или жизни человек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 Про природу давай, я расскажу, а вы уж там напишите красиво, ну как там, эта, у вас положено у писателе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 че есть че рассказать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Естественно. Я ж из села, под Ялуторовском, из Хохловки…вот утром встаешь…выходишь, а у тебя, эта…ВОЗДУХ, и ты его так </w:t>
      </w:r>
      <w:r>
        <w:rPr>
          <w:rFonts w:cs="Times New Roman CYR" w:ascii="Times New Roman CYR" w:hAnsi="Times New Roman CYR"/>
          <w:i/>
          <w:sz w:val="28"/>
          <w:lang w:eastAsia="ru-RU"/>
        </w:rPr>
        <w:t xml:space="preserve">(интенсивно дышит) </w:t>
      </w:r>
      <w:r>
        <w:rPr>
          <w:rFonts w:cs="Times New Roman CYR" w:ascii="Times New Roman CYR" w:hAnsi="Times New Roman CYR"/>
          <w:sz w:val="28"/>
          <w:lang w:eastAsia="ru-RU"/>
        </w:rPr>
        <w:t>ВДЫХАЕШЬ…и тишина такая. А вечером можно с мужиками в баню пойт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СТЕПАН НИКОЛАЕВИЧ: </w:t>
      </w:r>
      <w:r>
        <w:rPr>
          <w:rFonts w:cs="Times New Roman CYR" w:ascii="Times New Roman CYR" w:hAnsi="Times New Roman CYR"/>
          <w:sz w:val="28"/>
          <w:lang w:eastAsia="ru-RU"/>
        </w:rPr>
        <w:t>Да уж красноречиво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ВИТАЛИК: </w:t>
      </w:r>
      <w:r>
        <w:rPr>
          <w:rFonts w:cs="Times New Roman CYR" w:ascii="Times New Roman CYR" w:hAnsi="Times New Roman CYR"/>
          <w:sz w:val="28"/>
          <w:lang w:eastAsia="ru-RU"/>
        </w:rPr>
        <w:t>Дядя Степа, давай хоть про какую-нибудь расскажи, может видел, что-то особенно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</w:t>
      </w:r>
      <w:r>
        <w:rPr>
          <w:rFonts w:cs="Times New Roman CYR" w:ascii="Times New Roman CYR" w:hAnsi="Times New Roman CYR"/>
          <w:sz w:val="28"/>
          <w:lang w:eastAsia="ru-RU"/>
        </w:rPr>
        <w:t xml:space="preserve">: </w:t>
      </w:r>
      <w:r>
        <w:rPr>
          <w:rFonts w:cs="Times New Roman CYR" w:ascii="Times New Roman CYR" w:hAnsi="Times New Roman CYR"/>
          <w:i/>
          <w:sz w:val="28"/>
          <w:lang w:eastAsia="ru-RU"/>
        </w:rPr>
        <w:t>(закуривает)</w:t>
      </w:r>
      <w:r>
        <w:rPr>
          <w:rFonts w:cs="Times New Roman CYR" w:ascii="Times New Roman CYR" w:hAnsi="Times New Roman CYR"/>
          <w:sz w:val="28"/>
          <w:lang w:eastAsia="ru-RU"/>
        </w:rPr>
        <w:t xml:space="preserve"> я то…чего б такого рассказать…ооо, мы на море ездили…в первый раз, по путевке от организации, в санаторий </w:t>
      </w:r>
      <w:r>
        <w:rPr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lang w:eastAsia="ru-RU"/>
        </w:rPr>
        <w:t>Солнышко</w:t>
      </w:r>
      <w:r>
        <w:rPr>
          <w:sz w:val="28"/>
          <w:lang w:val="en-US" w:eastAsia="ru-RU"/>
        </w:rPr>
        <w:t xml:space="preserve">», </w:t>
      </w:r>
      <w:r>
        <w:rPr>
          <w:rFonts w:cs="Times New Roman CYR" w:ascii="Times New Roman CYR" w:hAnsi="Times New Roman CYR"/>
          <w:sz w:val="28"/>
          <w:lang w:eastAsia="ru-RU"/>
        </w:rPr>
        <w:t>под Анапой…Значит, как дело было, дали мне путевку, на семью, а дочка маленькая годика два ей было, ну посоветовались с женой, что не будем ее на бабушку оставлять, поедем все вместе. Пусть ребенок погреется на солнышке. И поехали…на поезде так тяжело ехать было, почти четверо суток, а Маринка, дочка, капризничает, и не спит, и не ест…моя- то намаялась, пока доехали сама исхудала, устала, но ничего, прибыли мы. Потом, там на автобус, нас встретили,  довезли до санатория, тоже долго так ехали. То да се, и мои спать легли, надышались чистым воздухом…а мне что делать, я на море пошел, не, не пошел, побежа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Ты че моря не видел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Так вот именно, что не видел…мне на тот момент двадцать пять было…это надо же…двадцать мне было. Так вот и на море то я не был никогда…бегу, а к морю выйти надо…бегу, вижу песок начинается…я чуть с ума не сошел думаю: </w:t>
      </w:r>
      <w:r>
        <w:rPr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lang w:eastAsia="ru-RU"/>
        </w:rPr>
        <w:t>едрить-кудрить, этож я щас море увижу</w:t>
      </w:r>
      <w:r>
        <w:rPr>
          <w:sz w:val="28"/>
          <w:lang w:val="en-US" w:eastAsia="ru-RU"/>
        </w:rPr>
        <w:t>»…</w:t>
      </w:r>
      <w:r>
        <w:rPr>
          <w:rFonts w:cs="Times New Roman CYR" w:ascii="Times New Roman CYR" w:hAnsi="Times New Roman CYR"/>
          <w:sz w:val="28"/>
          <w:lang w:eastAsia="ru-RU"/>
        </w:rPr>
        <w:t>а песок горячий такой, колется и ластится. И тут я море вижу…повезло еще так, солнце яркое, море чистое, голубое такое, я как бежал так и ушел в него, прям в одежде…думаю, такое море, выпить его хочется. И в этот момент воды то и глотнул…соленющей (хохочет). Выполз на берег сижу и думаю, это ж как так бывает, чтоб небо с морем смешивалось…думаю…наверное Бог нам море дал, чтоб у людей был кусочек неба, мы в море купаемся, а Бог в небе…по образу и подобию…вооо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у ты, эта, Николаич, даешь…и правда писака, ишь как сказал то…море…неб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а, Степан Николаевич, это весьма хорошо, узнаваемо так, я правда не все успел записать, но диктофон включил, дома допечатаю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аааа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ааа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И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Так, мужики ну- ка за работу, книжки- книжками, дело не ждет… вон сколько всего подлатать нужн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у мы же продолжим вечером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е знаю, позвоню жене…спрошу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lang w:eastAsia="ru-RU"/>
        </w:rPr>
        <w:t>ЗТМ</w:t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lang w:val="en-US" w:eastAsia="ru-RU"/>
        </w:rPr>
      </w:pPr>
      <w:r>
        <w:rPr>
          <w:rFonts w:cs="Times New Roman CYR" w:ascii="Times New Roman CYR" w:hAnsi="Times New Roman CYR"/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СЦЕНА ТРЕТЬЯ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Те же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Степан Николаевич и Андрюха, умываются, переодеваются, в общем собираются домой. Забегает Виталик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 вы куда это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Так это…Виталик…домой, ну…просто жена…сам понимаеш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е понимаю, мы ж договорились. А ты, Андрей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Я че? Я эта, какой писатель то? Я, эта…ну отдохнуть бы, завтра вон, этому на приоре, подругу его занижать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ВИТАЛИК:  </w:t>
      </w:r>
      <w:r>
        <w:rPr>
          <w:rFonts w:cs="Times New Roman CYR" w:ascii="Times New Roman CYR" w:hAnsi="Times New Roman CYR"/>
          <w:sz w:val="28"/>
          <w:lang w:eastAsia="ru-RU"/>
        </w:rPr>
        <w:t>Ну и ладно…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Тишина. Мужчины продолжают собираться домой, погладывая на Виталик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СТЕПАН НИКОЛАЕВИЧ: </w:t>
      </w:r>
      <w:r>
        <w:rPr>
          <w:rFonts w:cs="Times New Roman CYR" w:ascii="Times New Roman CYR" w:hAnsi="Times New Roman CYR"/>
          <w:sz w:val="28"/>
          <w:lang w:eastAsia="ru-RU"/>
        </w:rPr>
        <w:t>Эх, ладно, давай  твою книжку будем писать, но только не долг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е мою, а Вашу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ашу, нашу…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АНДРЮХА: </w:t>
      </w:r>
      <w:r>
        <w:rPr>
          <w:rFonts w:cs="Times New Roman CYR" w:ascii="Times New Roman CYR" w:hAnsi="Times New Roman CYR"/>
          <w:sz w:val="28"/>
          <w:lang w:eastAsia="ru-RU"/>
        </w:rPr>
        <w:t>Блин, так может, эта…тогда…того?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ВИТАЛИК: </w:t>
      </w:r>
      <w:r>
        <w:rPr>
          <w:rFonts w:cs="Times New Roman CYR" w:ascii="Times New Roman CYR" w:hAnsi="Times New Roman CYR"/>
          <w:sz w:val="28"/>
          <w:lang w:eastAsia="ru-RU"/>
        </w:rPr>
        <w:t>Кого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АНДРЮХА: </w:t>
      </w:r>
      <w:r>
        <w:rPr>
          <w:rFonts w:cs="Times New Roman CYR" w:ascii="Times New Roman CYR" w:hAnsi="Times New Roman CYR"/>
          <w:sz w:val="28"/>
          <w:lang w:eastAsia="ru-RU"/>
        </w:rPr>
        <w:t>Ну, эта, чтоб веселее книжки было писать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Так  это в магазин надо идти, еще времени больше потратим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икуда не надо идти, все с собой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Достает бутылку водки, организовывает стаканы, мало-мальские закуск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у, давайте, за книжку вашу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Я не буду мне еще, по клавишам попадат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Как знаешь, как знаешь…как говорится, нам больше достанется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Степан Николаевич и Андрюха пьют до дна занюхивают и закусываю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СТЕПАН НИКОЛАЕВИЧ: </w:t>
      </w:r>
      <w:r>
        <w:rPr>
          <w:rFonts w:cs="Times New Roman CYR" w:ascii="Times New Roman CYR" w:hAnsi="Times New Roman CYR"/>
          <w:sz w:val="28"/>
          <w:lang w:eastAsia="ru-RU"/>
        </w:rPr>
        <w:t>Виталька, направляй!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ВИТАЛИК: В общем, я тут подумал, в последнее время, очень популярны фантастические произведения, или мистика там всякая. Может в этом русле чего попробуем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О, так это я вам мигом, я ж экстрасексов смотрю. Значит слушай, жуткая история, я  аж эта…ну мне даже страшно стало самому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В общем, баба жила, ну такая в возрасте, может вон, Николаича ровесница, может чуть постарше, или младше. В общем, эта…жила она, муж от нее ушел, сын остался. И сына значит в армию забрали, а она, значит, выяснила, что больная стала…то ли рак у нее, то ли че, в общем, аж язык черный. И ,значит, недолго ей осталось. И вот сын у нее на побывку пришел, они чет, это ну выпили вместе, пару дней вообще из дома не выходили, а потом их соседка нашла на кухне с пакетами на голове, ну типа, задохнулись. И в общем, экстрасексы все говорят, что это она его убила и себя потом тоже, чтоб на том свете вместе с ним быть. А еще они по квартире ходили, привидениями  такими с пакетами на голове…жуть короч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 Какая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еприятная история…зачем про нее писать то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у как зачем, чтоб люди так не делали, не убивали, и призраками потом не ходили, а то взяли моду- умереть и призраком стать. Ты, эта, умер, так отдохни, не че людей пугать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а самом деле история очень занимательная, если прописать все ее мысли, внутренние монологи, почему она это сделала, как к этому пришла, что чувствовала, что ей двигало, ну как у Толстого Анна Каренина…такие решения даются очень нелегк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е знаю…мне вот кажется, зачем людей пугать, у них итак все в жизни тяжело. Цены вон растут, зарплата падает, а детей кормить надо, и одевать, и за квартиру. Людям сказка нужна, светлое будущее. Надежда на лучшее, вот такую книжку я бы с удовольствием почита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Сказка, тоже хорошо, фантастическая история со счастливым концом. Нужно придумать героев…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АНДРЮХА: А вон, эта, гайка лежит, про нее и напишем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е, это фиксики…есть уже такая истор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у давай русскую народную сказку напишем, на новый лад. Баба Яга, там водяно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ВИТАЛИК: </w:t>
      </w:r>
      <w:r>
        <w:rPr>
          <w:rFonts w:cs="Times New Roman CYR" w:ascii="Times New Roman CYR" w:hAnsi="Times New Roman CYR"/>
          <w:sz w:val="28"/>
          <w:lang w:eastAsia="ru-RU"/>
        </w:rPr>
        <w:t>Лучше русских народных сказок уже не придумать, все придумано до нас, тяжело создавать, что-то новое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О, давайте, эта, про машину напишем, типа, машина ожила взбесилась и давай всех убиват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И такое уже было, у Стивена Кинга, где </w:t>
      </w:r>
      <w:r>
        <w:rPr>
          <w:sz w:val="28"/>
          <w:lang w:eastAsia="ru-RU"/>
        </w:rPr>
        <w:t>–</w:t>
      </w:r>
      <w:r>
        <w:rPr>
          <w:rFonts w:cs="Times New Roman CYR" w:ascii="Times New Roman CYR" w:hAnsi="Times New Roman CYR"/>
          <w:sz w:val="28"/>
          <w:lang w:eastAsia="ru-RU"/>
        </w:rPr>
        <w:t>то в девяностых он написа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а ну тебя </w:t>
      </w:r>
      <w:r>
        <w:rPr>
          <w:rFonts w:cs="Times New Roman CYR" w:ascii="Times New Roman CYR" w:hAnsi="Times New Roman CYR"/>
          <w:i/>
          <w:sz w:val="28"/>
          <w:lang w:eastAsia="ru-RU"/>
        </w:rPr>
        <w:t xml:space="preserve">( пьет), </w:t>
      </w:r>
      <w:r>
        <w:rPr>
          <w:rFonts w:cs="Times New Roman CYR" w:ascii="Times New Roman CYR" w:hAnsi="Times New Roman CYR"/>
          <w:sz w:val="28"/>
          <w:lang w:eastAsia="ru-RU"/>
        </w:rPr>
        <w:t xml:space="preserve">не угодишь, сам пиш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ПЕНА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а, ладно Андрюха ты чего завелся, он же помогает нам. Давно ли ты вот так сидел и истории рассказывал да сочинял. Наслаждайся. 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Тишин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Хорошо…а может быть мы тогда поиграем в игру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Вот ты даешь, малец, в игру поиграем, заняться нечем больше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Что за игра то, Виталик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Мы берем по пять слов, одинаковых, и составляем из них историю, так чтоб в ней звучали эти слова, и смотрим у кого лучше получилос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, что…неплохо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а делайте, что хотите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ужно выбрать слов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ОСТАЛИ! Мое слово в этой истории, достал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Желательно, конечно существительные…но глаголы тоже могут быть. Еще слова…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рбуз, пусть будет арбуз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Хорошо, арбуз так арбуз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АНДРЮХА: </w:t>
      </w:r>
      <w:r>
        <w:rPr>
          <w:rFonts w:cs="Times New Roman CYR" w:ascii="Times New Roman CYR" w:hAnsi="Times New Roman CYR"/>
          <w:sz w:val="28"/>
          <w:lang w:eastAsia="ru-RU"/>
        </w:rPr>
        <w:t>Шлаг-ба- ум, о, выговорил…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Смеютс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эээ…карнава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Карнавал? Ну ты че? Ну ты как? Мы как, эта связывать то их будем с карнавалом? Нормально же все был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е бузи, сиди и придумывай…а пятой слово будет - благодать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Еще не лучше благодати нам не хватало, ляпоты…ой зануды. ( ворчит себе под нос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Вот у нас есть пять слов: достали, арбуз, шлагбаум, карнавал и благодать. Возьмите ручки и на чем писать, и поехали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Мужчины начинают искать письменные принадлежности. Находят и нервно пишут, бормоча себе под нос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Все, время вышло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Э, подожди, как время вышло, как так время вышло, ты же, эта ни че не говорил про врем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Так мы так до утра можем сидет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 ты че, эта, торопишься куда-то, так надо было идти, мы бы тоже пошл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Ладно, ладно, правда, заканчивай уж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Вы пока дописывайте, а я вам своё зачитаю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lang w:eastAsia="ru-RU"/>
        </w:rPr>
        <w:t xml:space="preserve">Спелые </w:t>
      </w:r>
      <w:r>
        <w:rPr>
          <w:rFonts w:cs="Times New Roman CYR" w:ascii="Times New Roman CYR" w:hAnsi="Times New Roman CYR"/>
          <w:b/>
          <w:sz w:val="28"/>
          <w:lang w:eastAsia="ru-RU"/>
        </w:rPr>
        <w:t>арбузы</w:t>
      </w:r>
      <w:r>
        <w:rPr>
          <w:rFonts w:cs="Times New Roman CYR" w:ascii="Times New Roman CYR" w:hAnsi="Times New Roman CYR"/>
          <w:sz w:val="28"/>
          <w:lang w:eastAsia="ru-RU"/>
        </w:rPr>
        <w:t xml:space="preserve"> везли из Астрахани, на </w:t>
      </w:r>
      <w:r>
        <w:rPr>
          <w:rFonts w:cs="Times New Roman CYR" w:ascii="Times New Roman CYR" w:hAnsi="Times New Roman CYR"/>
          <w:b/>
          <w:sz w:val="28"/>
          <w:lang w:eastAsia="ru-RU"/>
        </w:rPr>
        <w:t xml:space="preserve">карнавал </w:t>
      </w:r>
      <w:r>
        <w:rPr>
          <w:rFonts w:cs="Times New Roman CYR" w:ascii="Times New Roman CYR" w:hAnsi="Times New Roman CYR"/>
          <w:sz w:val="28"/>
          <w:lang w:eastAsia="ru-RU"/>
        </w:rPr>
        <w:t xml:space="preserve">в честь сбора урожая. Путь лежал через </w:t>
      </w:r>
      <w:r>
        <w:rPr>
          <w:rFonts w:cs="Times New Roman CYR" w:ascii="Times New Roman CYR" w:hAnsi="Times New Roman CYR"/>
          <w:b/>
          <w:sz w:val="28"/>
          <w:lang w:eastAsia="ru-RU"/>
        </w:rPr>
        <w:t>шлагбаум</w:t>
      </w:r>
      <w:r>
        <w:rPr>
          <w:rFonts w:cs="Times New Roman CYR" w:ascii="Times New Roman CYR" w:hAnsi="Times New Roman CYR"/>
          <w:sz w:val="28"/>
          <w:lang w:eastAsia="ru-RU"/>
        </w:rPr>
        <w:t xml:space="preserve">, пропускать дальше машину с арбузами не хотели. Тогда водители </w:t>
      </w:r>
      <w:r>
        <w:rPr>
          <w:rFonts w:cs="Times New Roman CYR" w:ascii="Times New Roman CYR" w:hAnsi="Times New Roman CYR"/>
          <w:b/>
          <w:sz w:val="28"/>
          <w:lang w:eastAsia="ru-RU"/>
        </w:rPr>
        <w:t>достали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есколько арбузов, и тогда их пропустили. Машины двинулись дальше, водители посмотрели друг на друга и подумали- </w:t>
      </w:r>
      <w:r>
        <w:rPr>
          <w:rFonts w:cs="Times New Roman CYR" w:ascii="Times New Roman CYR" w:hAnsi="Times New Roman CYR"/>
          <w:b/>
          <w:sz w:val="28"/>
          <w:lang w:eastAsia="ru-RU"/>
        </w:rPr>
        <w:t>благодать</w:t>
      </w:r>
      <w:r>
        <w:rPr>
          <w:rFonts w:cs="Times New Roman CYR" w:ascii="Times New Roman CYR" w:hAnsi="Times New Roman CYR"/>
          <w:sz w:val="28"/>
          <w:lang w:eastAsia="ru-RU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Подожди, а че эта, ты эта, не сказал, что слова можно местами менять. Я сижу башку ломаю…а он взял все исковерка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Так  я думал, что всем понятно, это же просто. Нужно только использовать слова, а порядок определяете сам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а пошел ты…моя, короче очередь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lang w:eastAsia="ru-RU"/>
        </w:rPr>
        <w:t xml:space="preserve">Как вы меня </w:t>
      </w:r>
      <w:r>
        <w:rPr>
          <w:rFonts w:cs="Times New Roman CYR" w:ascii="Times New Roman CYR" w:hAnsi="Times New Roman CYR"/>
          <w:b/>
          <w:sz w:val="28"/>
          <w:lang w:eastAsia="ru-RU"/>
        </w:rPr>
        <w:t>достали,</w:t>
      </w:r>
      <w:r>
        <w:rPr>
          <w:rFonts w:cs="Times New Roman CYR" w:ascii="Times New Roman CYR" w:hAnsi="Times New Roman CYR"/>
          <w:sz w:val="28"/>
          <w:lang w:eastAsia="ru-RU"/>
        </w:rPr>
        <w:t xml:space="preserve"> со своим </w:t>
      </w:r>
      <w:r>
        <w:rPr>
          <w:rFonts w:cs="Times New Roman CYR" w:ascii="Times New Roman CYR" w:hAnsi="Times New Roman CYR"/>
          <w:b/>
          <w:sz w:val="28"/>
          <w:lang w:eastAsia="ru-RU"/>
        </w:rPr>
        <w:t>арбузом</w:t>
      </w:r>
      <w:r>
        <w:rPr>
          <w:rFonts w:cs="Times New Roman CYR" w:ascii="Times New Roman CYR" w:hAnsi="Times New Roman CYR"/>
          <w:sz w:val="28"/>
          <w:lang w:eastAsia="ru-RU"/>
        </w:rPr>
        <w:t xml:space="preserve">. Приходиться всем поднимать </w:t>
      </w:r>
      <w:r>
        <w:rPr>
          <w:rFonts w:cs="Times New Roman CYR" w:ascii="Times New Roman CYR" w:hAnsi="Times New Roman CYR"/>
          <w:b/>
          <w:sz w:val="28"/>
          <w:lang w:eastAsia="ru-RU"/>
        </w:rPr>
        <w:t>шлаг- ба- ум</w:t>
      </w:r>
      <w:r>
        <w:rPr>
          <w:rFonts w:cs="Times New Roman CYR" w:ascii="Times New Roman CYR" w:hAnsi="Times New Roman CYR"/>
          <w:sz w:val="28"/>
          <w:lang w:eastAsia="ru-RU"/>
        </w:rPr>
        <w:t xml:space="preserve">, чтоб они проехали на </w:t>
      </w:r>
      <w:r>
        <w:rPr>
          <w:rFonts w:cs="Times New Roman CYR" w:ascii="Times New Roman CYR" w:hAnsi="Times New Roman CYR"/>
          <w:b/>
          <w:sz w:val="28"/>
          <w:lang w:eastAsia="ru-RU"/>
        </w:rPr>
        <w:t xml:space="preserve">карнавал </w:t>
      </w:r>
      <w:r>
        <w:rPr>
          <w:rFonts w:cs="Times New Roman CYR" w:ascii="Times New Roman CYR" w:hAnsi="Times New Roman CYR"/>
          <w:sz w:val="28"/>
          <w:lang w:eastAsia="ru-RU"/>
        </w:rPr>
        <w:t xml:space="preserve">его есть. Поели и </w:t>
      </w:r>
      <w:r>
        <w:rPr>
          <w:rFonts w:cs="Times New Roman CYR" w:ascii="Times New Roman CYR" w:hAnsi="Times New Roman CYR"/>
          <w:b/>
          <w:sz w:val="28"/>
          <w:lang w:eastAsia="ru-RU"/>
        </w:rPr>
        <w:t>благодать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ВИТАЛИК: </w:t>
      </w:r>
      <w:r>
        <w:rPr>
          <w:rFonts w:cs="Times New Roman CYR" w:ascii="Times New Roman CYR" w:hAnsi="Times New Roman CYR"/>
          <w:sz w:val="28"/>
          <w:lang w:eastAsia="ru-RU"/>
        </w:rPr>
        <w:t>Хорошо же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АНДРЮХА: </w:t>
      </w:r>
      <w:r>
        <w:rPr>
          <w:rFonts w:cs="Times New Roman CYR" w:ascii="Times New Roman CYR" w:hAnsi="Times New Roman CYR"/>
          <w:sz w:val="28"/>
          <w:lang w:eastAsia="ru-RU"/>
        </w:rPr>
        <w:t>Хорошо. Лучше было бы, если б ты это…объяснял нормально. Николаич чита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СТЕПАН НИКОЛАЕВИЧ: </w:t>
      </w:r>
      <w:r>
        <w:rPr>
          <w:rFonts w:cs="Times New Roman CYR" w:ascii="Times New Roman CYR" w:hAnsi="Times New Roman CYR"/>
          <w:sz w:val="28"/>
          <w:lang w:eastAsia="ru-RU"/>
        </w:rPr>
        <w:t xml:space="preserve">Что может быть лучше запаха, свежего сочного, ароматного </w:t>
      </w:r>
      <w:r>
        <w:rPr>
          <w:rFonts w:cs="Times New Roman CYR" w:ascii="Times New Roman CYR" w:hAnsi="Times New Roman CYR"/>
          <w:b/>
          <w:sz w:val="28"/>
          <w:lang w:eastAsia="ru-RU"/>
        </w:rPr>
        <w:t>арбуза,</w:t>
      </w:r>
      <w:r>
        <w:rPr>
          <w:rFonts w:cs="Times New Roman CYR" w:ascii="Times New Roman CYR" w:hAnsi="Times New Roman CYR"/>
          <w:sz w:val="28"/>
          <w:lang w:eastAsia="ru-RU"/>
        </w:rPr>
        <w:t xml:space="preserve"> который </w:t>
      </w:r>
      <w:r>
        <w:rPr>
          <w:rFonts w:cs="Times New Roman CYR" w:ascii="Times New Roman CYR" w:hAnsi="Times New Roman CYR"/>
          <w:b/>
          <w:sz w:val="28"/>
          <w:lang w:eastAsia="ru-RU"/>
        </w:rPr>
        <w:t xml:space="preserve">достали </w:t>
      </w:r>
      <w:r>
        <w:rPr>
          <w:rFonts w:cs="Times New Roman CYR" w:ascii="Times New Roman CYR" w:hAnsi="Times New Roman CYR"/>
          <w:sz w:val="28"/>
          <w:lang w:eastAsia="ru-RU"/>
        </w:rPr>
        <w:t xml:space="preserve">из холодильника. Откусишь кусочек, и во рту твоем начинается </w:t>
      </w:r>
      <w:r>
        <w:rPr>
          <w:rFonts w:cs="Times New Roman CYR" w:ascii="Times New Roman CYR" w:hAnsi="Times New Roman CYR"/>
          <w:b/>
          <w:sz w:val="28"/>
          <w:lang w:eastAsia="ru-RU"/>
        </w:rPr>
        <w:t>карнавал</w:t>
      </w:r>
      <w:r>
        <w:rPr>
          <w:rFonts w:cs="Times New Roman CYR" w:ascii="Times New Roman CYR" w:hAnsi="Times New Roman CYR"/>
          <w:sz w:val="28"/>
          <w:lang w:eastAsia="ru-RU"/>
        </w:rPr>
        <w:t xml:space="preserve"> вкуса, </w:t>
      </w:r>
      <w:r>
        <w:rPr>
          <w:rFonts w:cs="Times New Roman CYR" w:ascii="Times New Roman CYR" w:hAnsi="Times New Roman CYR"/>
          <w:b/>
          <w:sz w:val="28"/>
          <w:lang w:eastAsia="ru-RU"/>
        </w:rPr>
        <w:t>шлагбаум</w:t>
      </w:r>
      <w:r>
        <w:rPr>
          <w:rFonts w:cs="Times New Roman CYR" w:ascii="Times New Roman CYR" w:hAnsi="Times New Roman CYR"/>
          <w:sz w:val="28"/>
          <w:lang w:eastAsia="ru-RU"/>
        </w:rPr>
        <w:t xml:space="preserve"> твоего сердца открывается и ты счастлив. Вот она </w:t>
      </w:r>
      <w:r>
        <w:rPr>
          <w:rFonts w:cs="Times New Roman CYR" w:ascii="Times New Roman CYR" w:hAnsi="Times New Roman CYR"/>
          <w:b/>
          <w:sz w:val="28"/>
          <w:lang w:eastAsia="ru-RU"/>
        </w:rPr>
        <w:t>благодат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АНДРЮХА: </w:t>
      </w:r>
      <w:r>
        <w:rPr>
          <w:rFonts w:cs="Times New Roman CYR" w:ascii="Times New Roman CYR" w:hAnsi="Times New Roman CYR"/>
          <w:sz w:val="28"/>
          <w:lang w:eastAsia="ru-RU"/>
        </w:rPr>
        <w:t>Ну ты, это, Николаич…прям вкусно так написал. Уважаю (Жмет руку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ядь Степа, я ж говорил у вас определенно, есть литературный талант, который нужно развиват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а чего уж там…(смущается)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Вот видите, а теперь мы возьмем одинаковых героев, и будем про них писать, каждый свою историю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Э, малой, ты эта… мы так не договаривались, ты время видел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а мы недолго…и домой, завтра продолжим. Пусть будет </w:t>
      </w:r>
      <w:r>
        <w:rPr>
          <w:sz w:val="28"/>
          <w:lang w:eastAsia="ru-RU"/>
        </w:rPr>
        <w:t>–</w:t>
      </w:r>
      <w:r>
        <w:rPr>
          <w:sz w:val="28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8"/>
          <w:lang w:eastAsia="ru-RU"/>
        </w:rPr>
        <w:t xml:space="preserve">продавщица, черт и учитель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, черт то, ту при чем?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 это уже вам нужно придумат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а иди ты…блин. Черт, продавщиц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е бузи, давай писат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i/>
          <w:sz w:val="28"/>
          <w:lang w:eastAsia="ru-RU"/>
        </w:rPr>
        <w:t>Степан Николаевич и Андрюха начинает ходить по помещению, Виталик, сидит за компьютером, долго пишут, мучаются. Свет начинает гаснуть.</w:t>
      </w:r>
      <w:r>
        <w:rPr>
          <w:rFonts w:cs="Times New Roman CYR" w:ascii="Times New Roman CYR" w:hAnsi="Times New Roman CYR"/>
          <w:sz w:val="28"/>
          <w:lang w:eastAsia="ru-RU"/>
        </w:rPr>
        <w:t xml:space="preserve"> ЗТМ</w:t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КОНЕЦ ПЕРВОГО ДЕЙСТВИЯ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lang w:val="en-US" w:eastAsia="ru-RU"/>
        </w:rPr>
      </w:pPr>
      <w:r>
        <w:rPr>
          <w:rFonts w:cs="Times New Roman CYR" w:ascii="Times New Roman CYR" w:hAnsi="Times New Roman CYR"/>
          <w:b/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ДЕЙСТВИЕ ВТОРОЕ</w:t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СЦЕНА ПЕРВАЯ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Какое-то помещение. Утро. Мужчины спят в неудобных позах. Степан Николаевич просыпается первым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Значит, дернул черт продавщицу с учителем связаться…Чет я ни че не понял. Виталик, Виталька, че случилось?</w:t>
      </w:r>
      <w:r>
        <w:rPr>
          <w:rFonts w:cs="Times New Roman CYR" w:ascii="Times New Roman CYR" w:hAnsi="Times New Roman CYR"/>
          <w:i/>
          <w:sz w:val="28"/>
          <w:lang w:eastAsia="ru-RU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? Где, Степан Николаевич, где? Что? Что случилось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Здесь, где. Посмотри, мы где вообще, двери где…я где, ты где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ВИТАЛИК: </w:t>
      </w:r>
      <w:r>
        <w:rPr>
          <w:rFonts w:cs="Times New Roman CYR" w:ascii="Times New Roman CYR" w:hAnsi="Times New Roman CYR"/>
          <w:sz w:val="28"/>
          <w:lang w:eastAsia="ru-RU"/>
        </w:rPr>
        <w:t>Я здесь, вы тоже, вон дверь…или это не дверь. А Андрей где, где Андрей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СТЕПАН НИКОЛАЕВИЧ: </w:t>
      </w:r>
      <w:r>
        <w:rPr>
          <w:rFonts w:cs="Times New Roman CYR" w:ascii="Times New Roman CYR" w:hAnsi="Times New Roman CYR"/>
          <w:sz w:val="28"/>
          <w:lang w:eastAsia="ru-RU"/>
        </w:rPr>
        <w:t>Андрюха, Андрюха ты где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Че орете поспать дайт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а где ты, Андрюха, я не вижу тебя…Андрюха родненький появись, 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Мля, да вот я, че ослепли, что ли?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Так голос только и слышу, а тебя не вижу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И я вас не вижу только голос и слышно, только голос, а светло так, глаза что ли протерет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Я тер уже, тер, тер…не видно никого, как будто только голос и осталс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АНДРЮХА: </w:t>
      </w:r>
      <w:r>
        <w:rPr>
          <w:rFonts w:cs="Times New Roman CYR" w:ascii="Times New Roman CYR" w:hAnsi="Times New Roman CYR"/>
          <w:sz w:val="28"/>
          <w:lang w:eastAsia="ru-RU"/>
        </w:rPr>
        <w:t>Вы че, эта со мной шутки шутить решили, ну- ка давайте эта разбирайте свои декорации, наворотили тут, не видать не хрена. Юмористы сраны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а какие уж шутки, сам видишь, что ничего не видишь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а не, мужики не уж-то так бывает? Да ерунда это все, мы ,наверное,  выпили лишнего и не проснулись еще, нужно, как там, ущипнуть, наверное себ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Это невозможно, мы не можем видеть один сон на троих, так не бывае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е, а че бывает, я эта видел в экстрасексах, только там была такая штука, когда кто-то умирал…это че это мы сдохли, что ли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ет, этого быть не может, ну как так- то, просто сидели, книжку писали и умерли? Так что ли? Нет…нет...невозможн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Точно…сука, это ж из-за тебя все малой, из-за книжки твоей, писателей нашел, если б я тебя видел, я б тебе шею сверну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Так, а делать то чего? Чего делать? А как же мои то там, это ж как они без меня…как они, без меня то, как они…как быть т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Это какое-то недоразумение, так не должно было быть…мы же должны написать…что-то написать, чтоб осталось…чтоб что-то осталось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Подожди, так ты эта  в курсе, что это должно было с нами случится? Или это ты нас, гаденыш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СТЕПАН НИКОЛАЕВИЧ: </w:t>
      </w:r>
      <w:r>
        <w:rPr>
          <w:rFonts w:cs="Times New Roman CYR" w:ascii="Times New Roman CYR" w:hAnsi="Times New Roman CYR"/>
          <w:sz w:val="28"/>
          <w:lang w:eastAsia="ru-RU"/>
        </w:rPr>
        <w:t>Виталик, сынок, ну-ка объясни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ВИТАЛИК: </w:t>
      </w:r>
      <w:r>
        <w:rPr>
          <w:rFonts w:cs="Times New Roman CYR" w:ascii="Times New Roman CYR" w:hAnsi="Times New Roman CYR"/>
          <w:sz w:val="28"/>
          <w:lang w:eastAsia="ru-RU"/>
        </w:rPr>
        <w:t>Нееет, мне просто нужно было написать про жизнь простых людей…задание такое, а вы с такими судьбами интересными, я хотел написать и порадовать вас, что после вас останется, что-то о жизни вашей, чтоб не бесследно уходит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Вот, ты сука паразит, решил покормиться за наш счет, нарыть материальчику, вот скотина, я б тебя порвал на британский флаг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Что же это получается, писатель ты…ты, значит писатель, не я. А я? Ты, что бы потом кинул меня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а я никакой не писатель, я же учусь только, я бы написал, что основано на реальных событиях и посвящается тем-то и тем-то. Я же так вас уважаю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 я- то думал, мальчишка благодарный такой…помочь реши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ЬК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а я правда помочь хотел, ну что мы плохо время провели? Что вам не приятно было о жизни своей рассказать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Приятней было бы эта дома быть сейчас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 что тебе дома то делать? Диван пролеживать? У тебя же нет никого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 ты, эта рот то свой закрой, нет у меня никакого, не твое собачье дело, нет у меня никого. Может мне и не надо никого. А ты рот закрой. Понял! Закрой ро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а разве он говорит, он молчи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Я молчу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 я значит, не молчу, я ору. Да, хочу ору, я же сдох! Мне теперь орать можно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икто не знает, умерли мы или нет, может это просто такое состояние, или параллельный мир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у, должен же кто-то кроме нас быть в параллельном мире…эй, кто-нибуд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Раз уж на то пошло, и на том свете до нас много побывало, но что-то не видать никог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 ты эта, не умничай, ты поумничал уже однажды…что мы теперь сдохл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а успокойся ты, не сдохли мы! Надо подождат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Кого? Апостола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Подождать пока мы в себя придем, может это водка…паленая был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АНДРЮХА: </w:t>
      </w:r>
      <w:r>
        <w:rPr>
          <w:rFonts w:cs="Times New Roman CYR" w:ascii="Times New Roman CYR" w:hAnsi="Times New Roman CYR"/>
          <w:sz w:val="28"/>
          <w:lang w:eastAsia="ru-RU"/>
        </w:rPr>
        <w:t>Не надо ля-ля, нормальная водка я всегда там беру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Слушайте, а может правда, это как…глюки словили, как чуть-чуть с ума сошли ненадолго, а потом кровь почистит все и все…и мы снова нормальные люд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И не пьем больш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Точно не пьем больше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Тишин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Виталька, и ты значит писатель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а нет…никакой я не писатель, просто решил попробовать, жизнь людей хочу запечатлеть. Я ж по сути жизни то не видел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Как это ты жизни не видел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у так, мама папа держали в условиях </w:t>
      </w:r>
      <w:r>
        <w:rPr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lang w:eastAsia="ru-RU"/>
        </w:rPr>
        <w:t>все есть</w:t>
      </w:r>
      <w:r>
        <w:rPr>
          <w:sz w:val="28"/>
          <w:lang w:val="en-US" w:eastAsia="ru-RU"/>
        </w:rPr>
        <w:t xml:space="preserve">», </w:t>
      </w:r>
      <w:r>
        <w:rPr>
          <w:rFonts w:cs="Times New Roman CYR" w:ascii="Times New Roman CYR" w:hAnsi="Times New Roman CYR"/>
          <w:sz w:val="28"/>
          <w:lang w:eastAsia="ru-RU"/>
        </w:rPr>
        <w:t>я не нуждался ни в чем никогда, я проблем не видел, и школа у меня хорошая была,  друзья, увлечения, и девушки находились…а потом мама умерла…И я понял, что я знать ничего о жизни не знаю, и еще внимания не обращал, только после маминой смерти увидел, что друг мой, над которым мы ржали, что он- неряха, в драных кроссовках, носит их не потому что носить не умеет, а потому что нечего. Как то не до этого было. Не знал, что людям жить бывает негде, не то, чтоб не знал, просто не смотрел, а это вообще. А мама добрая была, всем помогала, спасала…а потом ушла. Я подумал, а чем я помочь-то могу? И решил про простых людей писать…рассказывать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У меня тоже мать добрая, все жизнь на меня положила, а я…эта…сын я - фиговый короче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Так ты сделай что-нибудь для нее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Поздно уже…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Тишин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Мужики, эта, че такое, мужики, у меня свет погас, нет света, не видно ни хрена. Мужики, сука, че за херня?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В смысле как? Как так, у меня светло, только нет никого, ты где Андрюха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а, я тут, я тут мужики, мужики вы разговаривайте со мной, пожалуйста, мужики, Николаич, ты поговори со мной, не молчи Николаич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а я тут у меня тоже свет, Андрюха не паникуй, сейчас нормально все будет, Андрюха…блин, Андрюха мы тут мы с тобой, ты говори, говор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 че говорить то? АААА, темнота такая…аж ноги подкашиваются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ет, этого всего не может быть…не может быт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е может, не может…так какого хрена я не вижу не черта…даже себя…как- будто и нет мен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ндрюха, ты успокойся, песню какую-нибудь пой, так не страшно, когда песню поешь, мне мама так в детстве говорила, говорит: песню пой и не страшно буде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Какую , на хер песню, я щас с ума сойду, блин, как-будто не чувствую, ни рук ни ног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ндрюха, ты пой песню то, пой…какую-нибудь любимую, какую любишь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а, какую песню, у меня, эта, башка не варит вообще…я, эта…песня, какая песня… </w:t>
      </w:r>
      <w:r>
        <w:rPr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lang w:eastAsia="ru-RU"/>
        </w:rPr>
        <w:t>учат в школе, учат в школе, учат в школе</w:t>
      </w:r>
      <w:r>
        <w:rPr>
          <w:sz w:val="28"/>
          <w:lang w:val="en-US" w:eastAsia="ru-RU"/>
        </w:rPr>
        <w:t>»…</w:t>
      </w:r>
      <w:r>
        <w:rPr>
          <w:rFonts w:cs="Times New Roman CYR" w:ascii="Times New Roman CYR" w:hAnsi="Times New Roman CYR"/>
          <w:sz w:val="28"/>
          <w:lang w:eastAsia="ru-RU"/>
        </w:rPr>
        <w:t>херня какая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у давай, родненький, успокаивайся, пой…кого слушаешь то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Кого…кого слушаю, кого, слушаю, рук не чувствую, кого слушаю…Круга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Вот давай вместе Круга петь…я, правда плохо его песню знаю, но с удовольствием послушаю…давай. Андрюх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АНДРЮХА: </w:t>
      </w:r>
      <w:r>
        <w:rPr>
          <w:rFonts w:cs="Times New Roman CYR" w:ascii="Times New Roman CYR" w:hAnsi="Times New Roman CYR"/>
          <w:sz w:val="28"/>
          <w:lang w:eastAsia="ru-RU"/>
        </w:rPr>
        <w:t xml:space="preserve">Как там…песня у него такая…мадам, без вас убого убранство, мадам вам мало в Париже пространства, мадам…а как начинается то…а вот…аккорд, еле струны дрожат на гитаре,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ЗТМ</w:t>
      </w:r>
      <w:r>
        <w:rPr>
          <w:rFonts w:cs="Times New Roman CYR" w:ascii="Times New Roman CYR" w:hAnsi="Times New Roman CYR"/>
          <w:sz w:val="28"/>
          <w:lang w:eastAsia="ru-RU"/>
        </w:rPr>
        <w:br/>
      </w: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молчит фортепьяно оборвана флейта, вы песню мне сами собой наиграли о том, что я раньше не знал вас жалею.</w:t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lang w:val="en-US" w:eastAsia="ru-RU"/>
        </w:rPr>
      </w:pPr>
      <w:r>
        <w:rPr>
          <w:rFonts w:cs="Times New Roman CYR" w:ascii="Times New Roman CYR" w:hAnsi="Times New Roman CYR"/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СЦЕНА ВТОРА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Мадам, без Вас убого убранство, мадам, Вам мало в Париже пространства, мадам Вы так, безумно красивы, мой Бог, Вы далеко от России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Ох, хорошо ты поешь, Андрюха…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ВИТАЛИК: </w:t>
      </w:r>
      <w:r>
        <w:rPr>
          <w:rFonts w:cs="Times New Roman CYR" w:ascii="Times New Roman CYR" w:hAnsi="Times New Roman CYR"/>
          <w:sz w:val="28"/>
          <w:lang w:eastAsia="ru-RU"/>
        </w:rPr>
        <w:t>Ага, с душой…и песня такая, грустная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АНДРЮХА: </w:t>
      </w:r>
      <w:r>
        <w:rPr>
          <w:rFonts w:cs="Times New Roman CYR" w:ascii="Times New Roman CYR" w:hAnsi="Times New Roman CYR"/>
          <w:sz w:val="28"/>
          <w:lang w:eastAsia="ru-RU"/>
        </w:rPr>
        <w:t xml:space="preserve">Это я просто все чувствую…у меня ж жена вторая ушла от меня, она эта, умная такая была,  у нее незаконченное высшее, так вот ушла она от меня к иностранцу, к французу. В гостинице работала, эта администратором, он приехал, она с ним и укатила. Пришла домой, умная такая, говорит, я говорит- ухожу! Я такой: </w:t>
      </w:r>
      <w:r>
        <w:rPr>
          <w:sz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lang w:eastAsia="ru-RU"/>
        </w:rPr>
        <w:t>почему?</w:t>
      </w:r>
      <w:r>
        <w:rPr>
          <w:sz w:val="28"/>
          <w:lang w:val="en-US" w:eastAsia="ru-RU"/>
        </w:rPr>
        <w:t xml:space="preserve">», </w:t>
      </w:r>
      <w:r>
        <w:rPr>
          <w:rFonts w:cs="Times New Roman CYR" w:ascii="Times New Roman CYR" w:hAnsi="Times New Roman CYR"/>
          <w:sz w:val="28"/>
          <w:lang w:eastAsia="ru-RU"/>
        </w:rPr>
        <w:t xml:space="preserve">она  говорит: </w:t>
      </w:r>
      <w:r>
        <w:rPr>
          <w:sz w:val="28"/>
          <w:lang w:val="en-US" w:eastAsia="ru-RU"/>
        </w:rPr>
        <w:t xml:space="preserve">« </w:t>
      </w:r>
      <w:r>
        <w:rPr>
          <w:rFonts w:cs="Times New Roman CYR" w:ascii="Times New Roman CYR" w:hAnsi="Times New Roman CYR"/>
          <w:sz w:val="28"/>
          <w:lang w:eastAsia="ru-RU"/>
        </w:rPr>
        <w:t>я говорит, устала так жить, и обозвала меня…так обидно, сейчас вспомню как…как-то по- умному, ты говорит ЛАП-СЕР-ДАК…во вроде так, вещи собрала и ушла, умная. А я и знать не знаю, че эта такое лап-сер-дак, но звучит обидно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ВИТАЛИК: </w:t>
      </w:r>
      <w:r>
        <w:rPr>
          <w:rFonts w:cs="Times New Roman CYR" w:ascii="Times New Roman CYR" w:hAnsi="Times New Roman CYR"/>
          <w:sz w:val="28"/>
          <w:lang w:eastAsia="ru-RU"/>
        </w:rPr>
        <w:t>Лапсердак, это…как объяснить то, ну старая, потрёпанная одежда, если по- простому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АНДРЮХА: </w:t>
      </w:r>
      <w:r>
        <w:rPr>
          <w:rFonts w:cs="Times New Roman CYR" w:ascii="Times New Roman CYR" w:hAnsi="Times New Roman CYR"/>
          <w:sz w:val="28"/>
          <w:lang w:eastAsia="ru-RU"/>
        </w:rPr>
        <w:t>Хм, че она тогда меня одеждой, что ли обозвала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ндрюха, ну это метафора такая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Типа, я не нужен ей больше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Типа того…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Тишина, здесь нужно подождат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 мне уже даже не страшно…я не чувствую тела, и мне не страшно… просто я тут не нужен, а там мама, ей сгожус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Андрюха, да подожди ты…может еще все измениться, может мы найдемс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ет, все кончено ребята, у меня тоже свет исчез, давно уже, только голоса и слушаю. Жалко только своих не видел, внучка не пожулькал, и Осень свою, седую свою осень, разболелась она совсем, а меня и рядом не будет…я ее не оставляю одну, даже не знаю как так вышло. Жизнь прожили, а я люблю ее, как мальчишка, как тогда,…да только вот забыл, когда в последний раз ей говорил про это. Вот и наказание мое…тоже видимо, прохудился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ет, нет, нет. Вы не смейте там сдаваться, куда собрались то? Эй, надо бороться, иначе все зря, все зря, все зря. Мне тут страшно одному…не говорите про конец, не говорите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Сынок, ты успокойся…все в порядке, значит так должно быть…значит так должно быть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АНДРЮХА: </w:t>
      </w:r>
      <w:r>
        <w:rPr>
          <w:rFonts w:cs="Times New Roman CYR" w:ascii="Times New Roman CYR" w:hAnsi="Times New Roman CYR"/>
          <w:sz w:val="28"/>
          <w:lang w:eastAsia="ru-RU"/>
        </w:rPr>
        <w:t>Правда, малой, ты эта…успокойся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ВИТАЛИК: </w:t>
      </w:r>
      <w:r>
        <w:rPr>
          <w:rFonts w:cs="Times New Roman CYR" w:ascii="Times New Roman CYR" w:hAnsi="Times New Roman CYR"/>
          <w:sz w:val="28"/>
          <w:lang w:eastAsia="ru-RU"/>
        </w:rPr>
        <w:t>Свет гаснет, только звук остался.</w:t>
      </w:r>
      <w:r>
        <w:rPr>
          <w:rFonts w:cs="Times New Roman CYR" w:ascii="Times New Roman CYR" w:hAnsi="Times New Roman CYR"/>
          <w:b/>
          <w:sz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lang w:eastAsia="ru-RU"/>
        </w:rPr>
        <w:t>Как в детстве, когда зимой спать кладут, темно, и слышно каждый шорох в доме, и ты лежишь и пошевелиться не можешь, а потом, когда совсем страшно маму зовешь. А сейчас кого позвать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Жалко, что книжку не написали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Что ты сказал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Говорю, жалко, что книжку не написал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Вообще ничего не понятно, бурда какая-то, не слышно не черт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Он говорит, жалко, что книжку не написал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Да, че, эта, издеваетесь, че замолчали то, я же с ума тут сойду…аааа, сука…тишин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Это, что еще и звук пропадет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Эй, эээээй…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е звук, а слух, продолжаем уходить, остается только голос, голос - это ты, или то, что от тебя остается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И все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Слышите меня? Слышите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 xml:space="preserve">СТЕПАН НИКОЛАЕВИЧ: </w:t>
      </w:r>
      <w:r>
        <w:rPr>
          <w:rFonts w:cs="Times New Roman CYR" w:ascii="Times New Roman CYR" w:hAnsi="Times New Roman CYR"/>
          <w:sz w:val="28"/>
          <w:lang w:eastAsia="ru-RU"/>
        </w:rPr>
        <w:t>…вот тебя не будет, а голос твой будет звучать в головах людей, которым ты дорог…ну и поступки еще, как с людьми обходилс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</w:t>
      </w:r>
      <w:r>
        <w:rPr>
          <w:rFonts w:cs="Times New Roman CYR" w:ascii="Times New Roman CYR" w:hAnsi="Times New Roman CYR"/>
          <w:sz w:val="28"/>
          <w:lang w:eastAsia="ru-RU"/>
        </w:rPr>
        <w:t>: Так, а как, я говорю, и вы говорите, но мы не слышим друг друга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ЧЕ ДЕЛАТЬ??? ОТЗОВИТЕСЬ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Люди  почти всегда не слышат друг друга. Я пожалуй помолчу, что-то я устал…тяжелая выдалась жизнь, прохудилась, как лапсердак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i/>
          <w:i/>
          <w:sz w:val="28"/>
          <w:lang w:eastAsia="ru-RU"/>
        </w:rPr>
      </w:pPr>
      <w:r>
        <w:rPr>
          <w:rFonts w:cs="Times New Roman CYR" w:ascii="Times New Roman CYR" w:hAnsi="Times New Roman CYR"/>
          <w:i/>
          <w:sz w:val="28"/>
          <w:lang w:eastAsia="ru-RU"/>
        </w:rPr>
        <w:t>Тишин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ИТАЛИК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ичего не слышу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АНДРЮХА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ичего не слышу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СТЕПАН НИКОЛАЕВИЧ:</w:t>
      </w:r>
      <w:r>
        <w:rPr>
          <w:rFonts w:cs="Times New Roman CYR" w:ascii="Times New Roman CYR" w:hAnsi="Times New Roman CYR"/>
          <w:sz w:val="28"/>
          <w:lang w:eastAsia="ru-RU"/>
        </w:rPr>
        <w:t xml:space="preserve"> Ничего не слышу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lang w:eastAsia="ru-RU"/>
        </w:rPr>
        <w:t>ВМЕСТЕ:</w:t>
      </w:r>
      <w:r>
        <w:rPr>
          <w:rFonts w:cs="Times New Roman CYR" w:ascii="Times New Roman CYR" w:hAnsi="Times New Roman CYR"/>
          <w:sz w:val="28"/>
          <w:lang w:eastAsia="ru-RU"/>
        </w:rPr>
        <w:t xml:space="preserve"> Что-то гарью пахнет…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sz w:val="28"/>
          <w:lang w:val="en-US" w:eastAsia="ru-RU"/>
        </w:rPr>
      </w:pPr>
      <w:r>
        <w:rPr>
          <w:rFonts w:cs="Times New Roman CYR" w:ascii="Times New Roman CYR" w:hAnsi="Times New Roman CYR"/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КОНЕЦ.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sz w:val="28"/>
          <w:lang w:val="en-US" w:eastAsia="ru-RU"/>
        </w:rPr>
      </w:pPr>
      <w:r>
        <w:rPr>
          <w:rFonts w:cs="Times New Roman CYR" w:ascii="Times New Roman CYR" w:hAnsi="Times New Roman CYR"/>
          <w:sz w:val="28"/>
          <w:lang w:val="en-US" w:eastAsia="ru-RU"/>
        </w:rPr>
      </w:r>
    </w:p>
    <w:p>
      <w:pPr>
        <w:pStyle w:val="Normal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49:00Z</dcterms:created>
  <dc:creator>Коляда</dc:creator>
  <dc:description/>
  <dc:language>en-US</dc:language>
  <cp:lastModifiedBy>Коляда</cp:lastModifiedBy>
  <dcterms:modified xsi:type="dcterms:W3CDTF">2015-10-04T19:21:00Z</dcterms:modified>
  <cp:revision>2</cp:revision>
  <dc:subject/>
  <dc:title>изабелла сугорнаева</dc:title>
</cp:coreProperties>
</file>