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аша Султ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Медвежий угол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1.</w:t>
      </w:r>
    </w:p>
    <w:p>
      <w:pPr>
        <w:pStyle w:val="Normal"/>
        <w:rPr/>
      </w:pPr>
      <w:r>
        <w:rPr>
          <w:i/>
          <w:iCs/>
          <w:lang w:val="ru-RU"/>
        </w:rPr>
        <w:t xml:space="preserve">Вечер выходного дня. Напротив подъезда стоит машина, в машине сидит таксист, у него тихо играет радио. Из дома выходит девушка, смотрит по сторонам, замечает такси, подходит, пытается разглядеть номера. Открывает дверь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До Зеленого, да ведь? </w:t>
      </w:r>
      <w:r>
        <w:rPr>
          <w:i/>
          <w:iCs/>
          <w:lang w:val="ru-RU"/>
        </w:rPr>
        <w:t>(рассматривает еще раз машину)</w:t>
      </w:r>
      <w:r>
        <w:rPr>
          <w:lang w:val="ru-RU"/>
        </w:rPr>
        <w:t xml:space="preserve"> я не ошиблась, да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i/>
          <w:iCs/>
          <w:lang w:val="ru-RU"/>
        </w:rPr>
        <w:t xml:space="preserve">Таксист кивает головой. Девушка садится. Достает телефон, смотрит в нем что-то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i/>
          <w:iCs/>
          <w:lang w:val="ru-RU"/>
        </w:rPr>
        <w:t xml:space="preserve">(лениво потягиваясь) </w:t>
      </w:r>
      <w:r>
        <w:rPr>
          <w:lang w:val="ru-RU"/>
        </w:rPr>
        <w:t xml:space="preserve">Никуда неохота ехат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Девушка улыбается, но в ответ ничего не говорит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Странный район: ни одного магазина, в киосках стервы какие-то. При виде тыщи, в подсобку прячутся. А меньше нет </w:t>
      </w:r>
      <w:r>
        <w:rPr>
          <w:i/>
          <w:iCs/>
          <w:lang w:val="ru-RU"/>
        </w:rPr>
        <w:t>(пауза)</w:t>
      </w:r>
      <w:r>
        <w:rPr>
          <w:lang w:val="ru-RU"/>
        </w:rPr>
        <w:t xml:space="preserve"> Купил воды. 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Я надеюсь, мы уже поедем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Да, конечно </w:t>
      </w:r>
      <w:r>
        <w:rPr>
          <w:i/>
          <w:iCs/>
          <w:lang w:val="ru-RU"/>
        </w:rPr>
        <w:t>(заводит машину, она глохнет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Вы издеваетес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Тоже самое  говорю при минус тридцат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Я пожалуй вызову другую машин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Да щас заведется, не волнуйтес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Сейчас не минус тридцат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Потому и заведется </w:t>
      </w:r>
      <w:r>
        <w:rPr>
          <w:i/>
          <w:iCs/>
          <w:lang w:val="ru-RU"/>
        </w:rPr>
        <w:t xml:space="preserve">(машина заводится) </w:t>
      </w:r>
      <w:r>
        <w:rPr>
          <w:lang w:val="ru-RU"/>
        </w:rPr>
        <w:t xml:space="preserve">я же говорил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А сколько нам примерно ехат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Ну как повезет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За полчаса доедем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До этого вашего села? Доберемся, если никто под колеса бросаться не будет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В смысле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Ну, это я так сказал, в порядке бред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Едут, молчат, девушка смотрит в окно. Таксист останавливается у киоска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Что опят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А ты не хочешь, что-нибудь в киоске купит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Нет!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Ну жвачку например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 xml:space="preserve">Таксист смотрит в сторону киоска.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i/>
          <w:iCs/>
          <w:lang w:val="ru-RU"/>
        </w:rPr>
        <w:t xml:space="preserve">(дышит себе в ладошку) </w:t>
      </w:r>
      <w:r>
        <w:rPr>
          <w:lang w:val="ru-RU"/>
        </w:rPr>
        <w:t>Сходите и купите уже эту воду?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У меня только тыща. Как увидят, так сразу шипет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i/>
          <w:iCs/>
          <w:lang w:val="ru-RU"/>
        </w:rPr>
        <w:t>(достает деньги) Д</w:t>
      </w:r>
      <w:r>
        <w:rPr>
          <w:lang w:val="ru-RU"/>
        </w:rPr>
        <w:t xml:space="preserve">авайте я сейчас без сдачи расплачусь. И вы сходите за своей водой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Нам запрещено клиентов в машине оставлят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Давайте я постою у машины, у киоска, да где угодно. Только давайте уже поедем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Я могу тебя попросит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Вы серьезно? Я вызываю другую машину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Я по человечески попросил, разве так сложно, ну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Как вас зовут? Хотя, нет не надо, номер машины скажу </w:t>
      </w:r>
      <w:r>
        <w:rPr>
          <w:i/>
          <w:iCs/>
          <w:lang w:val="ru-RU"/>
        </w:rPr>
        <w:t>(набирает номер в телефоне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И что, будешь потом стоять минут пятнадцать. За это время мы уже пол дороги проедем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И почему мы до сих пор стоим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Я уже час хочу пит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А я хочу, чтоб мы наконец-то доехал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Да вас никто туда не повезет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С чего это? </w:t>
      </w:r>
    </w:p>
    <w:p>
      <w:pPr>
        <w:pStyle w:val="Normal"/>
        <w:rPr/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А кому надо? В этот тупик. Да и еще дороги там убиты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Посоветовала подруга такси. Так мы едем или нет?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Пожалуйста, я прош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 xml:space="preserve">нажимает кнопку вызова в телефоне, ждет) </w:t>
      </w:r>
      <w:r>
        <w:rPr>
          <w:lang w:val="ru-RU"/>
        </w:rPr>
        <w:t xml:space="preserve">пятнадцатая в очереди? Вы издеваетесь? </w:t>
      </w:r>
      <w:r>
        <w:rPr>
          <w:i/>
          <w:iCs/>
          <w:lang w:val="ru-RU"/>
        </w:rPr>
        <w:t>(убирает телефон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У нас просто проблемы с кадрам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Я вижу. Раз «такое» выпускают на дорогу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i/>
          <w:iCs/>
          <w:lang w:val="ru-RU"/>
        </w:rPr>
        <w:t xml:space="preserve">Девушка выходит из машины. Таксист делает радио погромче. Почти что шепотом подпевает какой то английской песне, особо не попадая в ритм и не зная языка.  Девушка возвращается с водой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Вот ваша вода, довольны? Давайте уже поед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Таксист смотрит на воду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Что-то не так? Вас эта вода не устраивает? Или вам надо с газам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i/>
          <w:iCs/>
          <w:lang w:val="ru-RU"/>
        </w:rPr>
        <w:t xml:space="preserve">(отрывает желтую этикетку с бутылки, этикетку убирает в бардачок, пьет воду) </w:t>
      </w:r>
      <w:r>
        <w:rPr>
          <w:lang w:val="ru-RU"/>
        </w:rPr>
        <w:t xml:space="preserve">Спасибо огромное, теперь хоть до Киев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Спасибо. Как вы там сказали? Вот до села и давайт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Да ладно тебе, это же я так.  Не обижайся. Ща быстро доберемся. </w:t>
      </w:r>
    </w:p>
    <w:p>
      <w:pPr>
        <w:pStyle w:val="Normal"/>
        <w:rPr/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Да, пожалуйста.</w:t>
      </w:r>
      <w:r>
        <w:rPr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Ну ты не обижайся за село </w:t>
      </w:r>
      <w:r>
        <w:rPr>
          <w:i/>
          <w:iCs/>
          <w:lang w:val="ru-RU"/>
        </w:rPr>
        <w:t xml:space="preserve">(пауза) </w:t>
      </w:r>
      <w:r>
        <w:rPr>
          <w:lang w:val="ru-RU"/>
        </w:rPr>
        <w:t xml:space="preserve"> ну а разве не сел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Девушка достает телефон, что-то в нем пишет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А что, ты из Зеленого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Вам какое дело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Да просто. Люди только уезжают от туда.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Но чтоб туда ехат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Девушка не отвеч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До сих пор обижаешься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Нет, я просто пытаюсь впасть в кому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Не обижайс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Бесят люди - тупые как пробка и не могут нормально выполнять свои обязанности. Что вы мне дальше скажете? </w:t>
      </w:r>
      <w:r>
        <w:rPr>
          <w:i/>
          <w:iCs/>
          <w:lang w:val="ru-RU"/>
        </w:rPr>
        <w:t>(пауза)</w:t>
      </w:r>
      <w:r>
        <w:rPr>
          <w:lang w:val="ru-RU"/>
        </w:rPr>
        <w:t xml:space="preserve"> нет, я не обиделас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Да нормальный у нас сервис. Просто день какой-то дурацкий.</w:t>
      </w:r>
    </w:p>
    <w:p>
      <w:pPr>
        <w:pStyle w:val="Normal"/>
        <w:rPr/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Отлично, день не удался — другому вечер испортить тогда надо?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Мы можем в тишине доехать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Таксист выключает ради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Я не думал тебя обидет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Я уже поняла.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 Дело то в чем, вот ты про кадры говоришь, на самом деле я вот даже  и не думал что буду людей возить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Хотя, что в этом сложного, сел в машину и поеха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ru-RU"/>
        </w:rPr>
        <w:t xml:space="preserve">Девушка молчит, смотрит в окн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Нам вот еще в институте на первом курсе препод говорил, вот закончите и будете ездить по миру. Ну, я закончил, ну и поехал </w:t>
      </w:r>
      <w:r>
        <w:rPr>
          <w:i/>
          <w:iCs/>
          <w:lang w:val="ru-RU"/>
        </w:rPr>
        <w:t xml:space="preserve">(смеется) </w:t>
      </w:r>
      <w:r>
        <w:rPr>
          <w:lang w:val="ru-RU"/>
        </w:rPr>
        <w:t xml:space="preserve">а потом я видел в торговых центрах, этих, ростовых кукол, классная работа, лица не видно, вот ходишь, маска твоя всем улыбается, пританцовываешь и все тебя любят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Нам долго еще ехать?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 </w:t>
      </w:r>
      <w:r>
        <w:rPr>
          <w:lang w:val="ru-RU"/>
        </w:rPr>
        <w:t xml:space="preserve">Без минуты как на трассе, а там уже и рукой подат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 Хоть что-то радостное от вас услышал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Ты все еще на меня в обиде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А знаете что, я ваш номер запишу, и буду просить оператора, чтоб она вас не назначала на мой адрес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Кстати, забавная история получаетс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Вы серьезно, да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 Вот все говорят, что мир тесен? Уже который год вожу людей и не разу не попадались одни и те ж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Я буду молиться.. </w:t>
      </w:r>
    </w:p>
    <w:p>
      <w:pPr>
        <w:pStyle w:val="Normal"/>
        <w:rPr/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 Вот смотрите, я вашем районе редко бываю, честно. А в зеленый который раз уже вожу людей, то есть забираю от ту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евушка не отвечает. Некоторое время они едут молча. Таксист включает радио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Выключите.</w:t>
      </w:r>
    </w:p>
    <w:p>
      <w:pPr>
        <w:pStyle w:val="Normal"/>
        <w:rPr/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Мешает? А мне наоборот, нрави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Радио замолк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Ну вот, опять. Теперь до самого посёлка молчать будет. Не люблю тишину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Оно и видно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А говорите, что у меня настроение плохое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идишь - дуешься что-то, молчишь. Не может быть такого, чтоб человек ничего не мог рассказать. От молчания и с ума сойти можно. Я даже сплю всегда под радио.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Невозможно ведь под радио спать.</w:t>
      </w:r>
    </w:p>
    <w:p>
      <w:pPr>
        <w:pStyle w:val="Normal"/>
        <w:rPr/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Да нет, нормаль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Девушка смотрит в окно, вздрагив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Это что там было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Где? </w:t>
      </w:r>
    </w:p>
    <w:p>
      <w:pPr>
        <w:pStyle w:val="Normal"/>
        <w:rPr/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Человек какой-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Оглядывается, смотрит в ок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 Медведь наверно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От куда им здесь быт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Я тебе говорю, медведи, правда. Конечно не видел, но слышал. Рассказывал мне один. Стоит у кафе придорожного и тут медведь из лесу выходит. Так тот и испугаться не успел, как медведь съел его шаурму и ушел. Вроде медведь, а шаурму съел с руки, как белка в парке. И в Зеленом, тоже говорят водятся. Так мы эту трассу «медвежъей дорогой» называем.  А поселок ваш «медвежий угол»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Не знаю, ни разу не слышала, ни про медведей, и ни про медвежий угол </w:t>
      </w:r>
      <w:r>
        <w:rPr>
          <w:i/>
          <w:iCs/>
          <w:lang w:val="ru-RU"/>
        </w:rPr>
        <w:t xml:space="preserve"> (достает телефон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Тут связи нет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А когда появится? Мне надо позвонит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Как к посёлку подъедем, так и появитс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Как такое может быть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 Мы в лесу. Кто тут по мобильнику звонить будет, белки, что л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Связь вообще везде должна ловить. Почему здесь нет? Отражатели что ли какие-то стоят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Какие отражатели? </w:t>
      </w:r>
      <w:r>
        <w:rPr>
          <w:i/>
          <w:iCs/>
          <w:lang w:val="ru-RU"/>
        </w:rPr>
        <w:t>(смеется)</w:t>
      </w:r>
    </w:p>
    <w:p>
      <w:pPr>
        <w:pStyle w:val="Normal"/>
        <w:rPr/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Отражатели связи. Связь же спутник из космоса раздаёт. А тут не ловит почему-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Набирает номер, прикладывает телефон к ух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Какой ещё спутник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Земл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Луна, что ли должна вам связь передавать? Или вся солнечная система подключена? По самым выгодным тарифам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Смеётесь, да? </w:t>
      </w:r>
    </w:p>
    <w:p>
      <w:pPr>
        <w:pStyle w:val="Normal"/>
        <w:rPr/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Да забавно выходит, значит тоже боишься тиши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Таксист останавливает маш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Вы чего?</w:t>
      </w:r>
    </w:p>
    <w:p>
      <w:pPr>
        <w:pStyle w:val="Normal"/>
        <w:rPr/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Ну выйдите, позвони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Девушка выходит из машины, набирает номер. Смотрит на телефон. Садится обратно. Таксист заводит машину, ед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Ну как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Никак. Даже позвонить никому не могу! Где все машины? Почему не едет никто? Куда вы меня завезл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Куда просили, туда и привёз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А где все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Я же вам сказал. Маршрут непопулярный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А если машина заглохнет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А почему она должна заглохнуть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Я вообще удивлена, что она ещё может передвигаться! Мы пока ехали, две запчасти потеряли, я видела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Да? Ну ничего страшного, раз до сих пор едем, значит, это что-то ненужное был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Разве в автомобиле бывает, что-то не нужное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Вы капот когда-нибудь открывали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У меня нет машины! Была бы — ехала себе сейчас спокойн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А я открывал. Ничего не понял. Но там много всего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Я даже помолиться не мог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Не стесняйтесь, молитесь, я терпим ко всем религия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Да похер мне на вашу терпимость, у меня приложение без связи не работае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Приложение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Господь он лайн. Там можно написать молитву и отправить, а к вечеру тебе ответ приходит: всё будет хорошо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А если всё будет плохо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Я же помолилас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И что? Люди годами по церквям бегают и что-то как-то не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Просто у всех этих противных бабок с платочками нет этого приложения. Они работают быстрее, это естественно. А церковь — это голубиная почт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Интересная теория. А я покупал себе как то такой телефон, в кредит. Только у меня его украли. Из рук практически, выхватили. В смысле, я его в толчок уронил. Я пришел в банк и говорю: не буду больше кредит выплачивать, я телефон в толчок смыл. Они там ржали, говорят, все равно платить надо. Да за что? Телефона-то нет. Короче, я потом на этих куриц жалобу написал, во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Долго нам еще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А ты куда то торопишься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 Если бы не торопилась, пешком бы пошл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И не страшно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Страшно, не страшно, что вы заладили? Единственное чего я сейчас боюсь, услышать еще одну вашу историю? Вот зачем это? Зачем мне все это от вас слышать? Я уже поняла, что вы несчастный,  мне вас пожалет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Я просто поговорить хоте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А я помолчать. Но раз так, куда еще хуже? Знаете, лучше дня чем сегодня быть уже не может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У тебя что-то случилос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Вы случились, такое чувство, как будто вы все сразу сговорились и решили меня добить. Покурить можно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У меня не курят в машине, не положен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Я заплачу.</w:t>
      </w:r>
    </w:p>
    <w:p>
      <w:pPr>
        <w:pStyle w:val="Normal"/>
        <w:rPr/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Всё равно. Мне зачем твои деньги? Мне зарплату плат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Девушка достаёт из кармана пачку сигарет, приоткрывает окно закурив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И что, много платят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Хватает. Может, помолчите лучше? Так молчали хорош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А вам сколько лет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Сорок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И поди все деньги маме на лекарства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Вы уже наглеет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Так вы сами же хотели поговорить, так давайте. Давайте все вам расскажу, думаете мне не на что пожаловаться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Я так не говори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Нет, давайте все таки. Куда я еду? К тете своей еду. И денег столько на нее уходит.  Прям чёрная дыра какая-то, покупать не успеваю. Это надо, то надо, сё надо, я даже подумала — может, она мне врёт, и не болеет вовсе ничем? А потом смотрю на неё, да нет. Куда ей такие деньги тратить, когда она полсуток в бессознанке лежит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А чем она болеет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>Глиобластом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Ну хоть не рак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Это рак мозга. Думаете, что это я посреди ночи сорвалась? Звонит, говорит что умрет, что страшно ей. Раз пять за вечер позвонила,  пришлось ехать, всё равно б покоя не дала. Хотя, вот толку она меня вызвонила? Чтоб не у себя дома помереть, а у меня? Она мне знаете, как объяснила? Что если у себя в посёлке умрёт, её бабки-соседки без регистрации смерти похоронят. А если в городе, то всё официально —  в морг заберут, всё как положено. Боится, что по документам живая будет, а по факту, мёртвая. Хотя, как по мне, какая разница? Бюрократия. Она и бабок этих боится. Говорит, они каждый день к ней ходят, ждут, пока она откинется. Видели, как мухи передние лапки потирают, как будто что-то замышляют? Вот и бабки так же. Каждый день приходят, смотрят, живая или нет. Видят, что живая, вздыхают и уходят. Она говорит, только ради этого ещё держится, чтобы бабок пережить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Умирать страшн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Вы и смерти боитесь? Трус какой-т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Я где-то читал, что все страхи связанны со страхом смерт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Ну хоть читает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Однажды в детстве я проходил мимо железной дороги и на путях увидел человека, под колеса поезда попал. Суицидник наверное. Но что меня тогда поразило, так вот не поврежденное тело, не лицо труав и не что-то еще. А очень чистые желтые носки. Обувь с мертвеца слетел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Опять жалуетесь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Таксист молчит.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Ну видимо обратно все равно придется вместе ехать. Извините, но уж придется ехать вмест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Ну мне не сложно, это моя работ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 Ну хоть задумались о «сервисе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 xml:space="preserve"> Вот что ты про сервис заладил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Да потому что бесите. Тетя бесит, вы бесит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Вам её совсем не жалко?</w:t>
      </w:r>
    </w:p>
    <w:p>
      <w:pPr>
        <w:pStyle w:val="Normal"/>
        <w:rPr/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Да я её терпеть не могу, сдохнет — и слава Богу. Что, думаете, если родственник — то он любим по умолчанию? Она меня с детства воспитывала вместо родителей. Конечно, родителям деньги надо зарабатывать, младшую воспитывать. А тетя приглядывала, в прямом и переносном. В пять вечера быть дома, по телефону не разговаривать, полы драить два раза в день, а она чистоту любит, но только за мой счёт. У неё все полы до дыр были стёрты уже, ещё чуть-чуть, и соседей снизу можно было бы разглядывать. В школу меня за руку водила, со школы за руку встречала и крепко за ладонь держала, а у неё знаете какая ладонь? Знаете? Сухая такая, как высушенная рыба, и она мне этими сушёными рыбами пощёчины раздавала. Скажу что-нибудь не то, а тебе этой рыбой по лицу, как щенка, даже без слов. Косички мне заплетала, тугие. Мне самой плести не давала. А потом проверяла ещё — не расплетала ли я их в школе.  Я как из дому уехала, сразу волосы себе под мальчика обкорнала, чтобы никаких больше косичек. И мне иногда кажется, как будто я ей смерти нажелала. Да, точно я. Она когда заболела, стала ныть, за что ее такую хорошую, положительную во всех отношениях женщину так бог наказал. А она же пустоцвет, гербарий высушенный. Я хочу, чтобы она так очень долго прожила. Это ради её блага. Она мне так же говорила: это ради твоего блага. Вот пусть она поживёт перед смертью, пусть, а то так бы и умерла, даже не разлагаясь.   Засохла бы, как цветок. И положил бы её боженька в свой гербарий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 xml:space="preserve">Выбрасывает сигарету в ок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Нельзя же всю жизнь обижаться на такую ерунду. Маленькая ты ещё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Да? А что мне нужно было сделать? Простить и благословить? Как у вас всё просто, 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Она же ничего страшного не сделала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вушка. </w:t>
      </w:r>
      <w:r>
        <w:rPr>
          <w:lang w:val="ru-RU"/>
        </w:rPr>
        <w:t xml:space="preserve">Все вы так думаете. Что ничего страшного не делает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ксист.</w:t>
      </w:r>
      <w:r>
        <w:rPr>
          <w:lang w:val="ru-RU"/>
        </w:rPr>
        <w:t xml:space="preserve"> Подъезжаем уж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вушка.</w:t>
      </w:r>
      <w:r>
        <w:rPr>
          <w:lang w:val="ru-RU"/>
        </w:rPr>
        <w:t xml:space="preserve"> Замечательно. Дождетесь нас? Мы скоро.</w:t>
      </w:r>
    </w:p>
    <w:p>
      <w:pPr>
        <w:pStyle w:val="Normal"/>
        <w:rPr/>
      </w:pPr>
      <w:r>
        <w:rPr>
          <w:b/>
          <w:bCs/>
          <w:lang w:val="ru-RU"/>
        </w:rPr>
        <w:t xml:space="preserve">Таксист. </w:t>
      </w:r>
      <w:r>
        <w:rPr>
          <w:lang w:val="ru-RU"/>
        </w:rPr>
        <w:t>Хорош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Машина останавливается, девушка выходит, подходит к дому, открывает дверь, входит. В окнах загорается свет, появляются два силуэта. Таксист заводит машину и уезжае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6:00Z</dcterms:created>
  <dc:creator>User</dc:creator>
  <dc:description/>
  <dc:language>en-US</dc:language>
  <cp:lastModifiedBy>User</cp:lastModifiedBy>
  <dcterms:modified xsi:type="dcterms:W3CDTF">2014-11-26T13:36:00Z</dcterms:modified>
  <cp:revision>2</cp:revision>
  <dc:subject/>
  <dc:title/>
</cp:coreProperties>
</file>