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center"/>
        <w:rPr/>
      </w:pPr>
      <w:r>
        <w:rPr/>
        <w:t>ТЫГЫДЫК</w:t>
      </w:r>
    </w:p>
    <w:p>
      <w:pPr>
        <w:pStyle w:val="Normal"/>
        <w:jc w:val="center"/>
        <w:rPr/>
      </w:pPr>
      <w:r>
        <w:rPr/>
        <w:t>Монолог успешной женщины</w:t>
      </w:r>
    </w:p>
    <w:p>
      <w:pPr>
        <w:pStyle w:val="Normal"/>
        <w:jc w:val="center"/>
        <w:rPr/>
      </w:pPr>
      <w:r>
        <w:rPr/>
        <w:t>Автор: Гурова Светлана</w:t>
      </w:r>
    </w:p>
    <w:p>
      <w:pPr>
        <w:pStyle w:val="Normal"/>
        <w:jc w:val="center"/>
        <w:rPr/>
      </w:pPr>
      <w:r>
        <w:rPr/>
        <w:t>89221009479</w:t>
      </w:r>
    </w:p>
    <w:p>
      <w:pPr>
        <w:pStyle w:val="Normal"/>
        <w:jc w:val="center"/>
        <w:rPr>
          <w:lang w:val="en-US"/>
        </w:rPr>
      </w:pPr>
      <w:hyperlink r:id="rId2">
        <w:r>
          <w:rPr>
            <w:rStyle w:val="InternetLink"/>
            <w:lang w:val="en-US"/>
          </w:rPr>
          <w:t>gurova</w:t>
        </w:r>
        <w:r>
          <w:rPr>
            <w:rStyle w:val="InternetLink"/>
          </w:rPr>
          <w:t>62@</w:t>
        </w:r>
        <w:r>
          <w:rPr>
            <w:rStyle w:val="InternetLink"/>
            <w:lang w:val="en-US"/>
          </w:rPr>
          <w:t>inbox</w:t>
        </w:r>
        <w:r>
          <w:rPr>
            <w:rStyle w:val="InternetLink"/>
          </w:rPr>
          <w:t>.</w:t>
        </w:r>
        <w:r>
          <w:rPr>
            <w:rStyle w:val="InternetLink"/>
            <w:lang w:val="en-US"/>
          </w:rPr>
          <w:t>ru</w:t>
        </w:r>
      </w:hyperlink>
    </w:p>
    <w:p>
      <w:pPr>
        <w:pStyle w:val="Normal"/>
        <w:jc w:val="center"/>
        <w:rPr>
          <w:lang w:val="en-US"/>
        </w:rPr>
      </w:pPr>
      <w:r>
        <w:rPr>
          <w:lang w:val="en-US"/>
        </w:rPr>
      </w:r>
    </w:p>
    <w:p>
      <w:pPr>
        <w:pStyle w:val="Normal"/>
        <w:jc w:val="center"/>
        <w:rPr/>
      </w:pPr>
      <w:r>
        <w:rPr/>
      </w:r>
    </w:p>
    <w:p>
      <w:pPr>
        <w:pStyle w:val="Normal"/>
        <w:rPr/>
      </w:pPr>
      <w:r>
        <w:rPr/>
        <w:t>ОЛЬГА – эффектная женщина 57 лет</w:t>
      </w:r>
    </w:p>
    <w:p>
      <w:pPr>
        <w:pStyle w:val="Normal"/>
        <w:rPr>
          <w:i/>
          <w:i/>
        </w:rPr>
      </w:pPr>
      <w:r>
        <w:rPr>
          <w:i/>
        </w:rPr>
        <w:t xml:space="preserve">На диванчике сидит Ольга. Она – одна из  моделей на сегодняшний мастер-класс известного стилиста. На ней будут показывать стрижку для тех, кому за… и далеко за… Впрочем по ее внешнему виду не скажешь. Это красивая, ухоженная и эффектная женщина. Сейчас волосы на голове разделены на пряди и закреплены парикмахерскими зажимами, поверх платья на выход черный парикмахерский фартук, туфли на высоком каблуке. Она в промежуточном этапе, когда модель уже одета, но еще без макияжа. </w:t>
      </w:r>
    </w:p>
    <w:p>
      <w:pPr>
        <w:pStyle w:val="Normal"/>
        <w:rPr/>
      </w:pPr>
      <w:r>
        <w:rPr>
          <w:i/>
        </w:rPr>
        <w:t>Попутно она решает вопросы по работе. А работает Ольга…. О-О! Кем только она не работает! Председателем ТСЖ элитного дома в центре города, агентом по недвижимости и мастером по изготовлению авторских украшений. А еще занимается йогой, вышивает бисером и пристраивает бездомных кошек и собак. Из рук она не выпускает сотовый телефон.</w:t>
      </w:r>
    </w:p>
    <w:p>
      <w:pPr>
        <w:pStyle w:val="Normal"/>
        <w:rPr>
          <w:i/>
          <w:i/>
        </w:rPr>
      </w:pPr>
      <w:r>
        <w:rPr>
          <w:i/>
        </w:rPr>
      </w:r>
    </w:p>
    <w:p>
      <w:pPr>
        <w:pStyle w:val="Normal"/>
        <w:rPr/>
      </w:pPr>
      <w:r>
        <w:rPr/>
        <w:t>Да! Я все успеваю… Я же вам говорю… как десять лет назад сбросила ненужный груз в виде мужа…. Так жизнь моя и закипела. Я же…. на минуточку… Вице-миссис Екатеринбург-2008.  А должна была быть  Главной Миссис. Голосов зрителей-то за меня было больше всего… А победила другая… Спонсоры богаче…. Да оно и понятно…. Любовница губернатора нашего…. Зато мне подарков надарили…. Колье с бриллиантами…. Шубу норковую…. Дорогущую… еще ноутбук… до сих пор у меня живет…. А муж… Ну что муж? Мы ж тогда по контракту в Москву ездили, Екатеринбург на конкурсе представляли.  Так он ни разу… представляете? Ни разу не позвонил… не спросил… как я там…  Приезжаю… и сразу понятно стало… без меня здесь кто-то жил… в смысле женщина другая…. Я же опытная… Муж-то третий…  Я второго из семьи увела… Пять лет уводила… и увела… на свою голову… Так что знаю точно… как определить был ли тут кто-то без меня…. Я ему тогда чемоданчик собрала, рубашечки глаженые сложила… носочки аккуратненько так с трусиками…и «доброго пути» пожелала. Зато… как хорошо-то стало… Завтраки готовить не надо… дети уже большенькие… сами встают…. Сами завтракают… сами уходят…. Сколько у меня детей?:… Девчонки…. не поверите….. четверо… Классика жанра: два мальчика и две девочки… Да я уже бабушка…. У меня внуку скоро 14 лет будет… Не похоже?…</w:t>
      </w:r>
    </w:p>
    <w:p>
      <w:pPr>
        <w:pStyle w:val="Normal"/>
        <w:rPr>
          <w:i/>
          <w:i/>
        </w:rPr>
      </w:pPr>
      <w:r>
        <w:rPr>
          <w:i/>
        </w:rPr>
        <w:t>Смеется заливисто и красиво. Встает. Проходит как проходят модели, то есть показывает себя.</w:t>
      </w:r>
    </w:p>
    <w:p>
      <w:pPr>
        <w:pStyle w:val="Normal"/>
        <w:rPr/>
      </w:pPr>
      <w:r>
        <w:rPr/>
        <w:t>Гены… Это все гены…Женщины в моей семье всегда моложе своих лет выглядели… Маме шестьдесят было… а к ней все «девушка» да «девушка»….  Бабушка все жаловалась, что место в транспорте не уступают… Вы, молодые, не знаете, как оно раньше было…. Года в семидесятые… все хотели постареть… Оно и понятно…. Пенсия… плюс работа… всяко больше выходило, чем просто работать. Место опять же в транспорте уступали… там льготы у них какие-то были… А бабушка моя выглядела … совсем не пенсионеркой…  Ну я в нее и пошла…  Нет… сначала-то я старше своих лет выглядела…. Сформировалась рано… Фигурка там…грудь большая…бедра красивые… в том возрасте я так и осталась…  парни за мной уматывались… Оно и понятно…глазища во! Фигура опять же…рост..там…Помню… идем мы с подругой… такие на каблуках….на барахолке шувакишской купленных… Тыгыдык… тыгыдык…</w:t>
      </w:r>
    </w:p>
    <w:p>
      <w:pPr>
        <w:pStyle w:val="Normal"/>
        <w:rPr>
          <w:i/>
          <w:i/>
        </w:rPr>
      </w:pPr>
      <w:r>
        <w:rPr>
          <w:i/>
        </w:rPr>
        <w:t>Встает. Проходит как ходила в молодости, каблуками тыгыдык-тыгыдык</w:t>
      </w:r>
    </w:p>
    <w:p>
      <w:pPr>
        <w:pStyle w:val="Normal"/>
        <w:rPr/>
      </w:pPr>
      <w:r>
        <w:rPr/>
        <w:t xml:space="preserve"> </w:t>
      </w:r>
      <w:r>
        <w:rPr/>
        <w:t xml:space="preserve">А парни к нам такие: «Девушки! Красавицы!».  Они ж не знали, что мы малолетки…  ну мы их…  по полной и динамили….  </w:t>
      </w:r>
    </w:p>
    <w:p>
      <w:pPr>
        <w:pStyle w:val="Normal"/>
        <w:rPr>
          <w:i/>
          <w:i/>
        </w:rPr>
      </w:pPr>
      <w:r>
        <w:rPr>
          <w:i/>
        </w:rPr>
        <w:t>Останавливается. Оглядывается. Видит стол с кофейником и бутербродами.</w:t>
      </w:r>
    </w:p>
    <w:p>
      <w:pPr>
        <w:pStyle w:val="Normal"/>
        <w:rPr/>
      </w:pPr>
      <w:r>
        <w:rPr/>
        <w:t>Кофе хочу….  Пока макияж не сделали, перекушу, а то потом только через трубочку и губки уточкой, чтобы помада не размазалась…. Да я привычная…. Главное, чтобы чего-нибудь креативное не сделали на голове… А  то приезжали… года три назад… крутой такой… стилист… Лисавец кажется или Татьмянин… фамилия какая-то необычная…. Да неважно…Вот он  и закреативил…. Все такие были типа невесты…. В белом…. Воздушном…. А я…. Как наркоман со стажем…. Вся в черном…. И глаза чернющие…. Волосы чернющие…Домой потом страшно  было идти….думала полиция заберет…</w:t>
      </w:r>
    </w:p>
    <w:p>
      <w:pPr>
        <w:pStyle w:val="Normal"/>
        <w:rPr>
          <w:i/>
          <w:i/>
        </w:rPr>
      </w:pPr>
      <w:r>
        <w:rPr>
          <w:i/>
        </w:rPr>
        <w:t>Разваливается на стуле. Пьет кофе. Звонит телефон.</w:t>
      </w:r>
    </w:p>
    <w:p>
      <w:pPr>
        <w:pStyle w:val="Normal"/>
        <w:rPr/>
      </w:pPr>
      <w:r>
        <w:rPr/>
        <w:t>Да. Я. Могу. Не поняла. Как не подключили? Какие долги?  Валентина Николаевна, вы им платежки отправили? И что? Понятно. Сама наберу.</w:t>
      </w:r>
    </w:p>
    <w:p>
      <w:pPr>
        <w:pStyle w:val="Normal"/>
        <w:rPr>
          <w:i/>
          <w:i/>
        </w:rPr>
      </w:pPr>
      <w:r>
        <w:rPr>
          <w:i/>
        </w:rPr>
        <w:t>Набирает номер телефона. Выпрямляется. Голос становится уверенный, начальственный.</w:t>
      </w:r>
    </w:p>
    <w:p>
      <w:pPr>
        <w:pStyle w:val="Normal"/>
        <w:rPr/>
      </w:pPr>
      <w:r>
        <w:rPr/>
        <w:t xml:space="preserve">Владимир Петрович. Узнали? Да. Ольга Германовна. Дорогой мой! Вы что же творите? Какие долги? Вы хоть представляете КТО живет в нашем доме? Ах, представляете… Эти люди платят вовремя…. А вот вы нам горячую воду уже неделю как не даете… На каком основании я требую?... У меня все платежки…. Владимир Петрович… мне ОЧЕНЬ не хочется с вами ругаться… но я буду </w:t>
      </w:r>
      <w:r>
        <w:rPr>
          <w:b/>
        </w:rPr>
        <w:t>вынуждена</w:t>
      </w:r>
      <w:r>
        <w:rPr/>
        <w:t>… подключать юристов…. Да-да-да! Именно… в суд буду подавать… А если я этого не сделаю…. То мои крутые жильцы… вас вообще закопают… И меня вместе с вами…. Будем на кладбище в одной могиле лежать… безымянной….Я не угрожаю…. Я в известность ставлю…..Значит, мы с вами договорились, Владимир Петрович?  Валентина Николаевна еще раз вам отправит платежки по факсу… И чтобы к вечеру… горячая вода у нас была…. Нет… Цветов мне не надо… Вы горячую воду дайте….</w:t>
      </w:r>
    </w:p>
    <w:p>
      <w:pPr>
        <w:pStyle w:val="Normal"/>
        <w:rPr>
          <w:i/>
          <w:i/>
        </w:rPr>
      </w:pPr>
      <w:r>
        <w:rPr>
          <w:i/>
        </w:rPr>
        <w:t>Кладет трубку. Набирает номер.</w:t>
      </w:r>
    </w:p>
    <w:p>
      <w:pPr>
        <w:pStyle w:val="Normal"/>
        <w:rPr/>
      </w:pPr>
      <w:r>
        <w:rPr/>
        <w:t>Валентина, этот козел драный сказал, что ни денег, ни платежек он не получал. Зафигачь ему их по факсу с отметкой банка о поступлении денег на их счет, чтобы отвертеться не мог. И пусть Юра иск в суд готовит… Мы с них еще штрафники стрясем…. Все поняла? Молодец… Давай… Я сегодня на мастер-классе крутого парикмахера…. У меня окрашивание в технике «шатуш». Да хрен его знает что это такое… Но слово-то красивое… А цвет… вообще отпад… Завтра увидишь… Нет… Не как в прошлый раз… Все… Мне еще перекусить надо…</w:t>
      </w:r>
    </w:p>
    <w:p>
      <w:pPr>
        <w:pStyle w:val="Normal"/>
        <w:rPr>
          <w:i/>
          <w:i/>
        </w:rPr>
      </w:pPr>
      <w:r>
        <w:rPr>
          <w:i/>
        </w:rPr>
        <w:t>Обращается в зал.</w:t>
      </w:r>
    </w:p>
    <w:p>
      <w:pPr>
        <w:pStyle w:val="Normal"/>
        <w:rPr/>
      </w:pPr>
      <w:r>
        <w:rPr/>
        <w:t>Да. Я же говорю… как груз ненужный сбросила…. Так жизнь закипела… Я же председатель ТСЖ крутого дома на Хохрякова… Ну, знаете такой… красного кирпича… У меня  жильцы… один другого хлеще…. Как плюнешь случайно…. То в помощника депутата попадешь…. То в бизнесмена…. То в банкира…. Поэтому принципиально не плюю… чтоб неприятностей не было…Вы ж понимаете, что тут все на высоте должно быть… Я же не просто председатель… я же не бесплатно работаю… А раз они мне платят, то в случае чего три шкуры спустят… А этот  гад нам горячую воду неделю назад отключил… типа Путин должен приехать… указание поступило опрессовку раньше сделать… Только моим жильцам не объяснишь….Да и какое отношение опрессовки к Владимир Владимировичу имеют?… Тем более я сама не понимаю….</w:t>
      </w:r>
    </w:p>
    <w:p>
      <w:pPr>
        <w:pStyle w:val="Normal"/>
        <w:rPr>
          <w:i/>
          <w:i/>
        </w:rPr>
      </w:pPr>
      <w:r>
        <w:rPr>
          <w:i/>
        </w:rPr>
        <w:t>Демонстративно садится. Манерно держит кофе.</w:t>
      </w:r>
    </w:p>
    <w:p>
      <w:pPr>
        <w:pStyle w:val="Normal"/>
        <w:rPr/>
      </w:pPr>
      <w:r>
        <w:rPr/>
        <w:t>Так вот, девочки… Это я все к чему?... Да к тому, что у женщины всегда должна быть подушка безопасности… образование там…карьера…В случае чего, сама себя обеспечить должна и детей заодно до пятого колена… Вот за что я ценю феминисток… Они, конечно, шибзанутые и прямо скажем их женщинами сложно назвать, но главное-то они сделали… Женщина теперь сама решает с кем ей жить, с кем детей растить, с кем в одной постели спать. Я раньше читала про Некрасова… Ах да! Вы же вряд ли в школе хорошо учились… Без обид… У меня младшая такая же… Так вот…у Некрасова отец пил и бил жену с детьми. И что? Ну, дворянин…но если он козел…то он и в графьях козел…Она по тем временам уйти от него не могла… Тогда же у женщины… ни профессии, ни образования… Не на улицу же ей, дворянке, было идти милостыню просить…</w:t>
      </w:r>
    </w:p>
    <w:p>
      <w:pPr>
        <w:pStyle w:val="Normal"/>
        <w:rPr>
          <w:i/>
          <w:i/>
        </w:rPr>
      </w:pPr>
      <w:r>
        <w:rPr>
          <w:i/>
        </w:rPr>
        <w:t>Задумывается.</w:t>
      </w:r>
    </w:p>
    <w:p>
      <w:pPr>
        <w:pStyle w:val="Normal"/>
        <w:rPr/>
      </w:pPr>
      <w:r>
        <w:rPr/>
        <w:t>А теперь… теперь … другая крайность…  Женщины все … типа принцессы… без королевства….Чуть что не так… аля-улю… чемоданчик и за дверь… И тыгыдык… тыгыдык… куда-нибудь…</w:t>
      </w:r>
    </w:p>
    <w:p>
      <w:pPr>
        <w:pStyle w:val="Normal"/>
        <w:rPr/>
      </w:pPr>
      <w:r>
        <w:rPr/>
        <w:t xml:space="preserve">  </w:t>
      </w:r>
      <w:r>
        <w:rPr/>
        <w:t>А вообще вы прагматичные какие-то стали… расчетливые слишком…Мы вот замуж выходили по любви… Увидели… в любовь упали… и замуж… Что? Ну да… Любовь имеет свойство заканчиваться…. Но она же и снова начинается… Бывает… Вот я три раза замужем была… И все по любви… За первым поехала хрен знает куда… в какой-то гарнизон… пропади он пропадом… на границе с Китаем…  У меня на огород медведи захаживали…  Глухомань…  В Читу за курами на паровозе ездили… Соберемся с девками… углем загрузимся… машиниста возьмем… и сами топим… сами едем…  зато курей на весь гарнизон привезем… Каких курей?</w:t>
      </w:r>
    </w:p>
    <w:p>
      <w:pPr>
        <w:pStyle w:val="Normal"/>
        <w:rPr>
          <w:i/>
          <w:i/>
        </w:rPr>
      </w:pPr>
      <w:r>
        <w:rPr>
          <w:i/>
        </w:rPr>
        <w:t>Хохочет.</w:t>
      </w:r>
    </w:p>
    <w:p>
      <w:pPr>
        <w:pStyle w:val="Normal"/>
        <w:rPr/>
      </w:pPr>
      <w:r>
        <w:rPr/>
        <w:t xml:space="preserve"> </w:t>
      </w:r>
      <w:r>
        <w:rPr/>
        <w:t xml:space="preserve">М-о-л-о-д-е-ж-ь! Времена советского дефицита не застали…. Тогда в магазинах пусто было…. Зато в каждом городе своя фишка…. Во Владике рыба… в Чите…. куры…в Благовещенске… чай китайский…. В Комсомольске-на-Амуре  пиво…. Вот мы и мотались… У нас так и говорили: не сгонять ли нам за пивасиком в Комсомольск? Это ж рядом… всего-то каких-то тысяча километров… Дальний Восток…. Масштабы другие… Это ж вы сейчас избаловались… Хилые какие-то стали….А мы что… мы жены офицерские…. Нам все пофиг было…. </w:t>
      </w:r>
    </w:p>
    <w:p>
      <w:pPr>
        <w:pStyle w:val="Normal"/>
        <w:rPr>
          <w:i/>
          <w:i/>
        </w:rPr>
      </w:pPr>
      <w:r>
        <w:rPr>
          <w:i/>
        </w:rPr>
        <w:t>Улыбается, вспоминая себя молодую на паровозе в саже.</w:t>
      </w:r>
    </w:p>
    <w:p>
      <w:pPr>
        <w:pStyle w:val="Normal"/>
        <w:rPr/>
      </w:pPr>
      <w:r>
        <w:rPr/>
        <w:t>Почему разошлись?.... Да не разошлись… Пограничный конфликт…. И убили моего… лейтенантика….. что поделаешь… военный… он и есть военный….</w:t>
      </w:r>
    </w:p>
    <w:p>
      <w:pPr>
        <w:pStyle w:val="Normal"/>
        <w:rPr>
          <w:i/>
          <w:i/>
        </w:rPr>
      </w:pPr>
      <w:r>
        <w:rPr>
          <w:i/>
        </w:rPr>
        <w:t xml:space="preserve">Задумывается. </w:t>
      </w:r>
    </w:p>
    <w:p>
      <w:pPr>
        <w:pStyle w:val="Normal"/>
        <w:rPr/>
      </w:pPr>
      <w:r>
        <w:rPr/>
        <w:t xml:space="preserve">Зато какой парень у меня остался!  Ему тогда два года всего было…  А сейчас под два метра ростом и внук весь в него… </w:t>
      </w:r>
    </w:p>
    <w:p>
      <w:pPr>
        <w:pStyle w:val="Normal"/>
        <w:rPr>
          <w:i/>
          <w:i/>
        </w:rPr>
      </w:pPr>
      <w:r>
        <w:rPr>
          <w:i/>
        </w:rPr>
        <w:t>Звонок телефона. Ольга смотрит на экран и чертыхается.</w:t>
      </w:r>
    </w:p>
    <w:p>
      <w:pPr>
        <w:pStyle w:val="Normal"/>
        <w:rPr/>
      </w:pPr>
      <w:r>
        <w:rPr/>
        <w:t>Да! Регина Кужахметовна это я вам звонила. Вам надо было помещение под салон красоты… Ну так я вам нашла… Завтра смогу показать… А сегодня я для вас выторговываю выгодную аренду… Никак не хотят снижаться по цене…. Но я… вы же меня знаете… я их добью….Да-да-да! Даже не сомневайтесь..</w:t>
      </w:r>
    </w:p>
    <w:p>
      <w:pPr>
        <w:pStyle w:val="Normal"/>
        <w:rPr>
          <w:i/>
          <w:i/>
        </w:rPr>
      </w:pPr>
      <w:r>
        <w:rPr>
          <w:i/>
        </w:rPr>
        <w:t>Смеется смехом уверенной в себе женщины. Кладет трубку.</w:t>
      </w:r>
    </w:p>
    <w:p>
      <w:pPr>
        <w:pStyle w:val="Normal"/>
        <w:rPr/>
      </w:pPr>
      <w:r>
        <w:rPr/>
        <w:t>Как достала! Три помещения нашла, все не так… Думала за месяц сделку закрою… Третий уже трахаюсь…  Что? Так я же еще агент по недвижимости… риелтор можно сказать… Где? В ЦРУ… да не в том ЦРУ… наше расшифровывается просто Центр Риелторских Услуг… А вы что тоже риелтор? Где? А… Знаю… вы еще новый офис в центре открыли… А вы нашего Александра Васильевича знаете? Ну как же…. Видный такой мужчина…. Внешность… прям царь персидский. Тетки тают, когда его видят…. Любой договор готовы подписать…. Мы его на сложные переговоры…с женским полом  и отправляем…. Он там…улыбнется…. И все…..договор в кармане…. И наши бабы тоже все  от него без ума… Ну кроме меня, конечно…. Я-то три раза замужем была…. Мне этого добра больше не надо…. А они и в офисе-то все только из-за него и толкутся…  Вы себе представляете…. Наши девки… меня к нему ревнуют….</w:t>
      </w:r>
    </w:p>
    <w:p>
      <w:pPr>
        <w:pStyle w:val="Normal"/>
        <w:rPr>
          <w:i/>
          <w:i/>
        </w:rPr>
      </w:pPr>
      <w:r>
        <w:rPr>
          <w:i/>
        </w:rPr>
        <w:t>Смеется убеждающим себя смехом.</w:t>
      </w:r>
    </w:p>
    <w:p>
      <w:pPr>
        <w:pStyle w:val="Normal"/>
        <w:rPr/>
      </w:pPr>
      <w:r>
        <w:rPr/>
        <w:t xml:space="preserve">Мы с ним всего лишь кофе попили в офисе…в 12 ночи… Так наши…с ресепшн… мне бойкот объявили…. Типа… я единственного холостого захомутала… Да нафиг он мне нужен…  На 30 лет моложе…. Я же не Алла Борисовна…. К мальчикам слабости не питаю….И вообще…. Зачем они мне нужны?....мужчины эти… Чтобы дома брюки висели?... Так я свои повешу…. Нет, девочки, мужчина в доме – это обуза. Он столько времени занимает даже если просто сидит и телевизор смотрит. Я знаю…. Я три раза замужем была…. Пока любовь-морковь, конфетно-букетный период…. Все замечательно…. Как мужем становится…. Атас!…. Туши свет…. Бросай гранаты….. Поэтому…. Девочки…..не ходите замуж… замужем невесело….  Я знаю! Я второго мужа  из семьи пять лет уводила… Любовь была неземная… с первого взгляда….с третьего секса….я дочку от него даже родила… а он все никак не мог семью оставить…. А что вы на меня так смотрите? Ну да….каждый за счастье борется как может…. Не моя вина, что в борьбе с его женой победила я… </w:t>
      </w:r>
    </w:p>
    <w:p>
      <w:pPr>
        <w:pStyle w:val="Normal"/>
        <w:rPr>
          <w:i/>
          <w:i/>
        </w:rPr>
      </w:pPr>
      <w:r>
        <w:rPr>
          <w:i/>
        </w:rPr>
        <w:t>Молчит.</w:t>
      </w:r>
    </w:p>
    <w:p>
      <w:pPr>
        <w:pStyle w:val="Normal"/>
        <w:rPr/>
      </w:pPr>
      <w:r>
        <w:rPr/>
        <w:t xml:space="preserve">Правда, теперь думаю: зачем?... Любовник он, конечно, супер…. был…а вот…. как замуж вышла… больше года вынести не смогла…. Это же ужас просто! Носки… по всей квартире…. Прихожу с работы….. я тогда в банке работала….начальником кредитного…. а они….родимые… где только не висят… И потом….оказалось, что он же ничего…. совсем ничего…. по дому делать не умеет…. И самое главное….не хочет… а я… с работы своей дурной….еще и дома все делать должна…. Готовить там….стирать… мужа ублажать…. Вы только представьте себе… у него машина, блин, джип крутой…мной купленный…..а он ребенка из школы забрать не может…. Ну и зачем он мне такой?…. Да еще храпит, оказывается, по ночам…. Не-ет.  Я тогда решила… хватит с меня…. Да еще переписку его в телефоне нашла…. Не надо на меня так смотреть… Я уважаю чужое пространство…. НО владеющий информацией, владеет миром…. Я ведь ему ничего не сказала…. Истерики там не устраивала…. Это не мой стиль…. Я просто чемоданчик собрала…. Рубашечки глаженые положила….трусики с маечками…. Носки по всей квартире собрала и вернула его туда, где  взяла…. Уж не знаю приняли его там или нет….Это уж не мое дело…. Главное алименты …хорошие на дочку платил… Еще пару раз в месяц на чай… захаживал… так Сенька потом еще родился…. Он и на него алименты платил…. </w:t>
      </w:r>
    </w:p>
    <w:p>
      <w:pPr>
        <w:pStyle w:val="Normal"/>
        <w:rPr>
          <w:i/>
          <w:i/>
        </w:rPr>
      </w:pPr>
      <w:r>
        <w:rPr>
          <w:i/>
        </w:rPr>
        <w:t>Вертит в руках телефон. Пьет кофе. Вид уверенной в себе женщины. Звонит телефон.</w:t>
      </w:r>
    </w:p>
    <w:p>
      <w:pPr>
        <w:pStyle w:val="Normal"/>
        <w:rPr/>
      </w:pPr>
      <w:r>
        <w:rPr/>
        <w:t>Да. Я. Да, Валентина Николаевна, поняла…. Значит отправили платежки этому…даже не знаю… как поприличнее его назвать… Сейчас я его наберу…</w:t>
      </w:r>
    </w:p>
    <w:p>
      <w:pPr>
        <w:pStyle w:val="Normal"/>
        <w:rPr>
          <w:i/>
          <w:i/>
        </w:rPr>
      </w:pPr>
      <w:r>
        <w:rPr>
          <w:i/>
        </w:rPr>
        <w:t>Кладет трубку. Откашливается. Придает лицу выражение легкой стервозности. Набирает номер.</w:t>
      </w:r>
    </w:p>
    <w:p>
      <w:pPr>
        <w:pStyle w:val="Normal"/>
        <w:rPr/>
      </w:pPr>
      <w:r>
        <w:rPr/>
        <w:t>Владимир Петрович, это снова я. Что ж вы, дорогой мой, мозги мне пудрите. Валентина Николаевна вам платежки уже третий раз отправляет…. Мне что? Мне курьером копии вам направить? Или прямо сразу в суд идти?   Да-да-да! Ах, к вечеру вода будет…. Так бы сразу… Нет… в ресторан мы с вами не пойдем….не заслужили…</w:t>
      </w:r>
    </w:p>
    <w:p>
      <w:pPr>
        <w:pStyle w:val="Normal"/>
        <w:rPr>
          <w:i/>
          <w:i/>
        </w:rPr>
      </w:pPr>
      <w:r>
        <w:rPr>
          <w:i/>
        </w:rPr>
        <w:t>Смеется кокетливо.</w:t>
      </w:r>
    </w:p>
    <w:p>
      <w:pPr>
        <w:pStyle w:val="Normal"/>
        <w:rPr/>
      </w:pPr>
      <w:r>
        <w:rPr/>
        <w:t>Максимум кофе с коньяком… Нет-нет… не сегодня… сегодня я моделью работаю… Согласна…я всегда модель….но сегодня…. Особенный случай…. Завтра оцените…. Да-да-да! Тоже жду… не дождусь….</w:t>
      </w:r>
    </w:p>
    <w:p>
      <w:pPr>
        <w:pStyle w:val="Normal"/>
        <w:rPr>
          <w:i/>
          <w:i/>
        </w:rPr>
      </w:pPr>
      <w:r>
        <w:rPr>
          <w:i/>
        </w:rPr>
        <w:t>Кладет трубку. Выходит из образа.</w:t>
      </w:r>
    </w:p>
    <w:p>
      <w:pPr>
        <w:pStyle w:val="Normal"/>
        <w:rPr/>
      </w:pPr>
      <w:r>
        <w:rPr/>
        <w:t xml:space="preserve">Старый козел… Что вы на меня так смотрите? Приходится кокетничать… а как вы хотели? Где-то поднажмешь…. Где-то подмигнешь…. А где-то…. Но я этим не пользуюсь… Да у меня и поклонников и без этого старого козла хватает…. </w:t>
      </w:r>
    </w:p>
    <w:p>
      <w:pPr>
        <w:pStyle w:val="Normal"/>
        <w:rPr>
          <w:i/>
          <w:i/>
        </w:rPr>
      </w:pPr>
      <w:r>
        <w:rPr>
          <w:i/>
        </w:rPr>
        <w:t>Звонит телефон.</w:t>
      </w:r>
    </w:p>
    <w:p>
      <w:pPr>
        <w:pStyle w:val="Normal"/>
        <w:rPr/>
      </w:pPr>
      <w:r>
        <w:rPr/>
        <w:t>О! Вот и один из них. Да. Я. Густав, вода горячая вечером будет. Я обещала, я сделала. Чего мне это стоило</w:t>
      </w:r>
      <w:r>
        <w:rPr>
          <w:i/>
        </w:rPr>
        <w:t xml:space="preserve">! (многозначительно смеется) </w:t>
      </w:r>
      <w:r>
        <w:rPr/>
        <w:t>И не говорите. Нет, Густав, помоетесь вы своей ванной. Нет….я не могу…. Я же вам ясно дала понять….что у нас с вами ничего общего быть не может…..и не надо ко мне по ночам стучаться…. Ванная с горячей водой и у вас есть….И жена у вас есть…. И дети…Я-то вам зачем? Я же старше вашей жены….не будем уточнять на сколько…. Милый мой, я все равно вам не открою… Сегодня тем более…</w:t>
      </w:r>
    </w:p>
    <w:p>
      <w:pPr>
        <w:pStyle w:val="Normal"/>
        <w:rPr>
          <w:i/>
          <w:i/>
        </w:rPr>
      </w:pPr>
      <w:r>
        <w:rPr>
          <w:i/>
        </w:rPr>
        <w:t>Кладет трубку.</w:t>
      </w:r>
    </w:p>
    <w:p>
      <w:pPr>
        <w:pStyle w:val="Normal"/>
        <w:rPr/>
      </w:pPr>
      <w:r>
        <w:rPr/>
        <w:t xml:space="preserve">Вот мужчины! Как прицепятся… Вот Густав… Швед. Самый настоящий… Красивый как Бог. Все при нем: внешность, деньги, Шенген опять же…. А с женами… не везет…. Пока в моем доме живет… два раза уже развелся…. Последний раз женился на совсем молоденькой…. Я старше ее на 27 лет…. Я и Густава на 10 старше… или на 8? Да…Неважно….Они с женой живут как кошка с собакой… То он ее выставит…. То она его…. Я его один раз пожалела…. Год назад…. Домой пустила…. Всю ночь…. его причитания слушала….утешала…. как могла…. Уж не знаю что он так на меня запал…. Ну переспали…. Так я забыла…. А он теперь каждый раз… ко мне рвется….Понятно, что жене он нафиг не нужен…. Это ж для меня он молодой…. Для нее-то нет…. Да и шведы… они, конечно, красивые…. Но темперамент у них никакой…. Северный народ…. А она у него не то украинка, не то казачка кубанская…. Сами понимаете… темперамент южный… женщина страстная…. Да и я тоже </w:t>
      </w:r>
      <w:r>
        <w:rPr>
          <w:i/>
        </w:rPr>
        <w:t xml:space="preserve">(показывает себя) </w:t>
      </w:r>
      <w:r>
        <w:rPr/>
        <w:t>как вы понимаете не северного темперамента.</w:t>
      </w:r>
    </w:p>
    <w:p>
      <w:pPr>
        <w:pStyle w:val="Normal"/>
        <w:rPr>
          <w:i/>
          <w:i/>
        </w:rPr>
      </w:pPr>
      <w:r>
        <w:rPr>
          <w:i/>
        </w:rPr>
        <w:t>Замолкает. Улыбается.</w:t>
      </w:r>
    </w:p>
    <w:p>
      <w:pPr>
        <w:pStyle w:val="Normal"/>
        <w:rPr/>
      </w:pPr>
      <w:r>
        <w:rPr/>
        <w:t xml:space="preserve">А вообще, девочки, не выходите замуж за стариков…. Даже если они олигархи…. Тем более если олигархи…. В юности надо целоваться до упаду…. Из постели неделями не вылезать…. Потому что все быстро проходит…. Не успеешь оглянуться…. Жизнь тыгыдык…. Тыгыдык… и уже все…. Вроде бы мелькнет что-то и гаснет быстро… даже понять не успеешь…. И не надейтесь…. Деньги страсти не заменят… Да и потом между нами говоря удовольствие сомнительное на пузе пивном скакать….храп по ночам слушать….да  детей его по воскресеньям принимать…. </w:t>
      </w:r>
    </w:p>
    <w:p>
      <w:pPr>
        <w:pStyle w:val="Normal"/>
        <w:rPr>
          <w:i/>
          <w:i/>
        </w:rPr>
      </w:pPr>
      <w:r>
        <w:rPr>
          <w:i/>
        </w:rPr>
        <w:t xml:space="preserve">Назидательно. </w:t>
      </w:r>
    </w:p>
    <w:p>
      <w:pPr>
        <w:pStyle w:val="Normal"/>
        <w:rPr/>
      </w:pPr>
      <w:r>
        <w:rPr/>
        <w:t>Не бывает их… красавцев…. После 40….  Это ж только говорится, что женщина стареет раньше…. На самом деле…. На мужика старше 40, ну сорока пяти без слез не взглянешь…. А от жизни надо удовольствие получать….</w:t>
      </w:r>
    </w:p>
    <w:p>
      <w:pPr>
        <w:pStyle w:val="Normal"/>
        <w:rPr/>
      </w:pPr>
      <w:r>
        <w:rPr/>
        <w:t>И не думайте, что вы любовника себе заведете…. Олигархи… на то и олигархи… что они единственные… а за ними юристы…. Армия целая…. Жену в случае чего… даже без стрингов оставят… Я знаю…. Я три раза замужем была…. И в любовницах тоже побывала…. И у олигархов…тоже… бывало…</w:t>
      </w:r>
    </w:p>
    <w:p>
      <w:pPr>
        <w:pStyle w:val="Normal"/>
        <w:rPr>
          <w:i/>
          <w:i/>
        </w:rPr>
      </w:pPr>
      <w:r>
        <w:rPr>
          <w:i/>
        </w:rPr>
        <w:t>Звонит телефон.</w:t>
      </w:r>
    </w:p>
    <w:p>
      <w:pPr>
        <w:pStyle w:val="Normal"/>
        <w:rPr/>
      </w:pPr>
      <w:r>
        <w:rPr/>
        <w:t>Да. Слушаю. А! Это ты. Приехал… Надолго? Конечно, встретимся. Конечно, кофе попьем… Не сегодня…. Я сегодня моделью работаю….Нет….</w:t>
      </w:r>
      <w:r>
        <w:rPr>
          <w:i/>
        </w:rPr>
        <w:t>(смеется кокетливо)</w:t>
      </w:r>
      <w:r>
        <w:rPr/>
        <w:t xml:space="preserve"> не как на прошлой фотосессии….Без ночной рубашки… Просто у стилиста по прическам…. У меня сегодня волосы будут в технике «шатуш»…. Ну вот кофе будем пить и оценишь…. Я тебя тоже…. Нежно…</w:t>
      </w:r>
    </w:p>
    <w:p>
      <w:pPr>
        <w:pStyle w:val="Normal"/>
        <w:rPr>
          <w:i/>
          <w:i/>
        </w:rPr>
      </w:pPr>
      <w:r>
        <w:rPr>
          <w:i/>
        </w:rPr>
        <w:t>Кладет трубку.</w:t>
      </w:r>
    </w:p>
    <w:p>
      <w:pPr>
        <w:pStyle w:val="Normal"/>
        <w:rPr/>
      </w:pPr>
      <w:r>
        <w:rPr/>
        <w:t>Что вы на меня так смотрите? Одноклассник. Сорок лет в любви признается…. Между моими разводами меня ловит…. Поймать не может… Понятно же, что если я сорок лет назад на него не упала…. То сейчас тем более не упаду…. Хотя выглядит он… на все 100… Просто я старых мужиков не люблю… Я молодых…предпочитаю….</w:t>
      </w:r>
    </w:p>
    <w:p>
      <w:pPr>
        <w:pStyle w:val="Normal"/>
        <w:rPr/>
      </w:pPr>
      <w:r>
        <w:rPr/>
        <w:t xml:space="preserve"> </w:t>
      </w:r>
      <w:r>
        <w:rPr/>
        <w:t>Я, конечно, его дразню…  Я же все-таки женщина….Тут взяла и фотки с последней фотосессии в белье от Интимиссимо отправила…. Я же моделью подрабатываю иногда….  А что? Фигура хорошая…. Ноги длинные….меня часто приглашают… А мне нравится…. По подиуму ходить…. В дизайнерской одежде…. Такая вся тыгыдык….тыгыдык….</w:t>
      </w:r>
    </w:p>
    <w:p>
      <w:pPr>
        <w:pStyle w:val="Normal"/>
        <w:rPr>
          <w:i/>
          <w:i/>
        </w:rPr>
      </w:pPr>
      <w:r>
        <w:rPr>
          <w:i/>
        </w:rPr>
        <w:t>Встает. Проходит, как ходят модели. Сразу всем видно как она хороша и фигура просто шикарная.</w:t>
      </w:r>
    </w:p>
    <w:p>
      <w:pPr>
        <w:pStyle w:val="Normal"/>
        <w:rPr/>
      </w:pPr>
      <w:r>
        <w:rPr/>
        <w:t xml:space="preserve">И что? Ну да… Мне 57 лет… Девочки! Возраст в нашей голове ….Как будто вы старух тридцатилетних не встречали… Когда мне было тридцать ….  Я молодым ребятам… двадцатилетним лапшу на уши вешала …  мне ТАК нравилось ….  Да я и сейчас кому угодно ее навешаю…  Я вообще вас, молодых, не понимаю….  Вот  дочь у меня… все ей…Удобно… неудобно… как это….а что люди скажут…. А что он обо мне подумает? Что за проблема? Мужчину вне зависимости от возраста соблазнить легче легкого… Вот смотрите…. Вы так подходите… типа с чашечкой кофе…главное… обязательно со спины…. Так ставите… как бы случайно…. Губки около ушка… и вздохните….слегка так… как дуновение ветерка…. Это, если имя позволит… Ну там Алеша, Миша, Саша …. или как кошка муркните, если имя Сережа там или Кирилл… Помните главное…для мужчины… самый лучший звук – это звук его имени…. Ну там можно слегка оступиться…. Запнуться… и типа случайно на колени к нему упасть…. И так невинно-невинно глазки округлить…. И быстренько с коленей соскочить… У них же сразу фантазия начинает играть…. И держитесь всегда на дружеской ноге… Тогда он будет всю неделю думать: а что это было? А как это? Ну, и дальше там мужская фантазия додумает… А вы  типа по-дружески общаетесь… Тут такие возможности… Там случайно… опять же чисто случайно… споткнитесь…это вообще классика жанра… он вас подхватит, а вы так губами мимо его губ… раз….вроде бы и поцелуй…. А вроде бы и нет….Что значит мужчина сам должен? Девочки, мужчину выбирает женщина. Они сами никогда решение не принимают. Максимум на что они способны… это вас вообще заметить…. Мужчины любят комплименты больше чем женщины… Еще Лиля Брик …что тоже не помните…не знаете кто такая? Девчули! Эта гениальная женщина была любовницей Маяковского…неважно кто он такой. Главное…у нее был в это время муж. В голодные двадцатые Маяковский ее с мужем продуктами обеспечивал…. Ну как же ….девочки…это же пролетарский поэт…можно сказать у кормушки партийной…прямо у деликатесов ошивался….и жили они втроем….То есть понимаете? Эта без слов гениальная женщина говорила: «Льстите мужчинам немилосердно». Она, правда, там еще про шелковое белье что-то вещала. Но… я вам… из своего опыта скажу… умелая лесть…замаскирует и бабушкины панталоны…. Тут главное мужскую фантазию включить… Да! Не оголяйтесь… не обтягивайтесь… у вас ж все видно…. Неинтересно…. Вы должны быть одеты так, чтобы мужчине хотелось вас раздеть…. И не обольщайтесь…. В сексе мужчины все одинаковы… Искусных любовников среди них нет…. Не верьте ни фильмам, ни психологам доморощенным…. Хочешь получить удовольствие? Организуй его сама…. Да-да-да! Что вы на меня так смотрите? Я для вас Америку открыла? </w:t>
      </w:r>
    </w:p>
    <w:p>
      <w:pPr>
        <w:pStyle w:val="Normal"/>
        <w:rPr/>
      </w:pPr>
      <w:r>
        <w:rPr/>
        <w:t>В сексе главное любовь….я знаю…. Я три раза замужем была….. Но не основное…. Хотя…секс без любви…. Это….ну как игрушку в секс-шопе купить…. Тут слияние душ еще нужно…. Мужчина и женщина все время пытаются занять одно место в этом мире… Оно маленькое это место и они или выталкивают друг друга или сливаются вместе… Но мало, чтобы слились их тела…нужно, чтобы их души соприкоснулись… Тогда они соединятся каждой клеточкой своего тела… И вот тогда …. «откроется бездна звезд полна. Бездне нет дна. Звездам нет числа». Оргазм называется…. Вот ЕГО вы не забудете никогда…. И не захотите просто секса… когда перепихнулись…. И тыгыдык….тыгыдык пошли…каждый своим путем.</w:t>
      </w:r>
    </w:p>
    <w:p>
      <w:pPr>
        <w:pStyle w:val="Normal"/>
        <w:rPr>
          <w:i/>
          <w:i/>
        </w:rPr>
      </w:pPr>
      <w:r>
        <w:rPr>
          <w:i/>
        </w:rPr>
        <w:t>Молчит. Улыбается.</w:t>
      </w:r>
    </w:p>
    <w:p>
      <w:pPr>
        <w:pStyle w:val="Normal"/>
        <w:rPr/>
      </w:pPr>
      <w:r>
        <w:rPr/>
        <w:t>Но иногда и просто секс хорошо…. Семья? А при чем здесь семья? Девочки мои, семья – это труд и труд большой…. Тут вам не бабочки в животе и не птички над головой про любовь чирикающие… Тут вам терпение….терпение….еще раз терпение…. Я знаю…. Я три раза замужем была…. Третий муж меня на 10 лет был моложе…. Я за него с тремя детьми выходила…. Зачем? Да дура была. Влюбилась…  Да я бы не выходила… если бы не родила Наташку…. Не хотелось мне, чтобы девочка без отца росла… Да и ухаживал он красиво так…. Правда, как потом выяснилось… не за мной одной….</w:t>
      </w:r>
    </w:p>
    <w:p>
      <w:pPr>
        <w:pStyle w:val="Normal"/>
        <w:rPr>
          <w:i/>
          <w:i/>
        </w:rPr>
      </w:pPr>
      <w:r>
        <w:rPr>
          <w:i/>
        </w:rPr>
        <w:t>Звонит телефон. Ольга быстро взглядывает на экран и придает своему лицу выражение искренней заинтересованности.</w:t>
      </w:r>
    </w:p>
    <w:p>
      <w:pPr>
        <w:pStyle w:val="Normal"/>
        <w:rPr/>
      </w:pPr>
      <w:r>
        <w:rPr/>
        <w:t>Да, Регина Кужахметовна, ну я же вам говорила, что это лучший вариант для вас…. Вы же меня  тогда не послушали…. Правильно…. Теперь вы и этот вариант упустите…. Поверьте моему опыту…. Да…. Торгуюсь…. Пока не соглашается…. Но и вариант-то просто супер! Вы считайте свою выгоду…. Я-то за вас уже все посчитала…. Вы смотрите… район новый…. Молодежи много…. А салонов красоты нет…. А молодым же и маникюр, и педикюр, и реснички там наращивать…. Вот вы и засветитесь….раньше всех… Я вот сейчас туда кондитерскую завожу…. Как раз по соседству с вами будет…. На запах кофе тем более придут…. Хорошо! Сейчас отмашку дам, чтобы договор готовили.</w:t>
      </w:r>
    </w:p>
    <w:p>
      <w:pPr>
        <w:pStyle w:val="Normal"/>
        <w:rPr>
          <w:i/>
          <w:i/>
        </w:rPr>
      </w:pPr>
      <w:r>
        <w:rPr>
          <w:i/>
        </w:rPr>
        <w:t>Кладет трубку. Вздыхает.</w:t>
      </w:r>
    </w:p>
    <w:p>
      <w:pPr>
        <w:pStyle w:val="Normal"/>
        <w:rPr/>
      </w:pPr>
      <w:r>
        <w:rPr/>
        <w:t xml:space="preserve">Ну, слава Богу! Склеила сделку… Да.! Приходится иногда и приврать…. Работа такая…Но я не злоупотребляю. Договор-то давно уже готов…. Сейчас сделку закрою, отдыхать поеду… в Италию… на Гарду… Озеро такое… Я туда каждый год езжу… Никакого моря не надо… Красота неземная… Днем в озере наплаваешься или по горам находишься… альпийским воздухом надышишься… А вечером на набережной… пледом укутаешься… и Апфероль попиваешь….сигаретки покуриваешь….  </w:t>
      </w:r>
    </w:p>
    <w:p>
      <w:pPr>
        <w:pStyle w:val="Normal"/>
        <w:rPr>
          <w:i/>
          <w:i/>
        </w:rPr>
      </w:pPr>
      <w:r>
        <w:rPr>
          <w:i/>
        </w:rPr>
        <w:t xml:space="preserve">Улыбается воспоминаниям. </w:t>
      </w:r>
    </w:p>
    <w:p>
      <w:pPr>
        <w:pStyle w:val="Normal"/>
        <w:rPr/>
      </w:pPr>
      <w:r>
        <w:rPr/>
        <w:t>Италия – это сказка! Я там косметику открыла, которой у нас нет…. А духи…. Это вам не банальщина всякая… типа Шанель… это искусство…. Это аромат… это загадка… Там есть парфюмерные бары…. Там такие рюмочки стоят…. Типа дегустируешь запах… Да не пьешь…. А нюхаешь…. По чуть-чуть… Я вообще…люблю все такое…. Изысканное… романтичное…. Словом итальянское… Только мужчины у них там… в Европе….женоподобные какие-то…. Выродились что ли? Женщин пугаются…</w:t>
      </w:r>
    </w:p>
    <w:p>
      <w:pPr>
        <w:pStyle w:val="Normal"/>
        <w:rPr>
          <w:i/>
          <w:i/>
        </w:rPr>
      </w:pPr>
      <w:r>
        <w:rPr>
          <w:i/>
        </w:rPr>
        <w:t xml:space="preserve">Звонит телефон. </w:t>
      </w:r>
    </w:p>
    <w:p>
      <w:pPr>
        <w:pStyle w:val="Normal"/>
        <w:rPr/>
      </w:pPr>
      <w:r>
        <w:rPr/>
        <w:t>Да, дочка, слушаю тебя… Нет, я не дома…. Я сегодня моделью работаю… Опять с папой разругались?  Не с ним?… с его женой…. Ну, дорогая моя, ты же сама выбирала…с кем тебе жить… Только я бы  тебя тоже никуда не отпустила…  Я понимаю, что ты взрослая уже… но оставаться на ночь в незнакомой компании неразумно….  Что значит не считаешь нужным обсуждать?... Подожди…. Хорошо…. Тогда просто позвони или СМС пришли, что все хорошо.</w:t>
      </w:r>
    </w:p>
    <w:p>
      <w:pPr>
        <w:pStyle w:val="Normal"/>
        <w:rPr>
          <w:i/>
          <w:i/>
        </w:rPr>
      </w:pPr>
      <w:r>
        <w:rPr>
          <w:i/>
        </w:rPr>
        <w:t>Кладет трубку. Пьет кофе. Молчит.</w:t>
      </w:r>
    </w:p>
    <w:p>
      <w:pPr>
        <w:pStyle w:val="Normal"/>
        <w:rPr/>
      </w:pPr>
      <w:r>
        <w:rPr/>
        <w:t>Дочь звонила. Упустила девочку…. Со своими конкурсами красоты…. Вся в пирсинге да в татушках… Мода что ли такая?... Я бы не разрешила….Но ведь она сама выбрала с отцом остаться…. Ну что вы на меня так смотрите? При разводе, а ей тогда 9 лет было…. Она уже имела право сама выбирать с кем ей жить…. Она и выбрала… Там и квартира побольше была….  К школе поближе… опять же….</w:t>
      </w:r>
    </w:p>
    <w:p>
      <w:pPr>
        <w:pStyle w:val="Normal"/>
        <w:rPr>
          <w:i/>
          <w:i/>
        </w:rPr>
      </w:pPr>
      <w:r>
        <w:rPr>
          <w:i/>
        </w:rPr>
        <w:t>Ольга грустнеет. Но старается не подать виду.</w:t>
      </w:r>
    </w:p>
    <w:p>
      <w:pPr>
        <w:pStyle w:val="Normal"/>
        <w:rPr/>
      </w:pPr>
      <w:r>
        <w:rPr/>
        <w:t xml:space="preserve">Да и с отцом у них всегда хорошие отношения были…. Теперь ко мне в гости приходит…. А я алименты плачу…. Еще три года осталось… в  институте учится…. Учебу тоже оплачиваю….  У папы…. Мужа моего бывшего…. Жена новая… чуть-чуть постарше дочери…. Ей много всего надо…машину модную… бриллианты опять же…. Лабутены… да шубки норковые…Ну, а я… ну….чтобы дочка не чувствовала себя…. Сами понимаете как… я ей все сама и покупаю…а говорю, что папа…. Пусть у нее образ отца положительным будет…. Для женщины ведь важно, чтобы ее отец любил…. Тогда она в себе уверена…. И по жизни…тыгыдык…тыгыдык …. с гордо поднятой головой пойдет.  Ну, вот как я! </w:t>
      </w:r>
    </w:p>
    <w:p>
      <w:pPr>
        <w:pStyle w:val="Normal"/>
        <w:rPr>
          <w:i/>
          <w:i/>
        </w:rPr>
      </w:pPr>
      <w:r>
        <w:rPr>
          <w:i/>
        </w:rPr>
        <w:t xml:space="preserve">Объявление по громкой связи: «Модели. На макияж. Все». </w:t>
      </w:r>
    </w:p>
    <w:p>
      <w:pPr>
        <w:pStyle w:val="Normal"/>
        <w:rPr/>
      </w:pPr>
      <w:r>
        <w:rPr/>
        <w:t>Начинается. Девочки, организованно. Пошли.</w:t>
      </w:r>
    </w:p>
    <w:p>
      <w:pPr>
        <w:pStyle w:val="Normal"/>
        <w:rPr>
          <w:i/>
          <w:i/>
        </w:rPr>
      </w:pPr>
      <w:r>
        <w:rPr>
          <w:i/>
        </w:rPr>
        <w:t>Уходит со сцены. На сцену выходят девушки-модели. Они идут друг за другом и расходятся по сторонам, становятся лесенкой. Последней идет Ольга. Она без парикмахерского фартука, с прической и макияжем. Подходит к краю сцены. Встает красиво. Поворачивается, чтобы ее видели со всех сторон. Свет гаснет. Остается освещенной только Ольга.</w:t>
      </w:r>
    </w:p>
    <w:p>
      <w:pPr>
        <w:pStyle w:val="Normal"/>
        <w:rPr/>
      </w:pPr>
      <w:r>
        <w:rPr/>
        <w:t>Ну вот. Закончилось все. Куда пойти? Домой не хочу. Что мне там делать? Пустая квартира… даже кошки нет…всех пристроила… а что им у меня делать? Пусто. Чисто. Дорого. Красиво. Пусто…Даже поругаться не с кем… кому нужно со мной ругаться? Главное о чем? У всех своя жизнь…Пойду….на танцы… что ли…запишусь….или на батик… Да какая разница! Все равно вся жизнь мимо … тыгыдык…тыгыдык…</w:t>
      </w:r>
    </w:p>
    <w:p>
      <w:pPr>
        <w:pStyle w:val="Normal"/>
        <w:jc w:val="right"/>
        <w:rPr/>
      </w:pPr>
      <w:r>
        <w:rPr/>
      </w:r>
    </w:p>
    <w:p>
      <w:pPr>
        <w:pStyle w:val="Normal"/>
        <w:jc w:val="right"/>
        <w:rPr>
          <w:i/>
          <w:i/>
        </w:rPr>
      </w:pPr>
      <w:r>
        <w:rPr>
          <w:i/>
        </w:rPr>
        <w:t>Екатеринбург</w:t>
      </w:r>
    </w:p>
    <w:p>
      <w:pPr>
        <w:pStyle w:val="Normal"/>
        <w:jc w:val="right"/>
        <w:rPr>
          <w:i/>
          <w:i/>
        </w:rPr>
      </w:pPr>
      <w:r>
        <w:rPr>
          <w:i/>
        </w:rPr>
        <w:t>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ova62@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41:00Z</dcterms:created>
  <dc:creator>Светлана</dc:creator>
  <dc:description/>
  <cp:keywords/>
  <dc:language>en-US</dc:language>
  <cp:lastModifiedBy>Светлана</cp:lastModifiedBy>
  <dcterms:modified xsi:type="dcterms:W3CDTF">2019-11-28T10:03:00Z</dcterms:modified>
  <cp:revision>14</cp:revision>
  <dc:subject/>
  <dc:title>Черновик</dc:title>
</cp:coreProperties>
</file>