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Елена Кисельк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ина Бурачевск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тя Вера кидается огурц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ш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 – тетя Я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рмал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 - плохая фе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 - хорошая фе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Лена Летучая, инопланетяне, семья вампиров, оператор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Эпизод перв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Две феи, из двух враждующих лагерей, одновременно прилетели в город по спецзаданию. Кружатся над городом, радостно пританцовывая. Первая приземлилась Таис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С неба валит снега крошево,</w:t>
      </w:r>
    </w:p>
    <w:p>
      <w:pPr>
        <w:pStyle w:val="Normal"/>
        <w:spacing w:lineRule="auto" w:line="360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Разыгралася стихия,</w:t>
      </w:r>
    </w:p>
    <w:p>
      <w:pPr>
        <w:pStyle w:val="Normal"/>
        <w:spacing w:lineRule="auto" w:line="360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Потому что я – хорошая,</w:t>
      </w:r>
    </w:p>
    <w:p>
      <w:pPr>
        <w:pStyle w:val="Normal"/>
        <w:spacing w:lineRule="auto" w:line="360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А вы все кругом – плохие!</w:t>
      </w:r>
    </w:p>
    <w:p>
      <w:pPr>
        <w:pStyle w:val="Normal"/>
        <w:spacing w:lineRule="auto" w:line="360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Вот и  вышло солнце ясное,</w:t>
      </w:r>
    </w:p>
    <w:p>
      <w:pPr>
        <w:pStyle w:val="Normal"/>
        <w:spacing w:lineRule="auto" w:line="360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Согревая огороды, </w:t>
      </w:r>
    </w:p>
    <w:p>
      <w:pPr>
        <w:pStyle w:val="Normal"/>
        <w:spacing w:lineRule="auto" w:line="360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Потому что я - прекрасная,</w:t>
      </w:r>
    </w:p>
    <w:p>
      <w:pPr>
        <w:pStyle w:val="Normal"/>
        <w:spacing w:lineRule="auto" w:line="360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А вы все кругом – уроды!</w:t>
      </w:r>
    </w:p>
    <w:p>
      <w:pPr>
        <w:pStyle w:val="Normal"/>
        <w:spacing w:lineRule="auto" w:line="360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Я башкою в звезды тыкаю,</w:t>
      </w:r>
    </w:p>
    <w:p>
      <w:pPr>
        <w:pStyle w:val="Normal"/>
        <w:spacing w:lineRule="auto" w:line="360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Их кругом такое множество,</w:t>
      </w:r>
    </w:p>
    <w:p>
      <w:pPr>
        <w:pStyle w:val="Normal"/>
        <w:spacing w:lineRule="auto" w:line="360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Потому что я – великая,</w:t>
      </w:r>
    </w:p>
    <w:p>
      <w:pPr>
        <w:pStyle w:val="Normal"/>
        <w:spacing w:lineRule="auto" w:line="360"/>
        <w:ind w:left="708" w:right="0" w:firstLine="708"/>
        <w:rPr>
          <w:b/>
          <w:b/>
        </w:rPr>
      </w:pPr>
      <w:r>
        <w:rPr>
          <w:sz w:val="28"/>
          <w:szCs w:val="28"/>
        </w:rPr>
        <w:t>А вы все кругом – ничтожества!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b/>
        </w:rPr>
        <w:t>Таисья сталкивается с И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Ира? Не может быть! Я же специально попросила отправить меня в другой гор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К Вашему сведению, коллега,  я тоже попросила отправить меня в другой гор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ИСЬЯ. У кого-то полностью отсутствует креативное мышлени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Этого следовало ожидать. Таисья, у тебя нет шансов. В этот раз я - своего не упущ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 Сильно не перенапрягайся! А то опять, как в прошлый раз, блок питания полети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РА. Огромное спасибо, коллега! Но, сегодня, все будет круто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Да. Чувствует мое сердце, в этом городе подрастает целое поколение потенциальных злых волшеб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А, по-моему, здесь живут очень милые добрые лю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 Да ты оглянись вокруг! Злыдни и жадюги. Вон, смотри – вон тот! Вылитый профессор Мориарти. Видишь, как шевелит бровями, пальцами и всем остальны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Зря стараешься! На меня твой загробный голос не произвел впечатления. Я вижу только светлых и прекрас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Дура!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>ИРА. Здесь только одна дура. И она стоит передо мной.</w:t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</w:rPr>
      </w:pPr>
      <w:r>
        <w:rPr>
          <w:b/>
        </w:rPr>
        <w:t>Деру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пизод вто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</w:rPr>
        <w:t>Яна заходит в свою комнату с портфелем. Оглядывается вокруг и садится на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. В комнату с воем ворвалось цунами!</w:t>
      </w:r>
    </w:p>
    <w:p>
      <w:pPr>
        <w:pStyle w:val="Normal"/>
        <w:ind w:left="737" w:right="0" w:hanging="0"/>
        <w:rPr>
          <w:sz w:val="28"/>
          <w:szCs w:val="28"/>
        </w:rPr>
      </w:pPr>
      <w:r>
        <w:rPr>
          <w:sz w:val="28"/>
          <w:szCs w:val="28"/>
        </w:rPr>
        <w:t>Рушиться мир, и повержено знамя…</w:t>
      </w:r>
    </w:p>
    <w:p>
      <w:pPr>
        <w:pStyle w:val="Normal"/>
        <w:ind w:left="737" w:right="0" w:hanging="0"/>
        <w:rPr>
          <w:sz w:val="28"/>
          <w:szCs w:val="28"/>
        </w:rPr>
      </w:pPr>
      <w:r>
        <w:rPr>
          <w:sz w:val="28"/>
          <w:szCs w:val="28"/>
        </w:rPr>
        <w:t>Где мои башни?</w:t>
      </w:r>
    </w:p>
    <w:p>
      <w:pPr>
        <w:pStyle w:val="Normal"/>
        <w:ind w:left="737" w:right="0" w:hanging="0"/>
        <w:rPr>
          <w:sz w:val="28"/>
          <w:szCs w:val="28"/>
        </w:rPr>
      </w:pPr>
      <w:r>
        <w:rPr>
          <w:sz w:val="28"/>
          <w:szCs w:val="28"/>
        </w:rPr>
        <w:t>Где мои троны?</w:t>
      </w:r>
    </w:p>
    <w:p>
      <w:pPr>
        <w:pStyle w:val="Normal"/>
        <w:ind w:left="737" w:right="0" w:hanging="0"/>
        <w:rPr>
          <w:sz w:val="28"/>
          <w:szCs w:val="28"/>
        </w:rPr>
      </w:pPr>
      <w:r>
        <w:rPr>
          <w:sz w:val="28"/>
          <w:szCs w:val="28"/>
        </w:rPr>
        <w:t>Где мои ружья и к ружьям патроны?</w:t>
      </w:r>
    </w:p>
    <w:p>
      <w:pPr>
        <w:pStyle w:val="Normal"/>
        <w:ind w:left="737" w:right="0" w:hanging="0"/>
        <w:rPr>
          <w:sz w:val="28"/>
          <w:szCs w:val="28"/>
        </w:rPr>
      </w:pPr>
      <w:r>
        <w:rPr>
          <w:sz w:val="28"/>
          <w:szCs w:val="28"/>
        </w:rPr>
        <w:t>Где акробат мой любимый безногий?</w:t>
      </w:r>
    </w:p>
    <w:p>
      <w:pPr>
        <w:pStyle w:val="Normal"/>
        <w:ind w:left="737" w:right="0" w:hanging="0"/>
        <w:rPr>
          <w:sz w:val="28"/>
          <w:szCs w:val="28"/>
        </w:rPr>
      </w:pPr>
      <w:r>
        <w:rPr>
          <w:sz w:val="28"/>
          <w:szCs w:val="28"/>
        </w:rPr>
        <w:t>Нет поездов и железной дороги…</w:t>
      </w:r>
    </w:p>
    <w:p>
      <w:pPr>
        <w:pStyle w:val="Normal"/>
        <w:ind w:left="737" w:right="0" w:hanging="0"/>
        <w:rPr>
          <w:sz w:val="28"/>
          <w:szCs w:val="28"/>
        </w:rPr>
      </w:pPr>
      <w:r>
        <w:rPr>
          <w:sz w:val="28"/>
          <w:szCs w:val="28"/>
        </w:rPr>
        <w:t>Что же случилось – скажите мне, братцы?</w:t>
      </w:r>
    </w:p>
    <w:p>
      <w:pPr>
        <w:pStyle w:val="Normal"/>
        <w:ind w:left="737" w:right="0" w:hanging="0"/>
        <w:rPr>
          <w:sz w:val="28"/>
          <w:szCs w:val="28"/>
        </w:rPr>
      </w:pPr>
      <w:r>
        <w:rPr>
          <w:sz w:val="28"/>
          <w:szCs w:val="28"/>
        </w:rPr>
        <w:t>Тетя Вера решила прибраться…</w:t>
      </w:r>
    </w:p>
    <w:p>
      <w:pPr>
        <w:pStyle w:val="Normal"/>
        <w:ind w:left="7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Заходит  В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Вернулась? Умой лицо. Садись читать. Можешь покачать пре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Что чит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РА. Букв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НА. Тетя Вера, давай в следующий раз я сама приберусь! А то мои 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Сразу – стоп! Много лишнего текста. И вообще, хватит тетькать! Я же не зову тебя «племянница Я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Мне мама так сказала.  А я  тут, недавно, стихотворение про инопланетян сочинила. Хочешь, почита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Яна, ты с утра не в себе? С этими стихами скоро совсем малахольной стан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А мама говорит, что у меня тала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Ну, не знаю. Мне это как-то все параллельно. А твоя мать хорошо устроилась! Уехали  с папашей в командировку. А я тут плюхай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Можно ко мне Даша придет поигр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Господи! Ты что забыла, что я тебе вчера говорила? Смотрим сюда! Запомни слово: ни-ког-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Тогда я пойду гул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Еще хлеще! А уроки кто будет делать? Инопланетя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Было бы неплохо. Скорей бы они приле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Надеюсь, я до этого не дожи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Тетя Вера, дай мне, пожалуйста, денег на мороже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Забудь об эт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Но ведь мама… денег остав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Будешь еще меня мучить? Иди и гуля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пизод трет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Яна и Даша встречаются во дворе. Даша одета по последней моде, ярко. У Яны с собой тетрадь со стих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ША. Янка, ты чего такая? Идешь как гиббон. Выпрями спину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Попробовала бы ты с моей тетей Верой жить, сама бы гиббоном ст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Это проблема. А родители твои скоро приеду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Еще два месяца оста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Ну, это их выб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 Представляешь, она тайно от меня ест конфеты, а мне не дает! При этом каждый день заставляет меня качать пре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Это потому что ее никто не любит. Вроде она  яркая. Хотя есть у нее ошибки в образе. Мне кажется ей подойдет лаконичный, даже несколько агрессивный стиль. Такая стервозная бизнес-ле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Точно. Она такая  и есть. Просто она сама никого не люб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А тебе Дамир из 8 «Б» нравится? Ты бы хотела заниматься с ним дружб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Не знаю я никакого Дамира! Даша, хочешь, я тебе свое новое стихотворение прочита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О нет! Опять про муравье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Я же говорю - новое. Про ф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Ну, тогда ладно, дав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Ф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лесом кр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га пих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ф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ея плох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воздвиг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я -  круш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поджиг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я – туш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ним прил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тви ка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ицы в п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ним припл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бурные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ры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ыбы – у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ими кру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емительном та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е дети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И дети – засранц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>Появляются Феи. Танцуют, пихаются. Девочки хлоп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Подожди! Они нас видя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 Мы что, уже наткнулись на избранную?  И она нас сделала видимыми? Интересно, кто из ни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РА. Вон та – солнечная, лучист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Жаль, мне вторая кажется интересней. Она крепко сидит на игле моды. Из нее вырастет шикарная стер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РА. Только заклинание читала друг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Здравствуйте! Неужели вы самые настоящие фе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Да, Яна. Сама судьба привела нас к те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ИСЬЯ. Сегодня первый лунный день и все мечты сбываю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А кто из Вас хорошая, а кто плоха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Ну, это все так относительно. Ты пишешь стих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Пиш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Я тоже поэт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ИСЬЯ. Нет, это я -  поэтесса, а она – рифмоплет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А вот пусть девочки и суд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Ничего не понима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В девять лет я сочинила такое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бы ос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авеки бро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шли в пол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, выбрав азим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и не 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ли б на зи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ёплые кр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мы бы с кр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я в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б стали дики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шли в лес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Плох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Хорош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А сейчас я расскажу вам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ла мен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омко бран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речку случай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урон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ечка широ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ась вск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несла р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крытое м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делалась гр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делалась храб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зались з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росли жаб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йманной п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лись с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делалась хищн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ала акул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 пор я куп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кое и л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уваж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ты и тюле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нит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время ман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 место, где ма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я урон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Хорош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Плох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Я люблю людей. И они мне дают много света и теп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Ну, нет! Многие хотят выпить мою энергию. Масса людей – пиявок! Масса людей – летучих мышей! Многие хотят мною воспользоваться, как трамваем. Проехаться на мне до следующей остано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РА. Сочувствую. Ой, что-то мы разболтались. Переходим к дел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У нас сегодня слет в вашем городе по обмену опытом. Мы учимся создавать новые закли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Яна, ты одна из нас! У тебя самый настоящий волшебный дар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Именно сегодня, до заката солнца, твои стихи будут работать как закли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Не может бы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РА. Ты сможешь материализовать все, что захочеш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Зач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Чтобы узнать саму себя и свои возможности. Это прове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Бойся своих жел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Не трать время на ерунду! А то все какую-то фигню загадыв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есть враги – отомс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Нет, у меня н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Да у тебя на лице написана свежая обида! Немножко похулигань, покуражься, оторвись! И сразу станет легч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А лучше - всех пр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А может, у меня тоже получи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Попробовать всегда сто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</w:rPr>
        <w:t>Феи исчез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Вот это 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Пропал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Скорее чит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Ч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Ну, какое-нибудь из своих стихотворений!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b/>
        </w:rPr>
        <w:t>Яна открывает тетрадь, начинает читать стихотворение и с неба падают сладости, на колесиках катится накрытый сто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 жизни  большей радо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ться до рас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 кушать слад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лву, изюм, конф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лим-ту-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лим-ту-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лву, изюм, конф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околадку чёр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лый шоко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жевать упорно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три часа под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лим-ту-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лим-ту-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три часа под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линовым вар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чай по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жным и печ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закус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лим-ту-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лим-ту-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закус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меня сластё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г моих не с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лока сгущё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полтонны съ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лим-ту-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лим-ту-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полтонны съ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пьют чай. Сидя на облаках, феи обсуждают увиденно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Как это мил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Сразу видно эгоистка! Моя буд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По-твоему конфеты – плох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Ну хорошо, пусть будет 0: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Вот это - здравая мы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съели кучу всего вкусненьког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Вот здорово! А какие еще стихи у тебя е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Есть про тетю Веру. Сквер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И что она там дел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Кидается огурцами. Приготов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апущенного скв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ла тётя В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идалась огур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крупного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ётя Вера, вам, на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сквере очень ск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идайтесь огур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ышите равномерн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Вера выбегает из кустов и кидается огурцами в прохожих, кошек и голуб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Вот я вам! Получи! И ты тоже! Что это? Как я здесь? Ой, мне плохо. Я пойду, поле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Тетя Вера, подожди! У меня для тебя сюрприз. Сейчас ты увидишь… инопланетян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Во-первых, хватит нести чушь, а во втор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. Когда веч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ей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тайно тира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льцы с пл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ют на кр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еннами в т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теми, кто ни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ают в конт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ают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яют в бой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ыряют в стар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ое яйц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ое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еты и сы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покида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ерчивый мир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</w:rPr>
        <w:t>Появляются инопланетяне, хулиганят и исчез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Я сошла с ума. У меня галлюцин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Это сильный момен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</w:rPr>
        <w:t xml:space="preserve">Вера уходит в подъезд. Феи сидят на ветках деревьев и потихоньку спорят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Шикардос! Я же говорила! Нашего поля ягода! Как она эту тетку! Ну что, Ира, 2:0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Почему это, Таисья, 2:0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Два заклинанья - два плохих поступка! В мою копил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Ну, с огурцами, да, действительно, некрасиво получилось. Но, инопланетяне то! По-моему очень даже ничего.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>ТАИСЬЯ. Да, пожалуйста! Могу уступить. Все равно 1:0 в мою пользу! Лично мне уже все понятно.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b/>
        </w:rPr>
        <w:t>Девочки читают объявление на дверях подъез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Ой, какое-то объявление. «Потерялась кошка. Черная,  на груди белое пятнышко. Нашедшего - просьба вернуть, в шестую квартиру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Знаешь, Даша, а у меня есть подходящее, может даже про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егодня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шла дор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ю про прим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 добру всё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ое, лохма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юшко уса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скаю я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о спинку тер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млю колбаско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горе ласк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ешу прилеж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горе неж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ошку глади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рем можно сла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 – не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Мне сегодня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шла дор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ю про прим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унда всё э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</w:rPr>
        <w:t>В кустах замяукала кошка. Яна отдает тетрадку Даше, берет кошку на руки и идет с ней в подъезд. Мимо проходят феи, переодетые в бабушек, продолжают сп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Вот, я знала! Я чувствовала! Мы еще с Яной посотрудничаем. Мы еще, может быть, вместе потом приют для бездомных животных откро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Причем здесь в будущем? Оцениваем то, что сейч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Она спасла животное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АИСЬЯ. Да успокойся ты! Конечно, Яна – молодец! Я, между прочим, тоже кошек люблю. 1: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b/>
          <w:b/>
        </w:rPr>
      </w:pPr>
      <w:r>
        <w:rPr>
          <w:b/>
        </w:rPr>
        <w:t>Даша листает тетрадь Яна, а потом решает сама сочинить заклинанье.</w:t>
      </w:r>
    </w:p>
    <w:p>
      <w:pPr>
        <w:pStyle w:val="Normal"/>
        <w:spacing w:lineRule="auto" w:line="360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Мне бы новое пальто! Из Парижа чтоб оно! Ну и что? Где? А вдруг оно уже дома!   Попробую еще про Дамира. Так сейчас… Я хочу, чтобы Дамир, поцелуй мне подарил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b/>
          <w:b/>
        </w:rPr>
      </w:pPr>
      <w:r>
        <w:rPr>
          <w:b/>
        </w:rPr>
        <w:t>Из подъезда выходит Яна.</w:t>
      </w:r>
    </w:p>
    <w:p>
      <w:pPr>
        <w:pStyle w:val="Normal"/>
        <w:spacing w:lineRule="auto" w:line="360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Они так обрадовались… Ой, Даша, что с тоб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Яна, придумай мне какую-нибудь рифму к слову Дами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Дамир – вампи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Вспомнила! Точно! Яна, а давай, «Малиновое» почит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Я как-то бою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Ну, давай, Яночка! Такой клевый ужастик получи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Нет, мне страшно! Ты же сама говорила, что у тебя от него мурашки по ко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Соглашайся! Добавим экше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Че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Ну, это значит очень бодрые приключения. Люблю, когда адреналинчик вырабатыв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Ну ладно. Мали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овая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ла по т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овая ке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ита к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овая 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ла топ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овую баб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ли впя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овые хле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линовый кеф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л весёлый де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душка – вампи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</w:rPr>
        <w:t>Девочка убежала, бабушку поймали… а дедушка остался! Глупо хихикая, дедушка не спеша направился к девочкам. Девочки завизжали и разбежались в разные стороны. Появляются феи, переодетые дворник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Ну, наконец-то! Показала свое настоящее нутро. Это было потрясающе! У меня прямо дух захватило. Наш челове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Отвратительно! Мерзость как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Почему сразу  мерзость? Нормальный современный ребенок. Не хочешь – не бери! Все равно 2:1 в мою польз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b/>
          <w:b/>
        </w:rPr>
      </w:pPr>
      <w:r>
        <w:rPr>
          <w:b/>
        </w:rPr>
        <w:t>На детской площадке Яна залезла на горку, а Даша на лестницу. Вампир приближается.</w:t>
      </w:r>
    </w:p>
    <w:p>
      <w:pPr>
        <w:pStyle w:val="Normal"/>
        <w:spacing w:lineRule="auto" w:line="360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Это проблема.  Яна, сделай что-нибуд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Ч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Я не зна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И я не знаю! Сама же хотела адреналин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Больше не хочу. Ну, прочитай какое-нибудь заклинан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Помог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Думай уже скоре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У меня ничего нет против вампира! Придумала, я вызову Бармале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К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У меня есть стихотворение про Бармал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алею Бармале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он худеньким, бол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бавил грозный п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ел, не 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мама не люб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видела и 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тоже не лас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волосы тас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крылся он из в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аив в душе об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жая всех подря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ебе уже не р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ду я к Бармал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и все преодол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и все превозмог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бе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</w:rPr>
        <w:t>Появляется Бармалей. Феи не могут удержаться от комментарие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Молодец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Умница! Нашего полку прибыл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Ты чем слушала? Пожалею, обниму. Сам себе уже не рад – 2: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Бармалей – зл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А если против вампира его использовать, то добрый!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>ТАИСЬЯ. Наверное, ты права - он милый-милый. Я сама в него как-то чуть не влюбила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Бармалей оглядывается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Спасибо, что позвали! Не ожидал. Стихотворение,  про меня! Свежее. Так приятно. А я думал - уже и забы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Бармалеюшка, скорее, прогони этого вампи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Раз плюнуть. Чуфырь, чупырь – сгинь упыр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Дедушка проваливается сквозь земл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Можно еще бросить пару-тройку гранат. Чтоб наверняка! 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Он исче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Это сильный момент. Здорово Вы ег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Ой, мы так испугались! Спасибо, Бармалеюшка, ты нас сп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РМАЛЕЙ. Да не такой он уж и страшный. Мы с ним иногда переписываемся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Вы занимаетесь с ним дружб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Очень многие меня люб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А за ч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Потому что, я щедрый и брутальный. Каждый видит! Вы тоже на сл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Мне только сегодня Феи сказал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Сегодня? Поздравляю. Помню свой первый день. Я  такого натворил! Я как танк …гусеницам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Но, ты же не волшебник, ты – разбойни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Да, я был пиратом. Я отслужил литературе верой и правдой  восемьдесят лет! Но, потом, наступил очень больной момент в моей жизни – мой корабль закрыли на ремонт. А еще я увидел себя в телевизоре… Вообще я очень ранимый. И решил стать поэтом! А тут феи, сами знаете. Здрасте, пожалуйста…  Хотя, если честно, поэтом я так и не стал. Так, рифм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Но, это же плох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Для волшебника не важно, какие у тебя стихи. Главное о ч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А можно сделать так, чтобы я тоже научилась сочинять стих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Легко! У Дашутки из души льются новые ст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.</w:t>
      </w:r>
      <w:r>
        <w:rPr/>
        <w:t xml:space="preserve"> </w:t>
      </w:r>
      <w:r>
        <w:rPr>
          <w:sz w:val="28"/>
          <w:szCs w:val="28"/>
        </w:rPr>
        <w:t>Тут однажды восьмиклаш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Димка, то ли Ва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л девчонку Ма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 седьмом училась классе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а девчонка -  М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ого седьмого кла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ла шестиклашк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Пашку, то ли Стас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иклассники в пе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иклассники в упадке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леське (или Гале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классник дорог гад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пятиклассник гадк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имя точно Вова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клашку любит Вл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ринку из втор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кажет им ужа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роженого куп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омка –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ваще не люб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Забираю свой дар обратно – никому от него не прия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О нет! Прикольно же получилось! Я еще про Дамира хот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Любовь - омерзительное чувство! Оно мешает творче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Почему меш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Любовь мешает сосредоточиться. А если еще безответная! Знаете, я очень люблю сказки Андерсена. Особенно одну. Когда читаю всегда пла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Каку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Дюймовочку…  Ну, раз волшебники. Нужно творить! Продолжаем хулиган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А мы, тете Вере инопланетян подосла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Ой, как нехорошо! А еще  кого ей подосл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В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Тетя Вера, это ваш враг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Нет, просто тет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А, ну раз тетя, давайте ей сделаем что-нибудь доброе. Вот что она у вас люб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Она передачу «Ревизорро» очень люб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Так давайте пошлем к ней «Ревизорро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Прикольно! Яна, а ты сможешь сейчас сочинить стих про «Ревизорро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Да особо не заморачивай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Все! Не избежать позора – в дверь заходит «Ревизорро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b/>
          <w:b/>
        </w:rPr>
      </w:pPr>
      <w:r>
        <w:rPr>
          <w:b/>
        </w:rPr>
        <w:t>Появляется Лена Летучая с оператором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ЛЕНА. Сегодня мы с вами посетим мини-хостел тети Веры. Там проживает девочка Яна, десять лет. Она живет у себя дома, но на самом деле хуже, чем в гостях.</w:t>
      </w:r>
    </w:p>
    <w:p>
      <w:pPr>
        <w:pStyle w:val="Normal"/>
        <w:spacing w:lineRule="auto" w:line="360"/>
        <w:ind w:left="2832" w:right="0" w:firstLine="708"/>
        <w:rPr>
          <w:b/>
          <w:b/>
        </w:rPr>
      </w:pPr>
      <w:r>
        <w:rPr>
          <w:b/>
          <w:sz w:val="28"/>
          <w:szCs w:val="28"/>
        </w:rPr>
        <w:t>Эпизод четвертый</w:t>
      </w:r>
    </w:p>
    <w:p>
      <w:pPr>
        <w:pStyle w:val="Normal"/>
        <w:spacing w:lineRule="auto" w:line="360"/>
        <w:ind w:left="0" w:right="0" w:firstLine="708"/>
        <w:rPr>
          <w:b/>
          <w:b/>
        </w:rPr>
      </w:pPr>
      <w:r>
        <w:rPr>
          <w:b/>
        </w:rPr>
        <w:t>Лена вместе с оператором заходит в квартиру, их встречает  Вера.</w:t>
      </w:r>
    </w:p>
    <w:p>
      <w:pPr>
        <w:pStyle w:val="Normal"/>
        <w:spacing w:lineRule="auto" w:line="360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Кто вы? Что вам нужно? Я вас не знаю. Ой, знаю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А. Здравствуйте, я Лена Летучая, ведущая программы «Ревизорр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Проход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А. Мы бы хотели, посмотреть в каких условиях живет Я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У нее-то условия замечательные. А вот мне, все это за что? Я и кухарка и уборщ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А. У вас есть санитарная книж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Конечно, я всегда про санитарок книжки люб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А. Вот мы сейчас пройдем и все посмотрим. Так, надеваем белые перчатки. Здесь чисто, здесь тоже. Жвачек нет. Окно чистое. Нет вопросов. Холодильник идеально чистый. Посмотрим, что у вас в холодильник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Все свежее, промаркирован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НА. Правда, промаркированное! Кефир 25.09.15. Вчерашний. Вы большой молодец! Ни одного маленького пятнышка. Пахнет хорошо. А сейчас пройдем в спальн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Зачем? У меня там все в поря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А. А как докажете? Лучше мы сами провер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b/>
          <w:b/>
        </w:rPr>
      </w:pPr>
      <w:r>
        <w:rPr>
          <w:b/>
        </w:rPr>
        <w:t>Лена заглядывает в тумбочку.</w:t>
      </w:r>
    </w:p>
    <w:p>
      <w:pPr>
        <w:pStyle w:val="Normal"/>
        <w:spacing w:lineRule="auto" w:line="360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А. Ой, а что здесь –то? Фантики от конфет! Вы тайно от племянницы едите конфеты. А можно вопрос? Вам не стыд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Я сейчас вызову полици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А. Хорошо, мы уходим. Но через неделю я приду и провер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Что провер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А. Как вы балуете свою племянниц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Я не бал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А. Вот это и плохо. До сви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b/>
          <w:b/>
        </w:rPr>
      </w:pPr>
      <w:r>
        <w:rPr>
          <w:b/>
        </w:rPr>
        <w:t xml:space="preserve">Лена с оператором уходит. </w:t>
      </w:r>
    </w:p>
    <w:p>
      <w:pPr>
        <w:pStyle w:val="Normal"/>
        <w:spacing w:lineRule="auto" w:line="360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У меня, кажется, шизоф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b/>
        </w:rPr>
        <w:t>Вера уходит пить валерьянку. Из шкафа выходят феи.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Вот это по-нашему! Крутя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Но это же ее любимая передача! Ведь она хотела прият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АИСЬЯ. Так подставить свою тетку! Это было улетно! 3: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зод пятый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Яна, Бармалей и Даша видят, как из подъезда выходит Лена Летуча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Меня начинает мучить совесть. Мне тетю Веру жал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О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А чего ее жалеть? Мы же злые волшебники! Приятно ощущение избранности, прав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Почему зл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Ну, а как еще 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Нет. Мы добр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Эти что ли, которые сюсюкаются? Я думал ты себя жале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А это здесь при ч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Все злые волшебники себя жалеют: «Бедный я несчастный! А все остальные гады, паразиты и кое-кто еще! И сейчас я вам покажу!» Разве не так? Ты же сир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Нет, у меня  родители геологи. Они сейчас в Арктике, в командировке. Поэтому тетя Вера приехала ко м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Понятно. Значит, ты еще не сделала выб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Что-то я не пойму. Какой еще выбо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Ой, это я так, пошутил. Я вам сейчас прочитаю свое любимое заклинанье – лет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по небу ле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или в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аду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через п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зноцветны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ут там и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евают кабл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не на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ыкаются на тр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фон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рачивают г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е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ятся и хохоч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ятся, пых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окоиться не хоч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не хо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если вдруг разд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глом хлоп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кто-то досмеялс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рвал пуп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 xml:space="preserve">Люди летают, слышится хлопок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Мне вон та понравилась, у которой рыжие кудри везде развив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А тот, кто пупок надорвал, он жи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Что за лабуда! Почему у тебя лицо такое квашенн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Просто я пережив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Тогда я тебе еще одно заклинанье прочитаю. Уморительно-прикольное. Я уже искрюсь от нетерпения! Вы сейчас увидите, как по всем людям пойдут разряды от моего волшеб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с неба повал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лились и пол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вородки и кастрю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ра, миски, утюг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конечно же, приб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конечно же, дост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конечно же, ввал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то встал не с той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если бы из н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ысокого больш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бы среди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опать, лопаться, стрелят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конечно же, приб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конечно же, дост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конечно же, ввал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то вышел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если бы от бедст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двиденных па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, грохота, стреля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большой громоот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бы не приб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бы не дост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ы шли своей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думали что –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мо проходят феи в костюмах полицейск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Видишь! Никакая они не команда! Молодец, Яночка! Надо же громоотвод! Чудо, а не дев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ИСЬЯ. Делов-то! Подумаешь – разошлись во мнениях. Не пройдет и пяти минут, как помирятся. Мы ребята друж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Вы?! Дружные? Да вы – самые подлые существа на свете! Думаешь, я не знаю, что сейчас в Арктике Янины родители на волосок от смерти. Как это будет? Несчастный случай? Катастроф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ИСЬЯ. Ну, специалисты на месте разбер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. Почему нельзя оставить все как есть! Зачем вам сир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ИСЬЯ. А то, ты не знаешь! У несчастных людей самый мощный потенциал. Мы с Яной таких дел потом наворотим!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ИРА. Ненавижу вас!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/>
        </w:rPr>
        <w:t>Бармалей поднял с земли утюг, а Яна сковоро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Я не понял! Это, что сейчас такое бы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Я не хочу перепал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А я хочу! Я никому не позволю портить мои заклинан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Мне не нравятся такие шут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Ишь, ты, жаба как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Головой-то управлять над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Я не думал, что ты такая выдер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О нет! Яна, такое чудо раз в жизни бывает! А ты как будто на ОБ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зло ругачей 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юсь в помойной я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жить с помо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сё по-мое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кто не глянет да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стал грязней и гаж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не то я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л для проте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делать и похуж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иться в мутной лу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 ув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еня обид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кто не по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т, не об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ят равнодуш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так и нуж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ернусь я жуткой куч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ый, грязный и вонюч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 испу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аругается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Ладно, давайте мир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Какие же вы потешн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Вы, счастливы, что мы с вами вместе? А пойдемте к тете Вере в гости! Интересно будет с ней пообщ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Она мне не разрешает домой никого привод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Да? Меня уже берет кураж! Пусть думает, что мы галлюцин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Нет. Я не хочу ее обманы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right="0" w:firstLine="708"/>
        <w:rPr>
          <w:b/>
          <w:b/>
        </w:rPr>
      </w:pPr>
      <w:r>
        <w:rPr>
          <w:b/>
          <w:sz w:val="28"/>
          <w:szCs w:val="28"/>
        </w:rPr>
        <w:t>Эпизод шестой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b/>
        </w:rPr>
        <w:t>Яна, Даша и Бармалей заходят в кварти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Яна, ты кого к нам приве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Тетя Вера, я с друзь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Я – Бармалей. Что с вами? Ощущение такое, что Вы швабру проглот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Еще хлеще! Немедленно покиньте д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Что поделать! Вокруг меня все время клубится скандал. Очень рад знакомству!  А у Вас чудный голос и шикарное платье! Кто со мной не согласен, пусть забросает меня помидор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Яна, кто это так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Я – Ваш принц! Годы-то лет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Какая прелесть! Яна, берем своих волшебных друзей, разворачиваемся и уход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Я не понимаю диктата. Вера, хватит притворяться агрессором! Я же чувствую – вы внутри добрая, только стесняетесь это показ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Между прочим, хрипотца в вашем голосе наводит меня на мысль о вашем криминальном опы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Я не понял. А какая здесь связ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Такими голосами еще шансон иногда по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Вы любите шансон! Чем больше я Вас узнаю, тем это становится опас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Что Вы хот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 У Вас всегда полные карманы шпилек? Не надо везде искать подвох. Я просто хочу поделиться с вами моим тортом. Девочки, ставьте 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испекли огромный т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несли под шум и кр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крайний, как аэроп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сдаваться не прив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юты, возгласы и сме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есни пел с набитым р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лаждался без по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ставлял себя кро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нём проделывал 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теснялся липких щ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овторял на все л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щё, пожалуйста, ещ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ыл торжественным, как тр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ндиозным, как вокз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л его со всех сто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почти не исчез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</w:rPr>
        <w:t>Появляется огромный торт. Все бегают и прыгают вокруг него, водят хоровод. Делают в нем ходы. Надевают безе себе на голову. Бармалей измазался кремом. С криком: «После сытного обеда вытри руки об соседа!» он начинает бегать за девочками. Пьют чай с огромными цукатами. Девочки падают без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О Боже, я так смеюсь! Надо что-то с этим дел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Мы с вами выглядим, как четыре разновидности деби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Может быть, это такой волшебный со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Вера, у Вас, оказывается, смех русалочий.  Давно я так не весели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А я вообще никогда. Вы не думайте, претендентов на вакансию бойфренда хватало. Но как-то не складывалось. Боялась разочарования. Боялась, что бриллиант окажется стекляш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Нет, я самый настоящий, бриллиант. Вера, если Вы выйдите за меня замуж, то обещаю, что будете так смеяться каждый д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Между прочим, смех очень хорошо накачивает пре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Да, точно… После такого торта необходимо срочно сесть на ди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Был у меня такой опыт. Сейчас я вам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завтрак я съел яичко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кругленьким моё личи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бедом я съел ватру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пухлыми мои 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полдник я съел биточ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толстыми мои щё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ужин я съел пиро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жирными пальцы но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арбуз я теперь, и 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ерь на улицу не прола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ешно и тревожно эт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исали врачи ди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завтрак не съел яичк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худеньким моё личи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бедом не съел ватру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вялыми мои 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полдник не съел биточ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впалыми мои щё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ужин не съел пиро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тонкими пальцы но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удал я как гвоздь, и 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заю в замочную скваж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ешно и тревожно эт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исали врачи ди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автрак я съел яич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Зря ты скромничал. Хорошие у тебя стих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Ты мне льстиш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А по-моему, Вы о себе высокого м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Достаточно высокого, чтобы сидеть напротив Вас, боги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Я работаю референт-переводчиком, а всегда мечтала быть уличным музыкан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Ну вот, я же говорил! Внутри Вас все так противоречи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Значит, Вы повелись не только на мою внешность девушки-звезд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Конечно же - нет! Но все-таки, как я жалею, что не учился в художественной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Я бы нарисовал Ваш портрет. Вы очень оригинальн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О, боже, я потеряла мысл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Знаете, я ничего не боюсь. Только одного – привязаться к люд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Чего же тут бояться! Будем дружить. Я тебя с папой и мамой познакомлю, когда они приед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Нет, Яна, они не приеду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Ка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Если я тебе скажу, то я дематериализую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О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Дематериализуешься? Что это знач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Исчезну. Просто исчез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Что с моими родителями? Говор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 Это тайна. Я не могу ее раскрыть. Догадайся са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Я не понимаю. Что происход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До захода солнца осталось совсем мало времени. Злые волшебники – очень могущественная организация. Они пойдут на все, чтобы ты стала сильнее. Если ты не догадаешься, твои родители не верну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Почему? С ними что-то случи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То, что я вам сейчас рассказал – это уже сделало меня простым человеком. Я больше не волшебник. Ни одно мое заклятье больше не сработ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Что мне 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Вспомни все, что говорили тебе феи. Все, что говорил тебе я про твой дар. И спасай своих родителей, пока не позд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Даша, помоги мне! Я ничего не поним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ША. Они говорили, что ты должна понять про себя что-то, про свои способности. Хорошая фея сказала: «Прости всех». А злая: «Отомсти врагам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Я читала стихи, чтобы отмстить тете Вере, я вызвала вампиров! Значит, я злая. Ты сказал, что нужно сделать выбор. А еще, что у злых волшебников не бывает родителей. Нужно вспомнить, сколько добрых и злых дел сделала я сегодня своими стих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ША. Некогда, лучше сочини что-нибудь очень добро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 xml:space="preserve">Яна пишет в тетрадке стихотворение, протягивает  его Вере.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Тетя Вера, читай скоре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Кто-нибудь объяснит мне, что здесь происход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Ну, пож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.</w:t>
      </w:r>
      <w:r>
        <w:rPr/>
        <w:t xml:space="preserve"> </w:t>
      </w:r>
      <w:r>
        <w:rPr>
          <w:sz w:val="28"/>
          <w:szCs w:val="28"/>
        </w:rPr>
        <w:t>Люблю я всех мужчин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ульгарно, а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, наивные как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т, как им пове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х расставлю, словно ш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внобедренной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учу ходить с отма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лазами влажными в т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х границы не нару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собой не ув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яблоней и гру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сти всем бабам на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. Круто! Теперь ты точно станешь доброй волшебницей.  Меня даже немножко жаба душит. Бе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МАЛЕЙ. Ух, я как будто сейчас на американских горках прока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. И те и другие – ур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а что-то пиш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. А вдруг она напишет, чтобы исчезли все, кто ее бесит? Или она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аю земной весь ш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любви и тепла век за ве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нужен волшебный д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просто быть человеком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За окном на балконе появляются феи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Слезы радости не дают мне говорить. Какое прекрасное заклинанье на обретение любви и женственности! Просто бальзам на душу! А Бармалей! Честно говоря, в глубине души, я надеялась, но до конца не верила. Все-таки не зря говорят, что любовь творит чуде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Ой, ну хватит! Все это так по-бабс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Неприятно проигрыв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Алё? Кто проиграл-то? В этот раз нич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Знаешь. А я жалею, что лет двести назад я сама до этого не додума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СЬЯ. А что, может прямо сейчас? Давай! Откажись от всег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.  Пожалуй, нет.  Я уже как-то привыкла феей. Удобно, за проезд платить не над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АИСЬЯ. Девчонка тупая! Такой шанс упуст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Бармалей обнимает Я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 У папы с мамой теперь все в порядке. Не пережив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Это сильный момент.  О нет! Я же не успела  новое пальто попрос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Яночка, какая ты молодец! Я тобой горжу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Ну и хорошо. Никому ничего не должна. Какие хочу, такие стихи и сочиня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И я теперь просто дяденька. Вроде как-то и радостно и грустно одновремен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Вы рисковали собой! Ради нас… Если Вам нужна будет помощь… Можете на меня рассчиты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Да нет, спасибо,  Вера. Давно пора остановиться. Продам яхту, открою свою пекарню. Буду вас калачами и пряниками кормить. Ну и пресс будем вместе кач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Ну, Вам это не обязательно. Вы и так стройный, как кипари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МАЛЕЙ. Спасибо. Это так… Вера, Вы согласны выйти за меня замуж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Согла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. У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А. У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. Неужели это я? Неужели все происходит со мной? Это самый яркий день в моей жизни! И стихи волшебные, надо же! Ой, Яна, тебе уроки ведь пора дел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е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 стихов – Дина Бурачев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 пьесы – Елена Киселько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7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16:00Z</dcterms:created>
  <dc:creator>User</dc:creator>
  <dc:description/>
  <dc:language>en-US</dc:language>
  <cp:lastModifiedBy>User</cp:lastModifiedBy>
  <dcterms:modified xsi:type="dcterms:W3CDTF">2016-12-12T07:49:00Z</dcterms:modified>
  <cp:revision>279</cp:revision>
  <dc:subject/>
  <dc:title/>
</cp:coreProperties>
</file>