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  <w:t>УШАКОВА  АННА</w:t>
      </w:r>
    </w:p>
    <w:p>
      <w:pPr>
        <w:pStyle w:val="Normal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ab/>
        <w:tab/>
        <w:tab/>
        <w:tab/>
        <w:tab/>
        <w:t>М О Л Ч А Н И Е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Перед тем как взобраться на крышу – солнце, небо, нужно подумать, нужно придумать – зачем это делать, это делать. Ночью за этими окнами будут гореть огни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Ночью Вы будете моим. Вас как зовут?… (молчание) А меня…(молчание)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Спите. Все точки расставлены, все растаются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Заведение «Снег» разрушено. Весна наступила (на ногу). Дремлет. Все заткнули уши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Живут в себе. Они не мои. Они умирают. Ушли все. Письма развалились. Девочки гуляют одни. Мальчики тихо курят на скамейке. Громко играет музыка. Муза, музыкальная, поёт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Танцует. Спешит. Я его знаю. Как его зовут. Его зовут… А меня… Двое непонятной расовой принадлежности людей сидят вместе на самом краю обрыва или крыши. Нарисованные человечки острые и непонятные. С другой планеты. 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Наш весёлый праздник – день 7-го ноября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А ночь 7-го ноября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Поной, а…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Ни фига. Сам ной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Все вместе. Со мной. Тунд-ду-ру-ду-ру-ду-ду, дуру-дуру – сун-дуру-дуру-ту-ду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Тундру дуру. На мыло. Тудэй ор нот тудэй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Ор нот ту би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Не ту би. Не би. Я чё голубой что ли? Как небо…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Говори стильно. Ню – ню –но-но – это не модно, это не в кайф, это не популярно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Я не популярен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Не попу ем, не этот про которого говорят. Потому что я стильный, смелый, популярный, не попы ем тут. Не этот, не тот… Ты меня понимаешь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Жживительные таблетки «Сминт». Хочу. Ожживят кого угодно. Живите с подстилками. Сссминт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С-мент. (пауза)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О-о-о-о. Это стильно. Это популярно. Титенька в титеньку. Гордишься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Заметно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Чем гордишься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У меня достоинство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Знаю. Только не доставай меня. Ладно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Достал в доску. Не понимает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Ты животное. Живи – разрешаю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Разрешил. Спасибо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Спасибо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Что сказал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Спасибо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На чём остановился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На носках. Ноги в стороны. Руки вытянули. Сторона-а мо-яя далё-о-кая-я. Я броса-а-ю свой кра-а-й родно-о-й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Ноги врозь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Фу, ты, какая мразь. Не люблю я тебя боль-ше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А, чё. Так будем по свету ходить. Без рук без ног без топорёнка построена избёнка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торой. Кто это – топорёнка?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Один. Это  мальчик, всё умеет, всё может. Это я.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Пока не развалимся. Я хочу звезду с неба достать и тебе её в глаза бросить. Или кипяток на голову вылить. Смотришь на меня и думаешь – ненавижу тебя. Музыка играет, Глюкоза поет – «я ненавижу тебя», а ты смотришь мне прямо в глаза. И я чувствую, что глазами говорят не только женщины. Ненавидишь ты меня за что-то. Кого ты любишь интересно. Камень. Заповеди нарушаешь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>Один. Будем вместе. Ты хочешь быть с ней. Она одна всегда. Будь с ней. В юбке. Ю-Ю-Ю…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Второй. Разбавляй всегда концентрацию. Всегда разбавляй. Умный станешь, 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оспитанный, прославишься своими способностями, в спец.учреждение пойдешь деньги выколачивать в будущем. Разбавляй. Говно не должно быть концентрированное, поэтому разбавляй почаще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Э, ты…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О да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О, нет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О, нет, нет, нет, нет, не-ееееееее-т. Я так не хочу. Я не хочу так. Я не хочу так. Нет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Смотри, на деревьях уже почки разбухли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Погано как, погано, я никак сообразить не могу – дисциплина – это дисгармония, это диструкция, дистракция… Дис – трак-ция. Отсутствие цыпочек и цыплят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Ну, давай, матьтвою вспомни мою. Тихо. (молчание) Слышишь? (молчание)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Шорох какой-то. Это за нами пришли. Забирать, убирать нас с тобой, с тобой, суки, дьяволы, обнаженцы…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Ты чё лоханулся? Я не обнажился, я просто так нич-чего, тебе просто так… Нич-чего, тебе не скажу, я, чё, так просто что ли тут сижу, да? Не один, блин, тут. А, чё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(заржал) Чёрт.Ты чё разволновался. Всё нормально будет, я те обещаю, нормал знаю. Сиреневый свет, очи чёрные, очи красные, ночи жгучие, ночи страстные. Опасные.… Но прекрасные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Часы…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Что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Показывают… Полночь. Собираться надо. Они там подумают ещё, забирать нас или нет. Оставят поди, я думаю, жить будем ещё, будем жить. Жизнями разными и разнообразными. Как ты говорил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Дикообразными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Чё, ты колешься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Прикольнулся что ли, я не колюсь Чё мне рассказать?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Сказку про белого бычка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. Старенькую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. Об себя. Вытираюсь об себя, руки об себя, об себя. (пауза) Стемнело.Чувствуешь? Об тебя она задевает, вместе с тобой растворяется, творится с тобой. Тишина, пасмурная, спокойная темнота. Успокойся. Успокойся. Тишина, успокойся, пока, по койкам пора, пора. Пора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Тишина. Темнота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Успокойся, я хочу закрывать глаза и плакать, не молись, я не молюсь, успокойся, я наплакался уже, я устал, хочу, хочу забыться, заболеть или уснуть, постоять и покатиться…, только не забудь (песня Тани Овсиенко) Не забудь о-у-о-у-о…там –ди-дам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Один закрывает глаза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>Второй садится близко-близко, тоже закрывает глаза. Сидит неподвижно, спят. Тишина, конец. Конец.</w:t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Normal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</w:t>
      </w:r>
      <w:r>
        <w:rPr>
          <w:i w:val="false"/>
          <w:sz w:val="24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4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5:42:00Z</dcterms:created>
  <dc:creator>Ушаков</dc:creator>
  <dc:description/>
  <dc:language>en-US</dc:language>
  <cp:lastModifiedBy>Ушаков</cp:lastModifiedBy>
  <dcterms:modified xsi:type="dcterms:W3CDTF">2004-03-30T12:39:00Z</dcterms:modified>
  <cp:revision>13</cp:revision>
  <dc:subject/>
  <dc:title/>
</cp:coreProperties>
</file>